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-720"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ÔNG TY TNHH BEST SUN TECHNOLOGY</w:t>
      </w:r>
    </w:p>
    <w:p>
      <w:pPr>
        <w:pStyle w:val="Normal"/>
        <w:ind w:left="-720"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ĐC: 13-2.2 KCN Long Thành, Đồng nai</w:t>
      </w:r>
    </w:p>
    <w:p>
      <w:pPr>
        <w:pStyle w:val="Normal"/>
        <w:ind w:left="-720"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ĐT: 0613.514080 – Fax: 0613.514083</w:t>
      </w:r>
    </w:p>
    <w:p>
      <w:pPr>
        <w:pStyle w:val="Normal"/>
        <w:ind w:left="-720" w:firstLine="720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  <w:t>THÔNG BÁO TUYỂN DỤNG</w:t>
      </w:r>
    </w:p>
    <w:p>
      <w:pPr>
        <w:pStyle w:val="Normal"/>
        <w:ind w:left="-720" w:firstLine="720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</w:r>
    </w:p>
    <w:p>
      <w:pPr>
        <w:pStyle w:val="Normal"/>
        <w:ind w:left="-720"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Do nhu cầu mở rộng sản xuất, hiện công ty chúng tôi cần tuyển những vị trí sau:</w:t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Ế TOÁN TRƯỞNG: 01 người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ốt nghiệp Đại học, có bằng Kế toán trưởng, kinh nghiệm từ 4 năm trở lên. Ưu tiên biết tiếng hoa.</w:t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RỢ LÝ TỔNG GIÁM ĐỐC: 01 người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ốt nghiệp Đại học. Nghe – nói – đọc – viết tiếng Hoa lưu loát.</w:t>
      </w:r>
      <w:r>
        <w:rPr>
          <w:rFonts w:eastAsia="PMingLiU;新細明體"/>
          <w:lang w:eastAsia="zh-TW"/>
        </w:rPr>
        <w:t xml:space="preserve"> C</w:t>
      </w:r>
      <w:r>
        <w:rPr>
          <w:rFonts w:eastAsia="PMingLiU;新細明體"/>
          <w:lang w:eastAsia="zh-TW"/>
        </w:rPr>
        <w:t xml:space="preserve">ó ít nhất </w:t>
      </w: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 xml:space="preserve"> năm kinh nghiệm</w:t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NHÂN VIÊN XUẤT NHẬP KHẨU: 01 người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ốt nghiệp cao đẳng trở lên, có ít nhất 3 năm kinh nghiệm. Ưu tiên biết tiếng Hoa – Anh.</w:t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GIÁM SÁT CÔNG TRÌNH: 2 NAM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Tốt nghiệp Cao đẳng điện trở lên. Có kinh nghiệm giám sát điện công trình. Ưu tiên biết Tiếng Hoa.</w:t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NHÂN VIÊN THIẾT KẾ: 0</w:t>
      </w: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 xml:space="preserve"> NGƯỜI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-</w:t>
        <w:tab/>
        <w:t>Biết vẽ Autocad &amp; Kỹ thuật Điện. Tốt nghiệp từ Trung cấp trở lên.</w:t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RỢ LÝ TỔNG HỢP: 0</w:t>
      </w:r>
      <w:r>
        <w:rPr>
          <w:rFonts w:eastAsia="PMingLiU;新細明體"/>
          <w:lang w:eastAsia="zh-TW"/>
        </w:rPr>
        <w:t>5</w:t>
      </w:r>
      <w:r>
        <w:rPr>
          <w:rFonts w:eastAsia="PMingLiU;新細明體"/>
          <w:lang w:eastAsia="zh-TW"/>
        </w:rPr>
        <w:t xml:space="preserve"> người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-</w:t>
        <w:tab/>
      </w:r>
      <w:r>
        <w:rPr>
          <w:rFonts w:eastAsia="PMingLiU;新細明體"/>
          <w:lang w:eastAsia="zh-TW"/>
        </w:rPr>
        <w:t xml:space="preserve">Am hiểu thủ tục hành chánh, biết xử lý hồ sơ – chứng từ. 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iếng Hoa giao tiếp.</w:t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IỂM TOÁN NỘI BỘ: 01 người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Tốt nghiệp Đại học chuyên ngành Kế toán – Kiểm toán. Có kinh nghiệm làm kiểm toán nội bộ ít nhất 2 năm.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Biết tiếng Hoa.</w:t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NẤU CƠM CHO CÁN BỘ ĐÀI LOAN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ó kinh nghiệm &gt; 1 năm, sạch sẽ, chịu khó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TW"/>
        </w:rPr>
        <w:t>Thời gian làm việc từ 6:30- 6:00 (ngoài thời gian 8h hành chánh thì tính tăng ca)</w:t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NHÂN VIÊN NHÂN SỰ: 2 NGƯỜI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ó kinh nghiệm &gt; 2 năm, Am hiểu luật, biết làm BHXH, tính lương.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rình độ Trung cấp trở lên</w:t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NHÂN VIÊN TỔNG VỤ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TW"/>
        </w:rPr>
        <w:t>Có kinh nghiệm &gt; 2 năm về Tổng vụ, biết PCCC, Môi trường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ốt nghiệp trung cấp trở  lên.</w:t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ĐÀO TẠO CÁN BỘ QUẢN LÝ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-</w:t>
        <w:tab/>
        <w:t>Tốt nghiệp Đại học chuyên ngành về điện</w:t>
      </w:r>
      <w:r>
        <w:rPr>
          <w:rFonts w:eastAsia="PMingLiU;新細明體"/>
          <w:lang w:eastAsia="zh-TW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TW"/>
        </w:rPr>
        <w:t>Không cần kinh nghiệm</w:t>
        <w:tab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Mức lương thỏa thuận, tuân thủ luật lao động. Sẽ có xe đưa rước từ Công ty – Biên Hòa.</w:t>
      </w:r>
    </w:p>
    <w:p>
      <w:pPr>
        <w:pStyle w:val="Normal"/>
        <w:numPr>
          <w:ilvl w:val="0"/>
          <w:numId w:val="1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ó KTX cho nhân viên ở xa. Đặc biệt, 1 năm có 3 đợt thưởng năng suất.</w:t>
      </w:r>
    </w:p>
    <w:p>
      <w:pPr>
        <w:pStyle w:val="Normal"/>
        <w:numPr>
          <w:ilvl w:val="0"/>
          <w:numId w:val="1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ăng lương theo năng lực.</w:t>
      </w:r>
    </w:p>
    <w:p>
      <w:pPr>
        <w:pStyle w:val="Normal"/>
        <w:ind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Xin liên hệ: 13-2.2 KCN Long Thành, Đồng nai</w:t>
      </w:r>
    </w:p>
    <w:p>
      <w:pPr>
        <w:pStyle w:val="Normal"/>
        <w:ind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ĐT: 0613.514080 – Fax: 0613.514083. Bộ phận Nhân sự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ab/>
        <w:tab/>
        <w:tab/>
      </w:r>
    </w:p>
    <w:p>
      <w:pPr>
        <w:pStyle w:val="Normal"/>
        <w:ind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ab/>
        <w:tab/>
        <w:tab/>
        <w:tab/>
        <w:tab/>
        <w:tab/>
        <w:tab/>
        <w:t xml:space="preserve">    Long Thành, ngày 11/05/2011</w:t>
      </w:r>
    </w:p>
    <w:p>
      <w:pPr>
        <w:pStyle w:val="Normal"/>
        <w:ind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ab/>
        <w:tab/>
        <w:tab/>
        <w:tab/>
        <w:tab/>
        <w:tab/>
        <w:tab/>
        <w:tab/>
        <w:t>TỔNG GIÁM ĐỐC</w:t>
      </w:r>
    </w:p>
    <w:p>
      <w:pPr>
        <w:pStyle w:val="Normal"/>
        <w:ind w:left="72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2240" w:h="15840"/>
      <w:pgMar w:left="108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9:00Z</dcterms:created>
  <dc:creator>Microsoft Windows</dc:creator>
  <dc:description/>
  <cp:keywords/>
  <dc:language>en-US</dc:language>
  <cp:lastModifiedBy>home</cp:lastModifiedBy>
  <cp:lastPrinted>2011-05-17T13:47:00Z</cp:lastPrinted>
  <dcterms:modified xsi:type="dcterms:W3CDTF">2011-05-17T06:49:00Z</dcterms:modified>
  <cp:revision>2</cp:revision>
  <dc:subject/>
  <dc:title>CÔNG TY TNHH BEST SUN TECHNOLOGY</dc:title>
</cp:coreProperties>
</file>