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FCV – HR Section</w:t>
        <w:tab/>
        <w:tab/>
        <w:tab/>
        <w:tab/>
        <w:tab/>
        <w:tab/>
        <w:tab/>
        <w:tab/>
        <w:tab/>
        <w:tab/>
        <w:t>12 Aug 201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R COMPAN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JITSU COMPUTER PRODUCTS OF VIETNAM, INC. (FCV), a wholly owned subsidiary of Fujitsu Group, started operation in 1996 and became the first pioneer project of high tech industry in Vietnam. As a part of global strategy, FCV specializes in Board Design, Printed Wiring Board (PWB) and Printed Circuit Board Assembly (PCBA), to meet the increasing needs of the fast-paced business world nowaday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scale:</w:t>
        <w:tab/>
        <w:t>1.000 ~ 4.999 peop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uited position: </w:t>
        <w:tab/>
      </w:r>
      <w:r>
        <w:rPr>
          <w:rFonts w:cs="Arial" w:ascii="Arial" w:hAnsi="Arial"/>
          <w:b/>
          <w:sz w:val="22"/>
          <w:szCs w:val="22"/>
          <w:highlight w:val="cyan"/>
        </w:rPr>
        <w:t>Enginee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:</w:t>
        <w:tab/>
        <w:tab/>
        <w:t xml:space="preserve">12 Sep </w:t>
      </w:r>
      <w:r>
        <w:rPr>
          <w:rFonts w:cs="Arial" w:ascii="Arial" w:hAnsi="Arial"/>
          <w:bCs/>
          <w:sz w:val="22"/>
          <w:szCs w:val="22"/>
        </w:rPr>
        <w:t>201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SCRIP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e, develop, optimize and problem solve manufacturing processes in a manner that meets safety and performance expectations,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industrial engineering, leading and create in exploration, design, development, optimization and implementation of major processes and systems,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lan, and report actual operation consumption of equipment,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cost with improvement process including rationalization, high productivity,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assignment will be discussed more details late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graduated, specialized in </w:t>
      </w:r>
      <w:r>
        <w:rPr>
          <w:rFonts w:cs="Arial" w:ascii="Arial" w:hAnsi="Arial"/>
          <w:b/>
          <w:sz w:val="22"/>
          <w:szCs w:val="22"/>
        </w:rPr>
        <w:t>Chemistry, Mechanic, Electronic, Mechatroni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demonstrated ability to effectively provide work direction to a broad range of team memb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English language and applicant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work independently and under high press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and teamwork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Cope with challenges of a diverse workforc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:</w:t>
        <w:br/>
        <w:t>Just graduated or interested in PCB field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applicants will work at Bien Hoa Industrial Zone II, Dong Nai Province. Transportation will be provided by the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andidates will work in the professional working environment, enjoy an excellent remuneration package and good opportunities to be well trained and developed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ly, please submit your resume in English to the following address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UJITSU COMPUTER PRODUCTS OF VIETNAM, INC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31, 3A Street, Bien Hoa Industrial Zone II, Dong Nai Province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ment@fcv.fujitsu.com</w:t>
        </w:r>
      </w:hyperlink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l your information will be treated in confidence.</w:t>
      </w:r>
      <w:bookmarkStart w:id="0" w:name="_PictureBullets"/>
      <w:bookmarkEnd w:id="0"/>
    </w:p>
    <w:sectPr>
      <w:type w:val="nextPage"/>
      <w:pgSz w:w="12240" w:h="15840"/>
      <w:pgMar w:left="1296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fcv.fujits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0:00Z</dcterms:created>
  <dc:creator>HR-10</dc:creator>
  <dc:description/>
  <cp:keywords/>
  <dc:language>en-US</dc:language>
  <cp:lastModifiedBy>home</cp:lastModifiedBy>
  <cp:lastPrinted>2008-08-07T13:22:00Z</cp:lastPrinted>
  <dcterms:modified xsi:type="dcterms:W3CDTF">2011-08-18T00:40:00Z</dcterms:modified>
  <cp:revision>2</cp:revision>
  <dc:subject/>
  <dc:title>Our company</dc:title>
</cp:coreProperties>
</file>