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38"/>
          <w:lang w:val="en-US" w:eastAsia="en-US"/>
        </w:rPr>
      </w:pPr>
      <w:r>
        <w:rPr>
          <w:rFonts w:cs="Times New Roman" w:ascii="Times New Roman" w:hAnsi="Times New Roman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163830</wp:posOffset>
            </wp:positionV>
            <wp:extent cx="1724025" cy="48133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ÔNG TY TNHH TRUNG TÂM GIA CÔNG POSCO VIỆT NAM</w:t>
        <w:br/>
      </w:r>
      <w:r>
        <w:rPr>
          <w:rFonts w:cs="Times New Roman" w:ascii="Times New Roman" w:hAnsi="Times New Roman"/>
          <w:i/>
          <w:sz w:val="32"/>
          <w:szCs w:val="32"/>
        </w:rPr>
        <w:t>POSCO VHPC Co., Lt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ường N2, Khu Công Nghiệp Nhơn Trạch 5, Huyện Nhơn Trạch, Tỉnh Đồng Nai</w:t>
        <w:br/>
      </w:r>
      <w:r>
        <w:rPr>
          <w:rFonts w:cs="Times New Roman" w:ascii="Times New Roman" w:hAnsi="Times New Roman"/>
          <w:i/>
          <w:sz w:val="26"/>
        </w:rPr>
        <w:t>Street N2, Nhon Trach V Industrial Zone, Nhon Trach district, Dong Nai provi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 TUYỂN DỤNG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RECRUIMENT ANNOUNCE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34"/>
          <w:szCs w:val="40"/>
        </w:rPr>
      </w:pPr>
      <w:r>
        <w:rPr>
          <w:rFonts w:cs="Times New Roman" w:ascii="Times New Roman" w:hAnsi="Times New Roman"/>
          <w:b/>
          <w:sz w:val="34"/>
          <w:szCs w:val="40"/>
        </w:rPr>
        <w:t>Hiện nay Công ty đang cần tuyển một số vị trí như sau :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b/>
          <w:i/>
          <w:sz w:val="34"/>
          <w:szCs w:val="40"/>
        </w:rPr>
        <w:t>Posco VHPC announce to recruit positions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Ỹ SƯ ĐIỆN – CƠ KHÍ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/ ELECTRICAL – MECHANICAL ENGINEER</w:t>
      </w:r>
      <w:r>
        <w:rPr>
          <w:rFonts w:cs="Times New Roman" w:ascii="Times New Roman" w:hAnsi="Times New Roman"/>
          <w:b/>
          <w:sz w:val="28"/>
          <w:szCs w:val="28"/>
        </w:rPr>
        <w:t>:  23~28 tuổi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511675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520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Ố LƯỢNG</w:t>
                                    <w:b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YÊU CẦU VỀ HỒ SƠ</w:t>
                                    <w:br/>
                                    <w:t>PREPARE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hư xin việc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pplicatin le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Sơ yếu lý lịch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h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12pt;mso-wrap-distance-left:9pt;mso-wrap-distance-right:9pt;mso-wrap-distance-top:0pt;mso-wrap-distance-bottom:0pt;margin-top:0.6pt;mso-position-vertical-relative:text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520"/>
                        <w:gridCol w:w="2875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Ố LƯỢNG</w:t>
                              <w:br/>
                              <w:t>QUANTITY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YÊU CẦU VỀ HỒ SƠ</w:t>
                              <w:br/>
                              <w:t>PREPARE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ư xin việc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pplicatin 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ơ yếu lý lịch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h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ốt nghiệp Đại học chuyên ngành Điện – Cơ khí </w:t>
      </w:r>
      <w:r>
        <w:rPr>
          <w:rFonts w:cs="Times New Roman" w:ascii="Times New Roman" w:hAnsi="Times New Roman"/>
          <w:i/>
          <w:sz w:val="28"/>
          <w:szCs w:val="28"/>
        </w:rPr>
        <w:t>/ University level with major in Electrical – Mechanic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kinh nghiệm là một lợi thế / </w:t>
      </w:r>
      <w:r>
        <w:rPr>
          <w:rFonts w:cs="Times New Roman" w:ascii="Times New Roman" w:hAnsi="Times New Roman"/>
          <w:i/>
          <w:sz w:val="28"/>
          <w:szCs w:val="28"/>
        </w:rPr>
        <w:t>Working experience is an advantag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trách nhiệm với công việc / </w:t>
      </w:r>
      <w:r>
        <w:rPr>
          <w:rFonts w:cs="Times New Roman" w:ascii="Times New Roman" w:hAnsi="Times New Roman"/>
          <w:i/>
          <w:sz w:val="28"/>
          <w:szCs w:val="28"/>
        </w:rPr>
        <w:t>High responsibility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ơi làm việc/ Working palce :</w:t>
      </w:r>
      <w:r>
        <w:rPr>
          <w:rFonts w:cs="Times New Roman" w:ascii="Times New Roman" w:hAnsi="Times New Roman"/>
          <w:sz w:val="28"/>
          <w:szCs w:val="28"/>
        </w:rPr>
        <w:t xml:space="preserve"> KCN Nhơn Trạch 5, huyện Nhơn Trạch, tỉnh Đồng N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Ứng viên quan tâm xin vui lòng gửi hồ sơ đến địa chỉ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Send mail 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sv-SE"/>
          </w:rPr>
          <w:t>phu.luong@posco.net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or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sv-SE"/>
          </w:rPr>
          <w:t>nguyenthanhtai0105@gmail.com</w:t>
        </w:r>
      </w:hyperlink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Nhon Trach, 13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rd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May 2013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General Manager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  <w:t>LEE JONG SUENG</w:t>
      </w:r>
    </w:p>
    <w:sectPr>
      <w:type w:val="nextPage"/>
      <w:pgSz w:w="11906" w:h="16838"/>
      <w:pgMar w:left="720" w:right="72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singl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u w:val="singl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.luong@posco.net" TargetMode="External"/><Relationship Id="rId4" Type="http://schemas.openxmlformats.org/officeDocument/2006/relationships/hyperlink" Target="mailto:nguyenthanhtai01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2:00Z</dcterms:created>
  <dc:creator>HANBT</dc:creator>
  <dc:description/>
  <dc:language>en-US</dc:language>
  <cp:lastModifiedBy>coloan</cp:lastModifiedBy>
  <cp:lastPrinted>2013-05-14T14:31:00Z</cp:lastPrinted>
  <dcterms:modified xsi:type="dcterms:W3CDTF">2013-05-14T07:32:00Z</dcterms:modified>
  <cp:revision>2</cp:revision>
  <dc:subject/>
  <dc:title/>
</cp:coreProperties>
</file>