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ate: 28 May 2013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UR COMPAN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FUJITSU COMPUTER PRODUCTS OF VIETNAM, INC. (FCV), </w:t>
        <w:br/>
        <w:t>A wholly owned subsidiary of Fujitsu Group, started operation in 1996 and became the first pioneer project of high tech industry in Vietn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a part of global strategy, FCV specializes in Printed Wiring Board (PWB), Printed Circuit Board Design and Printed Circuit Board Assembly (PCB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dline:</w:t>
        <w:tab/>
        <w:tab/>
        <w:t>11 Jun 2013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Recruited position:</w:t>
        <w:br/>
        <w:t>MANUFACTURING SUPERVISOR</w:t>
      </w:r>
    </w:p>
    <w:p>
      <w:pPr>
        <w:pStyle w:val="Normal"/>
        <w:spacing w:before="12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ob descrip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e the manufacturing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ove the manufacturing cond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orker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 the quality product and improve the yield r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 and improve 5S activ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assignments will be discussed in more details later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quire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e, 30~40 years o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al university gradu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least 3 years experienced in the position of manufacturing supervi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able to work independently and under high press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d communication, leadership and teamwork skills, proficient in English language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ruited position: </w:t>
        <w:br/>
        <w:t>ENGINEER</w:t>
      </w:r>
    </w:p>
    <w:p>
      <w:pPr>
        <w:pStyle w:val="Normal"/>
        <w:spacing w:before="12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ob descrip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 PCB,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tiate, develop, optimize, set and solve problem in process,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,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assignments will be discussed in more details later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quire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e or fem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versity graduated, specialized in </w:t>
      </w:r>
      <w:r>
        <w:rPr>
          <w:rFonts w:cs="Arial" w:ascii="Arial" w:hAnsi="Arial"/>
          <w:b/>
          <w:sz w:val="18"/>
          <w:szCs w:val="18"/>
        </w:rPr>
        <w:t>Electric-Electronic, Chemistry, Mechan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d communication and teamwork skills, proficient in English language and applicable software</w:t>
      </w:r>
    </w:p>
    <w:p>
      <w:pPr>
        <w:pStyle w:val="Normal"/>
        <w:spacing w:before="12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ified applicants will work at Bien Hoa Industrial Zone II, Dong Nai Province. </w:t>
        <w:br/>
        <w:t>Transportation will be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ful candidates will work in the professional working environment, enjoy an excellent remuneration package and good opportunities to be well trained and developed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apply, please submit your resume in English to the following address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JITSU COMPUTER PRODUCTS OF VIETNAM, INC. (FCV)</w:t>
        <w:br/>
        <w:t>No. 31, Street 3A, Bien Hoa Industrial Zone II, Dong Nai Province.</w:t>
        <w:br/>
      </w:r>
      <w:r>
        <w:rPr>
          <w:rFonts w:cs="Arial" w:ascii="Arial" w:hAnsi="Arial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ecruitment@fcv.fujitsu.com</w:t>
        </w:r>
      </w:hyperlink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 your information will be treated in confidence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mall">
    <w:name w:val="textsmall"/>
    <w:basedOn w:val="Normal"/>
    <w:qFormat/>
    <w:pPr>
      <w:spacing w:before="0" w:after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fcv.fujits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6:00Z</dcterms:created>
  <dc:creator>HR-10</dc:creator>
  <dc:description/>
  <cp:keywords/>
  <dc:language>en-US</dc:language>
  <cp:lastModifiedBy>coloan</cp:lastModifiedBy>
  <cp:lastPrinted>2013-05-29T13:39:00Z</cp:lastPrinted>
  <dcterms:modified xsi:type="dcterms:W3CDTF">2013-05-29T07:52:00Z</dcterms:modified>
  <cp:revision>85</cp:revision>
  <dc:subject/>
  <dc:title>Our company</dc:title>
</cp:coreProperties>
</file>