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Ổ CÔNG ĐOÀN NHIỆM KỲ 4 (2011-2013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30"/>
        <w:gridCol w:w="2790"/>
      </w:tblGrid>
      <w:tr>
        <w:trPr>
          <w:trHeight w:val="2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Ổ CĐ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</w:tr>
      <w:tr>
        <w:trPr>
          <w:trHeight w:val="2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n phòng (Ban Khảo thí, VP Hiệu trưởng, VP. Công đoàn, VP. Đoà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hiên Thanh</w:t>
            </w:r>
          </w:p>
        </w:tc>
      </w:tr>
      <w:tr>
        <w:trPr>
          <w:trHeight w:val="4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nh chánh – Tài vụ (Phòng Hành chánh – tổ chức , Phòng Tài vụ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anh Mai</w:t>
            </w:r>
          </w:p>
        </w:tc>
      </w:tr>
      <w:tr>
        <w:trPr>
          <w:trHeight w:val="4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trị thiết bị ( P. Quản trị thiết b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u Minh Hoàng</w:t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ạo (P. Đào tạo, Khoa Anh văn đại cươn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uyền Trang</w:t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 ĐH – Thanh tra (P. Sau Đại học – P. Thanh tr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u Thủy</w:t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yển giao công nghệ ( P. Thực hành và CG công nghệ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ác Sinh viên (P. Công tác sinh viê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Xuân Việt</w:t>
            </w:r>
          </w:p>
        </w:tc>
      </w:tr>
      <w:tr>
        <w:trPr>
          <w:trHeight w:val="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TTTL (TT. Thông tin tư liệu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ỳnh Thị Hoàng Loan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Hỗ trợ sinh viên – QHQT (TT. Quan hệ doanh nghiệp- HTSV, Phòng QHQ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Thu Loan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nội trú (Khu nội trú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iệt Hùng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T (Khoa Công nghệ thông ti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iễu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ện tử (Khoa Điện – Điện tử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ỹ Phương</w:t>
            </w:r>
          </w:p>
        </w:tc>
      </w:tr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ơ điện (Khoa Cơ điệ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Nam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ỹ thuật công trình (Khoa Kỹ thuật công trình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Duy Phích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- HÓA TP (Khoa CN Hóa – Thực phẩm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ỹ Trinh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 Môi trường (Khoa CN Sinh học – Môi trườn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Thị Tuyết Lê</w:t>
            </w:r>
          </w:p>
        </w:tc>
      </w:tr>
      <w:tr>
        <w:trPr>
          <w:trHeight w:val="4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trị KTQT (Khoa Quản trị kinh tế quốc tế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gọc Thủy</w:t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 toán  - Kiểm toán (Khoa Kế toán – Kiểm toán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Hồng Gấm</w:t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 chính – Ngân hàng (Khoa Tài chính – ngân hàn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Ngọc Diệp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oại ngữ (Khoa Ngoại ngữ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anh Hằng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ông phương (Khoa Đông phương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Ngọc S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2:00Z</dcterms:created>
  <dc:creator>congdoan</dc:creator>
  <dc:description/>
  <cp:keywords/>
  <dc:language>en-US</dc:language>
  <cp:lastModifiedBy>Admin</cp:lastModifiedBy>
  <cp:lastPrinted>2012-01-13T08:29:00Z</cp:lastPrinted>
  <dcterms:modified xsi:type="dcterms:W3CDTF">2012-01-31T03:16:00Z</dcterms:modified>
  <cp:revision>6</cp:revision>
  <dc:subject/>
  <dc:title>DANH SÁCH TỔ CÔNG ĐOÀN NHIỆM KỲ 3 ( 2008_2010 )</dc:title>
</cp:coreProperties>
</file>