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9" w:leader="none"/>
        </w:tabs>
        <w:rPr>
          <w:rFonts w:ascii="Arial" w:hAnsi="Arial" w:cs="Arial"/>
          <w:sz w:val="16"/>
          <w:szCs w:val="16"/>
          <w:lang w:val="en-US" w:eastAsia="en-US"/>
        </w:rPr>
      </w:pPr>
      <w:hyperlink r:id="rId8">
        <w:r>
          <w:rPr>
            <w:rFonts w:cs="Arial" w:ascii="Arial" w:hAnsi="Arial"/>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184150</wp:posOffset>
                  </wp:positionV>
                  <wp:extent cx="6767830" cy="2844165"/>
                  <wp:effectExtent l="635" t="635" r="635" b="0"/>
                  <wp:wrapNone/>
                  <wp:docPr id="1" name=""/>
                  <a:graphic xmlns:a="http://schemas.openxmlformats.org/drawingml/2006/main">
                    <a:graphicData uri="http://schemas.microsoft.com/office/word/2010/wordprocessingGroup">
                      <wpg:wgp>
                        <wpg:cNvGrpSpPr/>
                        <wpg:grpSpPr>
                          <a:xfrm>
                            <a:off x="0" y="0"/>
                            <a:ext cx="6768000" cy="2844000"/>
                            <a:chOff x="0" y="0"/>
                            <a:chExt cx="6768000" cy="2844000"/>
                          </a:xfrm>
                        </wpg:grpSpPr>
                        <wpg:grpSp>
                          <wpg:cNvGrpSpPr/>
                          <wpg:grpSpPr>
                            <a:xfrm>
                              <a:off x="0" y="0"/>
                              <a:ext cx="6768000" cy="1390680"/>
                            </a:xfrm>
                          </wpg:grpSpPr>
                          <wps:wsp>
                            <wps:cNvSpPr txBox="1"/>
                            <wps:spPr>
                              <a:xfrm>
                                <a:off x="139680" y="800280"/>
                                <a:ext cx="3457080" cy="590400"/>
                              </a:xfrm>
                              <a:prstGeom prst="rect">
                                <a:avLst/>
                              </a:prstGeom>
                              <a:noFill/>
                              <a:ln w="0">
                                <a:noFill/>
                              </a:ln>
                            </wps:spPr>
                            <wps:txbx>
                              <w:txbxContent>
                                <w:p>
                                  <w:pPr>
                                    <w:tabs>
                                      <w:tab w:val="left" w:pos="162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ead office:     No.59, 30/4 Street, Bien Hoa City, Dong Nai Province</w:t>
                                  </w:r>
                                </w:p>
                                <w:p>
                                  <w:pPr>
                                    <w:tabs>
                                      <w:tab w:val="left" w:pos="1620" w:leader="none"/>
                                      <w:tab w:val="center" w:pos="4320" w:leader="none"/>
                                      <w:tab w:val="right" w:pos="8640" w:leader="none"/>
                                    </w:tabs>
                                    <w:overflowPunct w:val="false"/>
                                    <w:bidi w:val="0"/>
                                    <w:rPr/>
                                  </w:pPr>
                                  <w:r>
                                    <w:rPr>
                                      <w:kern w:val="2"/>
                                      <w:sz w:val="16"/>
                                      <w:szCs w:val="16"/>
                                      <w:rFonts w:ascii="Arial" w:hAnsi="Arial" w:eastAsia="Times New Roman" w:cs="Arial"/>
                                      <w:color w:val="auto"/>
                                      <w:lang w:val="en-US" w:bidi="ar-SA"/>
                                    </w:rPr>
                                    <w:t xml:space="preserve">Tel:                   (84.61) 394 8930 </w:t>
                                  </w:r>
                                </w:p>
                                <w:p>
                                  <w:pPr>
                                    <w:tabs>
                                      <w:tab w:val="left" w:pos="1620" w:leader="none"/>
                                      <w:tab w:val="center" w:pos="4320" w:leader="none"/>
                                      <w:tab w:val="right" w:pos="8640" w:leader="none"/>
                                    </w:tabs>
                                    <w:overflowPunct w:val="false"/>
                                    <w:bidi w:val="0"/>
                                    <w:rPr/>
                                  </w:pPr>
                                  <w:r>
                                    <w:rPr>
                                      <w:kern w:val="2"/>
                                      <w:sz w:val="16"/>
                                      <w:szCs w:val="16"/>
                                      <w:rFonts w:ascii="Arial" w:hAnsi="Arial" w:eastAsia="Times New Roman" w:cs="Arial"/>
                                      <w:color w:val="auto"/>
                                      <w:lang w:val="en-US" w:bidi="ar-SA"/>
                                    </w:rPr>
                                    <w:t>Fax:                  (84.61) 394 8936 / 394 8935</w:t>
                                  </w:r>
                                </w:p>
                                <w:p>
                                  <w:pPr>
                                    <w:tabs>
                                      <w:tab w:val="left" w:pos="1620" w:leader="none"/>
                                    </w:tabs>
                                    <w:overflowPunct w:val="false"/>
                                    <w:bidi w:val="0"/>
                                    <w:rPr/>
                                  </w:pPr>
                                  <w:r>
                                    <w:rPr>
                                      <w:kern w:val="2"/>
                                      <w:sz w:val="16"/>
                                      <w:szCs w:val="16"/>
                                      <w:bCs/>
                                      <w:rFonts w:ascii="Arial" w:hAnsi="Arial" w:eastAsia="Times New Roman" w:cs="Arial"/>
                                      <w:color w:val="000000"/>
                                      <w:lang w:val="en-US" w:bidi="ar-SA"/>
                                    </w:rPr>
                                    <w:t>Online selling:</w:t>
                                  </w:r>
                                  <w:r>
                                    <w:rPr>
                                      <w:kern w:val="2"/>
                                      <w:sz w:val="16"/>
                                      <w:szCs w:val="16"/>
                                      <w:bCs/>
                                      <w:rFonts w:ascii="Arial" w:hAnsi="Arial" w:eastAsia="Times New Roman" w:cs="Arial"/>
                                      <w:color w:val="0000FF"/>
                                      <w:lang w:val="en-US" w:bidi="ar-SA"/>
                                    </w:rPr>
                                    <w:t xml:space="preserve">   </w:t>
                                  </w:r>
                                  <w:r>
                                    <w:rPr>
                                      <w:kern w:val="2"/>
                                      <w:sz w:val="16"/>
                                      <w:szCs w:val="16"/>
                                      <w:bCs/>
                                      <w:rFonts w:ascii="Arial" w:hAnsi="Arial" w:eastAsia="Times New Roman" w:cs="Arial"/>
                                      <w:color w:val="auto"/>
                                      <w:lang w:val="en-US" w:bidi="ar-SA"/>
                                    </w:rPr>
                                    <w:t>www.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t xml:space="preserve">Email:               </w:t>
                                  </w:r>
                                  <w:r>
                                    <w:rPr>
                                      <w:kern w:val="2"/>
                                      <w:sz w:val="16"/>
                                      <w:szCs w:val="16"/>
                                      <w:bCs/>
                                      <w:rFonts w:ascii="Arial" w:hAnsi="Arial" w:eastAsia="Times New Roman" w:cs="Arial"/>
                                      <w:color w:val="auto"/>
                                      <w:lang w:val="en-US" w:bidi="ar-SA"/>
                                    </w:rPr>
                                    <w:t>vtv.bienhoa@vie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r>
                                </w:p>
                              </w:txbxContent>
                            </wps:txbx>
                            <wps:bodyPr wrap="square" lIns="0" rIns="0" tIns="0" bIns="0" anchor="t">
                              <a:noAutofit/>
                            </wps:bodyPr>
                          </wps:wsp>
                          <wpg:grpSp>
                            <wpg:cNvGrpSpPr/>
                            <wpg:grpSpPr>
                              <a:xfrm>
                                <a:off x="0" y="0"/>
                                <a:ext cx="3657600" cy="704880"/>
                              </a:xfrm>
                            </wpg:grpSpPr>
                            <wpg:grpSp>
                              <wpg:cNvGrpSpPr/>
                              <wpg:grpSpPr>
                                <a:xfrm>
                                  <a:off x="0" y="0"/>
                                  <a:ext cx="685080" cy="457200"/>
                                </a:xfrm>
                              </wpg:grpSpPr>
                              <wpg:grpSp>
                                <wpg:cNvGrpSpPr/>
                                <wpg:grpSpPr>
                                  <a:xfrm>
                                    <a:off x="0" y="0"/>
                                    <a:ext cx="685080" cy="457200"/>
                                  </a:xfrm>
                                </wpg:grpSpPr>
                                <wps:wsp>
                                  <wps:cNvSpPr/>
                                  <wps:spPr>
                                    <a:xfrm>
                                      <a:off x="130680" y="0"/>
                                      <a:ext cx="554400" cy="455400"/>
                                    </a:xfrm>
                                    <a:custGeom>
                                      <a:avLst/>
                                      <a:gdLst/>
                                      <a:ahLst/>
                                      <a:rect l="l" t="t" r="r" b="b"/>
                                      <a:pathLst>
                                        <a:path w="3804" h="3440">
                                          <a:moveTo>
                                            <a:pt x="1854" y="0"/>
                                          </a:moveTo>
                                          <a:lnTo>
                                            <a:pt x="1929" y="1"/>
                                          </a:lnTo>
                                          <a:lnTo>
                                            <a:pt x="2003" y="6"/>
                                          </a:lnTo>
                                          <a:lnTo>
                                            <a:pt x="2078" y="11"/>
                                          </a:lnTo>
                                          <a:lnTo>
                                            <a:pt x="2150" y="20"/>
                                          </a:lnTo>
                                          <a:lnTo>
                                            <a:pt x="2222" y="31"/>
                                          </a:lnTo>
                                          <a:lnTo>
                                            <a:pt x="2293" y="44"/>
                                          </a:lnTo>
                                          <a:lnTo>
                                            <a:pt x="2364" y="60"/>
                                          </a:lnTo>
                                          <a:lnTo>
                                            <a:pt x="2433" y="78"/>
                                          </a:lnTo>
                                          <a:lnTo>
                                            <a:pt x="2500" y="98"/>
                                          </a:lnTo>
                                          <a:lnTo>
                                            <a:pt x="2568" y="120"/>
                                          </a:lnTo>
                                          <a:lnTo>
                                            <a:pt x="2633" y="143"/>
                                          </a:lnTo>
                                          <a:lnTo>
                                            <a:pt x="2698" y="170"/>
                                          </a:lnTo>
                                          <a:lnTo>
                                            <a:pt x="2762" y="198"/>
                                          </a:lnTo>
                                          <a:lnTo>
                                            <a:pt x="2823" y="229"/>
                                          </a:lnTo>
                                          <a:lnTo>
                                            <a:pt x="2884" y="260"/>
                                          </a:lnTo>
                                          <a:lnTo>
                                            <a:pt x="2942" y="294"/>
                                          </a:lnTo>
                                          <a:lnTo>
                                            <a:pt x="3001" y="330"/>
                                          </a:lnTo>
                                          <a:lnTo>
                                            <a:pt x="3057" y="368"/>
                                          </a:lnTo>
                                          <a:lnTo>
                                            <a:pt x="3111" y="406"/>
                                          </a:lnTo>
                                          <a:lnTo>
                                            <a:pt x="3163" y="447"/>
                                          </a:lnTo>
                                          <a:lnTo>
                                            <a:pt x="3215" y="490"/>
                                          </a:lnTo>
                                          <a:lnTo>
                                            <a:pt x="3265" y="534"/>
                                          </a:lnTo>
                                          <a:lnTo>
                                            <a:pt x="3312" y="580"/>
                                          </a:lnTo>
                                          <a:lnTo>
                                            <a:pt x="3357" y="626"/>
                                          </a:lnTo>
                                          <a:lnTo>
                                            <a:pt x="3401" y="675"/>
                                          </a:lnTo>
                                          <a:lnTo>
                                            <a:pt x="3443" y="725"/>
                                          </a:lnTo>
                                          <a:lnTo>
                                            <a:pt x="3483" y="776"/>
                                          </a:lnTo>
                                          <a:lnTo>
                                            <a:pt x="3521" y="828"/>
                                          </a:lnTo>
                                          <a:lnTo>
                                            <a:pt x="3556" y="883"/>
                                          </a:lnTo>
                                          <a:lnTo>
                                            <a:pt x="3590" y="937"/>
                                          </a:lnTo>
                                          <a:lnTo>
                                            <a:pt x="3621" y="994"/>
                                          </a:lnTo>
                                          <a:lnTo>
                                            <a:pt x="3650" y="1052"/>
                                          </a:lnTo>
                                          <a:lnTo>
                                            <a:pt x="57" y="1052"/>
                                          </a:lnTo>
                                          <a:lnTo>
                                            <a:pt x="86" y="994"/>
                                          </a:lnTo>
                                          <a:lnTo>
                                            <a:pt x="117" y="937"/>
                                          </a:lnTo>
                                          <a:lnTo>
                                            <a:pt x="151" y="883"/>
                                          </a:lnTo>
                                          <a:lnTo>
                                            <a:pt x="187" y="828"/>
                                          </a:lnTo>
                                          <a:lnTo>
                                            <a:pt x="225" y="776"/>
                                          </a:lnTo>
                                          <a:lnTo>
                                            <a:pt x="264" y="725"/>
                                          </a:lnTo>
                                          <a:lnTo>
                                            <a:pt x="305" y="675"/>
                                          </a:lnTo>
                                          <a:lnTo>
                                            <a:pt x="350" y="626"/>
                                          </a:lnTo>
                                          <a:lnTo>
                                            <a:pt x="395" y="580"/>
                                          </a:lnTo>
                                          <a:lnTo>
                                            <a:pt x="443" y="534"/>
                                          </a:lnTo>
                                          <a:lnTo>
                                            <a:pt x="493" y="490"/>
                                          </a:lnTo>
                                          <a:lnTo>
                                            <a:pt x="543" y="447"/>
                                          </a:lnTo>
                                          <a:lnTo>
                                            <a:pt x="597" y="406"/>
                                          </a:lnTo>
                                          <a:lnTo>
                                            <a:pt x="651" y="368"/>
                                          </a:lnTo>
                                          <a:lnTo>
                                            <a:pt x="707" y="330"/>
                                          </a:lnTo>
                                          <a:lnTo>
                                            <a:pt x="764" y="294"/>
                                          </a:lnTo>
                                          <a:lnTo>
                                            <a:pt x="824" y="260"/>
                                          </a:lnTo>
                                          <a:lnTo>
                                            <a:pt x="884" y="229"/>
                                          </a:lnTo>
                                          <a:lnTo>
                                            <a:pt x="946" y="198"/>
                                          </a:lnTo>
                                          <a:lnTo>
                                            <a:pt x="1010" y="170"/>
                                          </a:lnTo>
                                          <a:lnTo>
                                            <a:pt x="1074" y="143"/>
                                          </a:lnTo>
                                          <a:lnTo>
                                            <a:pt x="1140" y="120"/>
                                          </a:lnTo>
                                          <a:lnTo>
                                            <a:pt x="1206" y="98"/>
                                          </a:lnTo>
                                          <a:lnTo>
                                            <a:pt x="1275" y="78"/>
                                          </a:lnTo>
                                          <a:lnTo>
                                            <a:pt x="1344" y="60"/>
                                          </a:lnTo>
                                          <a:lnTo>
                                            <a:pt x="1414" y="44"/>
                                          </a:lnTo>
                                          <a:lnTo>
                                            <a:pt x="1485" y="31"/>
                                          </a:lnTo>
                                          <a:lnTo>
                                            <a:pt x="1557" y="20"/>
                                          </a:lnTo>
                                          <a:lnTo>
                                            <a:pt x="1630" y="11"/>
                                          </a:lnTo>
                                          <a:lnTo>
                                            <a:pt x="1704" y="6"/>
                                          </a:lnTo>
                                          <a:lnTo>
                                            <a:pt x="1779" y="1"/>
                                          </a:lnTo>
                                          <a:lnTo>
                                            <a:pt x="1854" y="0"/>
                                          </a:lnTo>
                                          <a:close/>
                                          <a:moveTo>
                                            <a:pt x="3703" y="1173"/>
                                          </a:moveTo>
                                          <a:lnTo>
                                            <a:pt x="3715" y="1205"/>
                                          </a:lnTo>
                                          <a:lnTo>
                                            <a:pt x="3726" y="1238"/>
                                          </a:lnTo>
                                          <a:lnTo>
                                            <a:pt x="3737" y="1270"/>
                                          </a:lnTo>
                                          <a:lnTo>
                                            <a:pt x="3746" y="1304"/>
                                          </a:lnTo>
                                          <a:lnTo>
                                            <a:pt x="3755" y="1337"/>
                                          </a:lnTo>
                                          <a:lnTo>
                                            <a:pt x="3764" y="1371"/>
                                          </a:lnTo>
                                          <a:lnTo>
                                            <a:pt x="3772" y="1405"/>
                                          </a:lnTo>
                                          <a:lnTo>
                                            <a:pt x="3778" y="1439"/>
                                          </a:lnTo>
                                          <a:lnTo>
                                            <a:pt x="3784" y="1473"/>
                                          </a:lnTo>
                                          <a:lnTo>
                                            <a:pt x="3789" y="1508"/>
                                          </a:lnTo>
                                          <a:lnTo>
                                            <a:pt x="3794" y="1543"/>
                                          </a:lnTo>
                                          <a:lnTo>
                                            <a:pt x="3798" y="1578"/>
                                          </a:lnTo>
                                          <a:lnTo>
                                            <a:pt x="3800" y="1613"/>
                                          </a:lnTo>
                                          <a:lnTo>
                                            <a:pt x="3803" y="1649"/>
                                          </a:lnTo>
                                          <a:lnTo>
                                            <a:pt x="3804" y="1684"/>
                                          </a:lnTo>
                                          <a:lnTo>
                                            <a:pt x="3804" y="1720"/>
                                          </a:lnTo>
                                          <a:lnTo>
                                            <a:pt x="3804" y="1729"/>
                                          </a:lnTo>
                                          <a:lnTo>
                                            <a:pt x="3804" y="1738"/>
                                          </a:lnTo>
                                          <a:lnTo>
                                            <a:pt x="3804" y="1746"/>
                                          </a:lnTo>
                                          <a:lnTo>
                                            <a:pt x="3803" y="1754"/>
                                          </a:lnTo>
                                          <a:lnTo>
                                            <a:pt x="3035" y="1754"/>
                                          </a:lnTo>
                                          <a:lnTo>
                                            <a:pt x="3133" y="1616"/>
                                          </a:lnTo>
                                          <a:lnTo>
                                            <a:pt x="1740" y="1616"/>
                                          </a:lnTo>
                                          <a:lnTo>
                                            <a:pt x="1740" y="1407"/>
                                          </a:lnTo>
                                          <a:lnTo>
                                            <a:pt x="0" y="1185"/>
                                          </a:lnTo>
                                          <a:lnTo>
                                            <a:pt x="2" y="1179"/>
                                          </a:lnTo>
                                          <a:lnTo>
                                            <a:pt x="5" y="1173"/>
                                          </a:lnTo>
                                          <a:lnTo>
                                            <a:pt x="3703" y="1173"/>
                                          </a:lnTo>
                                          <a:close/>
                                          <a:moveTo>
                                            <a:pt x="3797" y="1877"/>
                                          </a:moveTo>
                                          <a:lnTo>
                                            <a:pt x="3790" y="1931"/>
                                          </a:lnTo>
                                          <a:lnTo>
                                            <a:pt x="3781" y="1984"/>
                                          </a:lnTo>
                                          <a:lnTo>
                                            <a:pt x="3771" y="2038"/>
                                          </a:lnTo>
                                          <a:lnTo>
                                            <a:pt x="3759" y="2090"/>
                                          </a:lnTo>
                                          <a:lnTo>
                                            <a:pt x="3744" y="2142"/>
                                          </a:lnTo>
                                          <a:lnTo>
                                            <a:pt x="3729" y="2193"/>
                                          </a:lnTo>
                                          <a:lnTo>
                                            <a:pt x="3712" y="2243"/>
                                          </a:lnTo>
                                          <a:lnTo>
                                            <a:pt x="3692" y="2293"/>
                                          </a:lnTo>
                                          <a:lnTo>
                                            <a:pt x="2650" y="2293"/>
                                          </a:lnTo>
                                          <a:lnTo>
                                            <a:pt x="2947" y="1877"/>
                                          </a:lnTo>
                                          <a:lnTo>
                                            <a:pt x="3797" y="1877"/>
                                          </a:lnTo>
                                          <a:close/>
                                          <a:moveTo>
                                            <a:pt x="3637" y="2415"/>
                                          </a:moveTo>
                                          <a:lnTo>
                                            <a:pt x="3622" y="2444"/>
                                          </a:lnTo>
                                          <a:lnTo>
                                            <a:pt x="3607" y="2473"/>
                                          </a:lnTo>
                                          <a:lnTo>
                                            <a:pt x="3591" y="2501"/>
                                          </a:lnTo>
                                          <a:lnTo>
                                            <a:pt x="3574" y="2529"/>
                                          </a:lnTo>
                                          <a:lnTo>
                                            <a:pt x="3556" y="2557"/>
                                          </a:lnTo>
                                          <a:lnTo>
                                            <a:pt x="3539" y="2584"/>
                                          </a:lnTo>
                                          <a:lnTo>
                                            <a:pt x="3521" y="2612"/>
                                          </a:lnTo>
                                          <a:lnTo>
                                            <a:pt x="3501" y="2638"/>
                                          </a:lnTo>
                                          <a:lnTo>
                                            <a:pt x="3482" y="2665"/>
                                          </a:lnTo>
                                          <a:lnTo>
                                            <a:pt x="3462" y="2690"/>
                                          </a:lnTo>
                                          <a:lnTo>
                                            <a:pt x="3442" y="2717"/>
                                          </a:lnTo>
                                          <a:lnTo>
                                            <a:pt x="3421" y="2743"/>
                                          </a:lnTo>
                                          <a:lnTo>
                                            <a:pt x="3399" y="2767"/>
                                          </a:lnTo>
                                          <a:lnTo>
                                            <a:pt x="3377" y="2793"/>
                                          </a:lnTo>
                                          <a:lnTo>
                                            <a:pt x="3354" y="2817"/>
                                          </a:lnTo>
                                          <a:lnTo>
                                            <a:pt x="3331" y="2840"/>
                                          </a:lnTo>
                                          <a:lnTo>
                                            <a:pt x="2258" y="2840"/>
                                          </a:lnTo>
                                          <a:lnTo>
                                            <a:pt x="2563" y="2415"/>
                                          </a:lnTo>
                                          <a:lnTo>
                                            <a:pt x="3637" y="2415"/>
                                          </a:lnTo>
                                          <a:close/>
                                          <a:moveTo>
                                            <a:pt x="3201" y="2963"/>
                                          </a:moveTo>
                                          <a:lnTo>
                                            <a:pt x="3167" y="2989"/>
                                          </a:lnTo>
                                          <a:lnTo>
                                            <a:pt x="3133" y="3016"/>
                                          </a:lnTo>
                                          <a:lnTo>
                                            <a:pt x="3098" y="3042"/>
                                          </a:lnTo>
                                          <a:lnTo>
                                            <a:pt x="3063" y="3068"/>
                                          </a:lnTo>
                                          <a:lnTo>
                                            <a:pt x="3027" y="3092"/>
                                          </a:lnTo>
                                          <a:lnTo>
                                            <a:pt x="2990" y="3116"/>
                                          </a:lnTo>
                                          <a:lnTo>
                                            <a:pt x="2954" y="3139"/>
                                          </a:lnTo>
                                          <a:lnTo>
                                            <a:pt x="2915" y="3161"/>
                                          </a:lnTo>
                                          <a:lnTo>
                                            <a:pt x="2877" y="3183"/>
                                          </a:lnTo>
                                          <a:lnTo>
                                            <a:pt x="2838" y="3205"/>
                                          </a:lnTo>
                                          <a:lnTo>
                                            <a:pt x="2798" y="3225"/>
                                          </a:lnTo>
                                          <a:lnTo>
                                            <a:pt x="2758" y="3243"/>
                                          </a:lnTo>
                                          <a:lnTo>
                                            <a:pt x="2717" y="3261"/>
                                          </a:lnTo>
                                          <a:lnTo>
                                            <a:pt x="2676" y="3279"/>
                                          </a:lnTo>
                                          <a:lnTo>
                                            <a:pt x="2634" y="3296"/>
                                          </a:lnTo>
                                          <a:lnTo>
                                            <a:pt x="2591" y="3312"/>
                                          </a:lnTo>
                                          <a:lnTo>
                                            <a:pt x="2548" y="3327"/>
                                          </a:lnTo>
                                          <a:lnTo>
                                            <a:pt x="2505" y="3341"/>
                                          </a:lnTo>
                                          <a:lnTo>
                                            <a:pt x="2461" y="3354"/>
                                          </a:lnTo>
                                          <a:lnTo>
                                            <a:pt x="2417" y="3367"/>
                                          </a:lnTo>
                                          <a:lnTo>
                                            <a:pt x="2371" y="3378"/>
                                          </a:lnTo>
                                          <a:lnTo>
                                            <a:pt x="2326" y="3389"/>
                                          </a:lnTo>
                                          <a:lnTo>
                                            <a:pt x="2280" y="3398"/>
                                          </a:lnTo>
                                          <a:lnTo>
                                            <a:pt x="2235" y="3407"/>
                                          </a:lnTo>
                                          <a:lnTo>
                                            <a:pt x="2188" y="3414"/>
                                          </a:lnTo>
                                          <a:lnTo>
                                            <a:pt x="2141" y="3421"/>
                                          </a:lnTo>
                                          <a:lnTo>
                                            <a:pt x="2094" y="3427"/>
                                          </a:lnTo>
                                          <a:lnTo>
                                            <a:pt x="2046" y="3431"/>
                                          </a:lnTo>
                                          <a:lnTo>
                                            <a:pt x="2000" y="3436"/>
                                          </a:lnTo>
                                          <a:lnTo>
                                            <a:pt x="1951" y="3438"/>
                                          </a:lnTo>
                                          <a:lnTo>
                                            <a:pt x="1902" y="3440"/>
                                          </a:lnTo>
                                          <a:lnTo>
                                            <a:pt x="1854" y="3440"/>
                                          </a:lnTo>
                                          <a:lnTo>
                                            <a:pt x="1841" y="3440"/>
                                          </a:lnTo>
                                          <a:lnTo>
                                            <a:pt x="1829" y="3440"/>
                                          </a:lnTo>
                                          <a:lnTo>
                                            <a:pt x="2171" y="2963"/>
                                          </a:lnTo>
                                          <a:lnTo>
                                            <a:pt x="3201" y="2963"/>
                                          </a:lnTo>
                                          <a:close/>
                                        </a:path>
                                      </a:pathLst>
                                    </a:custGeom>
                                    <a:solidFill>
                                      <a:srgbClr val="da251d"/>
                                    </a:solidFill>
                                    <a:ln w="0">
                                      <a:noFill/>
                                    </a:ln>
                                  </wps:spPr>
                                  <wps:style>
                                    <a:lnRef idx="0"/>
                                    <a:fillRef idx="0"/>
                                    <a:effectRef idx="0"/>
                                    <a:fontRef idx="minor"/>
                                  </wps:style>
                                  <wps:bodyPr/>
                                </wps:wsp>
                                <wps:wsp>
                                  <wps:cNvSpPr/>
                                  <wps:spPr>
                                    <a:xfrm>
                                      <a:off x="0" y="151200"/>
                                      <a:ext cx="371520" cy="306000"/>
                                    </a:xfrm>
                                    <a:custGeom>
                                      <a:avLst/>
                                      <a:gdLst/>
                                      <a:ahLst/>
                                      <a:rect l="l" t="t" r="r" b="b"/>
                                      <a:pathLst>
                                        <a:path w="2550" h="2311">
                                          <a:moveTo>
                                            <a:pt x="0" y="0"/>
                                          </a:moveTo>
                                          <a:lnTo>
                                            <a:pt x="2550" y="2311"/>
                                          </a:lnTo>
                                          <a:lnTo>
                                            <a:pt x="2550" y="339"/>
                                          </a:lnTo>
                                          <a:lnTo>
                                            <a:pt x="0" y="0"/>
                                          </a:lnTo>
                                          <a:close/>
                                        </a:path>
                                      </a:pathLst>
                                    </a:custGeom>
                                    <a:solidFill>
                                      <a:srgbClr val="2a1f74"/>
                                    </a:solidFill>
                                    <a:ln w="0">
                                      <a:noFill/>
                                    </a:ln>
                                  </wps:spPr>
                                  <wps:style>
                                    <a:lnRef idx="0"/>
                                    <a:fillRef idx="0"/>
                                    <a:effectRef idx="0"/>
                                    <a:fontRef idx="minor"/>
                                  </wps:style>
                                  <wps:bodyPr/>
                                </wps:wsp>
                              </wpg:grpSp>
                              <wps:wsp>
                                <wps:cNvSpPr/>
                                <wps:spPr>
                                  <a:xfrm>
                                    <a:off x="385560" y="225360"/>
                                    <a:ext cx="181080" cy="231120"/>
                                  </a:xfrm>
                                  <a:custGeom>
                                    <a:avLst/>
                                    <a:gdLst/>
                                    <a:ahLst/>
                                    <a:rect l="l" t="t" r="r" b="b"/>
                                    <a:pathLst>
                                      <a:path w="1243" h="1750">
                                        <a:moveTo>
                                          <a:pt x="0" y="0"/>
                                        </a:moveTo>
                                        <a:lnTo>
                                          <a:pt x="0" y="1750"/>
                                        </a:lnTo>
                                        <a:lnTo>
                                          <a:pt x="1243" y="0"/>
                                        </a:lnTo>
                                        <a:lnTo>
                                          <a:pt x="0" y="0"/>
                                        </a:lnTo>
                                        <a:close/>
                                      </a:path>
                                    </a:pathLst>
                                  </a:custGeom>
                                  <a:solidFill>
                                    <a:srgbClr val="2a1f74"/>
                                  </a:solidFill>
                                  <a:ln w="0">
                                    <a:noFill/>
                                  </a:ln>
                                </wps:spPr>
                                <wps:style>
                                  <a:lnRef idx="0"/>
                                  <a:fillRef idx="0"/>
                                  <a:effectRef idx="0"/>
                                  <a:fontRef idx="minor"/>
                                </wps:style>
                                <wps:bodyPr/>
                              </wps:wsp>
                            </wpg:grpSp>
                            <wps:wsp>
                              <wps:cNvSpPr txBox="1"/>
                              <wps:spPr>
                                <a:xfrm>
                                  <a:off x="762120" y="114480"/>
                                  <a:ext cx="2895480" cy="228600"/>
                                </a:xfrm>
                                <a:prstGeom prst="rect">
                                  <a:avLst/>
                                </a:prstGeom>
                              </wps:spPr>
                              <wps:txbx>
                                <w:txbxContent>
                                  <w:p>
                                    <w:pPr>
                                      <w:overflowPunct w:val="false"/>
                                      <w:bidi w:val="0"/>
                                      <w:rPr/>
                                    </w:pPr>
                                    <w:r>
                                      <w:rPr>
                                        <w:sz w:val="24"/>
                                        <w:b/>
                                        <w:i w:val="false"/>
                                        <w:kern w:val="2"/>
                                        <w:spacing w:val="1"/>
                                        <w:szCs w:val="24"/>
                                        <w:rFonts w:ascii="VNI-Goudy" w:hAnsi="VNI-Goudy" w:eastAsia="VNI-Goudy" w:cs="VNI-Goudy"/>
                                        <w:lang w:bidi="hi-IN"/>
                                      </w:rPr>
                                      <w:t xml:space="preserve">VIETRAVEL </w:t>
                                    </w:r>
                                  </w:p>
                                </w:txbxContent>
                              </wps:txbx>
                              <wps:bodyPr wrap="none" lIns="158760" rIns="158760" tIns="82440" bIns="82440" anchor="t" anchorCtr="1">
                                <a:prstTxWarp prst="textPlain">
                                  <a:avLst>
                                    <a:gd name="adj" fmla="val 50000"/>
                                  </a:avLst>
                                </a:prstTxWarp>
                                <a:noAutofit/>
                              </wps:bodyPr>
                            </wps:wsp>
                            <wps:wsp>
                              <wps:cNvSpPr txBox="1"/>
                              <wps:spPr>
                                <a:xfrm>
                                  <a:off x="152280" y="590400"/>
                                  <a:ext cx="2133720" cy="114480"/>
                                </a:xfrm>
                                <a:prstGeom prst="rect">
                                  <a:avLst/>
                                </a:prstGeom>
                              </wps:spPr>
                              <wps:txbx>
                                <w:txbxContent>
                                  <w:p>
                                    <w:pPr>
                                      <w:overflowPunct w:val="false"/>
                                      <w:bidi w:val="0"/>
                                      <w:rPr/>
                                    </w:pPr>
                                    <w:r>
                                      <w:rPr>
                                        <w:sz w:val="48"/>
                                        <w:b/>
                                        <w:i w:val="false"/>
                                        <w:kern w:val="2"/>
                                        <w:spacing w:val="1"/>
                                        <w:szCs w:val="24"/>
                                        <w:rFonts w:ascii="Tahoma" w:hAnsi="Tahoma" w:eastAsia="Tahoma" w:cs="Tahoma"/>
                                        <w:lang w:bidi="hi-IN"/>
                                      </w:rPr>
                                      <w:t>DONG NAI BRANCH</w:t>
                                    </w:r>
                                  </w:p>
                                </w:txbxContent>
                              </wps:txbx>
                              <wps:bodyPr wrap="none" lIns="158760" rIns="158760" tIns="32400" bIns="32400" anchor="t" anchorCtr="1">
                                <a:prstTxWarp prst="textPlain">
                                  <a:avLst>
                                    <a:gd name="adj" fmla="val 50000"/>
                                  </a:avLst>
                                </a:prstTxWarp>
                                <a:noAutofit/>
                              </wps:bodyPr>
                            </wps:wsp>
                            <wps:wsp>
                              <wps:cNvSpPr txBox="1"/>
                              <wps:spPr>
                                <a:xfrm>
                                  <a:off x="440640" y="336600"/>
                                  <a:ext cx="2505240" cy="343080"/>
                                </a:xfrm>
                                <a:prstGeom prst="rect">
                                  <a:avLst/>
                                </a:prstGeom>
                                <a:noFill/>
                                <a:ln w="0">
                                  <a:noFill/>
                                </a:ln>
                              </wps:spPr>
                              <wps:txbx>
                                <w:txbxContent>
                                  <w:p>
                                    <w:pPr>
                                      <w:overflowPunct w:val="false"/>
                                      <w:bidi w:val="0"/>
                                      <w:rPr/>
                                    </w:pPr>
                                    <w:r>
                                      <w:rPr>
                                        <w:kern w:val="2"/>
                                        <w:sz w:val="14"/>
                                        <w:b/>
                                        <w:szCs w:val="16"/>
                                        <w:rFonts w:ascii="Arial" w:hAnsi="Arial" w:eastAsia="Times New Roman" w:cs="Arial"/>
                                        <w:color w:val="003366"/>
                                        <w:lang w:val="en-US" w:bidi="ar-SA"/>
                                      </w:rPr>
                                      <w:t xml:space="preserve">             </w:t>
                                    </w:r>
                                    <w:r>
                                      <w:rPr>
                                        <w:kern w:val="2"/>
                                        <w:b/>
                                        <w:szCs w:val="16"/>
                                        <w:sz w:val="16"/>
                                        <w:rFonts w:ascii="Arial" w:hAnsi="Arial" w:eastAsia="Times New Roman" w:cs="Arial"/>
                                        <w:color w:val="000080"/>
                                        <w:lang w:val="en-US" w:bidi="ar-SA"/>
                                      </w:rPr>
                                      <w:t>INDOCHINA LEADING TOUR OPERATOR</w:t>
                                    </w:r>
                                  </w:p>
                                </w:txbxContent>
                              </wps:txbx>
                              <wps:bodyPr wrap="square" anchor="t">
                                <a:noAutofit/>
                              </wps:bodyPr>
                            </wps:wsp>
                          </wpg:grpSp>
                          <wpg:grpSp>
                            <wpg:cNvGrpSpPr/>
                            <wpg:grpSpPr>
                              <a:xfrm>
                                <a:off x="4559400" y="114480"/>
                                <a:ext cx="2208600" cy="1162080"/>
                              </a:xfrm>
                            </wpg:grpSpPr>
                            <pic:pic xmlns:pic="http://schemas.openxmlformats.org/drawingml/2006/picture">
                              <pic:nvPicPr>
                                <pic:cNvPr id="0" name="" descr=""/>
                                <pic:cNvPicPr/>
                              </pic:nvPicPr>
                              <pic:blipFill>
                                <a:blip r:embed="rId4"/>
                                <a:stretch/>
                              </pic:blipFill>
                              <pic:spPr>
                                <a:xfrm>
                                  <a:off x="0" y="17640"/>
                                  <a:ext cx="429840" cy="354960"/>
                                </a:xfrm>
                                <a:prstGeom prst="rect">
                                  <a:avLst/>
                                </a:prstGeom>
                                <a:ln w="0">
                                  <a:noFill/>
                                </a:ln>
                              </pic:spPr>
                            </pic:pic>
                            <pic:pic xmlns:pic="http://schemas.openxmlformats.org/drawingml/2006/picture">
                              <pic:nvPicPr>
                                <pic:cNvPr id="1" name="" descr=""/>
                                <pic:cNvPicPr/>
                              </pic:nvPicPr>
                              <pic:blipFill>
                                <a:blip r:embed="rId5"/>
                                <a:stretch/>
                              </pic:blipFill>
                              <pic:spPr>
                                <a:xfrm>
                                  <a:off x="1448280" y="7920"/>
                                  <a:ext cx="645120" cy="354960"/>
                                </a:xfrm>
                                <a:prstGeom prst="rect">
                                  <a:avLst/>
                                </a:prstGeom>
                                <a:ln w="0">
                                  <a:noFill/>
                                </a:ln>
                              </pic:spPr>
                            </pic:pic>
                            <wpg:grpSp>
                              <wpg:cNvGrpSpPr/>
                              <wpg:grpSpPr>
                                <a:xfrm>
                                  <a:off x="27720" y="798480"/>
                                  <a:ext cx="447120" cy="363240"/>
                                </a:xfrm>
                              </wpg:grpSpPr>
                              <wps:wsp>
                                <wps:cNvSpPr/>
                                <wps:spPr>
                                  <a:xfrm>
                                    <a:off x="0" y="0"/>
                                    <a:ext cx="447120" cy="363240"/>
                                  </a:xfrm>
                                  <a:custGeom>
                                    <a:avLst/>
                                    <a:gdLst/>
                                    <a:ahLst/>
                                    <a:rect l="l" t="t" r="r" b="b"/>
                                    <a:pathLst>
                                      <a:path w="2726" h="2444">
                                        <a:moveTo>
                                          <a:pt x="1364" y="2444"/>
                                        </a:moveTo>
                                        <a:lnTo>
                                          <a:pt x="1293" y="2443"/>
                                        </a:lnTo>
                                        <a:lnTo>
                                          <a:pt x="1224" y="2438"/>
                                        </a:lnTo>
                                        <a:lnTo>
                                          <a:pt x="1156" y="2430"/>
                                        </a:lnTo>
                                        <a:lnTo>
                                          <a:pt x="1090" y="2420"/>
                                        </a:lnTo>
                                        <a:lnTo>
                                          <a:pt x="1024" y="2406"/>
                                        </a:lnTo>
                                        <a:lnTo>
                                          <a:pt x="959" y="2389"/>
                                        </a:lnTo>
                                        <a:lnTo>
                                          <a:pt x="896" y="2370"/>
                                        </a:lnTo>
                                        <a:lnTo>
                                          <a:pt x="834" y="2348"/>
                                        </a:lnTo>
                                        <a:lnTo>
                                          <a:pt x="774" y="2323"/>
                                        </a:lnTo>
                                        <a:lnTo>
                                          <a:pt x="715" y="2297"/>
                                        </a:lnTo>
                                        <a:lnTo>
                                          <a:pt x="658" y="2266"/>
                                        </a:lnTo>
                                        <a:lnTo>
                                          <a:pt x="603" y="2235"/>
                                        </a:lnTo>
                                        <a:lnTo>
                                          <a:pt x="549" y="2200"/>
                                        </a:lnTo>
                                        <a:lnTo>
                                          <a:pt x="497" y="2165"/>
                                        </a:lnTo>
                                        <a:lnTo>
                                          <a:pt x="447" y="2126"/>
                                        </a:lnTo>
                                        <a:lnTo>
                                          <a:pt x="401" y="2086"/>
                                        </a:lnTo>
                                        <a:lnTo>
                                          <a:pt x="356" y="2043"/>
                                        </a:lnTo>
                                        <a:lnTo>
                                          <a:pt x="313" y="1998"/>
                                        </a:lnTo>
                                        <a:lnTo>
                                          <a:pt x="272" y="1953"/>
                                        </a:lnTo>
                                        <a:lnTo>
                                          <a:pt x="233" y="1905"/>
                                        </a:lnTo>
                                        <a:lnTo>
                                          <a:pt x="198" y="1855"/>
                                        </a:lnTo>
                                        <a:lnTo>
                                          <a:pt x="165" y="1803"/>
                                        </a:lnTo>
                                        <a:lnTo>
                                          <a:pt x="135" y="1752"/>
                                        </a:lnTo>
                                        <a:lnTo>
                                          <a:pt x="108" y="1697"/>
                                        </a:lnTo>
                                        <a:lnTo>
                                          <a:pt x="84" y="1642"/>
                                        </a:lnTo>
                                        <a:lnTo>
                                          <a:pt x="62" y="1585"/>
                                        </a:lnTo>
                                        <a:lnTo>
                                          <a:pt x="43" y="1527"/>
                                        </a:lnTo>
                                        <a:lnTo>
                                          <a:pt x="28" y="1468"/>
                                        </a:lnTo>
                                        <a:lnTo>
                                          <a:pt x="16" y="1407"/>
                                        </a:lnTo>
                                        <a:lnTo>
                                          <a:pt x="8" y="1346"/>
                                        </a:lnTo>
                                        <a:lnTo>
                                          <a:pt x="2" y="1284"/>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39"/>
                                        </a:lnTo>
                                        <a:lnTo>
                                          <a:pt x="272" y="491"/>
                                        </a:lnTo>
                                        <a:lnTo>
                                          <a:pt x="313" y="446"/>
                                        </a:lnTo>
                                        <a:lnTo>
                                          <a:pt x="356" y="401"/>
                                        </a:lnTo>
                                        <a:lnTo>
                                          <a:pt x="401" y="358"/>
                                        </a:lnTo>
                                        <a:lnTo>
                                          <a:pt x="447" y="318"/>
                                        </a:lnTo>
                                        <a:lnTo>
                                          <a:pt x="497" y="279"/>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34" y="2"/>
                                        </a:lnTo>
                                        <a:lnTo>
                                          <a:pt x="1503" y="6"/>
                                        </a:lnTo>
                                        <a:lnTo>
                                          <a:pt x="1571" y="14"/>
                                        </a:lnTo>
                                        <a:lnTo>
                                          <a:pt x="1638" y="25"/>
                                        </a:lnTo>
                                        <a:lnTo>
                                          <a:pt x="1703" y="38"/>
                                        </a:lnTo>
                                        <a:lnTo>
                                          <a:pt x="1768" y="55"/>
                                        </a:lnTo>
                                        <a:lnTo>
                                          <a:pt x="1831" y="74"/>
                                        </a:lnTo>
                                        <a:lnTo>
                                          <a:pt x="1893" y="96"/>
                                        </a:lnTo>
                                        <a:lnTo>
                                          <a:pt x="1954" y="121"/>
                                        </a:lnTo>
                                        <a:lnTo>
                                          <a:pt x="2013" y="148"/>
                                        </a:lnTo>
                                        <a:lnTo>
                                          <a:pt x="2069" y="178"/>
                                        </a:lnTo>
                                        <a:lnTo>
                                          <a:pt x="2125" y="209"/>
                                        </a:lnTo>
                                        <a:lnTo>
                                          <a:pt x="2178" y="244"/>
                                        </a:lnTo>
                                        <a:lnTo>
                                          <a:pt x="2230" y="279"/>
                                        </a:lnTo>
                                        <a:lnTo>
                                          <a:pt x="2279" y="318"/>
                                        </a:lnTo>
                                        <a:lnTo>
                                          <a:pt x="2326" y="358"/>
                                        </a:lnTo>
                                        <a:lnTo>
                                          <a:pt x="2372" y="401"/>
                                        </a:lnTo>
                                        <a:lnTo>
                                          <a:pt x="2415" y="446"/>
                                        </a:lnTo>
                                        <a:lnTo>
                                          <a:pt x="2455" y="491"/>
                                        </a:lnTo>
                                        <a:lnTo>
                                          <a:pt x="2493" y="539"/>
                                        </a:lnTo>
                                        <a:lnTo>
                                          <a:pt x="2529" y="589"/>
                                        </a:lnTo>
                                        <a:lnTo>
                                          <a:pt x="2562" y="641"/>
                                        </a:lnTo>
                                        <a:lnTo>
                                          <a:pt x="2591" y="693"/>
                                        </a:lnTo>
                                        <a:lnTo>
                                          <a:pt x="2618" y="747"/>
                                        </a:lnTo>
                                        <a:lnTo>
                                          <a:pt x="2643" y="803"/>
                                        </a:lnTo>
                                        <a:lnTo>
                                          <a:pt x="2665" y="859"/>
                                        </a:lnTo>
                                        <a:lnTo>
                                          <a:pt x="2683" y="917"/>
                                        </a:lnTo>
                                        <a:lnTo>
                                          <a:pt x="2699" y="977"/>
                                        </a:lnTo>
                                        <a:lnTo>
                                          <a:pt x="2710" y="1037"/>
                                        </a:lnTo>
                                        <a:lnTo>
                                          <a:pt x="2719" y="1098"/>
                                        </a:lnTo>
                                        <a:lnTo>
                                          <a:pt x="2725" y="1160"/>
                                        </a:lnTo>
                                        <a:lnTo>
                                          <a:pt x="2726" y="1223"/>
                                        </a:lnTo>
                                        <a:lnTo>
                                          <a:pt x="2725" y="1284"/>
                                        </a:lnTo>
                                        <a:lnTo>
                                          <a:pt x="2719" y="1346"/>
                                        </a:lnTo>
                                        <a:lnTo>
                                          <a:pt x="2710" y="1407"/>
                                        </a:lnTo>
                                        <a:lnTo>
                                          <a:pt x="2699" y="1468"/>
                                        </a:lnTo>
                                        <a:lnTo>
                                          <a:pt x="2683" y="1527"/>
                                        </a:lnTo>
                                        <a:lnTo>
                                          <a:pt x="2665" y="1585"/>
                                        </a:lnTo>
                                        <a:lnTo>
                                          <a:pt x="2643" y="1642"/>
                                        </a:lnTo>
                                        <a:lnTo>
                                          <a:pt x="2618" y="1697"/>
                                        </a:lnTo>
                                        <a:lnTo>
                                          <a:pt x="2591" y="1752"/>
                                        </a:lnTo>
                                        <a:lnTo>
                                          <a:pt x="2562" y="1803"/>
                                        </a:lnTo>
                                        <a:lnTo>
                                          <a:pt x="2529" y="1855"/>
                                        </a:lnTo>
                                        <a:lnTo>
                                          <a:pt x="2493" y="1905"/>
                                        </a:lnTo>
                                        <a:lnTo>
                                          <a:pt x="2455" y="1953"/>
                                        </a:lnTo>
                                        <a:lnTo>
                                          <a:pt x="2415" y="1998"/>
                                        </a:lnTo>
                                        <a:lnTo>
                                          <a:pt x="2372" y="2043"/>
                                        </a:lnTo>
                                        <a:lnTo>
                                          <a:pt x="2326" y="2086"/>
                                        </a:lnTo>
                                        <a:lnTo>
                                          <a:pt x="2279" y="2126"/>
                                        </a:lnTo>
                                        <a:lnTo>
                                          <a:pt x="2230" y="2165"/>
                                        </a:lnTo>
                                        <a:lnTo>
                                          <a:pt x="2178" y="2200"/>
                                        </a:lnTo>
                                        <a:lnTo>
                                          <a:pt x="2125" y="2235"/>
                                        </a:lnTo>
                                        <a:lnTo>
                                          <a:pt x="2069" y="2266"/>
                                        </a:lnTo>
                                        <a:lnTo>
                                          <a:pt x="2013" y="2297"/>
                                        </a:lnTo>
                                        <a:lnTo>
                                          <a:pt x="1954" y="2323"/>
                                        </a:lnTo>
                                        <a:lnTo>
                                          <a:pt x="1893" y="2348"/>
                                        </a:lnTo>
                                        <a:lnTo>
                                          <a:pt x="1831" y="2370"/>
                                        </a:lnTo>
                                        <a:lnTo>
                                          <a:pt x="1768" y="2389"/>
                                        </a:lnTo>
                                        <a:lnTo>
                                          <a:pt x="1703" y="2406"/>
                                        </a:lnTo>
                                        <a:lnTo>
                                          <a:pt x="1638" y="2420"/>
                                        </a:lnTo>
                                        <a:lnTo>
                                          <a:pt x="1571" y="2430"/>
                                        </a:lnTo>
                                        <a:lnTo>
                                          <a:pt x="1503" y="2438"/>
                                        </a:lnTo>
                                        <a:lnTo>
                                          <a:pt x="1434" y="2443"/>
                                        </a:lnTo>
                                        <a:lnTo>
                                          <a:pt x="1364" y="2444"/>
                                        </a:lnTo>
                                        <a:close/>
                                      </a:path>
                                    </a:pathLst>
                                  </a:custGeom>
                                  <a:solidFill>
                                    <a:srgbClr val="ffffff"/>
                                  </a:solidFill>
                                  <a:ln w="0">
                                    <a:noFill/>
                                  </a:ln>
                                </wps:spPr>
                                <wps:style>
                                  <a:lnRef idx="0"/>
                                  <a:fillRef idx="0"/>
                                  <a:effectRef idx="0"/>
                                  <a:fontRef idx="minor"/>
                                </wps:style>
                                <wps:bodyPr/>
                              </wps:wsp>
                              <wps:wsp>
                                <wps:cNvSpPr/>
                                <wps:spPr>
                                  <a:xfrm>
                                    <a:off x="0" y="0"/>
                                    <a:ext cx="447120" cy="363240"/>
                                  </a:xfrm>
                                  <a:custGeom>
                                    <a:avLst/>
                                    <a:gdLst/>
                                    <a:ahLst/>
                                    <a:rect l="l" t="t" r="r" b="b"/>
                                    <a:pathLst>
                                      <a:path w="2726" h="2444">
                                        <a:moveTo>
                                          <a:pt x="1364" y="2444"/>
                                        </a:moveTo>
                                        <a:lnTo>
                                          <a:pt x="1293" y="2443"/>
                                        </a:lnTo>
                                        <a:lnTo>
                                          <a:pt x="1224" y="2438"/>
                                        </a:lnTo>
                                        <a:lnTo>
                                          <a:pt x="1156" y="2430"/>
                                        </a:lnTo>
                                        <a:lnTo>
                                          <a:pt x="1090" y="2420"/>
                                        </a:lnTo>
                                        <a:lnTo>
                                          <a:pt x="1024" y="2406"/>
                                        </a:lnTo>
                                        <a:lnTo>
                                          <a:pt x="959" y="2389"/>
                                        </a:lnTo>
                                        <a:lnTo>
                                          <a:pt x="896" y="2370"/>
                                        </a:lnTo>
                                        <a:lnTo>
                                          <a:pt x="834" y="2348"/>
                                        </a:lnTo>
                                        <a:lnTo>
                                          <a:pt x="774" y="2323"/>
                                        </a:lnTo>
                                        <a:lnTo>
                                          <a:pt x="715" y="2297"/>
                                        </a:lnTo>
                                        <a:lnTo>
                                          <a:pt x="658" y="2266"/>
                                        </a:lnTo>
                                        <a:lnTo>
                                          <a:pt x="603" y="2235"/>
                                        </a:lnTo>
                                        <a:lnTo>
                                          <a:pt x="549" y="2200"/>
                                        </a:lnTo>
                                        <a:lnTo>
                                          <a:pt x="497" y="2165"/>
                                        </a:lnTo>
                                        <a:lnTo>
                                          <a:pt x="447" y="2126"/>
                                        </a:lnTo>
                                        <a:lnTo>
                                          <a:pt x="401" y="2086"/>
                                        </a:lnTo>
                                        <a:lnTo>
                                          <a:pt x="356" y="2043"/>
                                        </a:lnTo>
                                        <a:lnTo>
                                          <a:pt x="313" y="1998"/>
                                        </a:lnTo>
                                        <a:lnTo>
                                          <a:pt x="272" y="1953"/>
                                        </a:lnTo>
                                        <a:lnTo>
                                          <a:pt x="233" y="1905"/>
                                        </a:lnTo>
                                        <a:lnTo>
                                          <a:pt x="198" y="1855"/>
                                        </a:lnTo>
                                        <a:lnTo>
                                          <a:pt x="165" y="1803"/>
                                        </a:lnTo>
                                        <a:lnTo>
                                          <a:pt x="135" y="1752"/>
                                        </a:lnTo>
                                        <a:lnTo>
                                          <a:pt x="108" y="1697"/>
                                        </a:lnTo>
                                        <a:lnTo>
                                          <a:pt x="84" y="1642"/>
                                        </a:lnTo>
                                        <a:lnTo>
                                          <a:pt x="62" y="1585"/>
                                        </a:lnTo>
                                        <a:lnTo>
                                          <a:pt x="43" y="1527"/>
                                        </a:lnTo>
                                        <a:lnTo>
                                          <a:pt x="28" y="1468"/>
                                        </a:lnTo>
                                        <a:lnTo>
                                          <a:pt x="16" y="1407"/>
                                        </a:lnTo>
                                        <a:lnTo>
                                          <a:pt x="8" y="1346"/>
                                        </a:lnTo>
                                        <a:lnTo>
                                          <a:pt x="2" y="1284"/>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39"/>
                                        </a:lnTo>
                                        <a:lnTo>
                                          <a:pt x="272" y="491"/>
                                        </a:lnTo>
                                        <a:lnTo>
                                          <a:pt x="313" y="446"/>
                                        </a:lnTo>
                                        <a:lnTo>
                                          <a:pt x="356" y="401"/>
                                        </a:lnTo>
                                        <a:lnTo>
                                          <a:pt x="401" y="358"/>
                                        </a:lnTo>
                                        <a:lnTo>
                                          <a:pt x="447" y="318"/>
                                        </a:lnTo>
                                        <a:lnTo>
                                          <a:pt x="497" y="279"/>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34" y="2"/>
                                        </a:lnTo>
                                        <a:lnTo>
                                          <a:pt x="1503" y="6"/>
                                        </a:lnTo>
                                        <a:lnTo>
                                          <a:pt x="1571" y="14"/>
                                        </a:lnTo>
                                        <a:lnTo>
                                          <a:pt x="1638" y="25"/>
                                        </a:lnTo>
                                        <a:lnTo>
                                          <a:pt x="1703" y="38"/>
                                        </a:lnTo>
                                        <a:lnTo>
                                          <a:pt x="1768" y="55"/>
                                        </a:lnTo>
                                        <a:lnTo>
                                          <a:pt x="1831" y="74"/>
                                        </a:lnTo>
                                        <a:lnTo>
                                          <a:pt x="1893" y="96"/>
                                        </a:lnTo>
                                        <a:lnTo>
                                          <a:pt x="1954" y="121"/>
                                        </a:lnTo>
                                        <a:lnTo>
                                          <a:pt x="2013" y="148"/>
                                        </a:lnTo>
                                        <a:lnTo>
                                          <a:pt x="2069" y="178"/>
                                        </a:lnTo>
                                        <a:lnTo>
                                          <a:pt x="2125" y="209"/>
                                        </a:lnTo>
                                        <a:lnTo>
                                          <a:pt x="2178" y="244"/>
                                        </a:lnTo>
                                        <a:lnTo>
                                          <a:pt x="2230" y="279"/>
                                        </a:lnTo>
                                        <a:lnTo>
                                          <a:pt x="2279" y="318"/>
                                        </a:lnTo>
                                        <a:lnTo>
                                          <a:pt x="2326" y="358"/>
                                        </a:lnTo>
                                        <a:lnTo>
                                          <a:pt x="2372" y="401"/>
                                        </a:lnTo>
                                        <a:lnTo>
                                          <a:pt x="2415" y="446"/>
                                        </a:lnTo>
                                        <a:lnTo>
                                          <a:pt x="2455" y="491"/>
                                        </a:lnTo>
                                        <a:lnTo>
                                          <a:pt x="2493" y="539"/>
                                        </a:lnTo>
                                        <a:lnTo>
                                          <a:pt x="2529" y="589"/>
                                        </a:lnTo>
                                        <a:lnTo>
                                          <a:pt x="2562" y="641"/>
                                        </a:lnTo>
                                        <a:lnTo>
                                          <a:pt x="2591" y="693"/>
                                        </a:lnTo>
                                        <a:lnTo>
                                          <a:pt x="2618" y="747"/>
                                        </a:lnTo>
                                        <a:lnTo>
                                          <a:pt x="2643" y="803"/>
                                        </a:lnTo>
                                        <a:lnTo>
                                          <a:pt x="2665" y="859"/>
                                        </a:lnTo>
                                        <a:lnTo>
                                          <a:pt x="2683" y="917"/>
                                        </a:lnTo>
                                        <a:lnTo>
                                          <a:pt x="2699" y="977"/>
                                        </a:lnTo>
                                        <a:lnTo>
                                          <a:pt x="2710" y="1037"/>
                                        </a:lnTo>
                                        <a:lnTo>
                                          <a:pt x="2719" y="1098"/>
                                        </a:lnTo>
                                        <a:lnTo>
                                          <a:pt x="2725" y="1160"/>
                                        </a:lnTo>
                                        <a:lnTo>
                                          <a:pt x="2726" y="1223"/>
                                        </a:lnTo>
                                        <a:lnTo>
                                          <a:pt x="2725" y="1284"/>
                                        </a:lnTo>
                                        <a:lnTo>
                                          <a:pt x="2719" y="1346"/>
                                        </a:lnTo>
                                        <a:lnTo>
                                          <a:pt x="2710" y="1407"/>
                                        </a:lnTo>
                                        <a:lnTo>
                                          <a:pt x="2699" y="1468"/>
                                        </a:lnTo>
                                        <a:lnTo>
                                          <a:pt x="2683" y="1527"/>
                                        </a:lnTo>
                                        <a:lnTo>
                                          <a:pt x="2665" y="1585"/>
                                        </a:lnTo>
                                        <a:lnTo>
                                          <a:pt x="2643" y="1642"/>
                                        </a:lnTo>
                                        <a:lnTo>
                                          <a:pt x="2618" y="1697"/>
                                        </a:lnTo>
                                        <a:lnTo>
                                          <a:pt x="2591" y="1752"/>
                                        </a:lnTo>
                                        <a:lnTo>
                                          <a:pt x="2562" y="1803"/>
                                        </a:lnTo>
                                        <a:lnTo>
                                          <a:pt x="2529" y="1855"/>
                                        </a:lnTo>
                                        <a:lnTo>
                                          <a:pt x="2493" y="1905"/>
                                        </a:lnTo>
                                        <a:lnTo>
                                          <a:pt x="2455" y="1953"/>
                                        </a:lnTo>
                                        <a:lnTo>
                                          <a:pt x="2415" y="1998"/>
                                        </a:lnTo>
                                        <a:lnTo>
                                          <a:pt x="2372" y="2043"/>
                                        </a:lnTo>
                                        <a:lnTo>
                                          <a:pt x="2326" y="2086"/>
                                        </a:lnTo>
                                        <a:lnTo>
                                          <a:pt x="2279" y="2126"/>
                                        </a:lnTo>
                                        <a:lnTo>
                                          <a:pt x="2230" y="2165"/>
                                        </a:lnTo>
                                        <a:lnTo>
                                          <a:pt x="2178" y="2200"/>
                                        </a:lnTo>
                                        <a:lnTo>
                                          <a:pt x="2125" y="2235"/>
                                        </a:lnTo>
                                        <a:lnTo>
                                          <a:pt x="2069" y="2266"/>
                                        </a:lnTo>
                                        <a:lnTo>
                                          <a:pt x="2013" y="2297"/>
                                        </a:lnTo>
                                        <a:lnTo>
                                          <a:pt x="1954" y="2323"/>
                                        </a:lnTo>
                                        <a:lnTo>
                                          <a:pt x="1893" y="2348"/>
                                        </a:lnTo>
                                        <a:lnTo>
                                          <a:pt x="1831" y="2370"/>
                                        </a:lnTo>
                                        <a:lnTo>
                                          <a:pt x="1768" y="2389"/>
                                        </a:lnTo>
                                        <a:lnTo>
                                          <a:pt x="1703" y="2406"/>
                                        </a:lnTo>
                                        <a:lnTo>
                                          <a:pt x="1638" y="2420"/>
                                        </a:lnTo>
                                        <a:lnTo>
                                          <a:pt x="1571" y="2430"/>
                                        </a:lnTo>
                                        <a:lnTo>
                                          <a:pt x="1503" y="2438"/>
                                        </a:lnTo>
                                        <a:lnTo>
                                          <a:pt x="1434" y="2443"/>
                                        </a:lnTo>
                                        <a:lnTo>
                                          <a:pt x="1364" y="2444"/>
                                        </a:lnTo>
                                        <a:close/>
                                      </a:path>
                                    </a:pathLst>
                                  </a:custGeom>
                                  <a:noFill/>
                                  <a:ln w="12240">
                                    <a:solidFill>
                                      <a:srgbClr val="1f1a17"/>
                                    </a:solidFill>
                                    <a:round/>
                                  </a:ln>
                                </wps:spPr>
                                <wps:style>
                                  <a:lnRef idx="0"/>
                                  <a:fillRef idx="0"/>
                                  <a:effectRef idx="0"/>
                                  <a:fontRef idx="minor"/>
                                </wps:style>
                                <wps:bodyPr/>
                              </wps:wsp>
                              <wps:wsp>
                                <wps:cNvSpPr/>
                                <wps:spPr>
                                  <a:xfrm>
                                    <a:off x="0" y="0"/>
                                    <a:ext cx="431640" cy="307800"/>
                                  </a:xfrm>
                                  <a:custGeom>
                                    <a:avLst/>
                                    <a:gdLst/>
                                    <a:ahLst/>
                                    <a:rect l="l" t="t" r="r" b="b"/>
                                    <a:pathLst>
                                      <a:path w="2630" h="2077">
                                        <a:moveTo>
                                          <a:pt x="42" y="1520"/>
                                        </a:moveTo>
                                        <a:lnTo>
                                          <a:pt x="32" y="1485"/>
                                        </a:lnTo>
                                        <a:lnTo>
                                          <a:pt x="24" y="1448"/>
                                        </a:lnTo>
                                        <a:lnTo>
                                          <a:pt x="17" y="1411"/>
                                        </a:lnTo>
                                        <a:lnTo>
                                          <a:pt x="11" y="1374"/>
                                        </a:lnTo>
                                        <a:lnTo>
                                          <a:pt x="7" y="1336"/>
                                        </a:lnTo>
                                        <a:lnTo>
                                          <a:pt x="4" y="1299"/>
                                        </a:lnTo>
                                        <a:lnTo>
                                          <a:pt x="1" y="1260"/>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40"/>
                                        </a:lnTo>
                                        <a:lnTo>
                                          <a:pt x="272" y="491"/>
                                        </a:lnTo>
                                        <a:lnTo>
                                          <a:pt x="313" y="446"/>
                                        </a:lnTo>
                                        <a:lnTo>
                                          <a:pt x="356" y="401"/>
                                        </a:lnTo>
                                        <a:lnTo>
                                          <a:pt x="401" y="358"/>
                                        </a:lnTo>
                                        <a:lnTo>
                                          <a:pt x="447" y="318"/>
                                        </a:lnTo>
                                        <a:lnTo>
                                          <a:pt x="497" y="280"/>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17" y="1"/>
                                        </a:lnTo>
                                        <a:lnTo>
                                          <a:pt x="1470" y="4"/>
                                        </a:lnTo>
                                        <a:lnTo>
                                          <a:pt x="1522" y="8"/>
                                        </a:lnTo>
                                        <a:lnTo>
                                          <a:pt x="1574" y="14"/>
                                        </a:lnTo>
                                        <a:lnTo>
                                          <a:pt x="1625" y="22"/>
                                        </a:lnTo>
                                        <a:lnTo>
                                          <a:pt x="1676" y="32"/>
                                        </a:lnTo>
                                        <a:lnTo>
                                          <a:pt x="1726" y="44"/>
                                        </a:lnTo>
                                        <a:lnTo>
                                          <a:pt x="1775" y="57"/>
                                        </a:lnTo>
                                        <a:lnTo>
                                          <a:pt x="1823" y="72"/>
                                        </a:lnTo>
                                        <a:lnTo>
                                          <a:pt x="1871" y="88"/>
                                        </a:lnTo>
                                        <a:lnTo>
                                          <a:pt x="1917" y="105"/>
                                        </a:lnTo>
                                        <a:lnTo>
                                          <a:pt x="1963" y="125"/>
                                        </a:lnTo>
                                        <a:lnTo>
                                          <a:pt x="2008" y="146"/>
                                        </a:lnTo>
                                        <a:lnTo>
                                          <a:pt x="2051" y="167"/>
                                        </a:lnTo>
                                        <a:lnTo>
                                          <a:pt x="2094" y="192"/>
                                        </a:lnTo>
                                        <a:lnTo>
                                          <a:pt x="2136" y="216"/>
                                        </a:lnTo>
                                        <a:lnTo>
                                          <a:pt x="2177" y="243"/>
                                        </a:lnTo>
                                        <a:lnTo>
                                          <a:pt x="2216" y="270"/>
                                        </a:lnTo>
                                        <a:lnTo>
                                          <a:pt x="2255" y="298"/>
                                        </a:lnTo>
                                        <a:lnTo>
                                          <a:pt x="2292" y="329"/>
                                        </a:lnTo>
                                        <a:lnTo>
                                          <a:pt x="2327" y="360"/>
                                        </a:lnTo>
                                        <a:lnTo>
                                          <a:pt x="2363" y="392"/>
                                        </a:lnTo>
                                        <a:lnTo>
                                          <a:pt x="2395" y="425"/>
                                        </a:lnTo>
                                        <a:lnTo>
                                          <a:pt x="2428" y="460"/>
                                        </a:lnTo>
                                        <a:lnTo>
                                          <a:pt x="2459" y="495"/>
                                        </a:lnTo>
                                        <a:lnTo>
                                          <a:pt x="2487" y="532"/>
                                        </a:lnTo>
                                        <a:lnTo>
                                          <a:pt x="2515" y="570"/>
                                        </a:lnTo>
                                        <a:lnTo>
                                          <a:pt x="2541" y="608"/>
                                        </a:lnTo>
                                        <a:lnTo>
                                          <a:pt x="2565" y="648"/>
                                        </a:lnTo>
                                        <a:lnTo>
                                          <a:pt x="2589" y="687"/>
                                        </a:lnTo>
                                        <a:lnTo>
                                          <a:pt x="2611" y="729"/>
                                        </a:lnTo>
                                        <a:lnTo>
                                          <a:pt x="2630" y="771"/>
                                        </a:lnTo>
                                        <a:lnTo>
                                          <a:pt x="2597" y="726"/>
                                        </a:lnTo>
                                        <a:lnTo>
                                          <a:pt x="2564" y="682"/>
                                        </a:lnTo>
                                        <a:lnTo>
                                          <a:pt x="2529" y="641"/>
                                        </a:lnTo>
                                        <a:lnTo>
                                          <a:pt x="2493" y="600"/>
                                        </a:lnTo>
                                        <a:lnTo>
                                          <a:pt x="2455" y="560"/>
                                        </a:lnTo>
                                        <a:lnTo>
                                          <a:pt x="2418" y="523"/>
                                        </a:lnTo>
                                        <a:lnTo>
                                          <a:pt x="2378" y="486"/>
                                        </a:lnTo>
                                        <a:lnTo>
                                          <a:pt x="2339" y="451"/>
                                        </a:lnTo>
                                        <a:lnTo>
                                          <a:pt x="2297" y="417"/>
                                        </a:lnTo>
                                        <a:lnTo>
                                          <a:pt x="2255" y="385"/>
                                        </a:lnTo>
                                        <a:lnTo>
                                          <a:pt x="2213" y="353"/>
                                        </a:lnTo>
                                        <a:lnTo>
                                          <a:pt x="2169" y="324"/>
                                        </a:lnTo>
                                        <a:lnTo>
                                          <a:pt x="2125" y="296"/>
                                        </a:lnTo>
                                        <a:lnTo>
                                          <a:pt x="2079" y="270"/>
                                        </a:lnTo>
                                        <a:lnTo>
                                          <a:pt x="2034" y="246"/>
                                        </a:lnTo>
                                        <a:lnTo>
                                          <a:pt x="1988" y="222"/>
                                        </a:lnTo>
                                        <a:lnTo>
                                          <a:pt x="1941" y="201"/>
                                        </a:lnTo>
                                        <a:lnTo>
                                          <a:pt x="1894" y="181"/>
                                        </a:lnTo>
                                        <a:lnTo>
                                          <a:pt x="1845" y="162"/>
                                        </a:lnTo>
                                        <a:lnTo>
                                          <a:pt x="1796" y="146"/>
                                        </a:lnTo>
                                        <a:lnTo>
                                          <a:pt x="1748" y="131"/>
                                        </a:lnTo>
                                        <a:lnTo>
                                          <a:pt x="1699" y="118"/>
                                        </a:lnTo>
                                        <a:lnTo>
                                          <a:pt x="1649" y="106"/>
                                        </a:lnTo>
                                        <a:lnTo>
                                          <a:pt x="1599" y="96"/>
                                        </a:lnTo>
                                        <a:lnTo>
                                          <a:pt x="1548" y="88"/>
                                        </a:lnTo>
                                        <a:lnTo>
                                          <a:pt x="1498" y="82"/>
                                        </a:lnTo>
                                        <a:lnTo>
                                          <a:pt x="1447" y="78"/>
                                        </a:lnTo>
                                        <a:lnTo>
                                          <a:pt x="1397" y="75"/>
                                        </a:lnTo>
                                        <a:lnTo>
                                          <a:pt x="1346" y="74"/>
                                        </a:lnTo>
                                        <a:lnTo>
                                          <a:pt x="1296" y="75"/>
                                        </a:lnTo>
                                        <a:lnTo>
                                          <a:pt x="1245" y="78"/>
                                        </a:lnTo>
                                        <a:lnTo>
                                          <a:pt x="1194" y="83"/>
                                        </a:lnTo>
                                        <a:lnTo>
                                          <a:pt x="1151" y="89"/>
                                        </a:lnTo>
                                        <a:lnTo>
                                          <a:pt x="1109" y="97"/>
                                        </a:lnTo>
                                        <a:lnTo>
                                          <a:pt x="1067" y="106"/>
                                        </a:lnTo>
                                        <a:lnTo>
                                          <a:pt x="1027" y="119"/>
                                        </a:lnTo>
                                        <a:lnTo>
                                          <a:pt x="989" y="132"/>
                                        </a:lnTo>
                                        <a:lnTo>
                                          <a:pt x="950" y="146"/>
                                        </a:lnTo>
                                        <a:lnTo>
                                          <a:pt x="914" y="163"/>
                                        </a:lnTo>
                                        <a:lnTo>
                                          <a:pt x="879" y="181"/>
                                        </a:lnTo>
                                        <a:lnTo>
                                          <a:pt x="844" y="200"/>
                                        </a:lnTo>
                                        <a:lnTo>
                                          <a:pt x="811" y="221"/>
                                        </a:lnTo>
                                        <a:lnTo>
                                          <a:pt x="779" y="244"/>
                                        </a:lnTo>
                                        <a:lnTo>
                                          <a:pt x="748" y="267"/>
                                        </a:lnTo>
                                        <a:lnTo>
                                          <a:pt x="718" y="291"/>
                                        </a:lnTo>
                                        <a:lnTo>
                                          <a:pt x="690" y="318"/>
                                        </a:lnTo>
                                        <a:lnTo>
                                          <a:pt x="663" y="344"/>
                                        </a:lnTo>
                                        <a:lnTo>
                                          <a:pt x="637" y="372"/>
                                        </a:lnTo>
                                        <a:lnTo>
                                          <a:pt x="612" y="401"/>
                                        </a:lnTo>
                                        <a:lnTo>
                                          <a:pt x="588" y="430"/>
                                        </a:lnTo>
                                        <a:lnTo>
                                          <a:pt x="565" y="461"/>
                                        </a:lnTo>
                                        <a:lnTo>
                                          <a:pt x="544" y="492"/>
                                        </a:lnTo>
                                        <a:lnTo>
                                          <a:pt x="524" y="524"/>
                                        </a:lnTo>
                                        <a:lnTo>
                                          <a:pt x="505" y="556"/>
                                        </a:lnTo>
                                        <a:lnTo>
                                          <a:pt x="488" y="590"/>
                                        </a:lnTo>
                                        <a:lnTo>
                                          <a:pt x="472" y="623"/>
                                        </a:lnTo>
                                        <a:lnTo>
                                          <a:pt x="458" y="658"/>
                                        </a:lnTo>
                                        <a:lnTo>
                                          <a:pt x="445" y="692"/>
                                        </a:lnTo>
                                        <a:lnTo>
                                          <a:pt x="433" y="727"/>
                                        </a:lnTo>
                                        <a:lnTo>
                                          <a:pt x="423" y="761"/>
                                        </a:lnTo>
                                        <a:lnTo>
                                          <a:pt x="414" y="797"/>
                                        </a:lnTo>
                                        <a:lnTo>
                                          <a:pt x="407" y="832"/>
                                        </a:lnTo>
                                        <a:lnTo>
                                          <a:pt x="400" y="867"/>
                                        </a:lnTo>
                                        <a:lnTo>
                                          <a:pt x="395" y="903"/>
                                        </a:lnTo>
                                        <a:lnTo>
                                          <a:pt x="393" y="938"/>
                                        </a:lnTo>
                                        <a:lnTo>
                                          <a:pt x="393" y="975"/>
                                        </a:lnTo>
                                        <a:lnTo>
                                          <a:pt x="395" y="1010"/>
                                        </a:lnTo>
                                        <a:lnTo>
                                          <a:pt x="400" y="1047"/>
                                        </a:lnTo>
                                        <a:lnTo>
                                          <a:pt x="407" y="1082"/>
                                        </a:lnTo>
                                        <a:lnTo>
                                          <a:pt x="416" y="1119"/>
                                        </a:lnTo>
                                        <a:lnTo>
                                          <a:pt x="427" y="1154"/>
                                        </a:lnTo>
                                        <a:lnTo>
                                          <a:pt x="441" y="1190"/>
                                        </a:lnTo>
                                        <a:lnTo>
                                          <a:pt x="455" y="1225"/>
                                        </a:lnTo>
                                        <a:lnTo>
                                          <a:pt x="472" y="1259"/>
                                        </a:lnTo>
                                        <a:lnTo>
                                          <a:pt x="491" y="1294"/>
                                        </a:lnTo>
                                        <a:lnTo>
                                          <a:pt x="510" y="1326"/>
                                        </a:lnTo>
                                        <a:lnTo>
                                          <a:pt x="530" y="1360"/>
                                        </a:lnTo>
                                        <a:lnTo>
                                          <a:pt x="552" y="1391"/>
                                        </a:lnTo>
                                        <a:lnTo>
                                          <a:pt x="574" y="1423"/>
                                        </a:lnTo>
                                        <a:lnTo>
                                          <a:pt x="598" y="1453"/>
                                        </a:lnTo>
                                        <a:lnTo>
                                          <a:pt x="622" y="1481"/>
                                        </a:lnTo>
                                        <a:lnTo>
                                          <a:pt x="647" y="1510"/>
                                        </a:lnTo>
                                        <a:lnTo>
                                          <a:pt x="673" y="1537"/>
                                        </a:lnTo>
                                        <a:lnTo>
                                          <a:pt x="699" y="1563"/>
                                        </a:lnTo>
                                        <a:lnTo>
                                          <a:pt x="724" y="1588"/>
                                        </a:lnTo>
                                        <a:lnTo>
                                          <a:pt x="750" y="1610"/>
                                        </a:lnTo>
                                        <a:lnTo>
                                          <a:pt x="776" y="1633"/>
                                        </a:lnTo>
                                        <a:lnTo>
                                          <a:pt x="802" y="1653"/>
                                        </a:lnTo>
                                        <a:lnTo>
                                          <a:pt x="828" y="1672"/>
                                        </a:lnTo>
                                        <a:lnTo>
                                          <a:pt x="853" y="1690"/>
                                        </a:lnTo>
                                        <a:lnTo>
                                          <a:pt x="878" y="1705"/>
                                        </a:lnTo>
                                        <a:lnTo>
                                          <a:pt x="902" y="1718"/>
                                        </a:lnTo>
                                        <a:lnTo>
                                          <a:pt x="925" y="1730"/>
                                        </a:lnTo>
                                        <a:lnTo>
                                          <a:pt x="947" y="1740"/>
                                        </a:lnTo>
                                        <a:lnTo>
                                          <a:pt x="968" y="1748"/>
                                        </a:lnTo>
                                        <a:lnTo>
                                          <a:pt x="989" y="1754"/>
                                        </a:lnTo>
                                        <a:lnTo>
                                          <a:pt x="1035" y="1765"/>
                                        </a:lnTo>
                                        <a:lnTo>
                                          <a:pt x="1086" y="1775"/>
                                        </a:lnTo>
                                        <a:lnTo>
                                          <a:pt x="1113" y="1780"/>
                                        </a:lnTo>
                                        <a:lnTo>
                                          <a:pt x="1141" y="1785"/>
                                        </a:lnTo>
                                        <a:lnTo>
                                          <a:pt x="1170" y="1789"/>
                                        </a:lnTo>
                                        <a:lnTo>
                                          <a:pt x="1199" y="1792"/>
                                        </a:lnTo>
                                        <a:lnTo>
                                          <a:pt x="1230" y="1795"/>
                                        </a:lnTo>
                                        <a:lnTo>
                                          <a:pt x="1262" y="1797"/>
                                        </a:lnTo>
                                        <a:lnTo>
                                          <a:pt x="1293" y="1799"/>
                                        </a:lnTo>
                                        <a:lnTo>
                                          <a:pt x="1326" y="1799"/>
                                        </a:lnTo>
                                        <a:lnTo>
                                          <a:pt x="1360" y="1799"/>
                                        </a:lnTo>
                                        <a:lnTo>
                                          <a:pt x="1395" y="1798"/>
                                        </a:lnTo>
                                        <a:lnTo>
                                          <a:pt x="1430" y="1795"/>
                                        </a:lnTo>
                                        <a:lnTo>
                                          <a:pt x="1468" y="1792"/>
                                        </a:lnTo>
                                        <a:lnTo>
                                          <a:pt x="1504" y="1787"/>
                                        </a:lnTo>
                                        <a:lnTo>
                                          <a:pt x="1543" y="1781"/>
                                        </a:lnTo>
                                        <a:lnTo>
                                          <a:pt x="1581" y="1773"/>
                                        </a:lnTo>
                                        <a:lnTo>
                                          <a:pt x="1620" y="1764"/>
                                        </a:lnTo>
                                        <a:lnTo>
                                          <a:pt x="1660" y="1754"/>
                                        </a:lnTo>
                                        <a:lnTo>
                                          <a:pt x="1700" y="1740"/>
                                        </a:lnTo>
                                        <a:lnTo>
                                          <a:pt x="1742" y="1727"/>
                                        </a:lnTo>
                                        <a:lnTo>
                                          <a:pt x="1784" y="1711"/>
                                        </a:lnTo>
                                        <a:lnTo>
                                          <a:pt x="1827" y="1693"/>
                                        </a:lnTo>
                                        <a:lnTo>
                                          <a:pt x="1870" y="1673"/>
                                        </a:lnTo>
                                        <a:lnTo>
                                          <a:pt x="1913" y="1651"/>
                                        </a:lnTo>
                                        <a:lnTo>
                                          <a:pt x="1957" y="1627"/>
                                        </a:lnTo>
                                        <a:lnTo>
                                          <a:pt x="2002" y="1600"/>
                                        </a:lnTo>
                                        <a:lnTo>
                                          <a:pt x="2048" y="1572"/>
                                        </a:lnTo>
                                        <a:lnTo>
                                          <a:pt x="2094" y="1541"/>
                                        </a:lnTo>
                                        <a:lnTo>
                                          <a:pt x="2141" y="1508"/>
                                        </a:lnTo>
                                        <a:lnTo>
                                          <a:pt x="2119" y="1550"/>
                                        </a:lnTo>
                                        <a:lnTo>
                                          <a:pt x="2096" y="1589"/>
                                        </a:lnTo>
                                        <a:lnTo>
                                          <a:pt x="2071" y="1627"/>
                                        </a:lnTo>
                                        <a:lnTo>
                                          <a:pt x="2047" y="1662"/>
                                        </a:lnTo>
                                        <a:lnTo>
                                          <a:pt x="2019" y="1697"/>
                                        </a:lnTo>
                                        <a:lnTo>
                                          <a:pt x="1992" y="1729"/>
                                        </a:lnTo>
                                        <a:lnTo>
                                          <a:pt x="1963" y="1761"/>
                                        </a:lnTo>
                                        <a:lnTo>
                                          <a:pt x="1932" y="1790"/>
                                        </a:lnTo>
                                        <a:lnTo>
                                          <a:pt x="1902" y="1818"/>
                                        </a:lnTo>
                                        <a:lnTo>
                                          <a:pt x="1869" y="1844"/>
                                        </a:lnTo>
                                        <a:lnTo>
                                          <a:pt x="1836" y="1868"/>
                                        </a:lnTo>
                                        <a:lnTo>
                                          <a:pt x="1802" y="1892"/>
                                        </a:lnTo>
                                        <a:lnTo>
                                          <a:pt x="1767" y="1913"/>
                                        </a:lnTo>
                                        <a:lnTo>
                                          <a:pt x="1731" y="1933"/>
                                        </a:lnTo>
                                        <a:lnTo>
                                          <a:pt x="1693" y="1952"/>
                                        </a:lnTo>
                                        <a:lnTo>
                                          <a:pt x="1656" y="1969"/>
                                        </a:lnTo>
                                        <a:lnTo>
                                          <a:pt x="1618" y="1984"/>
                                        </a:lnTo>
                                        <a:lnTo>
                                          <a:pt x="1579" y="1999"/>
                                        </a:lnTo>
                                        <a:lnTo>
                                          <a:pt x="1540" y="2013"/>
                                        </a:lnTo>
                                        <a:lnTo>
                                          <a:pt x="1500" y="2024"/>
                                        </a:lnTo>
                                        <a:lnTo>
                                          <a:pt x="1459" y="2035"/>
                                        </a:lnTo>
                                        <a:lnTo>
                                          <a:pt x="1418" y="2044"/>
                                        </a:lnTo>
                                        <a:lnTo>
                                          <a:pt x="1377" y="2052"/>
                                        </a:lnTo>
                                        <a:lnTo>
                                          <a:pt x="1335" y="2058"/>
                                        </a:lnTo>
                                        <a:lnTo>
                                          <a:pt x="1292" y="2064"/>
                                        </a:lnTo>
                                        <a:lnTo>
                                          <a:pt x="1250" y="2069"/>
                                        </a:lnTo>
                                        <a:lnTo>
                                          <a:pt x="1207" y="2073"/>
                                        </a:lnTo>
                                        <a:lnTo>
                                          <a:pt x="1164" y="2076"/>
                                        </a:lnTo>
                                        <a:lnTo>
                                          <a:pt x="1121" y="2077"/>
                                        </a:lnTo>
                                        <a:lnTo>
                                          <a:pt x="1078" y="2077"/>
                                        </a:lnTo>
                                        <a:lnTo>
                                          <a:pt x="1035" y="2077"/>
                                        </a:lnTo>
                                        <a:lnTo>
                                          <a:pt x="991" y="2075"/>
                                        </a:lnTo>
                                        <a:lnTo>
                                          <a:pt x="957" y="2073"/>
                                        </a:lnTo>
                                        <a:lnTo>
                                          <a:pt x="924" y="2069"/>
                                        </a:lnTo>
                                        <a:lnTo>
                                          <a:pt x="890" y="2065"/>
                                        </a:lnTo>
                                        <a:lnTo>
                                          <a:pt x="859" y="2060"/>
                                        </a:lnTo>
                                        <a:lnTo>
                                          <a:pt x="826" y="2054"/>
                                        </a:lnTo>
                                        <a:lnTo>
                                          <a:pt x="794" y="2046"/>
                                        </a:lnTo>
                                        <a:lnTo>
                                          <a:pt x="762" y="2038"/>
                                        </a:lnTo>
                                        <a:lnTo>
                                          <a:pt x="731" y="2028"/>
                                        </a:lnTo>
                                        <a:lnTo>
                                          <a:pt x="700" y="2018"/>
                                        </a:lnTo>
                                        <a:lnTo>
                                          <a:pt x="669" y="2007"/>
                                        </a:lnTo>
                                        <a:lnTo>
                                          <a:pt x="639" y="1993"/>
                                        </a:lnTo>
                                        <a:lnTo>
                                          <a:pt x="608" y="1980"/>
                                        </a:lnTo>
                                        <a:lnTo>
                                          <a:pt x="579" y="1966"/>
                                        </a:lnTo>
                                        <a:lnTo>
                                          <a:pt x="549" y="1950"/>
                                        </a:lnTo>
                                        <a:lnTo>
                                          <a:pt x="520" y="1933"/>
                                        </a:lnTo>
                                        <a:lnTo>
                                          <a:pt x="491" y="1916"/>
                                        </a:lnTo>
                                        <a:lnTo>
                                          <a:pt x="461" y="1898"/>
                                        </a:lnTo>
                                        <a:lnTo>
                                          <a:pt x="433" y="1879"/>
                                        </a:lnTo>
                                        <a:lnTo>
                                          <a:pt x="403" y="1859"/>
                                        </a:lnTo>
                                        <a:lnTo>
                                          <a:pt x="375" y="1838"/>
                                        </a:lnTo>
                                        <a:lnTo>
                                          <a:pt x="347" y="1816"/>
                                        </a:lnTo>
                                        <a:lnTo>
                                          <a:pt x="320" y="1793"/>
                                        </a:lnTo>
                                        <a:lnTo>
                                          <a:pt x="291" y="1770"/>
                                        </a:lnTo>
                                        <a:lnTo>
                                          <a:pt x="263" y="1746"/>
                                        </a:lnTo>
                                        <a:lnTo>
                                          <a:pt x="236" y="1720"/>
                                        </a:lnTo>
                                        <a:lnTo>
                                          <a:pt x="207" y="1694"/>
                                        </a:lnTo>
                                        <a:lnTo>
                                          <a:pt x="180" y="1666"/>
                                        </a:lnTo>
                                        <a:lnTo>
                                          <a:pt x="152" y="1639"/>
                                        </a:lnTo>
                                        <a:lnTo>
                                          <a:pt x="125" y="1610"/>
                                        </a:lnTo>
                                        <a:lnTo>
                                          <a:pt x="98" y="1581"/>
                                        </a:lnTo>
                                        <a:lnTo>
                                          <a:pt x="69" y="1551"/>
                                        </a:lnTo>
                                        <a:lnTo>
                                          <a:pt x="42" y="1520"/>
                                        </a:lnTo>
                                        <a:close/>
                                      </a:path>
                                    </a:pathLst>
                                  </a:custGeom>
                                  <a:solidFill>
                                    <a:srgbClr val="1f1a17"/>
                                  </a:solidFill>
                                  <a:ln w="0">
                                    <a:noFill/>
                                  </a:ln>
                                </wps:spPr>
                                <wps:style>
                                  <a:lnRef idx="0"/>
                                  <a:fillRef idx="0"/>
                                  <a:effectRef idx="0"/>
                                  <a:fontRef idx="minor"/>
                                </wps:style>
                                <wps:bodyPr/>
                              </wps:wsp>
                              <wps:wsp>
                                <wps:cNvSpPr/>
                                <wps:spPr>
                                  <a:xfrm>
                                    <a:off x="0" y="0"/>
                                    <a:ext cx="431640" cy="307800"/>
                                  </a:xfrm>
                                  <a:custGeom>
                                    <a:avLst/>
                                    <a:gdLst/>
                                    <a:ahLst/>
                                    <a:rect l="l" t="t" r="r" b="b"/>
                                    <a:pathLst>
                                      <a:path w="2630" h="2077">
                                        <a:moveTo>
                                          <a:pt x="42" y="1520"/>
                                        </a:moveTo>
                                        <a:lnTo>
                                          <a:pt x="32" y="1485"/>
                                        </a:lnTo>
                                        <a:lnTo>
                                          <a:pt x="24" y="1448"/>
                                        </a:lnTo>
                                        <a:lnTo>
                                          <a:pt x="17" y="1411"/>
                                        </a:lnTo>
                                        <a:lnTo>
                                          <a:pt x="11" y="1374"/>
                                        </a:lnTo>
                                        <a:lnTo>
                                          <a:pt x="7" y="1336"/>
                                        </a:lnTo>
                                        <a:lnTo>
                                          <a:pt x="4" y="1299"/>
                                        </a:lnTo>
                                        <a:lnTo>
                                          <a:pt x="1" y="1260"/>
                                        </a:lnTo>
                                        <a:lnTo>
                                          <a:pt x="0" y="1223"/>
                                        </a:lnTo>
                                        <a:lnTo>
                                          <a:pt x="2" y="1160"/>
                                        </a:lnTo>
                                        <a:lnTo>
                                          <a:pt x="8" y="1098"/>
                                        </a:lnTo>
                                        <a:lnTo>
                                          <a:pt x="16" y="1037"/>
                                        </a:lnTo>
                                        <a:lnTo>
                                          <a:pt x="28" y="977"/>
                                        </a:lnTo>
                                        <a:lnTo>
                                          <a:pt x="43" y="917"/>
                                        </a:lnTo>
                                        <a:lnTo>
                                          <a:pt x="62" y="859"/>
                                        </a:lnTo>
                                        <a:lnTo>
                                          <a:pt x="84" y="803"/>
                                        </a:lnTo>
                                        <a:lnTo>
                                          <a:pt x="108" y="747"/>
                                        </a:lnTo>
                                        <a:lnTo>
                                          <a:pt x="135" y="693"/>
                                        </a:lnTo>
                                        <a:lnTo>
                                          <a:pt x="165" y="641"/>
                                        </a:lnTo>
                                        <a:lnTo>
                                          <a:pt x="198" y="589"/>
                                        </a:lnTo>
                                        <a:lnTo>
                                          <a:pt x="233" y="540"/>
                                        </a:lnTo>
                                        <a:lnTo>
                                          <a:pt x="272" y="491"/>
                                        </a:lnTo>
                                        <a:lnTo>
                                          <a:pt x="313" y="446"/>
                                        </a:lnTo>
                                        <a:lnTo>
                                          <a:pt x="356" y="401"/>
                                        </a:lnTo>
                                        <a:lnTo>
                                          <a:pt x="401" y="358"/>
                                        </a:lnTo>
                                        <a:lnTo>
                                          <a:pt x="447" y="318"/>
                                        </a:lnTo>
                                        <a:lnTo>
                                          <a:pt x="497" y="280"/>
                                        </a:lnTo>
                                        <a:lnTo>
                                          <a:pt x="549" y="244"/>
                                        </a:lnTo>
                                        <a:lnTo>
                                          <a:pt x="603" y="209"/>
                                        </a:lnTo>
                                        <a:lnTo>
                                          <a:pt x="658" y="178"/>
                                        </a:lnTo>
                                        <a:lnTo>
                                          <a:pt x="715" y="148"/>
                                        </a:lnTo>
                                        <a:lnTo>
                                          <a:pt x="774" y="121"/>
                                        </a:lnTo>
                                        <a:lnTo>
                                          <a:pt x="834" y="96"/>
                                        </a:lnTo>
                                        <a:lnTo>
                                          <a:pt x="896" y="74"/>
                                        </a:lnTo>
                                        <a:lnTo>
                                          <a:pt x="959" y="55"/>
                                        </a:lnTo>
                                        <a:lnTo>
                                          <a:pt x="1024" y="38"/>
                                        </a:lnTo>
                                        <a:lnTo>
                                          <a:pt x="1090" y="25"/>
                                        </a:lnTo>
                                        <a:lnTo>
                                          <a:pt x="1156" y="14"/>
                                        </a:lnTo>
                                        <a:lnTo>
                                          <a:pt x="1224" y="6"/>
                                        </a:lnTo>
                                        <a:lnTo>
                                          <a:pt x="1293" y="2"/>
                                        </a:lnTo>
                                        <a:lnTo>
                                          <a:pt x="1364" y="0"/>
                                        </a:lnTo>
                                        <a:lnTo>
                                          <a:pt x="1417" y="1"/>
                                        </a:lnTo>
                                        <a:lnTo>
                                          <a:pt x="1470" y="4"/>
                                        </a:lnTo>
                                        <a:lnTo>
                                          <a:pt x="1522" y="8"/>
                                        </a:lnTo>
                                        <a:lnTo>
                                          <a:pt x="1574" y="14"/>
                                        </a:lnTo>
                                        <a:lnTo>
                                          <a:pt x="1625" y="22"/>
                                        </a:lnTo>
                                        <a:lnTo>
                                          <a:pt x="1676" y="32"/>
                                        </a:lnTo>
                                        <a:lnTo>
                                          <a:pt x="1726" y="44"/>
                                        </a:lnTo>
                                        <a:lnTo>
                                          <a:pt x="1775" y="57"/>
                                        </a:lnTo>
                                        <a:lnTo>
                                          <a:pt x="1823" y="72"/>
                                        </a:lnTo>
                                        <a:lnTo>
                                          <a:pt x="1871" y="88"/>
                                        </a:lnTo>
                                        <a:lnTo>
                                          <a:pt x="1917" y="105"/>
                                        </a:lnTo>
                                        <a:lnTo>
                                          <a:pt x="1963" y="125"/>
                                        </a:lnTo>
                                        <a:lnTo>
                                          <a:pt x="2008" y="146"/>
                                        </a:lnTo>
                                        <a:lnTo>
                                          <a:pt x="2051" y="167"/>
                                        </a:lnTo>
                                        <a:lnTo>
                                          <a:pt x="2094" y="192"/>
                                        </a:lnTo>
                                        <a:lnTo>
                                          <a:pt x="2136" y="216"/>
                                        </a:lnTo>
                                        <a:lnTo>
                                          <a:pt x="2177" y="243"/>
                                        </a:lnTo>
                                        <a:lnTo>
                                          <a:pt x="2216" y="270"/>
                                        </a:lnTo>
                                        <a:lnTo>
                                          <a:pt x="2255" y="298"/>
                                        </a:lnTo>
                                        <a:lnTo>
                                          <a:pt x="2292" y="329"/>
                                        </a:lnTo>
                                        <a:lnTo>
                                          <a:pt x="2327" y="360"/>
                                        </a:lnTo>
                                        <a:lnTo>
                                          <a:pt x="2363" y="392"/>
                                        </a:lnTo>
                                        <a:lnTo>
                                          <a:pt x="2395" y="425"/>
                                        </a:lnTo>
                                        <a:lnTo>
                                          <a:pt x="2428" y="460"/>
                                        </a:lnTo>
                                        <a:lnTo>
                                          <a:pt x="2459" y="495"/>
                                        </a:lnTo>
                                        <a:lnTo>
                                          <a:pt x="2487" y="532"/>
                                        </a:lnTo>
                                        <a:lnTo>
                                          <a:pt x="2515" y="570"/>
                                        </a:lnTo>
                                        <a:lnTo>
                                          <a:pt x="2541" y="608"/>
                                        </a:lnTo>
                                        <a:lnTo>
                                          <a:pt x="2565" y="648"/>
                                        </a:lnTo>
                                        <a:lnTo>
                                          <a:pt x="2589" y="687"/>
                                        </a:lnTo>
                                        <a:lnTo>
                                          <a:pt x="2611" y="729"/>
                                        </a:lnTo>
                                        <a:lnTo>
                                          <a:pt x="2630" y="771"/>
                                        </a:lnTo>
                                        <a:lnTo>
                                          <a:pt x="2597" y="726"/>
                                        </a:lnTo>
                                        <a:lnTo>
                                          <a:pt x="2564" y="682"/>
                                        </a:lnTo>
                                        <a:lnTo>
                                          <a:pt x="2529" y="641"/>
                                        </a:lnTo>
                                        <a:lnTo>
                                          <a:pt x="2493" y="600"/>
                                        </a:lnTo>
                                        <a:lnTo>
                                          <a:pt x="2455" y="560"/>
                                        </a:lnTo>
                                        <a:lnTo>
                                          <a:pt x="2418" y="523"/>
                                        </a:lnTo>
                                        <a:lnTo>
                                          <a:pt x="2378" y="486"/>
                                        </a:lnTo>
                                        <a:lnTo>
                                          <a:pt x="2339" y="451"/>
                                        </a:lnTo>
                                        <a:lnTo>
                                          <a:pt x="2297" y="417"/>
                                        </a:lnTo>
                                        <a:lnTo>
                                          <a:pt x="2255" y="385"/>
                                        </a:lnTo>
                                        <a:lnTo>
                                          <a:pt x="2213" y="353"/>
                                        </a:lnTo>
                                        <a:lnTo>
                                          <a:pt x="2169" y="324"/>
                                        </a:lnTo>
                                        <a:lnTo>
                                          <a:pt x="2125" y="296"/>
                                        </a:lnTo>
                                        <a:lnTo>
                                          <a:pt x="2079" y="270"/>
                                        </a:lnTo>
                                        <a:lnTo>
                                          <a:pt x="2034" y="246"/>
                                        </a:lnTo>
                                        <a:lnTo>
                                          <a:pt x="1988" y="222"/>
                                        </a:lnTo>
                                        <a:lnTo>
                                          <a:pt x="1941" y="201"/>
                                        </a:lnTo>
                                        <a:lnTo>
                                          <a:pt x="1894" y="181"/>
                                        </a:lnTo>
                                        <a:lnTo>
                                          <a:pt x="1845" y="162"/>
                                        </a:lnTo>
                                        <a:lnTo>
                                          <a:pt x="1796" y="146"/>
                                        </a:lnTo>
                                        <a:lnTo>
                                          <a:pt x="1748" y="131"/>
                                        </a:lnTo>
                                        <a:lnTo>
                                          <a:pt x="1699" y="118"/>
                                        </a:lnTo>
                                        <a:lnTo>
                                          <a:pt x="1649" y="106"/>
                                        </a:lnTo>
                                        <a:lnTo>
                                          <a:pt x="1599" y="96"/>
                                        </a:lnTo>
                                        <a:lnTo>
                                          <a:pt x="1548" y="88"/>
                                        </a:lnTo>
                                        <a:lnTo>
                                          <a:pt x="1498" y="82"/>
                                        </a:lnTo>
                                        <a:lnTo>
                                          <a:pt x="1447" y="78"/>
                                        </a:lnTo>
                                        <a:lnTo>
                                          <a:pt x="1397" y="75"/>
                                        </a:lnTo>
                                        <a:lnTo>
                                          <a:pt x="1346" y="74"/>
                                        </a:lnTo>
                                        <a:lnTo>
                                          <a:pt x="1296" y="75"/>
                                        </a:lnTo>
                                        <a:lnTo>
                                          <a:pt x="1245" y="78"/>
                                        </a:lnTo>
                                        <a:lnTo>
                                          <a:pt x="1194" y="83"/>
                                        </a:lnTo>
                                        <a:lnTo>
                                          <a:pt x="1151" y="89"/>
                                        </a:lnTo>
                                        <a:lnTo>
                                          <a:pt x="1109" y="97"/>
                                        </a:lnTo>
                                        <a:lnTo>
                                          <a:pt x="1067" y="106"/>
                                        </a:lnTo>
                                        <a:lnTo>
                                          <a:pt x="1027" y="119"/>
                                        </a:lnTo>
                                        <a:lnTo>
                                          <a:pt x="989" y="132"/>
                                        </a:lnTo>
                                        <a:lnTo>
                                          <a:pt x="950" y="146"/>
                                        </a:lnTo>
                                        <a:lnTo>
                                          <a:pt x="914" y="163"/>
                                        </a:lnTo>
                                        <a:lnTo>
                                          <a:pt x="879" y="181"/>
                                        </a:lnTo>
                                        <a:lnTo>
                                          <a:pt x="844" y="200"/>
                                        </a:lnTo>
                                        <a:lnTo>
                                          <a:pt x="811" y="221"/>
                                        </a:lnTo>
                                        <a:lnTo>
                                          <a:pt x="779" y="244"/>
                                        </a:lnTo>
                                        <a:lnTo>
                                          <a:pt x="748" y="267"/>
                                        </a:lnTo>
                                        <a:lnTo>
                                          <a:pt x="718" y="291"/>
                                        </a:lnTo>
                                        <a:lnTo>
                                          <a:pt x="690" y="318"/>
                                        </a:lnTo>
                                        <a:lnTo>
                                          <a:pt x="663" y="344"/>
                                        </a:lnTo>
                                        <a:lnTo>
                                          <a:pt x="637" y="372"/>
                                        </a:lnTo>
                                        <a:lnTo>
                                          <a:pt x="612" y="401"/>
                                        </a:lnTo>
                                        <a:lnTo>
                                          <a:pt x="588" y="430"/>
                                        </a:lnTo>
                                        <a:lnTo>
                                          <a:pt x="565" y="461"/>
                                        </a:lnTo>
                                        <a:lnTo>
                                          <a:pt x="544" y="492"/>
                                        </a:lnTo>
                                        <a:lnTo>
                                          <a:pt x="524" y="524"/>
                                        </a:lnTo>
                                        <a:lnTo>
                                          <a:pt x="505" y="556"/>
                                        </a:lnTo>
                                        <a:lnTo>
                                          <a:pt x="488" y="590"/>
                                        </a:lnTo>
                                        <a:lnTo>
                                          <a:pt x="472" y="623"/>
                                        </a:lnTo>
                                        <a:lnTo>
                                          <a:pt x="458" y="658"/>
                                        </a:lnTo>
                                        <a:lnTo>
                                          <a:pt x="445" y="692"/>
                                        </a:lnTo>
                                        <a:lnTo>
                                          <a:pt x="433" y="727"/>
                                        </a:lnTo>
                                        <a:lnTo>
                                          <a:pt x="423" y="761"/>
                                        </a:lnTo>
                                        <a:lnTo>
                                          <a:pt x="414" y="797"/>
                                        </a:lnTo>
                                        <a:lnTo>
                                          <a:pt x="407" y="832"/>
                                        </a:lnTo>
                                        <a:lnTo>
                                          <a:pt x="400" y="867"/>
                                        </a:lnTo>
                                        <a:lnTo>
                                          <a:pt x="395" y="903"/>
                                        </a:lnTo>
                                        <a:lnTo>
                                          <a:pt x="393" y="938"/>
                                        </a:lnTo>
                                        <a:lnTo>
                                          <a:pt x="393" y="975"/>
                                        </a:lnTo>
                                        <a:lnTo>
                                          <a:pt x="395" y="1010"/>
                                        </a:lnTo>
                                        <a:lnTo>
                                          <a:pt x="400" y="1047"/>
                                        </a:lnTo>
                                        <a:lnTo>
                                          <a:pt x="407" y="1082"/>
                                        </a:lnTo>
                                        <a:lnTo>
                                          <a:pt x="416" y="1119"/>
                                        </a:lnTo>
                                        <a:lnTo>
                                          <a:pt x="427" y="1154"/>
                                        </a:lnTo>
                                        <a:lnTo>
                                          <a:pt x="441" y="1190"/>
                                        </a:lnTo>
                                        <a:lnTo>
                                          <a:pt x="455" y="1225"/>
                                        </a:lnTo>
                                        <a:lnTo>
                                          <a:pt x="472" y="1259"/>
                                        </a:lnTo>
                                        <a:lnTo>
                                          <a:pt x="491" y="1294"/>
                                        </a:lnTo>
                                        <a:lnTo>
                                          <a:pt x="510" y="1326"/>
                                        </a:lnTo>
                                        <a:lnTo>
                                          <a:pt x="530" y="1360"/>
                                        </a:lnTo>
                                        <a:lnTo>
                                          <a:pt x="552" y="1391"/>
                                        </a:lnTo>
                                        <a:lnTo>
                                          <a:pt x="574" y="1423"/>
                                        </a:lnTo>
                                        <a:lnTo>
                                          <a:pt x="598" y="1453"/>
                                        </a:lnTo>
                                        <a:lnTo>
                                          <a:pt x="622" y="1481"/>
                                        </a:lnTo>
                                        <a:lnTo>
                                          <a:pt x="647" y="1510"/>
                                        </a:lnTo>
                                        <a:lnTo>
                                          <a:pt x="673" y="1537"/>
                                        </a:lnTo>
                                        <a:lnTo>
                                          <a:pt x="699" y="1563"/>
                                        </a:lnTo>
                                        <a:lnTo>
                                          <a:pt x="724" y="1588"/>
                                        </a:lnTo>
                                        <a:lnTo>
                                          <a:pt x="750" y="1610"/>
                                        </a:lnTo>
                                        <a:lnTo>
                                          <a:pt x="776" y="1633"/>
                                        </a:lnTo>
                                        <a:lnTo>
                                          <a:pt x="802" y="1653"/>
                                        </a:lnTo>
                                        <a:lnTo>
                                          <a:pt x="828" y="1672"/>
                                        </a:lnTo>
                                        <a:lnTo>
                                          <a:pt x="853" y="1690"/>
                                        </a:lnTo>
                                        <a:lnTo>
                                          <a:pt x="878" y="1705"/>
                                        </a:lnTo>
                                        <a:lnTo>
                                          <a:pt x="902" y="1718"/>
                                        </a:lnTo>
                                        <a:lnTo>
                                          <a:pt x="925" y="1730"/>
                                        </a:lnTo>
                                        <a:lnTo>
                                          <a:pt x="947" y="1740"/>
                                        </a:lnTo>
                                        <a:lnTo>
                                          <a:pt x="968" y="1748"/>
                                        </a:lnTo>
                                        <a:lnTo>
                                          <a:pt x="989" y="1754"/>
                                        </a:lnTo>
                                        <a:lnTo>
                                          <a:pt x="1035" y="1765"/>
                                        </a:lnTo>
                                        <a:lnTo>
                                          <a:pt x="1086" y="1775"/>
                                        </a:lnTo>
                                        <a:lnTo>
                                          <a:pt x="1113" y="1780"/>
                                        </a:lnTo>
                                        <a:lnTo>
                                          <a:pt x="1141" y="1785"/>
                                        </a:lnTo>
                                        <a:lnTo>
                                          <a:pt x="1170" y="1789"/>
                                        </a:lnTo>
                                        <a:lnTo>
                                          <a:pt x="1199" y="1792"/>
                                        </a:lnTo>
                                        <a:lnTo>
                                          <a:pt x="1230" y="1795"/>
                                        </a:lnTo>
                                        <a:lnTo>
                                          <a:pt x="1262" y="1797"/>
                                        </a:lnTo>
                                        <a:lnTo>
                                          <a:pt x="1293" y="1799"/>
                                        </a:lnTo>
                                        <a:lnTo>
                                          <a:pt x="1326" y="1799"/>
                                        </a:lnTo>
                                        <a:lnTo>
                                          <a:pt x="1360" y="1799"/>
                                        </a:lnTo>
                                        <a:lnTo>
                                          <a:pt x="1395" y="1798"/>
                                        </a:lnTo>
                                        <a:lnTo>
                                          <a:pt x="1430" y="1795"/>
                                        </a:lnTo>
                                        <a:lnTo>
                                          <a:pt x="1468" y="1792"/>
                                        </a:lnTo>
                                        <a:lnTo>
                                          <a:pt x="1504" y="1787"/>
                                        </a:lnTo>
                                        <a:lnTo>
                                          <a:pt x="1543" y="1781"/>
                                        </a:lnTo>
                                        <a:lnTo>
                                          <a:pt x="1581" y="1773"/>
                                        </a:lnTo>
                                        <a:lnTo>
                                          <a:pt x="1620" y="1764"/>
                                        </a:lnTo>
                                        <a:lnTo>
                                          <a:pt x="1660" y="1754"/>
                                        </a:lnTo>
                                        <a:lnTo>
                                          <a:pt x="1700" y="1740"/>
                                        </a:lnTo>
                                        <a:lnTo>
                                          <a:pt x="1742" y="1727"/>
                                        </a:lnTo>
                                        <a:lnTo>
                                          <a:pt x="1784" y="1711"/>
                                        </a:lnTo>
                                        <a:lnTo>
                                          <a:pt x="1827" y="1693"/>
                                        </a:lnTo>
                                        <a:lnTo>
                                          <a:pt x="1870" y="1673"/>
                                        </a:lnTo>
                                        <a:lnTo>
                                          <a:pt x="1913" y="1651"/>
                                        </a:lnTo>
                                        <a:lnTo>
                                          <a:pt x="1957" y="1627"/>
                                        </a:lnTo>
                                        <a:lnTo>
                                          <a:pt x="2002" y="1600"/>
                                        </a:lnTo>
                                        <a:lnTo>
                                          <a:pt x="2048" y="1572"/>
                                        </a:lnTo>
                                        <a:lnTo>
                                          <a:pt x="2094" y="1541"/>
                                        </a:lnTo>
                                        <a:lnTo>
                                          <a:pt x="2141" y="1508"/>
                                        </a:lnTo>
                                        <a:lnTo>
                                          <a:pt x="2119" y="1550"/>
                                        </a:lnTo>
                                        <a:lnTo>
                                          <a:pt x="2096" y="1589"/>
                                        </a:lnTo>
                                        <a:lnTo>
                                          <a:pt x="2071" y="1627"/>
                                        </a:lnTo>
                                        <a:lnTo>
                                          <a:pt x="2047" y="1662"/>
                                        </a:lnTo>
                                        <a:lnTo>
                                          <a:pt x="2019" y="1697"/>
                                        </a:lnTo>
                                        <a:lnTo>
                                          <a:pt x="1992" y="1729"/>
                                        </a:lnTo>
                                        <a:lnTo>
                                          <a:pt x="1963" y="1761"/>
                                        </a:lnTo>
                                        <a:lnTo>
                                          <a:pt x="1932" y="1790"/>
                                        </a:lnTo>
                                        <a:lnTo>
                                          <a:pt x="1902" y="1818"/>
                                        </a:lnTo>
                                        <a:lnTo>
                                          <a:pt x="1869" y="1844"/>
                                        </a:lnTo>
                                        <a:lnTo>
                                          <a:pt x="1836" y="1868"/>
                                        </a:lnTo>
                                        <a:lnTo>
                                          <a:pt x="1802" y="1892"/>
                                        </a:lnTo>
                                        <a:lnTo>
                                          <a:pt x="1767" y="1913"/>
                                        </a:lnTo>
                                        <a:lnTo>
                                          <a:pt x="1731" y="1933"/>
                                        </a:lnTo>
                                        <a:lnTo>
                                          <a:pt x="1693" y="1952"/>
                                        </a:lnTo>
                                        <a:lnTo>
                                          <a:pt x="1656" y="1969"/>
                                        </a:lnTo>
                                        <a:lnTo>
                                          <a:pt x="1618" y="1984"/>
                                        </a:lnTo>
                                        <a:lnTo>
                                          <a:pt x="1579" y="1999"/>
                                        </a:lnTo>
                                        <a:lnTo>
                                          <a:pt x="1540" y="2013"/>
                                        </a:lnTo>
                                        <a:lnTo>
                                          <a:pt x="1500" y="2024"/>
                                        </a:lnTo>
                                        <a:lnTo>
                                          <a:pt x="1459" y="2035"/>
                                        </a:lnTo>
                                        <a:lnTo>
                                          <a:pt x="1418" y="2044"/>
                                        </a:lnTo>
                                        <a:lnTo>
                                          <a:pt x="1377" y="2052"/>
                                        </a:lnTo>
                                        <a:lnTo>
                                          <a:pt x="1335" y="2058"/>
                                        </a:lnTo>
                                        <a:lnTo>
                                          <a:pt x="1292" y="2064"/>
                                        </a:lnTo>
                                        <a:lnTo>
                                          <a:pt x="1250" y="2069"/>
                                        </a:lnTo>
                                        <a:lnTo>
                                          <a:pt x="1207" y="2073"/>
                                        </a:lnTo>
                                        <a:lnTo>
                                          <a:pt x="1164" y="2076"/>
                                        </a:lnTo>
                                        <a:lnTo>
                                          <a:pt x="1121" y="2077"/>
                                        </a:lnTo>
                                        <a:lnTo>
                                          <a:pt x="1078" y="2077"/>
                                        </a:lnTo>
                                        <a:lnTo>
                                          <a:pt x="1035" y="2077"/>
                                        </a:lnTo>
                                        <a:lnTo>
                                          <a:pt x="991" y="2075"/>
                                        </a:lnTo>
                                        <a:lnTo>
                                          <a:pt x="957" y="2073"/>
                                        </a:lnTo>
                                        <a:lnTo>
                                          <a:pt x="924" y="2069"/>
                                        </a:lnTo>
                                        <a:lnTo>
                                          <a:pt x="890" y="2065"/>
                                        </a:lnTo>
                                        <a:lnTo>
                                          <a:pt x="859" y="2060"/>
                                        </a:lnTo>
                                        <a:lnTo>
                                          <a:pt x="826" y="2054"/>
                                        </a:lnTo>
                                        <a:lnTo>
                                          <a:pt x="794" y="2046"/>
                                        </a:lnTo>
                                        <a:lnTo>
                                          <a:pt x="762" y="2038"/>
                                        </a:lnTo>
                                        <a:lnTo>
                                          <a:pt x="731" y="2028"/>
                                        </a:lnTo>
                                        <a:lnTo>
                                          <a:pt x="700" y="2018"/>
                                        </a:lnTo>
                                        <a:lnTo>
                                          <a:pt x="669" y="2007"/>
                                        </a:lnTo>
                                        <a:lnTo>
                                          <a:pt x="639" y="1993"/>
                                        </a:lnTo>
                                        <a:lnTo>
                                          <a:pt x="608" y="1980"/>
                                        </a:lnTo>
                                        <a:lnTo>
                                          <a:pt x="579" y="1966"/>
                                        </a:lnTo>
                                        <a:lnTo>
                                          <a:pt x="549" y="1950"/>
                                        </a:lnTo>
                                        <a:lnTo>
                                          <a:pt x="520" y="1933"/>
                                        </a:lnTo>
                                        <a:lnTo>
                                          <a:pt x="491" y="1916"/>
                                        </a:lnTo>
                                        <a:lnTo>
                                          <a:pt x="461" y="1898"/>
                                        </a:lnTo>
                                        <a:lnTo>
                                          <a:pt x="433" y="1879"/>
                                        </a:lnTo>
                                        <a:lnTo>
                                          <a:pt x="403" y="1859"/>
                                        </a:lnTo>
                                        <a:lnTo>
                                          <a:pt x="375" y="1838"/>
                                        </a:lnTo>
                                        <a:lnTo>
                                          <a:pt x="347" y="1816"/>
                                        </a:lnTo>
                                        <a:lnTo>
                                          <a:pt x="320" y="1793"/>
                                        </a:lnTo>
                                        <a:lnTo>
                                          <a:pt x="291" y="1770"/>
                                        </a:lnTo>
                                        <a:lnTo>
                                          <a:pt x="263" y="1746"/>
                                        </a:lnTo>
                                        <a:lnTo>
                                          <a:pt x="236" y="1720"/>
                                        </a:lnTo>
                                        <a:lnTo>
                                          <a:pt x="207" y="1694"/>
                                        </a:lnTo>
                                        <a:lnTo>
                                          <a:pt x="180" y="1666"/>
                                        </a:lnTo>
                                        <a:lnTo>
                                          <a:pt x="152" y="1639"/>
                                        </a:lnTo>
                                        <a:lnTo>
                                          <a:pt x="125" y="1610"/>
                                        </a:lnTo>
                                        <a:lnTo>
                                          <a:pt x="98" y="1581"/>
                                        </a:lnTo>
                                        <a:lnTo>
                                          <a:pt x="69" y="1551"/>
                                        </a:lnTo>
                                        <a:lnTo>
                                          <a:pt x="42" y="1520"/>
                                        </a:lnTo>
                                      </a:path>
                                    </a:pathLst>
                                  </a:custGeom>
                                  <a:noFill/>
                                  <a:ln w="12240">
                                    <a:solidFill>
                                      <a:srgbClr val="1f1a17"/>
                                    </a:solidFill>
                                    <a:round/>
                                  </a:ln>
                                </wps:spPr>
                                <wps:style>
                                  <a:lnRef idx="0"/>
                                  <a:fillRef idx="0"/>
                                  <a:effectRef idx="0"/>
                                  <a:fontRef idx="minor"/>
                                </wps:style>
                                <wps:bodyPr/>
                              </wps:wsp>
                              <wps:wsp>
                                <wps:cNvSpPr/>
                                <wps:spPr>
                                  <a:xfrm>
                                    <a:off x="117000" y="142560"/>
                                    <a:ext cx="59760" cy="50760"/>
                                  </a:xfrm>
                                  <a:custGeom>
                                    <a:avLst/>
                                    <a:gdLst/>
                                    <a:ahLst/>
                                    <a:rect l="l" t="t" r="r" b="b"/>
                                    <a:pathLst>
                                      <a:path w="362" h="345">
                                        <a:moveTo>
                                          <a:pt x="269" y="0"/>
                                        </a:moveTo>
                                        <a:lnTo>
                                          <a:pt x="362" y="0"/>
                                        </a:lnTo>
                                        <a:lnTo>
                                          <a:pt x="289" y="254"/>
                                        </a:lnTo>
                                        <a:lnTo>
                                          <a:pt x="286" y="262"/>
                                        </a:lnTo>
                                        <a:lnTo>
                                          <a:pt x="282" y="270"/>
                                        </a:lnTo>
                                        <a:lnTo>
                                          <a:pt x="277" y="277"/>
                                        </a:lnTo>
                                        <a:lnTo>
                                          <a:pt x="273" y="285"/>
                                        </a:lnTo>
                                        <a:lnTo>
                                          <a:pt x="266" y="292"/>
                                        </a:lnTo>
                                        <a:lnTo>
                                          <a:pt x="258" y="299"/>
                                        </a:lnTo>
                                        <a:lnTo>
                                          <a:pt x="250" y="306"/>
                                        </a:lnTo>
                                        <a:lnTo>
                                          <a:pt x="241" y="312"/>
                                        </a:lnTo>
                                        <a:lnTo>
                                          <a:pt x="229" y="319"/>
                                        </a:lnTo>
                                        <a:lnTo>
                                          <a:pt x="215" y="327"/>
                                        </a:lnTo>
                                        <a:lnTo>
                                          <a:pt x="201" y="332"/>
                                        </a:lnTo>
                                        <a:lnTo>
                                          <a:pt x="188" y="336"/>
                                        </a:lnTo>
                                        <a:lnTo>
                                          <a:pt x="173" y="340"/>
                                        </a:lnTo>
                                        <a:lnTo>
                                          <a:pt x="158" y="343"/>
                                        </a:lnTo>
                                        <a:lnTo>
                                          <a:pt x="144" y="344"/>
                                        </a:lnTo>
                                        <a:lnTo>
                                          <a:pt x="130" y="345"/>
                                        </a:lnTo>
                                        <a:lnTo>
                                          <a:pt x="115" y="345"/>
                                        </a:lnTo>
                                        <a:lnTo>
                                          <a:pt x="104" y="345"/>
                                        </a:lnTo>
                                        <a:lnTo>
                                          <a:pt x="93" y="344"/>
                                        </a:lnTo>
                                        <a:lnTo>
                                          <a:pt x="82" y="343"/>
                                        </a:lnTo>
                                        <a:lnTo>
                                          <a:pt x="72" y="341"/>
                                        </a:lnTo>
                                        <a:lnTo>
                                          <a:pt x="63" y="340"/>
                                        </a:lnTo>
                                        <a:lnTo>
                                          <a:pt x="54" y="337"/>
                                        </a:lnTo>
                                        <a:lnTo>
                                          <a:pt x="46" y="335"/>
                                        </a:lnTo>
                                        <a:lnTo>
                                          <a:pt x="41" y="332"/>
                                        </a:lnTo>
                                        <a:lnTo>
                                          <a:pt x="30" y="327"/>
                                        </a:lnTo>
                                        <a:lnTo>
                                          <a:pt x="21" y="321"/>
                                        </a:lnTo>
                                        <a:lnTo>
                                          <a:pt x="14" y="314"/>
                                        </a:lnTo>
                                        <a:lnTo>
                                          <a:pt x="10" y="307"/>
                                        </a:lnTo>
                                        <a:lnTo>
                                          <a:pt x="5" y="299"/>
                                        </a:lnTo>
                                        <a:lnTo>
                                          <a:pt x="2" y="290"/>
                                        </a:lnTo>
                                        <a:lnTo>
                                          <a:pt x="1" y="281"/>
                                        </a:lnTo>
                                        <a:lnTo>
                                          <a:pt x="0" y="272"/>
                                        </a:lnTo>
                                        <a:lnTo>
                                          <a:pt x="0" y="268"/>
                                        </a:lnTo>
                                        <a:lnTo>
                                          <a:pt x="0" y="264"/>
                                        </a:lnTo>
                                        <a:lnTo>
                                          <a:pt x="1" y="258"/>
                                        </a:lnTo>
                                        <a:lnTo>
                                          <a:pt x="3" y="248"/>
                                        </a:lnTo>
                                        <a:lnTo>
                                          <a:pt x="13" y="210"/>
                                        </a:lnTo>
                                        <a:lnTo>
                                          <a:pt x="107" y="210"/>
                                        </a:lnTo>
                                        <a:lnTo>
                                          <a:pt x="97" y="244"/>
                                        </a:lnTo>
                                        <a:lnTo>
                                          <a:pt x="97" y="246"/>
                                        </a:lnTo>
                                        <a:lnTo>
                                          <a:pt x="95" y="251"/>
                                        </a:lnTo>
                                        <a:lnTo>
                                          <a:pt x="94" y="257"/>
                                        </a:lnTo>
                                        <a:lnTo>
                                          <a:pt x="94" y="263"/>
                                        </a:lnTo>
                                        <a:lnTo>
                                          <a:pt x="94" y="268"/>
                                        </a:lnTo>
                                        <a:lnTo>
                                          <a:pt x="96" y="273"/>
                                        </a:lnTo>
                                        <a:lnTo>
                                          <a:pt x="98" y="277"/>
                                        </a:lnTo>
                                        <a:lnTo>
                                          <a:pt x="102" y="280"/>
                                        </a:lnTo>
                                        <a:lnTo>
                                          <a:pt x="106" y="283"/>
                                        </a:lnTo>
                                        <a:lnTo>
                                          <a:pt x="112" y="285"/>
                                        </a:lnTo>
                                        <a:lnTo>
                                          <a:pt x="120" y="287"/>
                                        </a:lnTo>
                                        <a:lnTo>
                                          <a:pt x="130" y="287"/>
                                        </a:lnTo>
                                        <a:lnTo>
                                          <a:pt x="137" y="287"/>
                                        </a:lnTo>
                                        <a:lnTo>
                                          <a:pt x="149" y="286"/>
                                        </a:lnTo>
                                        <a:lnTo>
                                          <a:pt x="161" y="284"/>
                                        </a:lnTo>
                                        <a:lnTo>
                                          <a:pt x="171" y="280"/>
                                        </a:lnTo>
                                        <a:lnTo>
                                          <a:pt x="180" y="275"/>
                                        </a:lnTo>
                                        <a:lnTo>
                                          <a:pt x="185" y="270"/>
                                        </a:lnTo>
                                        <a:lnTo>
                                          <a:pt x="190" y="264"/>
                                        </a:lnTo>
                                        <a:lnTo>
                                          <a:pt x="195" y="256"/>
                                        </a:lnTo>
                                        <a:lnTo>
                                          <a:pt x="197" y="249"/>
                                        </a:lnTo>
                                        <a:lnTo>
                                          <a:pt x="269" y="0"/>
                                        </a:lnTo>
                                        <a:close/>
                                      </a:path>
                                    </a:pathLst>
                                  </a:custGeom>
                                  <a:solidFill>
                                    <a:srgbClr val="1f1a17"/>
                                  </a:solidFill>
                                  <a:ln w="0">
                                    <a:noFill/>
                                  </a:ln>
                                </wps:spPr>
                                <wps:style>
                                  <a:lnRef idx="0"/>
                                  <a:fillRef idx="0"/>
                                  <a:effectRef idx="0"/>
                                  <a:fontRef idx="minor"/>
                                </wps:style>
                                <wps:bodyPr/>
                              </wps:wsp>
                              <wps:wsp>
                                <wps:cNvSpPr/>
                                <wps:spPr>
                                  <a:xfrm>
                                    <a:off x="171720" y="142560"/>
                                    <a:ext cx="68760" cy="48960"/>
                                  </a:xfrm>
                                  <a:custGeom>
                                    <a:avLst/>
                                    <a:gdLst/>
                                    <a:ahLst/>
                                    <a:rect l="l" t="t" r="r" b="b"/>
                                    <a:pathLst>
                                      <a:path w="422" h="334">
                                        <a:moveTo>
                                          <a:pt x="362" y="0"/>
                                        </a:moveTo>
                                        <a:lnTo>
                                          <a:pt x="422" y="334"/>
                                        </a:lnTo>
                                        <a:lnTo>
                                          <a:pt x="326" y="334"/>
                                        </a:lnTo>
                                        <a:lnTo>
                                          <a:pt x="316" y="267"/>
                                        </a:lnTo>
                                        <a:lnTo>
                                          <a:pt x="147" y="267"/>
                                        </a:lnTo>
                                        <a:lnTo>
                                          <a:pt x="96" y="334"/>
                                        </a:lnTo>
                                        <a:lnTo>
                                          <a:pt x="0" y="334"/>
                                        </a:lnTo>
                                        <a:lnTo>
                                          <a:pt x="256" y="0"/>
                                        </a:lnTo>
                                        <a:lnTo>
                                          <a:pt x="362" y="0"/>
                                        </a:lnTo>
                                        <a:close/>
                                        <a:moveTo>
                                          <a:pt x="287" y="81"/>
                                        </a:moveTo>
                                        <a:lnTo>
                                          <a:pt x="194" y="210"/>
                                        </a:lnTo>
                                        <a:lnTo>
                                          <a:pt x="309" y="210"/>
                                        </a:lnTo>
                                        <a:lnTo>
                                          <a:pt x="287" y="81"/>
                                        </a:lnTo>
                                        <a:close/>
                                      </a:path>
                                    </a:pathLst>
                                  </a:custGeom>
                                  <a:solidFill>
                                    <a:srgbClr val="1f1a17"/>
                                  </a:solidFill>
                                  <a:ln w="0">
                                    <a:noFill/>
                                  </a:ln>
                                </wps:spPr>
                                <wps:style>
                                  <a:lnRef idx="0"/>
                                  <a:fillRef idx="0"/>
                                  <a:effectRef idx="0"/>
                                  <a:fontRef idx="minor"/>
                                </wps:style>
                                <wps:bodyPr/>
                              </wps:wsp>
                              <wps:wsp>
                                <wps:cNvSpPr/>
                                <wps:spPr>
                                  <a:xfrm>
                                    <a:off x="257760" y="142560"/>
                                    <a:ext cx="62280" cy="48960"/>
                                  </a:xfrm>
                                  <a:custGeom>
                                    <a:avLst/>
                                    <a:gdLst/>
                                    <a:ahLst/>
                                    <a:rect l="l" t="t" r="r" b="b"/>
                                    <a:pathLst>
                                      <a:path w="381" h="334">
                                        <a:moveTo>
                                          <a:pt x="18" y="0"/>
                                        </a:moveTo>
                                        <a:lnTo>
                                          <a:pt x="381" y="0"/>
                                        </a:lnTo>
                                        <a:lnTo>
                                          <a:pt x="363" y="57"/>
                                        </a:lnTo>
                                        <a:lnTo>
                                          <a:pt x="232" y="57"/>
                                        </a:lnTo>
                                        <a:lnTo>
                                          <a:pt x="151" y="334"/>
                                        </a:lnTo>
                                        <a:lnTo>
                                          <a:pt x="59" y="334"/>
                                        </a:lnTo>
                                        <a:lnTo>
                                          <a:pt x="138" y="57"/>
                                        </a:lnTo>
                                        <a:lnTo>
                                          <a:pt x="0" y="57"/>
                                        </a:lnTo>
                                        <a:lnTo>
                                          <a:pt x="18" y="0"/>
                                        </a:lnTo>
                                        <a:close/>
                                      </a:path>
                                    </a:pathLst>
                                  </a:custGeom>
                                  <a:solidFill>
                                    <a:srgbClr val="1f1a17"/>
                                  </a:solidFill>
                                  <a:ln w="0">
                                    <a:noFill/>
                                  </a:ln>
                                </wps:spPr>
                                <wps:style>
                                  <a:lnRef idx="0"/>
                                  <a:fillRef idx="0"/>
                                  <a:effectRef idx="0"/>
                                  <a:fontRef idx="minor"/>
                                </wps:style>
                                <wps:bodyPr/>
                              </wps:wsp>
                              <wps:wsp>
                                <wps:cNvSpPr/>
                                <wps:spPr>
                                  <a:xfrm>
                                    <a:off x="308880" y="142560"/>
                                    <a:ext cx="69120" cy="48960"/>
                                  </a:xfrm>
                                  <a:custGeom>
                                    <a:avLst/>
                                    <a:gdLst/>
                                    <a:ahLst/>
                                    <a:rect l="l" t="t" r="r" b="b"/>
                                    <a:pathLst>
                                      <a:path w="423" h="334">
                                        <a:moveTo>
                                          <a:pt x="362" y="0"/>
                                        </a:moveTo>
                                        <a:lnTo>
                                          <a:pt x="423" y="334"/>
                                        </a:lnTo>
                                        <a:lnTo>
                                          <a:pt x="326" y="334"/>
                                        </a:lnTo>
                                        <a:lnTo>
                                          <a:pt x="315" y="267"/>
                                        </a:lnTo>
                                        <a:lnTo>
                                          <a:pt x="147" y="267"/>
                                        </a:lnTo>
                                        <a:lnTo>
                                          <a:pt x="96" y="334"/>
                                        </a:lnTo>
                                        <a:lnTo>
                                          <a:pt x="0" y="334"/>
                                        </a:lnTo>
                                        <a:lnTo>
                                          <a:pt x="256" y="0"/>
                                        </a:lnTo>
                                        <a:lnTo>
                                          <a:pt x="362" y="0"/>
                                        </a:lnTo>
                                        <a:close/>
                                        <a:moveTo>
                                          <a:pt x="287" y="81"/>
                                        </a:moveTo>
                                        <a:lnTo>
                                          <a:pt x="194" y="210"/>
                                        </a:lnTo>
                                        <a:lnTo>
                                          <a:pt x="309" y="210"/>
                                        </a:lnTo>
                                        <a:lnTo>
                                          <a:pt x="287" y="81"/>
                                        </a:lnTo>
                                        <a:close/>
                                      </a:path>
                                    </a:pathLst>
                                  </a:custGeom>
                                  <a:solidFill>
                                    <a:srgbClr val="1f1a17"/>
                                  </a:solidFill>
                                  <a:ln w="0">
                                    <a:noFill/>
                                  </a:ln>
                                </wps:spPr>
                                <wps:style>
                                  <a:lnRef idx="0"/>
                                  <a:fillRef idx="0"/>
                                  <a:effectRef idx="0"/>
                                  <a:fontRef idx="minor"/>
                                </wps:style>
                                <wps:bodyPr/>
                              </wps:wsp>
                            </wpg:grpSp>
                            <wpg:grpSp>
                              <wpg:cNvGrpSpPr/>
                              <wpg:grpSpPr>
                                <a:xfrm>
                                  <a:off x="735840" y="781560"/>
                                  <a:ext cx="536400" cy="332280"/>
                                </a:xfrm>
                              </wpg:grpSpPr>
                              <wps:wsp>
                                <wps:cNvSpPr/>
                                <wps:spPr>
                                  <a:xfrm>
                                    <a:off x="0" y="0"/>
                                    <a:ext cx="82440" cy="55080"/>
                                  </a:xfrm>
                                  <a:custGeom>
                                    <a:avLst/>
                                    <a:gdLst/>
                                    <a:ahLst/>
                                    <a:rect l="l" t="t" r="r" b="b"/>
                                    <a:pathLst>
                                      <a:path w="627" h="421">
                                        <a:moveTo>
                                          <a:pt x="627" y="0"/>
                                        </a:moveTo>
                                        <a:lnTo>
                                          <a:pt x="627" y="421"/>
                                        </a:lnTo>
                                        <a:lnTo>
                                          <a:pt x="500" y="421"/>
                                        </a:lnTo>
                                        <a:lnTo>
                                          <a:pt x="500" y="69"/>
                                        </a:lnTo>
                                        <a:lnTo>
                                          <a:pt x="378" y="421"/>
                                        </a:lnTo>
                                        <a:lnTo>
                                          <a:pt x="244" y="421"/>
                                        </a:lnTo>
                                        <a:lnTo>
                                          <a:pt x="127" y="69"/>
                                        </a:lnTo>
                                        <a:lnTo>
                                          <a:pt x="125" y="421"/>
                                        </a:lnTo>
                                        <a:lnTo>
                                          <a:pt x="0" y="421"/>
                                        </a:lnTo>
                                        <a:lnTo>
                                          <a:pt x="0" y="0"/>
                                        </a:lnTo>
                                        <a:lnTo>
                                          <a:pt x="195" y="0"/>
                                        </a:lnTo>
                                        <a:lnTo>
                                          <a:pt x="313" y="332"/>
                                        </a:lnTo>
                                        <a:lnTo>
                                          <a:pt x="430" y="0"/>
                                        </a:lnTo>
                                        <a:lnTo>
                                          <a:pt x="627" y="0"/>
                                        </a:lnTo>
                                        <a:close/>
                                      </a:path>
                                    </a:pathLst>
                                  </a:custGeom>
                                  <a:noFill/>
                                  <a:ln w="3240">
                                    <a:solidFill>
                                      <a:srgbClr val="1f1a17"/>
                                    </a:solidFill>
                                    <a:round/>
                                  </a:ln>
                                </wps:spPr>
                                <wps:style>
                                  <a:lnRef idx="0"/>
                                  <a:fillRef idx="0"/>
                                  <a:effectRef idx="0"/>
                                  <a:fontRef idx="minor"/>
                                </wps:style>
                                <wps:bodyPr/>
                              </wps:wsp>
                              <wps:wsp>
                                <wps:cNvSpPr/>
                                <wps:spPr>
                                  <a:xfrm>
                                    <a:off x="104760" y="0"/>
                                    <a:ext cx="64800" cy="55080"/>
                                  </a:xfrm>
                                  <a:custGeom>
                                    <a:avLst/>
                                    <a:gdLst/>
                                    <a:ahLst/>
                                    <a:rect l="l" t="t" r="r" b="b"/>
                                    <a:pathLst>
                                      <a:path w="491" h="421">
                                        <a:moveTo>
                                          <a:pt x="475" y="0"/>
                                        </a:moveTo>
                                        <a:lnTo>
                                          <a:pt x="475" y="74"/>
                                        </a:lnTo>
                                        <a:lnTo>
                                          <a:pt x="132" y="74"/>
                                        </a:lnTo>
                                        <a:lnTo>
                                          <a:pt x="132" y="163"/>
                                        </a:lnTo>
                                        <a:lnTo>
                                          <a:pt x="448" y="163"/>
                                        </a:lnTo>
                                        <a:lnTo>
                                          <a:pt x="448" y="237"/>
                                        </a:lnTo>
                                        <a:lnTo>
                                          <a:pt x="132" y="237"/>
                                        </a:lnTo>
                                        <a:lnTo>
                                          <a:pt x="132" y="346"/>
                                        </a:lnTo>
                                        <a:lnTo>
                                          <a:pt x="491" y="346"/>
                                        </a:lnTo>
                                        <a:lnTo>
                                          <a:pt x="491" y="421"/>
                                        </a:lnTo>
                                        <a:lnTo>
                                          <a:pt x="0" y="421"/>
                                        </a:lnTo>
                                        <a:lnTo>
                                          <a:pt x="0" y="0"/>
                                        </a:lnTo>
                                        <a:lnTo>
                                          <a:pt x="475" y="0"/>
                                        </a:lnTo>
                                        <a:close/>
                                      </a:path>
                                    </a:pathLst>
                                  </a:custGeom>
                                  <a:noFill/>
                                  <a:ln w="3240">
                                    <a:solidFill>
                                      <a:srgbClr val="1f1a17"/>
                                    </a:solidFill>
                                    <a:round/>
                                  </a:ln>
                                </wps:spPr>
                                <wps:style>
                                  <a:lnRef idx="0"/>
                                  <a:fillRef idx="0"/>
                                  <a:effectRef idx="0"/>
                                  <a:fontRef idx="minor"/>
                                </wps:style>
                                <wps:bodyPr/>
                              </wps:wsp>
                              <wps:wsp>
                                <wps:cNvSpPr/>
                                <wps:spPr>
                                  <a:xfrm>
                                    <a:off x="186840" y="0"/>
                                    <a:ext cx="83160" cy="55080"/>
                                  </a:xfrm>
                                  <a:custGeom>
                                    <a:avLst/>
                                    <a:gdLst/>
                                    <a:ahLst/>
                                    <a:rect l="l" t="t" r="r" b="b"/>
                                    <a:pathLst>
                                      <a:path w="627" h="421">
                                        <a:moveTo>
                                          <a:pt x="627" y="0"/>
                                        </a:moveTo>
                                        <a:lnTo>
                                          <a:pt x="627" y="421"/>
                                        </a:lnTo>
                                        <a:lnTo>
                                          <a:pt x="500" y="421"/>
                                        </a:lnTo>
                                        <a:lnTo>
                                          <a:pt x="500" y="69"/>
                                        </a:lnTo>
                                        <a:lnTo>
                                          <a:pt x="378" y="421"/>
                                        </a:lnTo>
                                        <a:lnTo>
                                          <a:pt x="244" y="421"/>
                                        </a:lnTo>
                                        <a:lnTo>
                                          <a:pt x="128" y="69"/>
                                        </a:lnTo>
                                        <a:lnTo>
                                          <a:pt x="125" y="421"/>
                                        </a:lnTo>
                                        <a:lnTo>
                                          <a:pt x="0" y="421"/>
                                        </a:lnTo>
                                        <a:lnTo>
                                          <a:pt x="0" y="0"/>
                                        </a:lnTo>
                                        <a:lnTo>
                                          <a:pt x="196" y="0"/>
                                        </a:lnTo>
                                        <a:lnTo>
                                          <a:pt x="313" y="332"/>
                                        </a:lnTo>
                                        <a:lnTo>
                                          <a:pt x="430" y="0"/>
                                        </a:lnTo>
                                        <a:lnTo>
                                          <a:pt x="627" y="0"/>
                                        </a:lnTo>
                                        <a:close/>
                                      </a:path>
                                    </a:pathLst>
                                  </a:custGeom>
                                  <a:noFill/>
                                  <a:ln w="3240">
                                    <a:solidFill>
                                      <a:srgbClr val="1f1a17"/>
                                    </a:solidFill>
                                    <a:round/>
                                  </a:ln>
                                </wps:spPr>
                                <wps:style>
                                  <a:lnRef idx="0"/>
                                  <a:fillRef idx="0"/>
                                  <a:effectRef idx="0"/>
                                  <a:fontRef idx="minor"/>
                                </wps:style>
                                <wps:bodyPr/>
                              </wps:wsp>
                              <wps:wsp>
                                <wps:cNvSpPr/>
                                <wps:spPr>
                                  <a:xfrm>
                                    <a:off x="291600" y="0"/>
                                    <a:ext cx="70560" cy="55080"/>
                                  </a:xfrm>
                                  <a:custGeom>
                                    <a:avLst/>
                                    <a:gdLst/>
                                    <a:ahLst/>
                                    <a:rect l="l" t="t" r="r" b="b"/>
                                    <a:pathLst>
                                      <a:path w="536" h="421">
                                        <a:moveTo>
                                          <a:pt x="0" y="421"/>
                                        </a:moveTo>
                                        <a:lnTo>
                                          <a:pt x="0" y="0"/>
                                        </a:lnTo>
                                        <a:lnTo>
                                          <a:pt x="315" y="0"/>
                                        </a:lnTo>
                                        <a:lnTo>
                                          <a:pt x="341" y="1"/>
                                        </a:lnTo>
                                        <a:lnTo>
                                          <a:pt x="365" y="3"/>
                                        </a:lnTo>
                                        <a:lnTo>
                                          <a:pt x="387" y="5"/>
                                        </a:lnTo>
                                        <a:lnTo>
                                          <a:pt x="408" y="9"/>
                                        </a:lnTo>
                                        <a:lnTo>
                                          <a:pt x="427" y="15"/>
                                        </a:lnTo>
                                        <a:lnTo>
                                          <a:pt x="444" y="21"/>
                                        </a:lnTo>
                                        <a:lnTo>
                                          <a:pt x="460" y="29"/>
                                        </a:lnTo>
                                        <a:lnTo>
                                          <a:pt x="474" y="37"/>
                                        </a:lnTo>
                                        <a:lnTo>
                                          <a:pt x="484" y="44"/>
                                        </a:lnTo>
                                        <a:lnTo>
                                          <a:pt x="491" y="53"/>
                                        </a:lnTo>
                                        <a:lnTo>
                                          <a:pt x="498" y="61"/>
                                        </a:lnTo>
                                        <a:lnTo>
                                          <a:pt x="504" y="70"/>
                                        </a:lnTo>
                                        <a:lnTo>
                                          <a:pt x="508" y="79"/>
                                        </a:lnTo>
                                        <a:lnTo>
                                          <a:pt x="511" y="88"/>
                                        </a:lnTo>
                                        <a:lnTo>
                                          <a:pt x="513" y="97"/>
                                        </a:lnTo>
                                        <a:lnTo>
                                          <a:pt x="514" y="107"/>
                                        </a:lnTo>
                                        <a:lnTo>
                                          <a:pt x="513" y="118"/>
                                        </a:lnTo>
                                        <a:lnTo>
                                          <a:pt x="512" y="127"/>
                                        </a:lnTo>
                                        <a:lnTo>
                                          <a:pt x="510" y="135"/>
                                        </a:lnTo>
                                        <a:lnTo>
                                          <a:pt x="506" y="143"/>
                                        </a:lnTo>
                                        <a:lnTo>
                                          <a:pt x="503" y="151"/>
                                        </a:lnTo>
                                        <a:lnTo>
                                          <a:pt x="497" y="157"/>
                                        </a:lnTo>
                                        <a:lnTo>
                                          <a:pt x="491" y="164"/>
                                        </a:lnTo>
                                        <a:lnTo>
                                          <a:pt x="485" y="170"/>
                                        </a:lnTo>
                                        <a:lnTo>
                                          <a:pt x="476" y="176"/>
                                        </a:lnTo>
                                        <a:lnTo>
                                          <a:pt x="463" y="183"/>
                                        </a:lnTo>
                                        <a:lnTo>
                                          <a:pt x="450" y="189"/>
                                        </a:lnTo>
                                        <a:lnTo>
                                          <a:pt x="434" y="194"/>
                                        </a:lnTo>
                                        <a:lnTo>
                                          <a:pt x="447" y="198"/>
                                        </a:lnTo>
                                        <a:lnTo>
                                          <a:pt x="460" y="202"/>
                                        </a:lnTo>
                                        <a:lnTo>
                                          <a:pt x="472" y="206"/>
                                        </a:lnTo>
                                        <a:lnTo>
                                          <a:pt x="482" y="211"/>
                                        </a:lnTo>
                                        <a:lnTo>
                                          <a:pt x="491" y="217"/>
                                        </a:lnTo>
                                        <a:lnTo>
                                          <a:pt x="501" y="223"/>
                                        </a:lnTo>
                                        <a:lnTo>
                                          <a:pt x="507" y="229"/>
                                        </a:lnTo>
                                        <a:lnTo>
                                          <a:pt x="514" y="236"/>
                                        </a:lnTo>
                                        <a:lnTo>
                                          <a:pt x="520" y="242"/>
                                        </a:lnTo>
                                        <a:lnTo>
                                          <a:pt x="523" y="250"/>
                                        </a:lnTo>
                                        <a:lnTo>
                                          <a:pt x="527" y="256"/>
                                        </a:lnTo>
                                        <a:lnTo>
                                          <a:pt x="530" y="263"/>
                                        </a:lnTo>
                                        <a:lnTo>
                                          <a:pt x="532" y="271"/>
                                        </a:lnTo>
                                        <a:lnTo>
                                          <a:pt x="533" y="279"/>
                                        </a:lnTo>
                                        <a:lnTo>
                                          <a:pt x="535" y="287"/>
                                        </a:lnTo>
                                        <a:lnTo>
                                          <a:pt x="536" y="295"/>
                                        </a:lnTo>
                                        <a:lnTo>
                                          <a:pt x="535" y="308"/>
                                        </a:lnTo>
                                        <a:lnTo>
                                          <a:pt x="531" y="321"/>
                                        </a:lnTo>
                                        <a:lnTo>
                                          <a:pt x="527" y="332"/>
                                        </a:lnTo>
                                        <a:lnTo>
                                          <a:pt x="521" y="343"/>
                                        </a:lnTo>
                                        <a:lnTo>
                                          <a:pt x="513" y="354"/>
                                        </a:lnTo>
                                        <a:lnTo>
                                          <a:pt x="503" y="364"/>
                                        </a:lnTo>
                                        <a:lnTo>
                                          <a:pt x="491" y="373"/>
                                        </a:lnTo>
                                        <a:lnTo>
                                          <a:pt x="479" y="383"/>
                                        </a:lnTo>
                                        <a:lnTo>
                                          <a:pt x="463" y="392"/>
                                        </a:lnTo>
                                        <a:lnTo>
                                          <a:pt x="446" y="400"/>
                                        </a:lnTo>
                                        <a:lnTo>
                                          <a:pt x="429" y="406"/>
                                        </a:lnTo>
                                        <a:lnTo>
                                          <a:pt x="412" y="411"/>
                                        </a:lnTo>
                                        <a:lnTo>
                                          <a:pt x="400" y="413"/>
                                        </a:lnTo>
                                        <a:lnTo>
                                          <a:pt x="386" y="415"/>
                                        </a:lnTo>
                                        <a:lnTo>
                                          <a:pt x="371" y="417"/>
                                        </a:lnTo>
                                        <a:lnTo>
                                          <a:pt x="354" y="418"/>
                                        </a:lnTo>
                                        <a:lnTo>
                                          <a:pt x="317" y="420"/>
                                        </a:lnTo>
                                        <a:lnTo>
                                          <a:pt x="274" y="421"/>
                                        </a:lnTo>
                                        <a:lnTo>
                                          <a:pt x="0" y="421"/>
                                        </a:lnTo>
                                        <a:close/>
                                      </a:path>
                                    </a:pathLst>
                                  </a:custGeom>
                                  <a:noFill/>
                                  <a:ln w="3240">
                                    <a:solidFill>
                                      <a:srgbClr val="1f1a17"/>
                                    </a:solidFill>
                                    <a:round/>
                                  </a:ln>
                                </wps:spPr>
                                <wps:style>
                                  <a:lnRef idx="0"/>
                                  <a:fillRef idx="0"/>
                                  <a:effectRef idx="0"/>
                                  <a:fontRef idx="minor"/>
                                </wps:style>
                                <wps:bodyPr/>
                              </wps:wsp>
                              <wps:wsp>
                                <wps:cNvSpPr/>
                                <wps:spPr>
                                  <a:xfrm>
                                    <a:off x="381600" y="0"/>
                                    <a:ext cx="64800" cy="55080"/>
                                  </a:xfrm>
                                  <a:custGeom>
                                    <a:avLst/>
                                    <a:gdLst/>
                                    <a:ahLst/>
                                    <a:rect l="l" t="t" r="r" b="b"/>
                                    <a:pathLst>
                                      <a:path w="493" h="421">
                                        <a:moveTo>
                                          <a:pt x="476" y="0"/>
                                        </a:moveTo>
                                        <a:lnTo>
                                          <a:pt x="476" y="74"/>
                                        </a:lnTo>
                                        <a:lnTo>
                                          <a:pt x="134" y="74"/>
                                        </a:lnTo>
                                        <a:lnTo>
                                          <a:pt x="134" y="163"/>
                                        </a:lnTo>
                                        <a:lnTo>
                                          <a:pt x="450" y="163"/>
                                        </a:lnTo>
                                        <a:lnTo>
                                          <a:pt x="450" y="237"/>
                                        </a:lnTo>
                                        <a:lnTo>
                                          <a:pt x="134" y="237"/>
                                        </a:lnTo>
                                        <a:lnTo>
                                          <a:pt x="134" y="346"/>
                                        </a:lnTo>
                                        <a:lnTo>
                                          <a:pt x="493" y="346"/>
                                        </a:lnTo>
                                        <a:lnTo>
                                          <a:pt x="493" y="421"/>
                                        </a:lnTo>
                                        <a:lnTo>
                                          <a:pt x="0" y="421"/>
                                        </a:lnTo>
                                        <a:lnTo>
                                          <a:pt x="0" y="0"/>
                                        </a:lnTo>
                                        <a:lnTo>
                                          <a:pt x="476" y="0"/>
                                        </a:lnTo>
                                        <a:close/>
                                      </a:path>
                                    </a:pathLst>
                                  </a:custGeom>
                                  <a:noFill/>
                                  <a:ln w="3240">
                                    <a:solidFill>
                                      <a:srgbClr val="1f1a17"/>
                                    </a:solidFill>
                                    <a:round/>
                                  </a:ln>
                                </wps:spPr>
                                <wps:style>
                                  <a:lnRef idx="0"/>
                                  <a:fillRef idx="0"/>
                                  <a:effectRef idx="0"/>
                                  <a:fontRef idx="minor"/>
                                </wps:style>
                                <wps:bodyPr/>
                              </wps:wsp>
                              <wps:wsp>
                                <wps:cNvSpPr/>
                                <wps:spPr>
                                  <a:xfrm>
                                    <a:off x="465480" y="0"/>
                                    <a:ext cx="71280" cy="55080"/>
                                  </a:xfrm>
                                  <a:custGeom>
                                    <a:avLst/>
                                    <a:gdLst/>
                                    <a:ahLst/>
                                    <a:rect l="l" t="t" r="r" b="b"/>
                                    <a:pathLst>
                                      <a:path w="543" h="421">
                                        <a:moveTo>
                                          <a:pt x="0" y="421"/>
                                        </a:moveTo>
                                        <a:lnTo>
                                          <a:pt x="0" y="0"/>
                                        </a:lnTo>
                                        <a:lnTo>
                                          <a:pt x="329" y="0"/>
                                        </a:lnTo>
                                        <a:lnTo>
                                          <a:pt x="356" y="1"/>
                                        </a:lnTo>
                                        <a:lnTo>
                                          <a:pt x="381" y="3"/>
                                        </a:lnTo>
                                        <a:lnTo>
                                          <a:pt x="404" y="6"/>
                                        </a:lnTo>
                                        <a:lnTo>
                                          <a:pt x="426" y="11"/>
                                        </a:lnTo>
                                        <a:lnTo>
                                          <a:pt x="446" y="18"/>
                                        </a:lnTo>
                                        <a:lnTo>
                                          <a:pt x="463" y="25"/>
                                        </a:lnTo>
                                        <a:lnTo>
                                          <a:pt x="480" y="34"/>
                                        </a:lnTo>
                                        <a:lnTo>
                                          <a:pt x="494" y="45"/>
                                        </a:lnTo>
                                        <a:lnTo>
                                          <a:pt x="503" y="54"/>
                                        </a:lnTo>
                                        <a:lnTo>
                                          <a:pt x="511" y="62"/>
                                        </a:lnTo>
                                        <a:lnTo>
                                          <a:pt x="518" y="71"/>
                                        </a:lnTo>
                                        <a:lnTo>
                                          <a:pt x="522" y="80"/>
                                        </a:lnTo>
                                        <a:lnTo>
                                          <a:pt x="527" y="89"/>
                                        </a:lnTo>
                                        <a:lnTo>
                                          <a:pt x="530" y="98"/>
                                        </a:lnTo>
                                        <a:lnTo>
                                          <a:pt x="531" y="108"/>
                                        </a:lnTo>
                                        <a:lnTo>
                                          <a:pt x="532" y="119"/>
                                        </a:lnTo>
                                        <a:lnTo>
                                          <a:pt x="531" y="128"/>
                                        </a:lnTo>
                                        <a:lnTo>
                                          <a:pt x="530" y="136"/>
                                        </a:lnTo>
                                        <a:lnTo>
                                          <a:pt x="528" y="144"/>
                                        </a:lnTo>
                                        <a:lnTo>
                                          <a:pt x="526" y="152"/>
                                        </a:lnTo>
                                        <a:lnTo>
                                          <a:pt x="521" y="160"/>
                                        </a:lnTo>
                                        <a:lnTo>
                                          <a:pt x="517" y="167"/>
                                        </a:lnTo>
                                        <a:lnTo>
                                          <a:pt x="512" y="174"/>
                                        </a:lnTo>
                                        <a:lnTo>
                                          <a:pt x="505" y="182"/>
                                        </a:lnTo>
                                        <a:lnTo>
                                          <a:pt x="498" y="188"/>
                                        </a:lnTo>
                                        <a:lnTo>
                                          <a:pt x="491" y="194"/>
                                        </a:lnTo>
                                        <a:lnTo>
                                          <a:pt x="483" y="200"/>
                                        </a:lnTo>
                                        <a:lnTo>
                                          <a:pt x="474" y="205"/>
                                        </a:lnTo>
                                        <a:lnTo>
                                          <a:pt x="464" y="209"/>
                                        </a:lnTo>
                                        <a:lnTo>
                                          <a:pt x="453" y="213"/>
                                        </a:lnTo>
                                        <a:lnTo>
                                          <a:pt x="443" y="216"/>
                                        </a:lnTo>
                                        <a:lnTo>
                                          <a:pt x="432" y="219"/>
                                        </a:lnTo>
                                        <a:lnTo>
                                          <a:pt x="452" y="226"/>
                                        </a:lnTo>
                                        <a:lnTo>
                                          <a:pt x="469" y="233"/>
                                        </a:lnTo>
                                        <a:lnTo>
                                          <a:pt x="477" y="237"/>
                                        </a:lnTo>
                                        <a:lnTo>
                                          <a:pt x="483" y="240"/>
                                        </a:lnTo>
                                        <a:lnTo>
                                          <a:pt x="488" y="245"/>
                                        </a:lnTo>
                                        <a:lnTo>
                                          <a:pt x="493" y="249"/>
                                        </a:lnTo>
                                        <a:lnTo>
                                          <a:pt x="497" y="255"/>
                                        </a:lnTo>
                                        <a:lnTo>
                                          <a:pt x="502" y="262"/>
                                        </a:lnTo>
                                        <a:lnTo>
                                          <a:pt x="505" y="270"/>
                                        </a:lnTo>
                                        <a:lnTo>
                                          <a:pt x="509" y="279"/>
                                        </a:lnTo>
                                        <a:lnTo>
                                          <a:pt x="511" y="290"/>
                                        </a:lnTo>
                                        <a:lnTo>
                                          <a:pt x="513" y="300"/>
                                        </a:lnTo>
                                        <a:lnTo>
                                          <a:pt x="513" y="313"/>
                                        </a:lnTo>
                                        <a:lnTo>
                                          <a:pt x="514" y="326"/>
                                        </a:lnTo>
                                        <a:lnTo>
                                          <a:pt x="514" y="346"/>
                                        </a:lnTo>
                                        <a:lnTo>
                                          <a:pt x="514" y="363"/>
                                        </a:lnTo>
                                        <a:lnTo>
                                          <a:pt x="515" y="377"/>
                                        </a:lnTo>
                                        <a:lnTo>
                                          <a:pt x="517" y="387"/>
                                        </a:lnTo>
                                        <a:lnTo>
                                          <a:pt x="518" y="391"/>
                                        </a:lnTo>
                                        <a:lnTo>
                                          <a:pt x="519" y="395"/>
                                        </a:lnTo>
                                        <a:lnTo>
                                          <a:pt x="521" y="398"/>
                                        </a:lnTo>
                                        <a:lnTo>
                                          <a:pt x="524" y="401"/>
                                        </a:lnTo>
                                        <a:lnTo>
                                          <a:pt x="528" y="404"/>
                                        </a:lnTo>
                                        <a:lnTo>
                                          <a:pt x="532" y="406"/>
                                        </a:lnTo>
                                        <a:lnTo>
                                          <a:pt x="537" y="408"/>
                                        </a:lnTo>
                                        <a:lnTo>
                                          <a:pt x="543" y="409"/>
                                        </a:lnTo>
                                        <a:lnTo>
                                          <a:pt x="543" y="421"/>
                                        </a:lnTo>
                                        <a:lnTo>
                                          <a:pt x="393" y="421"/>
                                        </a:lnTo>
                                        <a:lnTo>
                                          <a:pt x="390" y="413"/>
                                        </a:lnTo>
                                        <a:lnTo>
                                          <a:pt x="386" y="404"/>
                                        </a:lnTo>
                                        <a:lnTo>
                                          <a:pt x="384" y="396"/>
                                        </a:lnTo>
                                        <a:lnTo>
                                          <a:pt x="383" y="387"/>
                                        </a:lnTo>
                                        <a:lnTo>
                                          <a:pt x="381" y="377"/>
                                        </a:lnTo>
                                        <a:lnTo>
                                          <a:pt x="380" y="364"/>
                                        </a:lnTo>
                                        <a:lnTo>
                                          <a:pt x="380" y="351"/>
                                        </a:lnTo>
                                        <a:lnTo>
                                          <a:pt x="378" y="336"/>
                                        </a:lnTo>
                                        <a:lnTo>
                                          <a:pt x="377" y="314"/>
                                        </a:lnTo>
                                        <a:lnTo>
                                          <a:pt x="375" y="296"/>
                                        </a:lnTo>
                                        <a:lnTo>
                                          <a:pt x="373" y="289"/>
                                        </a:lnTo>
                                        <a:lnTo>
                                          <a:pt x="370" y="283"/>
                                        </a:lnTo>
                                        <a:lnTo>
                                          <a:pt x="367" y="278"/>
                                        </a:lnTo>
                                        <a:lnTo>
                                          <a:pt x="364" y="274"/>
                                        </a:lnTo>
                                        <a:lnTo>
                                          <a:pt x="358" y="270"/>
                                        </a:lnTo>
                                        <a:lnTo>
                                          <a:pt x="350" y="266"/>
                                        </a:lnTo>
                                        <a:lnTo>
                                          <a:pt x="341" y="263"/>
                                        </a:lnTo>
                                        <a:lnTo>
                                          <a:pt x="331" y="261"/>
                                        </a:lnTo>
                                        <a:lnTo>
                                          <a:pt x="318" y="259"/>
                                        </a:lnTo>
                                        <a:lnTo>
                                          <a:pt x="305" y="257"/>
                                        </a:lnTo>
                                        <a:lnTo>
                                          <a:pt x="289" y="256"/>
                                        </a:lnTo>
                                        <a:lnTo>
                                          <a:pt x="272" y="256"/>
                                        </a:lnTo>
                                        <a:lnTo>
                                          <a:pt x="134" y="256"/>
                                        </a:lnTo>
                                        <a:lnTo>
                                          <a:pt x="134" y="421"/>
                                        </a:lnTo>
                                        <a:lnTo>
                                          <a:pt x="0" y="421"/>
                                        </a:lnTo>
                                      </a:path>
                                    </a:pathLst>
                                  </a:custGeom>
                                  <a:noFill/>
                                  <a:ln w="3240">
                                    <a:solidFill>
                                      <a:srgbClr val="1f1a17"/>
                                    </a:solidFill>
                                    <a:round/>
                                  </a:ln>
                                </wps:spPr>
                                <wps:style>
                                  <a:lnRef idx="0"/>
                                  <a:fillRef idx="0"/>
                                  <a:effectRef idx="0"/>
                                  <a:fontRef idx="minor"/>
                                </wps:style>
                                <wps:bodyPr/>
                              </wps:wsp>
                              <wpg:grpSp>
                                <wpg:cNvGrpSpPr/>
                                <wpg:grpSpPr>
                                  <a:xfrm>
                                    <a:off x="0" y="0"/>
                                    <a:ext cx="536040" cy="332280"/>
                                  </a:xfrm>
                                </wpg:grpSpPr>
                                <wps:wsp>
                                  <wps:cNvSpPr/>
                                  <wps:spPr>
                                    <a:xfrm>
                                      <a:off x="1800" y="83160"/>
                                      <a:ext cx="524520" cy="248760"/>
                                    </a:xfrm>
                                    <a:prstGeom prst="rect">
                                      <a:avLst/>
                                    </a:prstGeom>
                                    <a:solidFill>
                                      <a:srgbClr val="1f1a17"/>
                                    </a:solidFill>
                                    <a:ln w="0">
                                      <a:noFill/>
                                    </a:ln>
                                  </wps:spPr>
                                  <wps:style>
                                    <a:lnRef idx="0"/>
                                    <a:fillRef idx="0"/>
                                    <a:effectRef idx="0"/>
                                    <a:fontRef idx="minor"/>
                                  </wps:style>
                                  <wps:bodyPr/>
                                </wps:wsp>
                                <wps:wsp>
                                  <wps:cNvSpPr/>
                                  <wps:spPr>
                                    <a:xfrm>
                                      <a:off x="1800" y="83160"/>
                                      <a:ext cx="524520" cy="248760"/>
                                    </a:xfrm>
                                    <a:prstGeom prst="rect">
                                      <a:avLst/>
                                    </a:prstGeom>
                                    <a:noFill/>
                                    <a:ln w="12240">
                                      <a:solidFill>
                                        <a:srgbClr val="1f1a17"/>
                                      </a:solidFill>
                                      <a:miter/>
                                    </a:ln>
                                  </wps:spPr>
                                  <wps:style>
                                    <a:lnRef idx="0"/>
                                    <a:fillRef idx="0"/>
                                    <a:effectRef idx="0"/>
                                    <a:fontRef idx="minor"/>
                                  </wps:style>
                                  <wps:bodyPr/>
                                </wps:wsp>
                                <wps:wsp>
                                  <wps:cNvSpPr/>
                                  <wps:spPr>
                                    <a:xfrm>
                                      <a:off x="72360" y="83160"/>
                                      <a:ext cx="378360" cy="240120"/>
                                    </a:xfrm>
                                    <a:custGeom>
                                      <a:avLst/>
                                      <a:gdLst/>
                                      <a:ahLst/>
                                      <a:rect l="l" t="t" r="r" b="b"/>
                                      <a:pathLst>
                                        <a:path w="2858" h="1812">
                                          <a:moveTo>
                                            <a:pt x="1429" y="0"/>
                                          </a:moveTo>
                                          <a:lnTo>
                                            <a:pt x="1489" y="1"/>
                                          </a:lnTo>
                                          <a:lnTo>
                                            <a:pt x="1548" y="3"/>
                                          </a:lnTo>
                                          <a:lnTo>
                                            <a:pt x="1607" y="7"/>
                                          </a:lnTo>
                                          <a:lnTo>
                                            <a:pt x="1666" y="13"/>
                                          </a:lnTo>
                                          <a:lnTo>
                                            <a:pt x="1722" y="20"/>
                                          </a:lnTo>
                                          <a:lnTo>
                                            <a:pt x="1779" y="28"/>
                                          </a:lnTo>
                                          <a:lnTo>
                                            <a:pt x="1835" y="38"/>
                                          </a:lnTo>
                                          <a:lnTo>
                                            <a:pt x="1890" y="48"/>
                                          </a:lnTo>
                                          <a:lnTo>
                                            <a:pt x="1876" y="96"/>
                                          </a:lnTo>
                                          <a:lnTo>
                                            <a:pt x="1823" y="86"/>
                                          </a:lnTo>
                                          <a:lnTo>
                                            <a:pt x="1770" y="75"/>
                                          </a:lnTo>
                                          <a:lnTo>
                                            <a:pt x="1715" y="67"/>
                                          </a:lnTo>
                                          <a:lnTo>
                                            <a:pt x="1659" y="61"/>
                                          </a:lnTo>
                                          <a:lnTo>
                                            <a:pt x="1602" y="56"/>
                                          </a:lnTo>
                                          <a:lnTo>
                                            <a:pt x="1546" y="52"/>
                                          </a:lnTo>
                                          <a:lnTo>
                                            <a:pt x="1488" y="50"/>
                                          </a:lnTo>
                                          <a:lnTo>
                                            <a:pt x="1429" y="49"/>
                                          </a:lnTo>
                                          <a:lnTo>
                                            <a:pt x="1429" y="0"/>
                                          </a:lnTo>
                                          <a:close/>
                                          <a:moveTo>
                                            <a:pt x="1890" y="48"/>
                                          </a:moveTo>
                                          <a:lnTo>
                                            <a:pt x="1946" y="61"/>
                                          </a:lnTo>
                                          <a:lnTo>
                                            <a:pt x="2000" y="75"/>
                                          </a:lnTo>
                                          <a:lnTo>
                                            <a:pt x="2053" y="92"/>
                                          </a:lnTo>
                                          <a:lnTo>
                                            <a:pt x="2105" y="109"/>
                                          </a:lnTo>
                                          <a:lnTo>
                                            <a:pt x="2156" y="127"/>
                                          </a:lnTo>
                                          <a:lnTo>
                                            <a:pt x="2206" y="147"/>
                                          </a:lnTo>
                                          <a:lnTo>
                                            <a:pt x="2255" y="167"/>
                                          </a:lnTo>
                                          <a:lnTo>
                                            <a:pt x="2301" y="189"/>
                                          </a:lnTo>
                                          <a:lnTo>
                                            <a:pt x="2275" y="232"/>
                                          </a:lnTo>
                                          <a:lnTo>
                                            <a:pt x="2230" y="211"/>
                                          </a:lnTo>
                                          <a:lnTo>
                                            <a:pt x="2183" y="190"/>
                                          </a:lnTo>
                                          <a:lnTo>
                                            <a:pt x="2136" y="172"/>
                                          </a:lnTo>
                                          <a:lnTo>
                                            <a:pt x="2086" y="154"/>
                                          </a:lnTo>
                                          <a:lnTo>
                                            <a:pt x="2035" y="137"/>
                                          </a:lnTo>
                                          <a:lnTo>
                                            <a:pt x="1984" y="122"/>
                                          </a:lnTo>
                                          <a:lnTo>
                                            <a:pt x="1931" y="108"/>
                                          </a:lnTo>
                                          <a:lnTo>
                                            <a:pt x="1876" y="96"/>
                                          </a:lnTo>
                                          <a:lnTo>
                                            <a:pt x="1890" y="48"/>
                                          </a:lnTo>
                                          <a:close/>
                                          <a:moveTo>
                                            <a:pt x="2301" y="189"/>
                                          </a:moveTo>
                                          <a:lnTo>
                                            <a:pt x="2345" y="211"/>
                                          </a:lnTo>
                                          <a:lnTo>
                                            <a:pt x="2301" y="232"/>
                                          </a:lnTo>
                                          <a:lnTo>
                                            <a:pt x="2289" y="211"/>
                                          </a:lnTo>
                                          <a:lnTo>
                                            <a:pt x="2301" y="189"/>
                                          </a:lnTo>
                                          <a:close/>
                                          <a:moveTo>
                                            <a:pt x="2301" y="232"/>
                                          </a:moveTo>
                                          <a:lnTo>
                                            <a:pt x="2255" y="254"/>
                                          </a:lnTo>
                                          <a:lnTo>
                                            <a:pt x="2206" y="275"/>
                                          </a:lnTo>
                                          <a:lnTo>
                                            <a:pt x="2156" y="295"/>
                                          </a:lnTo>
                                          <a:lnTo>
                                            <a:pt x="2105" y="313"/>
                                          </a:lnTo>
                                          <a:lnTo>
                                            <a:pt x="2053" y="330"/>
                                          </a:lnTo>
                                          <a:lnTo>
                                            <a:pt x="2000" y="346"/>
                                          </a:lnTo>
                                          <a:lnTo>
                                            <a:pt x="1946" y="360"/>
                                          </a:lnTo>
                                          <a:lnTo>
                                            <a:pt x="1890" y="373"/>
                                          </a:lnTo>
                                          <a:lnTo>
                                            <a:pt x="1876" y="325"/>
                                          </a:lnTo>
                                          <a:lnTo>
                                            <a:pt x="1931" y="313"/>
                                          </a:lnTo>
                                          <a:lnTo>
                                            <a:pt x="1984" y="299"/>
                                          </a:lnTo>
                                          <a:lnTo>
                                            <a:pt x="2035" y="284"/>
                                          </a:lnTo>
                                          <a:lnTo>
                                            <a:pt x="2086" y="267"/>
                                          </a:lnTo>
                                          <a:lnTo>
                                            <a:pt x="2136" y="250"/>
                                          </a:lnTo>
                                          <a:lnTo>
                                            <a:pt x="2183" y="231"/>
                                          </a:lnTo>
                                          <a:lnTo>
                                            <a:pt x="2230" y="211"/>
                                          </a:lnTo>
                                          <a:lnTo>
                                            <a:pt x="2275" y="189"/>
                                          </a:lnTo>
                                          <a:lnTo>
                                            <a:pt x="2301" y="232"/>
                                          </a:lnTo>
                                          <a:close/>
                                          <a:moveTo>
                                            <a:pt x="1890" y="373"/>
                                          </a:moveTo>
                                          <a:lnTo>
                                            <a:pt x="1835" y="384"/>
                                          </a:lnTo>
                                          <a:lnTo>
                                            <a:pt x="1779" y="393"/>
                                          </a:lnTo>
                                          <a:lnTo>
                                            <a:pt x="1722" y="401"/>
                                          </a:lnTo>
                                          <a:lnTo>
                                            <a:pt x="1666" y="409"/>
                                          </a:lnTo>
                                          <a:lnTo>
                                            <a:pt x="1607" y="415"/>
                                          </a:lnTo>
                                          <a:lnTo>
                                            <a:pt x="1548" y="418"/>
                                          </a:lnTo>
                                          <a:lnTo>
                                            <a:pt x="1489" y="421"/>
                                          </a:lnTo>
                                          <a:lnTo>
                                            <a:pt x="1429" y="421"/>
                                          </a:lnTo>
                                          <a:lnTo>
                                            <a:pt x="1429" y="372"/>
                                          </a:lnTo>
                                          <a:lnTo>
                                            <a:pt x="1488" y="372"/>
                                          </a:lnTo>
                                          <a:lnTo>
                                            <a:pt x="1546" y="369"/>
                                          </a:lnTo>
                                          <a:lnTo>
                                            <a:pt x="1602" y="366"/>
                                          </a:lnTo>
                                          <a:lnTo>
                                            <a:pt x="1659" y="360"/>
                                          </a:lnTo>
                                          <a:lnTo>
                                            <a:pt x="1715" y="354"/>
                                          </a:lnTo>
                                          <a:lnTo>
                                            <a:pt x="1770" y="346"/>
                                          </a:lnTo>
                                          <a:lnTo>
                                            <a:pt x="1823" y="336"/>
                                          </a:lnTo>
                                          <a:lnTo>
                                            <a:pt x="1876" y="325"/>
                                          </a:lnTo>
                                          <a:lnTo>
                                            <a:pt x="1890" y="373"/>
                                          </a:lnTo>
                                          <a:close/>
                                          <a:moveTo>
                                            <a:pt x="1429" y="421"/>
                                          </a:moveTo>
                                          <a:lnTo>
                                            <a:pt x="1369" y="421"/>
                                          </a:lnTo>
                                          <a:lnTo>
                                            <a:pt x="1310" y="418"/>
                                          </a:lnTo>
                                          <a:lnTo>
                                            <a:pt x="1251" y="415"/>
                                          </a:lnTo>
                                          <a:lnTo>
                                            <a:pt x="1192" y="409"/>
                                          </a:lnTo>
                                          <a:lnTo>
                                            <a:pt x="1136" y="401"/>
                                          </a:lnTo>
                                          <a:lnTo>
                                            <a:pt x="1079" y="393"/>
                                          </a:lnTo>
                                          <a:lnTo>
                                            <a:pt x="1024" y="384"/>
                                          </a:lnTo>
                                          <a:lnTo>
                                            <a:pt x="968" y="373"/>
                                          </a:lnTo>
                                          <a:lnTo>
                                            <a:pt x="982" y="325"/>
                                          </a:lnTo>
                                          <a:lnTo>
                                            <a:pt x="1035" y="336"/>
                                          </a:lnTo>
                                          <a:lnTo>
                                            <a:pt x="1088" y="346"/>
                                          </a:lnTo>
                                          <a:lnTo>
                                            <a:pt x="1144" y="354"/>
                                          </a:lnTo>
                                          <a:lnTo>
                                            <a:pt x="1199" y="360"/>
                                          </a:lnTo>
                                          <a:lnTo>
                                            <a:pt x="1256" y="366"/>
                                          </a:lnTo>
                                          <a:lnTo>
                                            <a:pt x="1312" y="369"/>
                                          </a:lnTo>
                                          <a:lnTo>
                                            <a:pt x="1370" y="372"/>
                                          </a:lnTo>
                                          <a:lnTo>
                                            <a:pt x="1429" y="372"/>
                                          </a:lnTo>
                                          <a:lnTo>
                                            <a:pt x="1429" y="421"/>
                                          </a:lnTo>
                                          <a:close/>
                                          <a:moveTo>
                                            <a:pt x="968" y="373"/>
                                          </a:moveTo>
                                          <a:lnTo>
                                            <a:pt x="913" y="360"/>
                                          </a:lnTo>
                                          <a:lnTo>
                                            <a:pt x="858" y="346"/>
                                          </a:lnTo>
                                          <a:lnTo>
                                            <a:pt x="805" y="330"/>
                                          </a:lnTo>
                                          <a:lnTo>
                                            <a:pt x="753" y="313"/>
                                          </a:lnTo>
                                          <a:lnTo>
                                            <a:pt x="701" y="295"/>
                                          </a:lnTo>
                                          <a:lnTo>
                                            <a:pt x="652" y="275"/>
                                          </a:lnTo>
                                          <a:lnTo>
                                            <a:pt x="604" y="254"/>
                                          </a:lnTo>
                                          <a:lnTo>
                                            <a:pt x="557" y="232"/>
                                          </a:lnTo>
                                          <a:lnTo>
                                            <a:pt x="583" y="189"/>
                                          </a:lnTo>
                                          <a:lnTo>
                                            <a:pt x="628" y="211"/>
                                          </a:lnTo>
                                          <a:lnTo>
                                            <a:pt x="675" y="231"/>
                                          </a:lnTo>
                                          <a:lnTo>
                                            <a:pt x="722" y="250"/>
                                          </a:lnTo>
                                          <a:lnTo>
                                            <a:pt x="772" y="267"/>
                                          </a:lnTo>
                                          <a:lnTo>
                                            <a:pt x="823" y="284"/>
                                          </a:lnTo>
                                          <a:lnTo>
                                            <a:pt x="874" y="299"/>
                                          </a:lnTo>
                                          <a:lnTo>
                                            <a:pt x="927" y="313"/>
                                          </a:lnTo>
                                          <a:lnTo>
                                            <a:pt x="982" y="325"/>
                                          </a:lnTo>
                                          <a:lnTo>
                                            <a:pt x="968" y="373"/>
                                          </a:lnTo>
                                          <a:close/>
                                          <a:moveTo>
                                            <a:pt x="557" y="232"/>
                                          </a:moveTo>
                                          <a:lnTo>
                                            <a:pt x="513" y="211"/>
                                          </a:lnTo>
                                          <a:lnTo>
                                            <a:pt x="557" y="189"/>
                                          </a:lnTo>
                                          <a:lnTo>
                                            <a:pt x="570" y="211"/>
                                          </a:lnTo>
                                          <a:lnTo>
                                            <a:pt x="557" y="232"/>
                                          </a:lnTo>
                                          <a:close/>
                                          <a:moveTo>
                                            <a:pt x="557" y="189"/>
                                          </a:moveTo>
                                          <a:lnTo>
                                            <a:pt x="604" y="167"/>
                                          </a:lnTo>
                                          <a:lnTo>
                                            <a:pt x="652" y="147"/>
                                          </a:lnTo>
                                          <a:lnTo>
                                            <a:pt x="701" y="127"/>
                                          </a:lnTo>
                                          <a:lnTo>
                                            <a:pt x="753" y="109"/>
                                          </a:lnTo>
                                          <a:lnTo>
                                            <a:pt x="805" y="92"/>
                                          </a:lnTo>
                                          <a:lnTo>
                                            <a:pt x="858" y="75"/>
                                          </a:lnTo>
                                          <a:lnTo>
                                            <a:pt x="913" y="61"/>
                                          </a:lnTo>
                                          <a:lnTo>
                                            <a:pt x="968" y="48"/>
                                          </a:lnTo>
                                          <a:lnTo>
                                            <a:pt x="982" y="96"/>
                                          </a:lnTo>
                                          <a:lnTo>
                                            <a:pt x="927" y="108"/>
                                          </a:lnTo>
                                          <a:lnTo>
                                            <a:pt x="874" y="122"/>
                                          </a:lnTo>
                                          <a:lnTo>
                                            <a:pt x="823" y="137"/>
                                          </a:lnTo>
                                          <a:lnTo>
                                            <a:pt x="772" y="154"/>
                                          </a:lnTo>
                                          <a:lnTo>
                                            <a:pt x="722" y="172"/>
                                          </a:lnTo>
                                          <a:lnTo>
                                            <a:pt x="675" y="190"/>
                                          </a:lnTo>
                                          <a:lnTo>
                                            <a:pt x="628" y="211"/>
                                          </a:lnTo>
                                          <a:lnTo>
                                            <a:pt x="583" y="232"/>
                                          </a:lnTo>
                                          <a:lnTo>
                                            <a:pt x="557" y="189"/>
                                          </a:lnTo>
                                          <a:close/>
                                          <a:moveTo>
                                            <a:pt x="968" y="48"/>
                                          </a:moveTo>
                                          <a:lnTo>
                                            <a:pt x="1024" y="38"/>
                                          </a:lnTo>
                                          <a:lnTo>
                                            <a:pt x="1079" y="28"/>
                                          </a:lnTo>
                                          <a:lnTo>
                                            <a:pt x="1136" y="20"/>
                                          </a:lnTo>
                                          <a:lnTo>
                                            <a:pt x="1192" y="13"/>
                                          </a:lnTo>
                                          <a:lnTo>
                                            <a:pt x="1251" y="7"/>
                                          </a:lnTo>
                                          <a:lnTo>
                                            <a:pt x="1310" y="3"/>
                                          </a:lnTo>
                                          <a:lnTo>
                                            <a:pt x="1369" y="1"/>
                                          </a:lnTo>
                                          <a:lnTo>
                                            <a:pt x="1429" y="0"/>
                                          </a:lnTo>
                                          <a:lnTo>
                                            <a:pt x="1429" y="49"/>
                                          </a:lnTo>
                                          <a:lnTo>
                                            <a:pt x="1370" y="50"/>
                                          </a:lnTo>
                                          <a:lnTo>
                                            <a:pt x="1312" y="52"/>
                                          </a:lnTo>
                                          <a:lnTo>
                                            <a:pt x="1256" y="56"/>
                                          </a:lnTo>
                                          <a:lnTo>
                                            <a:pt x="1199" y="61"/>
                                          </a:lnTo>
                                          <a:lnTo>
                                            <a:pt x="1144" y="67"/>
                                          </a:lnTo>
                                          <a:lnTo>
                                            <a:pt x="1088" y="75"/>
                                          </a:lnTo>
                                          <a:lnTo>
                                            <a:pt x="1035" y="86"/>
                                          </a:lnTo>
                                          <a:lnTo>
                                            <a:pt x="982" y="96"/>
                                          </a:lnTo>
                                          <a:lnTo>
                                            <a:pt x="968" y="48"/>
                                          </a:lnTo>
                                          <a:close/>
                                          <a:moveTo>
                                            <a:pt x="1429" y="0"/>
                                          </a:moveTo>
                                          <a:lnTo>
                                            <a:pt x="1465" y="0"/>
                                          </a:lnTo>
                                          <a:lnTo>
                                            <a:pt x="1502" y="1"/>
                                          </a:lnTo>
                                          <a:lnTo>
                                            <a:pt x="1538" y="2"/>
                                          </a:lnTo>
                                          <a:lnTo>
                                            <a:pt x="1574" y="4"/>
                                          </a:lnTo>
                                          <a:lnTo>
                                            <a:pt x="1610" y="7"/>
                                          </a:lnTo>
                                          <a:lnTo>
                                            <a:pt x="1645" y="11"/>
                                          </a:lnTo>
                                          <a:lnTo>
                                            <a:pt x="1681" y="15"/>
                                          </a:lnTo>
                                          <a:lnTo>
                                            <a:pt x="1716" y="19"/>
                                          </a:lnTo>
                                          <a:lnTo>
                                            <a:pt x="1750" y="24"/>
                                          </a:lnTo>
                                          <a:lnTo>
                                            <a:pt x="1784" y="29"/>
                                          </a:lnTo>
                                          <a:lnTo>
                                            <a:pt x="1818" y="35"/>
                                          </a:lnTo>
                                          <a:lnTo>
                                            <a:pt x="1852" y="41"/>
                                          </a:lnTo>
                                          <a:lnTo>
                                            <a:pt x="1884" y="47"/>
                                          </a:lnTo>
                                          <a:lnTo>
                                            <a:pt x="1917" y="55"/>
                                          </a:lnTo>
                                          <a:lnTo>
                                            <a:pt x="1950" y="62"/>
                                          </a:lnTo>
                                          <a:lnTo>
                                            <a:pt x="1982" y="70"/>
                                          </a:lnTo>
                                          <a:lnTo>
                                            <a:pt x="2014" y="80"/>
                                          </a:lnTo>
                                          <a:lnTo>
                                            <a:pt x="2045" y="89"/>
                                          </a:lnTo>
                                          <a:lnTo>
                                            <a:pt x="2076" y="99"/>
                                          </a:lnTo>
                                          <a:lnTo>
                                            <a:pt x="2106" y="109"/>
                                          </a:lnTo>
                                          <a:lnTo>
                                            <a:pt x="2137" y="119"/>
                                          </a:lnTo>
                                          <a:lnTo>
                                            <a:pt x="2166" y="130"/>
                                          </a:lnTo>
                                          <a:lnTo>
                                            <a:pt x="2195" y="142"/>
                                          </a:lnTo>
                                          <a:lnTo>
                                            <a:pt x="2224" y="154"/>
                                          </a:lnTo>
                                          <a:lnTo>
                                            <a:pt x="2252" y="166"/>
                                          </a:lnTo>
                                          <a:lnTo>
                                            <a:pt x="2280" y="179"/>
                                          </a:lnTo>
                                          <a:lnTo>
                                            <a:pt x="2307" y="192"/>
                                          </a:lnTo>
                                          <a:lnTo>
                                            <a:pt x="2334" y="205"/>
                                          </a:lnTo>
                                          <a:lnTo>
                                            <a:pt x="2360" y="220"/>
                                          </a:lnTo>
                                          <a:lnTo>
                                            <a:pt x="2385" y="234"/>
                                          </a:lnTo>
                                          <a:lnTo>
                                            <a:pt x="2410" y="248"/>
                                          </a:lnTo>
                                          <a:lnTo>
                                            <a:pt x="2435" y="263"/>
                                          </a:lnTo>
                                          <a:lnTo>
                                            <a:pt x="2404" y="303"/>
                                          </a:lnTo>
                                          <a:lnTo>
                                            <a:pt x="2380" y="289"/>
                                          </a:lnTo>
                                          <a:lnTo>
                                            <a:pt x="2356" y="275"/>
                                          </a:lnTo>
                                          <a:lnTo>
                                            <a:pt x="2331" y="260"/>
                                          </a:lnTo>
                                          <a:lnTo>
                                            <a:pt x="2306" y="247"/>
                                          </a:lnTo>
                                          <a:lnTo>
                                            <a:pt x="2280" y="234"/>
                                          </a:lnTo>
                                          <a:lnTo>
                                            <a:pt x="2254" y="222"/>
                                          </a:lnTo>
                                          <a:lnTo>
                                            <a:pt x="2226" y="210"/>
                                          </a:lnTo>
                                          <a:lnTo>
                                            <a:pt x="2199" y="197"/>
                                          </a:lnTo>
                                          <a:lnTo>
                                            <a:pt x="2172" y="186"/>
                                          </a:lnTo>
                                          <a:lnTo>
                                            <a:pt x="2144" y="175"/>
                                          </a:lnTo>
                                          <a:lnTo>
                                            <a:pt x="2115" y="164"/>
                                          </a:lnTo>
                                          <a:lnTo>
                                            <a:pt x="2086" y="154"/>
                                          </a:lnTo>
                                          <a:lnTo>
                                            <a:pt x="2057" y="145"/>
                                          </a:lnTo>
                                          <a:lnTo>
                                            <a:pt x="2026" y="134"/>
                                          </a:lnTo>
                                          <a:lnTo>
                                            <a:pt x="1997" y="126"/>
                                          </a:lnTo>
                                          <a:lnTo>
                                            <a:pt x="1966" y="117"/>
                                          </a:lnTo>
                                          <a:lnTo>
                                            <a:pt x="1934" y="109"/>
                                          </a:lnTo>
                                          <a:lnTo>
                                            <a:pt x="1903" y="102"/>
                                          </a:lnTo>
                                          <a:lnTo>
                                            <a:pt x="1871" y="95"/>
                                          </a:lnTo>
                                          <a:lnTo>
                                            <a:pt x="1839" y="89"/>
                                          </a:lnTo>
                                          <a:lnTo>
                                            <a:pt x="1806" y="83"/>
                                          </a:lnTo>
                                          <a:lnTo>
                                            <a:pt x="1773" y="77"/>
                                          </a:lnTo>
                                          <a:lnTo>
                                            <a:pt x="1741" y="71"/>
                                          </a:lnTo>
                                          <a:lnTo>
                                            <a:pt x="1707" y="66"/>
                                          </a:lnTo>
                                          <a:lnTo>
                                            <a:pt x="1673" y="62"/>
                                          </a:lnTo>
                                          <a:lnTo>
                                            <a:pt x="1639" y="59"/>
                                          </a:lnTo>
                                          <a:lnTo>
                                            <a:pt x="1605" y="56"/>
                                          </a:lnTo>
                                          <a:lnTo>
                                            <a:pt x="1570" y="53"/>
                                          </a:lnTo>
                                          <a:lnTo>
                                            <a:pt x="1536" y="52"/>
                                          </a:lnTo>
                                          <a:lnTo>
                                            <a:pt x="1500" y="50"/>
                                          </a:lnTo>
                                          <a:lnTo>
                                            <a:pt x="1464" y="49"/>
                                          </a:lnTo>
                                          <a:lnTo>
                                            <a:pt x="1429" y="49"/>
                                          </a:lnTo>
                                          <a:lnTo>
                                            <a:pt x="1429" y="0"/>
                                          </a:lnTo>
                                          <a:close/>
                                          <a:moveTo>
                                            <a:pt x="2435" y="263"/>
                                          </a:moveTo>
                                          <a:lnTo>
                                            <a:pt x="2459" y="279"/>
                                          </a:lnTo>
                                          <a:lnTo>
                                            <a:pt x="2482" y="295"/>
                                          </a:lnTo>
                                          <a:lnTo>
                                            <a:pt x="2506" y="311"/>
                                          </a:lnTo>
                                          <a:lnTo>
                                            <a:pt x="2528" y="328"/>
                                          </a:lnTo>
                                          <a:lnTo>
                                            <a:pt x="2550" y="345"/>
                                          </a:lnTo>
                                          <a:lnTo>
                                            <a:pt x="2571" y="362"/>
                                          </a:lnTo>
                                          <a:lnTo>
                                            <a:pt x="2591" y="380"/>
                                          </a:lnTo>
                                          <a:lnTo>
                                            <a:pt x="2611" y="397"/>
                                          </a:lnTo>
                                          <a:lnTo>
                                            <a:pt x="2631" y="416"/>
                                          </a:lnTo>
                                          <a:lnTo>
                                            <a:pt x="2649" y="435"/>
                                          </a:lnTo>
                                          <a:lnTo>
                                            <a:pt x="2666" y="453"/>
                                          </a:lnTo>
                                          <a:lnTo>
                                            <a:pt x="2684" y="473"/>
                                          </a:lnTo>
                                          <a:lnTo>
                                            <a:pt x="2700" y="492"/>
                                          </a:lnTo>
                                          <a:lnTo>
                                            <a:pt x="2716" y="512"/>
                                          </a:lnTo>
                                          <a:lnTo>
                                            <a:pt x="2730" y="532"/>
                                          </a:lnTo>
                                          <a:lnTo>
                                            <a:pt x="2744" y="552"/>
                                          </a:lnTo>
                                          <a:lnTo>
                                            <a:pt x="2758" y="573"/>
                                          </a:lnTo>
                                          <a:lnTo>
                                            <a:pt x="2770" y="593"/>
                                          </a:lnTo>
                                          <a:lnTo>
                                            <a:pt x="2781" y="615"/>
                                          </a:lnTo>
                                          <a:lnTo>
                                            <a:pt x="2793" y="636"/>
                                          </a:lnTo>
                                          <a:lnTo>
                                            <a:pt x="2803" y="657"/>
                                          </a:lnTo>
                                          <a:lnTo>
                                            <a:pt x="2812" y="679"/>
                                          </a:lnTo>
                                          <a:lnTo>
                                            <a:pt x="2821" y="701"/>
                                          </a:lnTo>
                                          <a:lnTo>
                                            <a:pt x="2829" y="723"/>
                                          </a:lnTo>
                                          <a:lnTo>
                                            <a:pt x="2836" y="746"/>
                                          </a:lnTo>
                                          <a:lnTo>
                                            <a:pt x="2841" y="768"/>
                                          </a:lnTo>
                                          <a:lnTo>
                                            <a:pt x="2846" y="790"/>
                                          </a:lnTo>
                                          <a:lnTo>
                                            <a:pt x="2850" y="814"/>
                                          </a:lnTo>
                                          <a:lnTo>
                                            <a:pt x="2854" y="836"/>
                                          </a:lnTo>
                                          <a:lnTo>
                                            <a:pt x="2856" y="859"/>
                                          </a:lnTo>
                                          <a:lnTo>
                                            <a:pt x="2857" y="883"/>
                                          </a:lnTo>
                                          <a:lnTo>
                                            <a:pt x="2858" y="906"/>
                                          </a:lnTo>
                                          <a:lnTo>
                                            <a:pt x="2803" y="906"/>
                                          </a:lnTo>
                                          <a:lnTo>
                                            <a:pt x="2803" y="885"/>
                                          </a:lnTo>
                                          <a:lnTo>
                                            <a:pt x="2802" y="863"/>
                                          </a:lnTo>
                                          <a:lnTo>
                                            <a:pt x="2799" y="841"/>
                                          </a:lnTo>
                                          <a:lnTo>
                                            <a:pt x="2796" y="820"/>
                                          </a:lnTo>
                                          <a:lnTo>
                                            <a:pt x="2793" y="799"/>
                                          </a:lnTo>
                                          <a:lnTo>
                                            <a:pt x="2788" y="777"/>
                                          </a:lnTo>
                                          <a:lnTo>
                                            <a:pt x="2782" y="756"/>
                                          </a:lnTo>
                                          <a:lnTo>
                                            <a:pt x="2776" y="735"/>
                                          </a:lnTo>
                                          <a:lnTo>
                                            <a:pt x="2768" y="714"/>
                                          </a:lnTo>
                                          <a:lnTo>
                                            <a:pt x="2760" y="694"/>
                                          </a:lnTo>
                                          <a:lnTo>
                                            <a:pt x="2752" y="674"/>
                                          </a:lnTo>
                                          <a:lnTo>
                                            <a:pt x="2742" y="653"/>
                                          </a:lnTo>
                                          <a:lnTo>
                                            <a:pt x="2732" y="634"/>
                                          </a:lnTo>
                                          <a:lnTo>
                                            <a:pt x="2720" y="614"/>
                                          </a:lnTo>
                                          <a:lnTo>
                                            <a:pt x="2709" y="594"/>
                                          </a:lnTo>
                                          <a:lnTo>
                                            <a:pt x="2696" y="575"/>
                                          </a:lnTo>
                                          <a:lnTo>
                                            <a:pt x="2683" y="556"/>
                                          </a:lnTo>
                                          <a:lnTo>
                                            <a:pt x="2669" y="538"/>
                                          </a:lnTo>
                                          <a:lnTo>
                                            <a:pt x="2653" y="519"/>
                                          </a:lnTo>
                                          <a:lnTo>
                                            <a:pt x="2639" y="501"/>
                                          </a:lnTo>
                                          <a:lnTo>
                                            <a:pt x="2623" y="483"/>
                                          </a:lnTo>
                                          <a:lnTo>
                                            <a:pt x="2606" y="464"/>
                                          </a:lnTo>
                                          <a:lnTo>
                                            <a:pt x="2588" y="447"/>
                                          </a:lnTo>
                                          <a:lnTo>
                                            <a:pt x="2571" y="430"/>
                                          </a:lnTo>
                                          <a:lnTo>
                                            <a:pt x="2551" y="414"/>
                                          </a:lnTo>
                                          <a:lnTo>
                                            <a:pt x="2532" y="396"/>
                                          </a:lnTo>
                                          <a:lnTo>
                                            <a:pt x="2512" y="380"/>
                                          </a:lnTo>
                                          <a:lnTo>
                                            <a:pt x="2491" y="364"/>
                                          </a:lnTo>
                                          <a:lnTo>
                                            <a:pt x="2471" y="349"/>
                                          </a:lnTo>
                                          <a:lnTo>
                                            <a:pt x="2448" y="333"/>
                                          </a:lnTo>
                                          <a:lnTo>
                                            <a:pt x="2427" y="318"/>
                                          </a:lnTo>
                                          <a:lnTo>
                                            <a:pt x="2404" y="303"/>
                                          </a:lnTo>
                                          <a:lnTo>
                                            <a:pt x="2435" y="263"/>
                                          </a:lnTo>
                                          <a:close/>
                                          <a:moveTo>
                                            <a:pt x="2858" y="906"/>
                                          </a:moveTo>
                                          <a:lnTo>
                                            <a:pt x="2857" y="930"/>
                                          </a:lnTo>
                                          <a:lnTo>
                                            <a:pt x="2856" y="953"/>
                                          </a:lnTo>
                                          <a:lnTo>
                                            <a:pt x="2854" y="976"/>
                                          </a:lnTo>
                                          <a:lnTo>
                                            <a:pt x="2850" y="1000"/>
                                          </a:lnTo>
                                          <a:lnTo>
                                            <a:pt x="2846" y="1022"/>
                                          </a:lnTo>
                                          <a:lnTo>
                                            <a:pt x="2841" y="1045"/>
                                          </a:lnTo>
                                          <a:lnTo>
                                            <a:pt x="2836" y="1068"/>
                                          </a:lnTo>
                                          <a:lnTo>
                                            <a:pt x="2829" y="1090"/>
                                          </a:lnTo>
                                          <a:lnTo>
                                            <a:pt x="2821" y="1111"/>
                                          </a:lnTo>
                                          <a:lnTo>
                                            <a:pt x="2812" y="1134"/>
                                          </a:lnTo>
                                          <a:lnTo>
                                            <a:pt x="2803" y="1155"/>
                                          </a:lnTo>
                                          <a:lnTo>
                                            <a:pt x="2793" y="1176"/>
                                          </a:lnTo>
                                          <a:lnTo>
                                            <a:pt x="2781" y="1198"/>
                                          </a:lnTo>
                                          <a:lnTo>
                                            <a:pt x="2770" y="1219"/>
                                          </a:lnTo>
                                          <a:lnTo>
                                            <a:pt x="2758" y="1240"/>
                                          </a:lnTo>
                                          <a:lnTo>
                                            <a:pt x="2744" y="1261"/>
                                          </a:lnTo>
                                          <a:lnTo>
                                            <a:pt x="2730" y="1281"/>
                                          </a:lnTo>
                                          <a:lnTo>
                                            <a:pt x="2716" y="1300"/>
                                          </a:lnTo>
                                          <a:lnTo>
                                            <a:pt x="2700" y="1321"/>
                                          </a:lnTo>
                                          <a:lnTo>
                                            <a:pt x="2684" y="1340"/>
                                          </a:lnTo>
                                          <a:lnTo>
                                            <a:pt x="2666" y="1359"/>
                                          </a:lnTo>
                                          <a:lnTo>
                                            <a:pt x="2649" y="1377"/>
                                          </a:lnTo>
                                          <a:lnTo>
                                            <a:pt x="2631" y="1397"/>
                                          </a:lnTo>
                                          <a:lnTo>
                                            <a:pt x="2611" y="1415"/>
                                          </a:lnTo>
                                          <a:lnTo>
                                            <a:pt x="2591" y="1432"/>
                                          </a:lnTo>
                                          <a:lnTo>
                                            <a:pt x="2571" y="1451"/>
                                          </a:lnTo>
                                          <a:lnTo>
                                            <a:pt x="2550" y="1468"/>
                                          </a:lnTo>
                                          <a:lnTo>
                                            <a:pt x="2528" y="1485"/>
                                          </a:lnTo>
                                          <a:lnTo>
                                            <a:pt x="2506" y="1501"/>
                                          </a:lnTo>
                                          <a:lnTo>
                                            <a:pt x="2482" y="1518"/>
                                          </a:lnTo>
                                          <a:lnTo>
                                            <a:pt x="2459" y="1534"/>
                                          </a:lnTo>
                                          <a:lnTo>
                                            <a:pt x="2435" y="1549"/>
                                          </a:lnTo>
                                          <a:lnTo>
                                            <a:pt x="2404" y="1509"/>
                                          </a:lnTo>
                                          <a:lnTo>
                                            <a:pt x="2427" y="1494"/>
                                          </a:lnTo>
                                          <a:lnTo>
                                            <a:pt x="2448" y="1479"/>
                                          </a:lnTo>
                                          <a:lnTo>
                                            <a:pt x="2471" y="1464"/>
                                          </a:lnTo>
                                          <a:lnTo>
                                            <a:pt x="2491" y="1448"/>
                                          </a:lnTo>
                                          <a:lnTo>
                                            <a:pt x="2512" y="1432"/>
                                          </a:lnTo>
                                          <a:lnTo>
                                            <a:pt x="2532" y="1416"/>
                                          </a:lnTo>
                                          <a:lnTo>
                                            <a:pt x="2551" y="1400"/>
                                          </a:lnTo>
                                          <a:lnTo>
                                            <a:pt x="2571" y="1382"/>
                                          </a:lnTo>
                                          <a:lnTo>
                                            <a:pt x="2588" y="1365"/>
                                          </a:lnTo>
                                          <a:lnTo>
                                            <a:pt x="2606" y="1348"/>
                                          </a:lnTo>
                                          <a:lnTo>
                                            <a:pt x="2623" y="1330"/>
                                          </a:lnTo>
                                          <a:lnTo>
                                            <a:pt x="2639" y="1312"/>
                                          </a:lnTo>
                                          <a:lnTo>
                                            <a:pt x="2653" y="1294"/>
                                          </a:lnTo>
                                          <a:lnTo>
                                            <a:pt x="2669" y="1275"/>
                                          </a:lnTo>
                                          <a:lnTo>
                                            <a:pt x="2683" y="1257"/>
                                          </a:lnTo>
                                          <a:lnTo>
                                            <a:pt x="2696" y="1237"/>
                                          </a:lnTo>
                                          <a:lnTo>
                                            <a:pt x="2709" y="1218"/>
                                          </a:lnTo>
                                          <a:lnTo>
                                            <a:pt x="2720" y="1199"/>
                                          </a:lnTo>
                                          <a:lnTo>
                                            <a:pt x="2732" y="1179"/>
                                          </a:lnTo>
                                          <a:lnTo>
                                            <a:pt x="2742" y="1159"/>
                                          </a:lnTo>
                                          <a:lnTo>
                                            <a:pt x="2752" y="1139"/>
                                          </a:lnTo>
                                          <a:lnTo>
                                            <a:pt x="2760" y="1118"/>
                                          </a:lnTo>
                                          <a:lnTo>
                                            <a:pt x="2768" y="1098"/>
                                          </a:lnTo>
                                          <a:lnTo>
                                            <a:pt x="2776" y="1078"/>
                                          </a:lnTo>
                                          <a:lnTo>
                                            <a:pt x="2782" y="1056"/>
                                          </a:lnTo>
                                          <a:lnTo>
                                            <a:pt x="2788" y="1036"/>
                                          </a:lnTo>
                                          <a:lnTo>
                                            <a:pt x="2793" y="1015"/>
                                          </a:lnTo>
                                          <a:lnTo>
                                            <a:pt x="2796" y="994"/>
                                          </a:lnTo>
                                          <a:lnTo>
                                            <a:pt x="2799" y="971"/>
                                          </a:lnTo>
                                          <a:lnTo>
                                            <a:pt x="2802" y="950"/>
                                          </a:lnTo>
                                          <a:lnTo>
                                            <a:pt x="2803" y="929"/>
                                          </a:lnTo>
                                          <a:lnTo>
                                            <a:pt x="2803" y="906"/>
                                          </a:lnTo>
                                          <a:lnTo>
                                            <a:pt x="2858" y="906"/>
                                          </a:lnTo>
                                          <a:close/>
                                          <a:moveTo>
                                            <a:pt x="2435" y="1549"/>
                                          </a:moveTo>
                                          <a:lnTo>
                                            <a:pt x="2410" y="1564"/>
                                          </a:lnTo>
                                          <a:lnTo>
                                            <a:pt x="2385" y="1578"/>
                                          </a:lnTo>
                                          <a:lnTo>
                                            <a:pt x="2360" y="1593"/>
                                          </a:lnTo>
                                          <a:lnTo>
                                            <a:pt x="2334" y="1607"/>
                                          </a:lnTo>
                                          <a:lnTo>
                                            <a:pt x="2307" y="1620"/>
                                          </a:lnTo>
                                          <a:lnTo>
                                            <a:pt x="2280" y="1633"/>
                                          </a:lnTo>
                                          <a:lnTo>
                                            <a:pt x="2252" y="1647"/>
                                          </a:lnTo>
                                          <a:lnTo>
                                            <a:pt x="2224" y="1659"/>
                                          </a:lnTo>
                                          <a:lnTo>
                                            <a:pt x="2195" y="1671"/>
                                          </a:lnTo>
                                          <a:lnTo>
                                            <a:pt x="2166" y="1682"/>
                                          </a:lnTo>
                                          <a:lnTo>
                                            <a:pt x="2137" y="1693"/>
                                          </a:lnTo>
                                          <a:lnTo>
                                            <a:pt x="2106" y="1703"/>
                                          </a:lnTo>
                                          <a:lnTo>
                                            <a:pt x="2076" y="1714"/>
                                          </a:lnTo>
                                          <a:lnTo>
                                            <a:pt x="2045" y="1724"/>
                                          </a:lnTo>
                                          <a:lnTo>
                                            <a:pt x="2014" y="1733"/>
                                          </a:lnTo>
                                          <a:lnTo>
                                            <a:pt x="1982" y="1742"/>
                                          </a:lnTo>
                                          <a:lnTo>
                                            <a:pt x="1950" y="1750"/>
                                          </a:lnTo>
                                          <a:lnTo>
                                            <a:pt x="1917" y="1758"/>
                                          </a:lnTo>
                                          <a:lnTo>
                                            <a:pt x="1884" y="1765"/>
                                          </a:lnTo>
                                          <a:lnTo>
                                            <a:pt x="1852" y="1771"/>
                                          </a:lnTo>
                                          <a:lnTo>
                                            <a:pt x="1818" y="1779"/>
                                          </a:lnTo>
                                          <a:lnTo>
                                            <a:pt x="1784" y="1784"/>
                                          </a:lnTo>
                                          <a:lnTo>
                                            <a:pt x="1750" y="1790"/>
                                          </a:lnTo>
                                          <a:lnTo>
                                            <a:pt x="1716" y="1794"/>
                                          </a:lnTo>
                                          <a:lnTo>
                                            <a:pt x="1681" y="1798"/>
                                          </a:lnTo>
                                          <a:lnTo>
                                            <a:pt x="1645" y="1802"/>
                                          </a:lnTo>
                                          <a:lnTo>
                                            <a:pt x="1610" y="1805"/>
                                          </a:lnTo>
                                          <a:lnTo>
                                            <a:pt x="1574" y="1808"/>
                                          </a:lnTo>
                                          <a:lnTo>
                                            <a:pt x="1538" y="1810"/>
                                          </a:lnTo>
                                          <a:lnTo>
                                            <a:pt x="1502" y="1811"/>
                                          </a:lnTo>
                                          <a:lnTo>
                                            <a:pt x="1465" y="1812"/>
                                          </a:lnTo>
                                          <a:lnTo>
                                            <a:pt x="1429" y="1812"/>
                                          </a:lnTo>
                                          <a:lnTo>
                                            <a:pt x="1429" y="1763"/>
                                          </a:lnTo>
                                          <a:lnTo>
                                            <a:pt x="1464" y="1763"/>
                                          </a:lnTo>
                                          <a:lnTo>
                                            <a:pt x="1500" y="1762"/>
                                          </a:lnTo>
                                          <a:lnTo>
                                            <a:pt x="1536" y="1761"/>
                                          </a:lnTo>
                                          <a:lnTo>
                                            <a:pt x="1570" y="1759"/>
                                          </a:lnTo>
                                          <a:lnTo>
                                            <a:pt x="1605" y="1756"/>
                                          </a:lnTo>
                                          <a:lnTo>
                                            <a:pt x="1639" y="1753"/>
                                          </a:lnTo>
                                          <a:lnTo>
                                            <a:pt x="1673" y="1750"/>
                                          </a:lnTo>
                                          <a:lnTo>
                                            <a:pt x="1707" y="1746"/>
                                          </a:lnTo>
                                          <a:lnTo>
                                            <a:pt x="1741" y="1741"/>
                                          </a:lnTo>
                                          <a:lnTo>
                                            <a:pt x="1773" y="1736"/>
                                          </a:lnTo>
                                          <a:lnTo>
                                            <a:pt x="1806" y="1731"/>
                                          </a:lnTo>
                                          <a:lnTo>
                                            <a:pt x="1839" y="1725"/>
                                          </a:lnTo>
                                          <a:lnTo>
                                            <a:pt x="1871" y="1718"/>
                                          </a:lnTo>
                                          <a:lnTo>
                                            <a:pt x="1903" y="1710"/>
                                          </a:lnTo>
                                          <a:lnTo>
                                            <a:pt x="1934" y="1703"/>
                                          </a:lnTo>
                                          <a:lnTo>
                                            <a:pt x="1966" y="1695"/>
                                          </a:lnTo>
                                          <a:lnTo>
                                            <a:pt x="1997" y="1687"/>
                                          </a:lnTo>
                                          <a:lnTo>
                                            <a:pt x="2026" y="1678"/>
                                          </a:lnTo>
                                          <a:lnTo>
                                            <a:pt x="2057" y="1669"/>
                                          </a:lnTo>
                                          <a:lnTo>
                                            <a:pt x="2086" y="1659"/>
                                          </a:lnTo>
                                          <a:lnTo>
                                            <a:pt x="2115" y="1649"/>
                                          </a:lnTo>
                                          <a:lnTo>
                                            <a:pt x="2144" y="1637"/>
                                          </a:lnTo>
                                          <a:lnTo>
                                            <a:pt x="2172" y="1626"/>
                                          </a:lnTo>
                                          <a:lnTo>
                                            <a:pt x="2199" y="1615"/>
                                          </a:lnTo>
                                          <a:lnTo>
                                            <a:pt x="2226" y="1603"/>
                                          </a:lnTo>
                                          <a:lnTo>
                                            <a:pt x="2254" y="1591"/>
                                          </a:lnTo>
                                          <a:lnTo>
                                            <a:pt x="2280" y="1578"/>
                                          </a:lnTo>
                                          <a:lnTo>
                                            <a:pt x="2306" y="1565"/>
                                          </a:lnTo>
                                          <a:lnTo>
                                            <a:pt x="2331" y="1552"/>
                                          </a:lnTo>
                                          <a:lnTo>
                                            <a:pt x="2356" y="1538"/>
                                          </a:lnTo>
                                          <a:lnTo>
                                            <a:pt x="2380" y="1524"/>
                                          </a:lnTo>
                                          <a:lnTo>
                                            <a:pt x="2404" y="1509"/>
                                          </a:lnTo>
                                          <a:lnTo>
                                            <a:pt x="2435" y="1549"/>
                                          </a:lnTo>
                                          <a:close/>
                                          <a:moveTo>
                                            <a:pt x="1429" y="1812"/>
                                          </a:moveTo>
                                          <a:lnTo>
                                            <a:pt x="1393" y="1812"/>
                                          </a:lnTo>
                                          <a:lnTo>
                                            <a:pt x="1356" y="1811"/>
                                          </a:lnTo>
                                          <a:lnTo>
                                            <a:pt x="1320" y="1810"/>
                                          </a:lnTo>
                                          <a:lnTo>
                                            <a:pt x="1284" y="1808"/>
                                          </a:lnTo>
                                          <a:lnTo>
                                            <a:pt x="1248" y="1805"/>
                                          </a:lnTo>
                                          <a:lnTo>
                                            <a:pt x="1213" y="1802"/>
                                          </a:lnTo>
                                          <a:lnTo>
                                            <a:pt x="1178" y="1798"/>
                                          </a:lnTo>
                                          <a:lnTo>
                                            <a:pt x="1143" y="1794"/>
                                          </a:lnTo>
                                          <a:lnTo>
                                            <a:pt x="1109" y="1790"/>
                                          </a:lnTo>
                                          <a:lnTo>
                                            <a:pt x="1075" y="1784"/>
                                          </a:lnTo>
                                          <a:lnTo>
                                            <a:pt x="1041" y="1779"/>
                                          </a:lnTo>
                                          <a:lnTo>
                                            <a:pt x="1007" y="1771"/>
                                          </a:lnTo>
                                          <a:lnTo>
                                            <a:pt x="974" y="1765"/>
                                          </a:lnTo>
                                          <a:lnTo>
                                            <a:pt x="941" y="1758"/>
                                          </a:lnTo>
                                          <a:lnTo>
                                            <a:pt x="908" y="1750"/>
                                          </a:lnTo>
                                          <a:lnTo>
                                            <a:pt x="876" y="1742"/>
                                          </a:lnTo>
                                          <a:lnTo>
                                            <a:pt x="845" y="1733"/>
                                          </a:lnTo>
                                          <a:lnTo>
                                            <a:pt x="813" y="1724"/>
                                          </a:lnTo>
                                          <a:lnTo>
                                            <a:pt x="782" y="1714"/>
                                          </a:lnTo>
                                          <a:lnTo>
                                            <a:pt x="752" y="1703"/>
                                          </a:lnTo>
                                          <a:lnTo>
                                            <a:pt x="721" y="1693"/>
                                          </a:lnTo>
                                          <a:lnTo>
                                            <a:pt x="692" y="1682"/>
                                          </a:lnTo>
                                          <a:lnTo>
                                            <a:pt x="662" y="1671"/>
                                          </a:lnTo>
                                          <a:lnTo>
                                            <a:pt x="634" y="1659"/>
                                          </a:lnTo>
                                          <a:lnTo>
                                            <a:pt x="606" y="1647"/>
                                          </a:lnTo>
                                          <a:lnTo>
                                            <a:pt x="579" y="1633"/>
                                          </a:lnTo>
                                          <a:lnTo>
                                            <a:pt x="551" y="1620"/>
                                          </a:lnTo>
                                          <a:lnTo>
                                            <a:pt x="524" y="1607"/>
                                          </a:lnTo>
                                          <a:lnTo>
                                            <a:pt x="498" y="1593"/>
                                          </a:lnTo>
                                          <a:lnTo>
                                            <a:pt x="473" y="1578"/>
                                          </a:lnTo>
                                          <a:lnTo>
                                            <a:pt x="447" y="1564"/>
                                          </a:lnTo>
                                          <a:lnTo>
                                            <a:pt x="423" y="1549"/>
                                          </a:lnTo>
                                          <a:lnTo>
                                            <a:pt x="454" y="1509"/>
                                          </a:lnTo>
                                          <a:lnTo>
                                            <a:pt x="478" y="1524"/>
                                          </a:lnTo>
                                          <a:lnTo>
                                            <a:pt x="503" y="1538"/>
                                          </a:lnTo>
                                          <a:lnTo>
                                            <a:pt x="527" y="1552"/>
                                          </a:lnTo>
                                          <a:lnTo>
                                            <a:pt x="553" y="1565"/>
                                          </a:lnTo>
                                          <a:lnTo>
                                            <a:pt x="579" y="1578"/>
                                          </a:lnTo>
                                          <a:lnTo>
                                            <a:pt x="605" y="1591"/>
                                          </a:lnTo>
                                          <a:lnTo>
                                            <a:pt x="631" y="1603"/>
                                          </a:lnTo>
                                          <a:lnTo>
                                            <a:pt x="659" y="1615"/>
                                          </a:lnTo>
                                          <a:lnTo>
                                            <a:pt x="686" y="1626"/>
                                          </a:lnTo>
                                          <a:lnTo>
                                            <a:pt x="715" y="1637"/>
                                          </a:lnTo>
                                          <a:lnTo>
                                            <a:pt x="743" y="1649"/>
                                          </a:lnTo>
                                          <a:lnTo>
                                            <a:pt x="772" y="1659"/>
                                          </a:lnTo>
                                          <a:lnTo>
                                            <a:pt x="802" y="1669"/>
                                          </a:lnTo>
                                          <a:lnTo>
                                            <a:pt x="831" y="1678"/>
                                          </a:lnTo>
                                          <a:lnTo>
                                            <a:pt x="862" y="1687"/>
                                          </a:lnTo>
                                          <a:lnTo>
                                            <a:pt x="892" y="1695"/>
                                          </a:lnTo>
                                          <a:lnTo>
                                            <a:pt x="924" y="1703"/>
                                          </a:lnTo>
                                          <a:lnTo>
                                            <a:pt x="956" y="1710"/>
                                          </a:lnTo>
                                          <a:lnTo>
                                            <a:pt x="987" y="1718"/>
                                          </a:lnTo>
                                          <a:lnTo>
                                            <a:pt x="1019" y="1725"/>
                                          </a:lnTo>
                                          <a:lnTo>
                                            <a:pt x="1052" y="1731"/>
                                          </a:lnTo>
                                          <a:lnTo>
                                            <a:pt x="1085" y="1736"/>
                                          </a:lnTo>
                                          <a:lnTo>
                                            <a:pt x="1118" y="1741"/>
                                          </a:lnTo>
                                          <a:lnTo>
                                            <a:pt x="1152" y="1746"/>
                                          </a:lnTo>
                                          <a:lnTo>
                                            <a:pt x="1186" y="1750"/>
                                          </a:lnTo>
                                          <a:lnTo>
                                            <a:pt x="1220" y="1753"/>
                                          </a:lnTo>
                                          <a:lnTo>
                                            <a:pt x="1254" y="1756"/>
                                          </a:lnTo>
                                          <a:lnTo>
                                            <a:pt x="1289" y="1759"/>
                                          </a:lnTo>
                                          <a:lnTo>
                                            <a:pt x="1323" y="1761"/>
                                          </a:lnTo>
                                          <a:lnTo>
                                            <a:pt x="1358" y="1762"/>
                                          </a:lnTo>
                                          <a:lnTo>
                                            <a:pt x="1394" y="1763"/>
                                          </a:lnTo>
                                          <a:lnTo>
                                            <a:pt x="1429" y="1763"/>
                                          </a:lnTo>
                                          <a:lnTo>
                                            <a:pt x="1429" y="1812"/>
                                          </a:lnTo>
                                          <a:close/>
                                          <a:moveTo>
                                            <a:pt x="423" y="1549"/>
                                          </a:moveTo>
                                          <a:lnTo>
                                            <a:pt x="399" y="1534"/>
                                          </a:lnTo>
                                          <a:lnTo>
                                            <a:pt x="376" y="1518"/>
                                          </a:lnTo>
                                          <a:lnTo>
                                            <a:pt x="352" y="1501"/>
                                          </a:lnTo>
                                          <a:lnTo>
                                            <a:pt x="331" y="1485"/>
                                          </a:lnTo>
                                          <a:lnTo>
                                            <a:pt x="308" y="1468"/>
                                          </a:lnTo>
                                          <a:lnTo>
                                            <a:pt x="288" y="1451"/>
                                          </a:lnTo>
                                          <a:lnTo>
                                            <a:pt x="267" y="1432"/>
                                          </a:lnTo>
                                          <a:lnTo>
                                            <a:pt x="247" y="1415"/>
                                          </a:lnTo>
                                          <a:lnTo>
                                            <a:pt x="228" y="1397"/>
                                          </a:lnTo>
                                          <a:lnTo>
                                            <a:pt x="209" y="1377"/>
                                          </a:lnTo>
                                          <a:lnTo>
                                            <a:pt x="191" y="1359"/>
                                          </a:lnTo>
                                          <a:lnTo>
                                            <a:pt x="174" y="1340"/>
                                          </a:lnTo>
                                          <a:lnTo>
                                            <a:pt x="158" y="1321"/>
                                          </a:lnTo>
                                          <a:lnTo>
                                            <a:pt x="143" y="1300"/>
                                          </a:lnTo>
                                          <a:lnTo>
                                            <a:pt x="128" y="1281"/>
                                          </a:lnTo>
                                          <a:lnTo>
                                            <a:pt x="114" y="1261"/>
                                          </a:lnTo>
                                          <a:lnTo>
                                            <a:pt x="101" y="1240"/>
                                          </a:lnTo>
                                          <a:lnTo>
                                            <a:pt x="88" y="1219"/>
                                          </a:lnTo>
                                          <a:lnTo>
                                            <a:pt x="76" y="1198"/>
                                          </a:lnTo>
                                          <a:lnTo>
                                            <a:pt x="66" y="1176"/>
                                          </a:lnTo>
                                          <a:lnTo>
                                            <a:pt x="55" y="1155"/>
                                          </a:lnTo>
                                          <a:lnTo>
                                            <a:pt x="46" y="1134"/>
                                          </a:lnTo>
                                          <a:lnTo>
                                            <a:pt x="37" y="1111"/>
                                          </a:lnTo>
                                          <a:lnTo>
                                            <a:pt x="29" y="1090"/>
                                          </a:lnTo>
                                          <a:lnTo>
                                            <a:pt x="23" y="1068"/>
                                          </a:lnTo>
                                          <a:lnTo>
                                            <a:pt x="17" y="1045"/>
                                          </a:lnTo>
                                          <a:lnTo>
                                            <a:pt x="12" y="1022"/>
                                          </a:lnTo>
                                          <a:lnTo>
                                            <a:pt x="8" y="1000"/>
                                          </a:lnTo>
                                          <a:lnTo>
                                            <a:pt x="4" y="976"/>
                                          </a:lnTo>
                                          <a:lnTo>
                                            <a:pt x="2" y="953"/>
                                          </a:lnTo>
                                          <a:lnTo>
                                            <a:pt x="1" y="930"/>
                                          </a:lnTo>
                                          <a:lnTo>
                                            <a:pt x="0" y="906"/>
                                          </a:lnTo>
                                          <a:lnTo>
                                            <a:pt x="55" y="906"/>
                                          </a:lnTo>
                                          <a:lnTo>
                                            <a:pt x="55" y="929"/>
                                          </a:lnTo>
                                          <a:lnTo>
                                            <a:pt x="57" y="950"/>
                                          </a:lnTo>
                                          <a:lnTo>
                                            <a:pt x="59" y="971"/>
                                          </a:lnTo>
                                          <a:lnTo>
                                            <a:pt x="62" y="994"/>
                                          </a:lnTo>
                                          <a:lnTo>
                                            <a:pt x="66" y="1015"/>
                                          </a:lnTo>
                                          <a:lnTo>
                                            <a:pt x="70" y="1036"/>
                                          </a:lnTo>
                                          <a:lnTo>
                                            <a:pt x="76" y="1056"/>
                                          </a:lnTo>
                                          <a:lnTo>
                                            <a:pt x="83" y="1078"/>
                                          </a:lnTo>
                                          <a:lnTo>
                                            <a:pt x="89" y="1098"/>
                                          </a:lnTo>
                                          <a:lnTo>
                                            <a:pt x="97" y="1118"/>
                                          </a:lnTo>
                                          <a:lnTo>
                                            <a:pt x="106" y="1139"/>
                                          </a:lnTo>
                                          <a:lnTo>
                                            <a:pt x="117" y="1159"/>
                                          </a:lnTo>
                                          <a:lnTo>
                                            <a:pt x="127" y="1179"/>
                                          </a:lnTo>
                                          <a:lnTo>
                                            <a:pt x="138" y="1199"/>
                                          </a:lnTo>
                                          <a:lnTo>
                                            <a:pt x="149" y="1218"/>
                                          </a:lnTo>
                                          <a:lnTo>
                                            <a:pt x="162" y="1237"/>
                                          </a:lnTo>
                                          <a:lnTo>
                                            <a:pt x="175" y="1257"/>
                                          </a:lnTo>
                                          <a:lnTo>
                                            <a:pt x="189" y="1275"/>
                                          </a:lnTo>
                                          <a:lnTo>
                                            <a:pt x="204" y="1294"/>
                                          </a:lnTo>
                                          <a:lnTo>
                                            <a:pt x="220" y="1312"/>
                                          </a:lnTo>
                                          <a:lnTo>
                                            <a:pt x="235" y="1330"/>
                                          </a:lnTo>
                                          <a:lnTo>
                                            <a:pt x="252" y="1348"/>
                                          </a:lnTo>
                                          <a:lnTo>
                                            <a:pt x="269" y="1365"/>
                                          </a:lnTo>
                                          <a:lnTo>
                                            <a:pt x="288" y="1382"/>
                                          </a:lnTo>
                                          <a:lnTo>
                                            <a:pt x="307" y="1400"/>
                                          </a:lnTo>
                                          <a:lnTo>
                                            <a:pt x="326" y="1416"/>
                                          </a:lnTo>
                                          <a:lnTo>
                                            <a:pt x="345" y="1432"/>
                                          </a:lnTo>
                                          <a:lnTo>
                                            <a:pt x="367" y="1448"/>
                                          </a:lnTo>
                                          <a:lnTo>
                                            <a:pt x="387" y="1464"/>
                                          </a:lnTo>
                                          <a:lnTo>
                                            <a:pt x="410" y="1479"/>
                                          </a:lnTo>
                                          <a:lnTo>
                                            <a:pt x="431" y="1494"/>
                                          </a:lnTo>
                                          <a:lnTo>
                                            <a:pt x="454" y="1509"/>
                                          </a:lnTo>
                                          <a:lnTo>
                                            <a:pt x="423" y="1549"/>
                                          </a:lnTo>
                                          <a:close/>
                                          <a:moveTo>
                                            <a:pt x="0" y="906"/>
                                          </a:moveTo>
                                          <a:lnTo>
                                            <a:pt x="1" y="883"/>
                                          </a:lnTo>
                                          <a:lnTo>
                                            <a:pt x="2" y="859"/>
                                          </a:lnTo>
                                          <a:lnTo>
                                            <a:pt x="4" y="836"/>
                                          </a:lnTo>
                                          <a:lnTo>
                                            <a:pt x="8" y="814"/>
                                          </a:lnTo>
                                          <a:lnTo>
                                            <a:pt x="12" y="790"/>
                                          </a:lnTo>
                                          <a:lnTo>
                                            <a:pt x="17" y="768"/>
                                          </a:lnTo>
                                          <a:lnTo>
                                            <a:pt x="23" y="746"/>
                                          </a:lnTo>
                                          <a:lnTo>
                                            <a:pt x="29" y="723"/>
                                          </a:lnTo>
                                          <a:lnTo>
                                            <a:pt x="37" y="701"/>
                                          </a:lnTo>
                                          <a:lnTo>
                                            <a:pt x="46" y="679"/>
                                          </a:lnTo>
                                          <a:lnTo>
                                            <a:pt x="55" y="657"/>
                                          </a:lnTo>
                                          <a:lnTo>
                                            <a:pt x="66" y="636"/>
                                          </a:lnTo>
                                          <a:lnTo>
                                            <a:pt x="76" y="615"/>
                                          </a:lnTo>
                                          <a:lnTo>
                                            <a:pt x="88" y="593"/>
                                          </a:lnTo>
                                          <a:lnTo>
                                            <a:pt x="101" y="573"/>
                                          </a:lnTo>
                                          <a:lnTo>
                                            <a:pt x="114" y="552"/>
                                          </a:lnTo>
                                          <a:lnTo>
                                            <a:pt x="128" y="532"/>
                                          </a:lnTo>
                                          <a:lnTo>
                                            <a:pt x="143" y="512"/>
                                          </a:lnTo>
                                          <a:lnTo>
                                            <a:pt x="158" y="492"/>
                                          </a:lnTo>
                                          <a:lnTo>
                                            <a:pt x="174" y="473"/>
                                          </a:lnTo>
                                          <a:lnTo>
                                            <a:pt x="191" y="453"/>
                                          </a:lnTo>
                                          <a:lnTo>
                                            <a:pt x="209" y="435"/>
                                          </a:lnTo>
                                          <a:lnTo>
                                            <a:pt x="228" y="416"/>
                                          </a:lnTo>
                                          <a:lnTo>
                                            <a:pt x="247" y="397"/>
                                          </a:lnTo>
                                          <a:lnTo>
                                            <a:pt x="267" y="380"/>
                                          </a:lnTo>
                                          <a:lnTo>
                                            <a:pt x="288" y="362"/>
                                          </a:lnTo>
                                          <a:lnTo>
                                            <a:pt x="308" y="345"/>
                                          </a:lnTo>
                                          <a:lnTo>
                                            <a:pt x="331" y="328"/>
                                          </a:lnTo>
                                          <a:lnTo>
                                            <a:pt x="352" y="311"/>
                                          </a:lnTo>
                                          <a:lnTo>
                                            <a:pt x="376" y="295"/>
                                          </a:lnTo>
                                          <a:lnTo>
                                            <a:pt x="399" y="279"/>
                                          </a:lnTo>
                                          <a:lnTo>
                                            <a:pt x="423" y="263"/>
                                          </a:lnTo>
                                          <a:lnTo>
                                            <a:pt x="454" y="303"/>
                                          </a:lnTo>
                                          <a:lnTo>
                                            <a:pt x="431" y="318"/>
                                          </a:lnTo>
                                          <a:lnTo>
                                            <a:pt x="410" y="333"/>
                                          </a:lnTo>
                                          <a:lnTo>
                                            <a:pt x="387" y="349"/>
                                          </a:lnTo>
                                          <a:lnTo>
                                            <a:pt x="367" y="364"/>
                                          </a:lnTo>
                                          <a:lnTo>
                                            <a:pt x="345" y="380"/>
                                          </a:lnTo>
                                          <a:lnTo>
                                            <a:pt x="326" y="396"/>
                                          </a:lnTo>
                                          <a:lnTo>
                                            <a:pt x="307" y="414"/>
                                          </a:lnTo>
                                          <a:lnTo>
                                            <a:pt x="288" y="430"/>
                                          </a:lnTo>
                                          <a:lnTo>
                                            <a:pt x="269" y="447"/>
                                          </a:lnTo>
                                          <a:lnTo>
                                            <a:pt x="252" y="464"/>
                                          </a:lnTo>
                                          <a:lnTo>
                                            <a:pt x="235" y="483"/>
                                          </a:lnTo>
                                          <a:lnTo>
                                            <a:pt x="220" y="501"/>
                                          </a:lnTo>
                                          <a:lnTo>
                                            <a:pt x="204" y="519"/>
                                          </a:lnTo>
                                          <a:lnTo>
                                            <a:pt x="189" y="538"/>
                                          </a:lnTo>
                                          <a:lnTo>
                                            <a:pt x="175" y="556"/>
                                          </a:lnTo>
                                          <a:lnTo>
                                            <a:pt x="162" y="575"/>
                                          </a:lnTo>
                                          <a:lnTo>
                                            <a:pt x="149" y="594"/>
                                          </a:lnTo>
                                          <a:lnTo>
                                            <a:pt x="138" y="614"/>
                                          </a:lnTo>
                                          <a:lnTo>
                                            <a:pt x="127" y="634"/>
                                          </a:lnTo>
                                          <a:lnTo>
                                            <a:pt x="117" y="653"/>
                                          </a:lnTo>
                                          <a:lnTo>
                                            <a:pt x="106" y="674"/>
                                          </a:lnTo>
                                          <a:lnTo>
                                            <a:pt x="97" y="694"/>
                                          </a:lnTo>
                                          <a:lnTo>
                                            <a:pt x="89" y="714"/>
                                          </a:lnTo>
                                          <a:lnTo>
                                            <a:pt x="83" y="735"/>
                                          </a:lnTo>
                                          <a:lnTo>
                                            <a:pt x="76" y="756"/>
                                          </a:lnTo>
                                          <a:lnTo>
                                            <a:pt x="70" y="777"/>
                                          </a:lnTo>
                                          <a:lnTo>
                                            <a:pt x="66" y="799"/>
                                          </a:lnTo>
                                          <a:lnTo>
                                            <a:pt x="62" y="820"/>
                                          </a:lnTo>
                                          <a:lnTo>
                                            <a:pt x="59" y="841"/>
                                          </a:lnTo>
                                          <a:lnTo>
                                            <a:pt x="57" y="863"/>
                                          </a:lnTo>
                                          <a:lnTo>
                                            <a:pt x="55" y="885"/>
                                          </a:lnTo>
                                          <a:lnTo>
                                            <a:pt x="55" y="906"/>
                                          </a:lnTo>
                                          <a:lnTo>
                                            <a:pt x="0" y="906"/>
                                          </a:lnTo>
                                          <a:close/>
                                          <a:moveTo>
                                            <a:pt x="423" y="263"/>
                                          </a:moveTo>
                                          <a:lnTo>
                                            <a:pt x="447" y="248"/>
                                          </a:lnTo>
                                          <a:lnTo>
                                            <a:pt x="473" y="234"/>
                                          </a:lnTo>
                                          <a:lnTo>
                                            <a:pt x="498" y="220"/>
                                          </a:lnTo>
                                          <a:lnTo>
                                            <a:pt x="524" y="205"/>
                                          </a:lnTo>
                                          <a:lnTo>
                                            <a:pt x="551" y="192"/>
                                          </a:lnTo>
                                          <a:lnTo>
                                            <a:pt x="579" y="179"/>
                                          </a:lnTo>
                                          <a:lnTo>
                                            <a:pt x="606" y="166"/>
                                          </a:lnTo>
                                          <a:lnTo>
                                            <a:pt x="634" y="154"/>
                                          </a:lnTo>
                                          <a:lnTo>
                                            <a:pt x="662" y="142"/>
                                          </a:lnTo>
                                          <a:lnTo>
                                            <a:pt x="692" y="130"/>
                                          </a:lnTo>
                                          <a:lnTo>
                                            <a:pt x="721" y="119"/>
                                          </a:lnTo>
                                          <a:lnTo>
                                            <a:pt x="752" y="109"/>
                                          </a:lnTo>
                                          <a:lnTo>
                                            <a:pt x="782" y="99"/>
                                          </a:lnTo>
                                          <a:lnTo>
                                            <a:pt x="813" y="89"/>
                                          </a:lnTo>
                                          <a:lnTo>
                                            <a:pt x="845" y="80"/>
                                          </a:lnTo>
                                          <a:lnTo>
                                            <a:pt x="876" y="70"/>
                                          </a:lnTo>
                                          <a:lnTo>
                                            <a:pt x="908" y="62"/>
                                          </a:lnTo>
                                          <a:lnTo>
                                            <a:pt x="941" y="55"/>
                                          </a:lnTo>
                                          <a:lnTo>
                                            <a:pt x="974" y="47"/>
                                          </a:lnTo>
                                          <a:lnTo>
                                            <a:pt x="1007" y="41"/>
                                          </a:lnTo>
                                          <a:lnTo>
                                            <a:pt x="1041" y="35"/>
                                          </a:lnTo>
                                          <a:lnTo>
                                            <a:pt x="1075" y="29"/>
                                          </a:lnTo>
                                          <a:lnTo>
                                            <a:pt x="1109" y="24"/>
                                          </a:lnTo>
                                          <a:lnTo>
                                            <a:pt x="1143" y="19"/>
                                          </a:lnTo>
                                          <a:lnTo>
                                            <a:pt x="1178" y="15"/>
                                          </a:lnTo>
                                          <a:lnTo>
                                            <a:pt x="1213" y="11"/>
                                          </a:lnTo>
                                          <a:lnTo>
                                            <a:pt x="1248" y="7"/>
                                          </a:lnTo>
                                          <a:lnTo>
                                            <a:pt x="1284" y="4"/>
                                          </a:lnTo>
                                          <a:lnTo>
                                            <a:pt x="1320" y="2"/>
                                          </a:lnTo>
                                          <a:lnTo>
                                            <a:pt x="1356" y="1"/>
                                          </a:lnTo>
                                          <a:lnTo>
                                            <a:pt x="1393" y="0"/>
                                          </a:lnTo>
                                          <a:lnTo>
                                            <a:pt x="1429" y="0"/>
                                          </a:lnTo>
                                          <a:lnTo>
                                            <a:pt x="1429" y="49"/>
                                          </a:lnTo>
                                          <a:lnTo>
                                            <a:pt x="1394" y="49"/>
                                          </a:lnTo>
                                          <a:lnTo>
                                            <a:pt x="1358" y="50"/>
                                          </a:lnTo>
                                          <a:lnTo>
                                            <a:pt x="1323" y="52"/>
                                          </a:lnTo>
                                          <a:lnTo>
                                            <a:pt x="1289" y="53"/>
                                          </a:lnTo>
                                          <a:lnTo>
                                            <a:pt x="1254" y="56"/>
                                          </a:lnTo>
                                          <a:lnTo>
                                            <a:pt x="1220" y="59"/>
                                          </a:lnTo>
                                          <a:lnTo>
                                            <a:pt x="1186" y="62"/>
                                          </a:lnTo>
                                          <a:lnTo>
                                            <a:pt x="1152" y="66"/>
                                          </a:lnTo>
                                          <a:lnTo>
                                            <a:pt x="1118" y="71"/>
                                          </a:lnTo>
                                          <a:lnTo>
                                            <a:pt x="1085" y="77"/>
                                          </a:lnTo>
                                          <a:lnTo>
                                            <a:pt x="1052" y="83"/>
                                          </a:lnTo>
                                          <a:lnTo>
                                            <a:pt x="1019" y="89"/>
                                          </a:lnTo>
                                          <a:lnTo>
                                            <a:pt x="987" y="95"/>
                                          </a:lnTo>
                                          <a:lnTo>
                                            <a:pt x="956" y="102"/>
                                          </a:lnTo>
                                          <a:lnTo>
                                            <a:pt x="924" y="109"/>
                                          </a:lnTo>
                                          <a:lnTo>
                                            <a:pt x="892" y="117"/>
                                          </a:lnTo>
                                          <a:lnTo>
                                            <a:pt x="862" y="126"/>
                                          </a:lnTo>
                                          <a:lnTo>
                                            <a:pt x="831" y="134"/>
                                          </a:lnTo>
                                          <a:lnTo>
                                            <a:pt x="802" y="145"/>
                                          </a:lnTo>
                                          <a:lnTo>
                                            <a:pt x="772" y="154"/>
                                          </a:lnTo>
                                          <a:lnTo>
                                            <a:pt x="743" y="164"/>
                                          </a:lnTo>
                                          <a:lnTo>
                                            <a:pt x="715" y="175"/>
                                          </a:lnTo>
                                          <a:lnTo>
                                            <a:pt x="686" y="186"/>
                                          </a:lnTo>
                                          <a:lnTo>
                                            <a:pt x="659" y="197"/>
                                          </a:lnTo>
                                          <a:lnTo>
                                            <a:pt x="631" y="210"/>
                                          </a:lnTo>
                                          <a:lnTo>
                                            <a:pt x="605" y="222"/>
                                          </a:lnTo>
                                          <a:lnTo>
                                            <a:pt x="579" y="234"/>
                                          </a:lnTo>
                                          <a:lnTo>
                                            <a:pt x="553" y="247"/>
                                          </a:lnTo>
                                          <a:lnTo>
                                            <a:pt x="527" y="260"/>
                                          </a:lnTo>
                                          <a:lnTo>
                                            <a:pt x="503" y="275"/>
                                          </a:lnTo>
                                          <a:lnTo>
                                            <a:pt x="478" y="289"/>
                                          </a:lnTo>
                                          <a:lnTo>
                                            <a:pt x="454" y="303"/>
                                          </a:lnTo>
                                          <a:lnTo>
                                            <a:pt x="423" y="263"/>
                                          </a:lnTo>
                                          <a:close/>
                                          <a:moveTo>
                                            <a:pt x="7" y="886"/>
                                          </a:moveTo>
                                          <a:lnTo>
                                            <a:pt x="2852" y="886"/>
                                          </a:lnTo>
                                          <a:lnTo>
                                            <a:pt x="2852" y="935"/>
                                          </a:lnTo>
                                          <a:lnTo>
                                            <a:pt x="7" y="935"/>
                                          </a:lnTo>
                                          <a:lnTo>
                                            <a:pt x="7" y="886"/>
                                          </a:lnTo>
                                          <a:close/>
                                          <a:moveTo>
                                            <a:pt x="1429" y="0"/>
                                          </a:moveTo>
                                          <a:lnTo>
                                            <a:pt x="1453" y="0"/>
                                          </a:lnTo>
                                          <a:lnTo>
                                            <a:pt x="1476" y="1"/>
                                          </a:lnTo>
                                          <a:lnTo>
                                            <a:pt x="1499" y="3"/>
                                          </a:lnTo>
                                          <a:lnTo>
                                            <a:pt x="1522" y="5"/>
                                          </a:lnTo>
                                          <a:lnTo>
                                            <a:pt x="1545" y="7"/>
                                          </a:lnTo>
                                          <a:lnTo>
                                            <a:pt x="1567" y="11"/>
                                          </a:lnTo>
                                          <a:lnTo>
                                            <a:pt x="1590" y="15"/>
                                          </a:lnTo>
                                          <a:lnTo>
                                            <a:pt x="1611" y="19"/>
                                          </a:lnTo>
                                          <a:lnTo>
                                            <a:pt x="1634" y="24"/>
                                          </a:lnTo>
                                          <a:lnTo>
                                            <a:pt x="1656" y="29"/>
                                          </a:lnTo>
                                          <a:lnTo>
                                            <a:pt x="1677" y="35"/>
                                          </a:lnTo>
                                          <a:lnTo>
                                            <a:pt x="1699" y="41"/>
                                          </a:lnTo>
                                          <a:lnTo>
                                            <a:pt x="1720" y="48"/>
                                          </a:lnTo>
                                          <a:lnTo>
                                            <a:pt x="1741" y="55"/>
                                          </a:lnTo>
                                          <a:lnTo>
                                            <a:pt x="1762" y="63"/>
                                          </a:lnTo>
                                          <a:lnTo>
                                            <a:pt x="1782" y="71"/>
                                          </a:lnTo>
                                          <a:lnTo>
                                            <a:pt x="1803" y="81"/>
                                          </a:lnTo>
                                          <a:lnTo>
                                            <a:pt x="1822" y="90"/>
                                          </a:lnTo>
                                          <a:lnTo>
                                            <a:pt x="1842" y="100"/>
                                          </a:lnTo>
                                          <a:lnTo>
                                            <a:pt x="1862" y="110"/>
                                          </a:lnTo>
                                          <a:lnTo>
                                            <a:pt x="1899" y="132"/>
                                          </a:lnTo>
                                          <a:lnTo>
                                            <a:pt x="1936" y="156"/>
                                          </a:lnTo>
                                          <a:lnTo>
                                            <a:pt x="1972" y="181"/>
                                          </a:lnTo>
                                          <a:lnTo>
                                            <a:pt x="2007" y="209"/>
                                          </a:lnTo>
                                          <a:lnTo>
                                            <a:pt x="2040" y="237"/>
                                          </a:lnTo>
                                          <a:lnTo>
                                            <a:pt x="2071" y="267"/>
                                          </a:lnTo>
                                          <a:lnTo>
                                            <a:pt x="2030" y="300"/>
                                          </a:lnTo>
                                          <a:lnTo>
                                            <a:pt x="2000" y="271"/>
                                          </a:lnTo>
                                          <a:lnTo>
                                            <a:pt x="1969" y="244"/>
                                          </a:lnTo>
                                          <a:lnTo>
                                            <a:pt x="1938" y="219"/>
                                          </a:lnTo>
                                          <a:lnTo>
                                            <a:pt x="1904" y="195"/>
                                          </a:lnTo>
                                          <a:lnTo>
                                            <a:pt x="1870" y="173"/>
                                          </a:lnTo>
                                          <a:lnTo>
                                            <a:pt x="1833" y="153"/>
                                          </a:lnTo>
                                          <a:lnTo>
                                            <a:pt x="1797" y="133"/>
                                          </a:lnTo>
                                          <a:lnTo>
                                            <a:pt x="1760" y="116"/>
                                          </a:lnTo>
                                          <a:lnTo>
                                            <a:pt x="1721" y="101"/>
                                          </a:lnTo>
                                          <a:lnTo>
                                            <a:pt x="1682" y="88"/>
                                          </a:lnTo>
                                          <a:lnTo>
                                            <a:pt x="1641" y="77"/>
                                          </a:lnTo>
                                          <a:lnTo>
                                            <a:pt x="1600" y="66"/>
                                          </a:lnTo>
                                          <a:lnTo>
                                            <a:pt x="1579" y="62"/>
                                          </a:lnTo>
                                          <a:lnTo>
                                            <a:pt x="1558" y="59"/>
                                          </a:lnTo>
                                          <a:lnTo>
                                            <a:pt x="1537" y="56"/>
                                          </a:lnTo>
                                          <a:lnTo>
                                            <a:pt x="1515" y="53"/>
                                          </a:lnTo>
                                          <a:lnTo>
                                            <a:pt x="1495" y="52"/>
                                          </a:lnTo>
                                          <a:lnTo>
                                            <a:pt x="1472" y="50"/>
                                          </a:lnTo>
                                          <a:lnTo>
                                            <a:pt x="1451" y="49"/>
                                          </a:lnTo>
                                          <a:lnTo>
                                            <a:pt x="1429" y="49"/>
                                          </a:lnTo>
                                          <a:lnTo>
                                            <a:pt x="1429" y="0"/>
                                          </a:lnTo>
                                          <a:close/>
                                          <a:moveTo>
                                            <a:pt x="2071" y="267"/>
                                          </a:moveTo>
                                          <a:lnTo>
                                            <a:pt x="2101" y="299"/>
                                          </a:lnTo>
                                          <a:lnTo>
                                            <a:pt x="2129" y="331"/>
                                          </a:lnTo>
                                          <a:lnTo>
                                            <a:pt x="2156" y="366"/>
                                          </a:lnTo>
                                          <a:lnTo>
                                            <a:pt x="2181" y="401"/>
                                          </a:lnTo>
                                          <a:lnTo>
                                            <a:pt x="2205" y="438"/>
                                          </a:lnTo>
                                          <a:lnTo>
                                            <a:pt x="2226" y="476"/>
                                          </a:lnTo>
                                          <a:lnTo>
                                            <a:pt x="2247" y="514"/>
                                          </a:lnTo>
                                          <a:lnTo>
                                            <a:pt x="2265" y="555"/>
                                          </a:lnTo>
                                          <a:lnTo>
                                            <a:pt x="2281" y="595"/>
                                          </a:lnTo>
                                          <a:lnTo>
                                            <a:pt x="2295" y="638"/>
                                          </a:lnTo>
                                          <a:lnTo>
                                            <a:pt x="2307" y="681"/>
                                          </a:lnTo>
                                          <a:lnTo>
                                            <a:pt x="2317" y="724"/>
                                          </a:lnTo>
                                          <a:lnTo>
                                            <a:pt x="2325" y="769"/>
                                          </a:lnTo>
                                          <a:lnTo>
                                            <a:pt x="2331" y="814"/>
                                          </a:lnTo>
                                          <a:lnTo>
                                            <a:pt x="2333" y="837"/>
                                          </a:lnTo>
                                          <a:lnTo>
                                            <a:pt x="2334" y="859"/>
                                          </a:lnTo>
                                          <a:lnTo>
                                            <a:pt x="2335" y="883"/>
                                          </a:lnTo>
                                          <a:lnTo>
                                            <a:pt x="2336" y="906"/>
                                          </a:lnTo>
                                          <a:lnTo>
                                            <a:pt x="2281" y="906"/>
                                          </a:lnTo>
                                          <a:lnTo>
                                            <a:pt x="2280" y="863"/>
                                          </a:lnTo>
                                          <a:lnTo>
                                            <a:pt x="2276" y="819"/>
                                          </a:lnTo>
                                          <a:lnTo>
                                            <a:pt x="2272" y="776"/>
                                          </a:lnTo>
                                          <a:lnTo>
                                            <a:pt x="2264" y="734"/>
                                          </a:lnTo>
                                          <a:lnTo>
                                            <a:pt x="2254" y="692"/>
                                          </a:lnTo>
                                          <a:lnTo>
                                            <a:pt x="2242" y="651"/>
                                          </a:lnTo>
                                          <a:lnTo>
                                            <a:pt x="2229" y="612"/>
                                          </a:lnTo>
                                          <a:lnTo>
                                            <a:pt x="2214" y="572"/>
                                          </a:lnTo>
                                          <a:lnTo>
                                            <a:pt x="2197" y="535"/>
                                          </a:lnTo>
                                          <a:lnTo>
                                            <a:pt x="2178" y="498"/>
                                          </a:lnTo>
                                          <a:lnTo>
                                            <a:pt x="2157" y="461"/>
                                          </a:lnTo>
                                          <a:lnTo>
                                            <a:pt x="2135" y="427"/>
                                          </a:lnTo>
                                          <a:lnTo>
                                            <a:pt x="2111" y="393"/>
                                          </a:lnTo>
                                          <a:lnTo>
                                            <a:pt x="2085" y="361"/>
                                          </a:lnTo>
                                          <a:lnTo>
                                            <a:pt x="2059" y="329"/>
                                          </a:lnTo>
                                          <a:lnTo>
                                            <a:pt x="2030" y="300"/>
                                          </a:lnTo>
                                          <a:lnTo>
                                            <a:pt x="2071" y="267"/>
                                          </a:lnTo>
                                          <a:close/>
                                          <a:moveTo>
                                            <a:pt x="2336" y="906"/>
                                          </a:moveTo>
                                          <a:lnTo>
                                            <a:pt x="2335" y="930"/>
                                          </a:lnTo>
                                          <a:lnTo>
                                            <a:pt x="2334" y="953"/>
                                          </a:lnTo>
                                          <a:lnTo>
                                            <a:pt x="2333" y="975"/>
                                          </a:lnTo>
                                          <a:lnTo>
                                            <a:pt x="2331" y="999"/>
                                          </a:lnTo>
                                          <a:lnTo>
                                            <a:pt x="2325" y="1043"/>
                                          </a:lnTo>
                                          <a:lnTo>
                                            <a:pt x="2317" y="1088"/>
                                          </a:lnTo>
                                          <a:lnTo>
                                            <a:pt x="2307" y="1132"/>
                                          </a:lnTo>
                                          <a:lnTo>
                                            <a:pt x="2295" y="1174"/>
                                          </a:lnTo>
                                          <a:lnTo>
                                            <a:pt x="2281" y="1217"/>
                                          </a:lnTo>
                                          <a:lnTo>
                                            <a:pt x="2265" y="1258"/>
                                          </a:lnTo>
                                          <a:lnTo>
                                            <a:pt x="2247" y="1298"/>
                                          </a:lnTo>
                                          <a:lnTo>
                                            <a:pt x="2226" y="1337"/>
                                          </a:lnTo>
                                          <a:lnTo>
                                            <a:pt x="2205" y="1374"/>
                                          </a:lnTo>
                                          <a:lnTo>
                                            <a:pt x="2181" y="1412"/>
                                          </a:lnTo>
                                          <a:lnTo>
                                            <a:pt x="2156" y="1447"/>
                                          </a:lnTo>
                                          <a:lnTo>
                                            <a:pt x="2129" y="1481"/>
                                          </a:lnTo>
                                          <a:lnTo>
                                            <a:pt x="2101" y="1514"/>
                                          </a:lnTo>
                                          <a:lnTo>
                                            <a:pt x="2071" y="1545"/>
                                          </a:lnTo>
                                          <a:lnTo>
                                            <a:pt x="2030" y="1512"/>
                                          </a:lnTo>
                                          <a:lnTo>
                                            <a:pt x="2059" y="1483"/>
                                          </a:lnTo>
                                          <a:lnTo>
                                            <a:pt x="2085" y="1452"/>
                                          </a:lnTo>
                                          <a:lnTo>
                                            <a:pt x="2111" y="1419"/>
                                          </a:lnTo>
                                          <a:lnTo>
                                            <a:pt x="2135" y="1386"/>
                                          </a:lnTo>
                                          <a:lnTo>
                                            <a:pt x="2157" y="1351"/>
                                          </a:lnTo>
                                          <a:lnTo>
                                            <a:pt x="2178" y="1315"/>
                                          </a:lnTo>
                                          <a:lnTo>
                                            <a:pt x="2197" y="1278"/>
                                          </a:lnTo>
                                          <a:lnTo>
                                            <a:pt x="2214" y="1240"/>
                                          </a:lnTo>
                                          <a:lnTo>
                                            <a:pt x="2229" y="1201"/>
                                          </a:lnTo>
                                          <a:lnTo>
                                            <a:pt x="2242" y="1161"/>
                                          </a:lnTo>
                                          <a:lnTo>
                                            <a:pt x="2254" y="1120"/>
                                          </a:lnTo>
                                          <a:lnTo>
                                            <a:pt x="2264" y="1079"/>
                                          </a:lnTo>
                                          <a:lnTo>
                                            <a:pt x="2272" y="1037"/>
                                          </a:lnTo>
                                          <a:lnTo>
                                            <a:pt x="2276" y="994"/>
                                          </a:lnTo>
                                          <a:lnTo>
                                            <a:pt x="2280" y="950"/>
                                          </a:lnTo>
                                          <a:lnTo>
                                            <a:pt x="2281" y="906"/>
                                          </a:lnTo>
                                          <a:lnTo>
                                            <a:pt x="2336" y="906"/>
                                          </a:lnTo>
                                          <a:close/>
                                          <a:moveTo>
                                            <a:pt x="2071" y="1545"/>
                                          </a:moveTo>
                                          <a:lnTo>
                                            <a:pt x="2040" y="1575"/>
                                          </a:lnTo>
                                          <a:lnTo>
                                            <a:pt x="2007" y="1604"/>
                                          </a:lnTo>
                                          <a:lnTo>
                                            <a:pt x="1972" y="1631"/>
                                          </a:lnTo>
                                          <a:lnTo>
                                            <a:pt x="1936" y="1657"/>
                                          </a:lnTo>
                                          <a:lnTo>
                                            <a:pt x="1918" y="1669"/>
                                          </a:lnTo>
                                          <a:lnTo>
                                            <a:pt x="1899" y="1680"/>
                                          </a:lnTo>
                                          <a:lnTo>
                                            <a:pt x="1881" y="1691"/>
                                          </a:lnTo>
                                          <a:lnTo>
                                            <a:pt x="1862" y="1702"/>
                                          </a:lnTo>
                                          <a:lnTo>
                                            <a:pt x="1842" y="1713"/>
                                          </a:lnTo>
                                          <a:lnTo>
                                            <a:pt x="1822" y="1723"/>
                                          </a:lnTo>
                                          <a:lnTo>
                                            <a:pt x="1803" y="1732"/>
                                          </a:lnTo>
                                          <a:lnTo>
                                            <a:pt x="1782" y="1741"/>
                                          </a:lnTo>
                                          <a:lnTo>
                                            <a:pt x="1762" y="1749"/>
                                          </a:lnTo>
                                          <a:lnTo>
                                            <a:pt x="1741" y="1757"/>
                                          </a:lnTo>
                                          <a:lnTo>
                                            <a:pt x="1720" y="1764"/>
                                          </a:lnTo>
                                          <a:lnTo>
                                            <a:pt x="1699" y="1771"/>
                                          </a:lnTo>
                                          <a:lnTo>
                                            <a:pt x="1677" y="1778"/>
                                          </a:lnTo>
                                          <a:lnTo>
                                            <a:pt x="1656" y="1784"/>
                                          </a:lnTo>
                                          <a:lnTo>
                                            <a:pt x="1634" y="1789"/>
                                          </a:lnTo>
                                          <a:lnTo>
                                            <a:pt x="1611" y="1794"/>
                                          </a:lnTo>
                                          <a:lnTo>
                                            <a:pt x="1590" y="1798"/>
                                          </a:lnTo>
                                          <a:lnTo>
                                            <a:pt x="1567" y="1802"/>
                                          </a:lnTo>
                                          <a:lnTo>
                                            <a:pt x="1545" y="1805"/>
                                          </a:lnTo>
                                          <a:lnTo>
                                            <a:pt x="1522" y="1808"/>
                                          </a:lnTo>
                                          <a:lnTo>
                                            <a:pt x="1499" y="1810"/>
                                          </a:lnTo>
                                          <a:lnTo>
                                            <a:pt x="1476" y="1811"/>
                                          </a:lnTo>
                                          <a:lnTo>
                                            <a:pt x="1453" y="1812"/>
                                          </a:lnTo>
                                          <a:lnTo>
                                            <a:pt x="1429" y="1812"/>
                                          </a:lnTo>
                                          <a:lnTo>
                                            <a:pt x="1429" y="1763"/>
                                          </a:lnTo>
                                          <a:lnTo>
                                            <a:pt x="1451" y="1763"/>
                                          </a:lnTo>
                                          <a:lnTo>
                                            <a:pt x="1472" y="1762"/>
                                          </a:lnTo>
                                          <a:lnTo>
                                            <a:pt x="1495" y="1761"/>
                                          </a:lnTo>
                                          <a:lnTo>
                                            <a:pt x="1515" y="1759"/>
                                          </a:lnTo>
                                          <a:lnTo>
                                            <a:pt x="1537" y="1756"/>
                                          </a:lnTo>
                                          <a:lnTo>
                                            <a:pt x="1558" y="1753"/>
                                          </a:lnTo>
                                          <a:lnTo>
                                            <a:pt x="1579" y="1750"/>
                                          </a:lnTo>
                                          <a:lnTo>
                                            <a:pt x="1600" y="1746"/>
                                          </a:lnTo>
                                          <a:lnTo>
                                            <a:pt x="1621" y="1742"/>
                                          </a:lnTo>
                                          <a:lnTo>
                                            <a:pt x="1641" y="1737"/>
                                          </a:lnTo>
                                          <a:lnTo>
                                            <a:pt x="1661" y="1731"/>
                                          </a:lnTo>
                                          <a:lnTo>
                                            <a:pt x="1682" y="1725"/>
                                          </a:lnTo>
                                          <a:lnTo>
                                            <a:pt x="1701" y="1719"/>
                                          </a:lnTo>
                                          <a:lnTo>
                                            <a:pt x="1721" y="1711"/>
                                          </a:lnTo>
                                          <a:lnTo>
                                            <a:pt x="1741" y="1704"/>
                                          </a:lnTo>
                                          <a:lnTo>
                                            <a:pt x="1760" y="1696"/>
                                          </a:lnTo>
                                          <a:lnTo>
                                            <a:pt x="1797" y="1679"/>
                                          </a:lnTo>
                                          <a:lnTo>
                                            <a:pt x="1833" y="1660"/>
                                          </a:lnTo>
                                          <a:lnTo>
                                            <a:pt x="1870" y="1639"/>
                                          </a:lnTo>
                                          <a:lnTo>
                                            <a:pt x="1904" y="1617"/>
                                          </a:lnTo>
                                          <a:lnTo>
                                            <a:pt x="1938" y="1594"/>
                                          </a:lnTo>
                                          <a:lnTo>
                                            <a:pt x="1969" y="1568"/>
                                          </a:lnTo>
                                          <a:lnTo>
                                            <a:pt x="2000" y="1541"/>
                                          </a:lnTo>
                                          <a:lnTo>
                                            <a:pt x="2030" y="1512"/>
                                          </a:lnTo>
                                          <a:lnTo>
                                            <a:pt x="2071" y="1545"/>
                                          </a:lnTo>
                                          <a:close/>
                                          <a:moveTo>
                                            <a:pt x="1429" y="1812"/>
                                          </a:moveTo>
                                          <a:lnTo>
                                            <a:pt x="1405" y="1812"/>
                                          </a:lnTo>
                                          <a:lnTo>
                                            <a:pt x="1383" y="1811"/>
                                          </a:lnTo>
                                          <a:lnTo>
                                            <a:pt x="1359" y="1810"/>
                                          </a:lnTo>
                                          <a:lnTo>
                                            <a:pt x="1336" y="1808"/>
                                          </a:lnTo>
                                          <a:lnTo>
                                            <a:pt x="1314" y="1805"/>
                                          </a:lnTo>
                                          <a:lnTo>
                                            <a:pt x="1291" y="1802"/>
                                          </a:lnTo>
                                          <a:lnTo>
                                            <a:pt x="1268" y="1798"/>
                                          </a:lnTo>
                                          <a:lnTo>
                                            <a:pt x="1247" y="1794"/>
                                          </a:lnTo>
                                          <a:lnTo>
                                            <a:pt x="1224" y="1789"/>
                                          </a:lnTo>
                                          <a:lnTo>
                                            <a:pt x="1203" y="1784"/>
                                          </a:lnTo>
                                          <a:lnTo>
                                            <a:pt x="1181" y="1778"/>
                                          </a:lnTo>
                                          <a:lnTo>
                                            <a:pt x="1160" y="1771"/>
                                          </a:lnTo>
                                          <a:lnTo>
                                            <a:pt x="1138" y="1764"/>
                                          </a:lnTo>
                                          <a:lnTo>
                                            <a:pt x="1118" y="1757"/>
                                          </a:lnTo>
                                          <a:lnTo>
                                            <a:pt x="1096" y="1749"/>
                                          </a:lnTo>
                                          <a:lnTo>
                                            <a:pt x="1076" y="1741"/>
                                          </a:lnTo>
                                          <a:lnTo>
                                            <a:pt x="1055" y="1732"/>
                                          </a:lnTo>
                                          <a:lnTo>
                                            <a:pt x="1036" y="1723"/>
                                          </a:lnTo>
                                          <a:lnTo>
                                            <a:pt x="1016" y="1713"/>
                                          </a:lnTo>
                                          <a:lnTo>
                                            <a:pt x="997" y="1702"/>
                                          </a:lnTo>
                                          <a:lnTo>
                                            <a:pt x="977" y="1691"/>
                                          </a:lnTo>
                                          <a:lnTo>
                                            <a:pt x="959" y="1680"/>
                                          </a:lnTo>
                                          <a:lnTo>
                                            <a:pt x="940" y="1669"/>
                                          </a:lnTo>
                                          <a:lnTo>
                                            <a:pt x="922" y="1657"/>
                                          </a:lnTo>
                                          <a:lnTo>
                                            <a:pt x="904" y="1644"/>
                                          </a:lnTo>
                                          <a:lnTo>
                                            <a:pt x="887" y="1631"/>
                                          </a:lnTo>
                                          <a:lnTo>
                                            <a:pt x="869" y="1618"/>
                                          </a:lnTo>
                                          <a:lnTo>
                                            <a:pt x="852" y="1604"/>
                                          </a:lnTo>
                                          <a:lnTo>
                                            <a:pt x="836" y="1590"/>
                                          </a:lnTo>
                                          <a:lnTo>
                                            <a:pt x="819" y="1575"/>
                                          </a:lnTo>
                                          <a:lnTo>
                                            <a:pt x="803" y="1561"/>
                                          </a:lnTo>
                                          <a:lnTo>
                                            <a:pt x="787" y="1545"/>
                                          </a:lnTo>
                                          <a:lnTo>
                                            <a:pt x="828" y="1512"/>
                                          </a:lnTo>
                                          <a:lnTo>
                                            <a:pt x="857" y="1541"/>
                                          </a:lnTo>
                                          <a:lnTo>
                                            <a:pt x="889" y="1568"/>
                                          </a:lnTo>
                                          <a:lnTo>
                                            <a:pt x="921" y="1594"/>
                                          </a:lnTo>
                                          <a:lnTo>
                                            <a:pt x="955" y="1617"/>
                                          </a:lnTo>
                                          <a:lnTo>
                                            <a:pt x="989" y="1639"/>
                                          </a:lnTo>
                                          <a:lnTo>
                                            <a:pt x="1025" y="1660"/>
                                          </a:lnTo>
                                          <a:lnTo>
                                            <a:pt x="1061" y="1679"/>
                                          </a:lnTo>
                                          <a:lnTo>
                                            <a:pt x="1098" y="1696"/>
                                          </a:lnTo>
                                          <a:lnTo>
                                            <a:pt x="1118" y="1704"/>
                                          </a:lnTo>
                                          <a:lnTo>
                                            <a:pt x="1137" y="1711"/>
                                          </a:lnTo>
                                          <a:lnTo>
                                            <a:pt x="1157" y="1719"/>
                                          </a:lnTo>
                                          <a:lnTo>
                                            <a:pt x="1177" y="1725"/>
                                          </a:lnTo>
                                          <a:lnTo>
                                            <a:pt x="1197" y="1731"/>
                                          </a:lnTo>
                                          <a:lnTo>
                                            <a:pt x="1217" y="1737"/>
                                          </a:lnTo>
                                          <a:lnTo>
                                            <a:pt x="1238" y="1742"/>
                                          </a:lnTo>
                                          <a:lnTo>
                                            <a:pt x="1258" y="1746"/>
                                          </a:lnTo>
                                          <a:lnTo>
                                            <a:pt x="1279" y="1750"/>
                                          </a:lnTo>
                                          <a:lnTo>
                                            <a:pt x="1300" y="1753"/>
                                          </a:lnTo>
                                          <a:lnTo>
                                            <a:pt x="1322" y="1756"/>
                                          </a:lnTo>
                                          <a:lnTo>
                                            <a:pt x="1342" y="1759"/>
                                          </a:lnTo>
                                          <a:lnTo>
                                            <a:pt x="1363" y="1761"/>
                                          </a:lnTo>
                                          <a:lnTo>
                                            <a:pt x="1385" y="1762"/>
                                          </a:lnTo>
                                          <a:lnTo>
                                            <a:pt x="1408" y="1763"/>
                                          </a:lnTo>
                                          <a:lnTo>
                                            <a:pt x="1429" y="1763"/>
                                          </a:lnTo>
                                          <a:lnTo>
                                            <a:pt x="1429" y="1812"/>
                                          </a:lnTo>
                                          <a:close/>
                                          <a:moveTo>
                                            <a:pt x="787" y="1545"/>
                                          </a:moveTo>
                                          <a:lnTo>
                                            <a:pt x="758" y="1514"/>
                                          </a:lnTo>
                                          <a:lnTo>
                                            <a:pt x="729" y="1481"/>
                                          </a:lnTo>
                                          <a:lnTo>
                                            <a:pt x="702" y="1447"/>
                                          </a:lnTo>
                                          <a:lnTo>
                                            <a:pt x="677" y="1412"/>
                                          </a:lnTo>
                                          <a:lnTo>
                                            <a:pt x="653" y="1374"/>
                                          </a:lnTo>
                                          <a:lnTo>
                                            <a:pt x="632" y="1337"/>
                                          </a:lnTo>
                                          <a:lnTo>
                                            <a:pt x="611" y="1298"/>
                                          </a:lnTo>
                                          <a:lnTo>
                                            <a:pt x="593" y="1258"/>
                                          </a:lnTo>
                                          <a:lnTo>
                                            <a:pt x="577" y="1217"/>
                                          </a:lnTo>
                                          <a:lnTo>
                                            <a:pt x="563" y="1174"/>
                                          </a:lnTo>
                                          <a:lnTo>
                                            <a:pt x="557" y="1153"/>
                                          </a:lnTo>
                                          <a:lnTo>
                                            <a:pt x="551" y="1132"/>
                                          </a:lnTo>
                                          <a:lnTo>
                                            <a:pt x="546" y="1110"/>
                                          </a:lnTo>
                                          <a:lnTo>
                                            <a:pt x="541" y="1088"/>
                                          </a:lnTo>
                                          <a:lnTo>
                                            <a:pt x="537" y="1066"/>
                                          </a:lnTo>
                                          <a:lnTo>
                                            <a:pt x="533" y="1043"/>
                                          </a:lnTo>
                                          <a:lnTo>
                                            <a:pt x="530" y="1021"/>
                                          </a:lnTo>
                                          <a:lnTo>
                                            <a:pt x="528" y="999"/>
                                          </a:lnTo>
                                          <a:lnTo>
                                            <a:pt x="525" y="975"/>
                                          </a:lnTo>
                                          <a:lnTo>
                                            <a:pt x="523" y="953"/>
                                          </a:lnTo>
                                          <a:lnTo>
                                            <a:pt x="523" y="930"/>
                                          </a:lnTo>
                                          <a:lnTo>
                                            <a:pt x="522" y="906"/>
                                          </a:lnTo>
                                          <a:lnTo>
                                            <a:pt x="577" y="906"/>
                                          </a:lnTo>
                                          <a:lnTo>
                                            <a:pt x="579" y="950"/>
                                          </a:lnTo>
                                          <a:lnTo>
                                            <a:pt x="581" y="994"/>
                                          </a:lnTo>
                                          <a:lnTo>
                                            <a:pt x="587" y="1037"/>
                                          </a:lnTo>
                                          <a:lnTo>
                                            <a:pt x="594" y="1079"/>
                                          </a:lnTo>
                                          <a:lnTo>
                                            <a:pt x="604" y="1120"/>
                                          </a:lnTo>
                                          <a:lnTo>
                                            <a:pt x="616" y="1161"/>
                                          </a:lnTo>
                                          <a:lnTo>
                                            <a:pt x="630" y="1201"/>
                                          </a:lnTo>
                                          <a:lnTo>
                                            <a:pt x="644" y="1240"/>
                                          </a:lnTo>
                                          <a:lnTo>
                                            <a:pt x="661" y="1278"/>
                                          </a:lnTo>
                                          <a:lnTo>
                                            <a:pt x="681" y="1315"/>
                                          </a:lnTo>
                                          <a:lnTo>
                                            <a:pt x="701" y="1351"/>
                                          </a:lnTo>
                                          <a:lnTo>
                                            <a:pt x="724" y="1386"/>
                                          </a:lnTo>
                                          <a:lnTo>
                                            <a:pt x="747" y="1419"/>
                                          </a:lnTo>
                                          <a:lnTo>
                                            <a:pt x="773" y="1452"/>
                                          </a:lnTo>
                                          <a:lnTo>
                                            <a:pt x="799" y="1483"/>
                                          </a:lnTo>
                                          <a:lnTo>
                                            <a:pt x="828" y="1512"/>
                                          </a:lnTo>
                                          <a:lnTo>
                                            <a:pt x="787" y="1545"/>
                                          </a:lnTo>
                                          <a:close/>
                                          <a:moveTo>
                                            <a:pt x="522" y="906"/>
                                          </a:moveTo>
                                          <a:lnTo>
                                            <a:pt x="523" y="883"/>
                                          </a:lnTo>
                                          <a:lnTo>
                                            <a:pt x="523" y="859"/>
                                          </a:lnTo>
                                          <a:lnTo>
                                            <a:pt x="525" y="837"/>
                                          </a:lnTo>
                                          <a:lnTo>
                                            <a:pt x="528" y="814"/>
                                          </a:lnTo>
                                          <a:lnTo>
                                            <a:pt x="530" y="791"/>
                                          </a:lnTo>
                                          <a:lnTo>
                                            <a:pt x="533" y="769"/>
                                          </a:lnTo>
                                          <a:lnTo>
                                            <a:pt x="537" y="747"/>
                                          </a:lnTo>
                                          <a:lnTo>
                                            <a:pt x="541" y="724"/>
                                          </a:lnTo>
                                          <a:lnTo>
                                            <a:pt x="551" y="681"/>
                                          </a:lnTo>
                                          <a:lnTo>
                                            <a:pt x="563" y="638"/>
                                          </a:lnTo>
                                          <a:lnTo>
                                            <a:pt x="577" y="595"/>
                                          </a:lnTo>
                                          <a:lnTo>
                                            <a:pt x="593" y="555"/>
                                          </a:lnTo>
                                          <a:lnTo>
                                            <a:pt x="611" y="514"/>
                                          </a:lnTo>
                                          <a:lnTo>
                                            <a:pt x="632" y="476"/>
                                          </a:lnTo>
                                          <a:lnTo>
                                            <a:pt x="653" y="438"/>
                                          </a:lnTo>
                                          <a:lnTo>
                                            <a:pt x="677" y="401"/>
                                          </a:lnTo>
                                          <a:lnTo>
                                            <a:pt x="702" y="366"/>
                                          </a:lnTo>
                                          <a:lnTo>
                                            <a:pt x="729" y="331"/>
                                          </a:lnTo>
                                          <a:lnTo>
                                            <a:pt x="758" y="299"/>
                                          </a:lnTo>
                                          <a:lnTo>
                                            <a:pt x="787" y="267"/>
                                          </a:lnTo>
                                          <a:lnTo>
                                            <a:pt x="828" y="300"/>
                                          </a:lnTo>
                                          <a:lnTo>
                                            <a:pt x="799" y="329"/>
                                          </a:lnTo>
                                          <a:lnTo>
                                            <a:pt x="773" y="361"/>
                                          </a:lnTo>
                                          <a:lnTo>
                                            <a:pt x="747" y="393"/>
                                          </a:lnTo>
                                          <a:lnTo>
                                            <a:pt x="724" y="427"/>
                                          </a:lnTo>
                                          <a:lnTo>
                                            <a:pt x="701" y="461"/>
                                          </a:lnTo>
                                          <a:lnTo>
                                            <a:pt x="681" y="498"/>
                                          </a:lnTo>
                                          <a:lnTo>
                                            <a:pt x="661" y="535"/>
                                          </a:lnTo>
                                          <a:lnTo>
                                            <a:pt x="644" y="572"/>
                                          </a:lnTo>
                                          <a:lnTo>
                                            <a:pt x="630" y="612"/>
                                          </a:lnTo>
                                          <a:lnTo>
                                            <a:pt x="616" y="651"/>
                                          </a:lnTo>
                                          <a:lnTo>
                                            <a:pt x="604" y="692"/>
                                          </a:lnTo>
                                          <a:lnTo>
                                            <a:pt x="594" y="734"/>
                                          </a:lnTo>
                                          <a:lnTo>
                                            <a:pt x="587" y="776"/>
                                          </a:lnTo>
                                          <a:lnTo>
                                            <a:pt x="581" y="819"/>
                                          </a:lnTo>
                                          <a:lnTo>
                                            <a:pt x="579" y="863"/>
                                          </a:lnTo>
                                          <a:lnTo>
                                            <a:pt x="577" y="906"/>
                                          </a:lnTo>
                                          <a:lnTo>
                                            <a:pt x="522" y="906"/>
                                          </a:lnTo>
                                          <a:close/>
                                          <a:moveTo>
                                            <a:pt x="787" y="267"/>
                                          </a:moveTo>
                                          <a:lnTo>
                                            <a:pt x="819" y="237"/>
                                          </a:lnTo>
                                          <a:lnTo>
                                            <a:pt x="852" y="209"/>
                                          </a:lnTo>
                                          <a:lnTo>
                                            <a:pt x="887" y="181"/>
                                          </a:lnTo>
                                          <a:lnTo>
                                            <a:pt x="922" y="156"/>
                                          </a:lnTo>
                                          <a:lnTo>
                                            <a:pt x="959" y="132"/>
                                          </a:lnTo>
                                          <a:lnTo>
                                            <a:pt x="997" y="110"/>
                                          </a:lnTo>
                                          <a:lnTo>
                                            <a:pt x="1016" y="100"/>
                                          </a:lnTo>
                                          <a:lnTo>
                                            <a:pt x="1036" y="90"/>
                                          </a:lnTo>
                                          <a:lnTo>
                                            <a:pt x="1055" y="81"/>
                                          </a:lnTo>
                                          <a:lnTo>
                                            <a:pt x="1076" y="71"/>
                                          </a:lnTo>
                                          <a:lnTo>
                                            <a:pt x="1096" y="63"/>
                                          </a:lnTo>
                                          <a:lnTo>
                                            <a:pt x="1118" y="55"/>
                                          </a:lnTo>
                                          <a:lnTo>
                                            <a:pt x="1138" y="48"/>
                                          </a:lnTo>
                                          <a:lnTo>
                                            <a:pt x="1160" y="41"/>
                                          </a:lnTo>
                                          <a:lnTo>
                                            <a:pt x="1181" y="35"/>
                                          </a:lnTo>
                                          <a:lnTo>
                                            <a:pt x="1203" y="29"/>
                                          </a:lnTo>
                                          <a:lnTo>
                                            <a:pt x="1224" y="24"/>
                                          </a:lnTo>
                                          <a:lnTo>
                                            <a:pt x="1247" y="19"/>
                                          </a:lnTo>
                                          <a:lnTo>
                                            <a:pt x="1268" y="15"/>
                                          </a:lnTo>
                                          <a:lnTo>
                                            <a:pt x="1291" y="11"/>
                                          </a:lnTo>
                                          <a:lnTo>
                                            <a:pt x="1314" y="7"/>
                                          </a:lnTo>
                                          <a:lnTo>
                                            <a:pt x="1336" y="5"/>
                                          </a:lnTo>
                                          <a:lnTo>
                                            <a:pt x="1359" y="3"/>
                                          </a:lnTo>
                                          <a:lnTo>
                                            <a:pt x="1383" y="1"/>
                                          </a:lnTo>
                                          <a:lnTo>
                                            <a:pt x="1405" y="0"/>
                                          </a:lnTo>
                                          <a:lnTo>
                                            <a:pt x="1429" y="0"/>
                                          </a:lnTo>
                                          <a:lnTo>
                                            <a:pt x="1429" y="49"/>
                                          </a:lnTo>
                                          <a:lnTo>
                                            <a:pt x="1408" y="49"/>
                                          </a:lnTo>
                                          <a:lnTo>
                                            <a:pt x="1385" y="50"/>
                                          </a:lnTo>
                                          <a:lnTo>
                                            <a:pt x="1363" y="52"/>
                                          </a:lnTo>
                                          <a:lnTo>
                                            <a:pt x="1342" y="53"/>
                                          </a:lnTo>
                                          <a:lnTo>
                                            <a:pt x="1322" y="56"/>
                                          </a:lnTo>
                                          <a:lnTo>
                                            <a:pt x="1300" y="59"/>
                                          </a:lnTo>
                                          <a:lnTo>
                                            <a:pt x="1279" y="62"/>
                                          </a:lnTo>
                                          <a:lnTo>
                                            <a:pt x="1258" y="66"/>
                                          </a:lnTo>
                                          <a:lnTo>
                                            <a:pt x="1238" y="71"/>
                                          </a:lnTo>
                                          <a:lnTo>
                                            <a:pt x="1217" y="77"/>
                                          </a:lnTo>
                                          <a:lnTo>
                                            <a:pt x="1197" y="82"/>
                                          </a:lnTo>
                                          <a:lnTo>
                                            <a:pt x="1177" y="88"/>
                                          </a:lnTo>
                                          <a:lnTo>
                                            <a:pt x="1137" y="101"/>
                                          </a:lnTo>
                                          <a:lnTo>
                                            <a:pt x="1098" y="116"/>
                                          </a:lnTo>
                                          <a:lnTo>
                                            <a:pt x="1061" y="133"/>
                                          </a:lnTo>
                                          <a:lnTo>
                                            <a:pt x="1025" y="153"/>
                                          </a:lnTo>
                                          <a:lnTo>
                                            <a:pt x="989" y="173"/>
                                          </a:lnTo>
                                          <a:lnTo>
                                            <a:pt x="955" y="195"/>
                                          </a:lnTo>
                                          <a:lnTo>
                                            <a:pt x="921" y="219"/>
                                          </a:lnTo>
                                          <a:lnTo>
                                            <a:pt x="889" y="244"/>
                                          </a:lnTo>
                                          <a:lnTo>
                                            <a:pt x="857" y="271"/>
                                          </a:lnTo>
                                          <a:lnTo>
                                            <a:pt x="828" y="300"/>
                                          </a:lnTo>
                                          <a:lnTo>
                                            <a:pt x="787" y="267"/>
                                          </a:lnTo>
                                          <a:close/>
                                          <a:moveTo>
                                            <a:pt x="1429" y="0"/>
                                          </a:moveTo>
                                          <a:lnTo>
                                            <a:pt x="1440" y="0"/>
                                          </a:lnTo>
                                          <a:lnTo>
                                            <a:pt x="1451" y="1"/>
                                          </a:lnTo>
                                          <a:lnTo>
                                            <a:pt x="1461" y="3"/>
                                          </a:lnTo>
                                          <a:lnTo>
                                            <a:pt x="1472" y="5"/>
                                          </a:lnTo>
                                          <a:lnTo>
                                            <a:pt x="1482" y="7"/>
                                          </a:lnTo>
                                          <a:lnTo>
                                            <a:pt x="1493" y="12"/>
                                          </a:lnTo>
                                          <a:lnTo>
                                            <a:pt x="1503" y="15"/>
                                          </a:lnTo>
                                          <a:lnTo>
                                            <a:pt x="1513" y="20"/>
                                          </a:lnTo>
                                          <a:lnTo>
                                            <a:pt x="1533" y="30"/>
                                          </a:lnTo>
                                          <a:lnTo>
                                            <a:pt x="1553" y="42"/>
                                          </a:lnTo>
                                          <a:lnTo>
                                            <a:pt x="1572" y="57"/>
                                          </a:lnTo>
                                          <a:lnTo>
                                            <a:pt x="1591" y="73"/>
                                          </a:lnTo>
                                          <a:lnTo>
                                            <a:pt x="1609" y="93"/>
                                          </a:lnTo>
                                          <a:lnTo>
                                            <a:pt x="1626" y="113"/>
                                          </a:lnTo>
                                          <a:lnTo>
                                            <a:pt x="1643" y="136"/>
                                          </a:lnTo>
                                          <a:lnTo>
                                            <a:pt x="1660" y="161"/>
                                          </a:lnTo>
                                          <a:lnTo>
                                            <a:pt x="1676" y="186"/>
                                          </a:lnTo>
                                          <a:lnTo>
                                            <a:pt x="1692" y="215"/>
                                          </a:lnTo>
                                          <a:lnTo>
                                            <a:pt x="1705" y="244"/>
                                          </a:lnTo>
                                          <a:lnTo>
                                            <a:pt x="1720" y="275"/>
                                          </a:lnTo>
                                          <a:lnTo>
                                            <a:pt x="1669" y="292"/>
                                          </a:lnTo>
                                          <a:lnTo>
                                            <a:pt x="1657" y="264"/>
                                          </a:lnTo>
                                          <a:lnTo>
                                            <a:pt x="1644" y="239"/>
                                          </a:lnTo>
                                          <a:lnTo>
                                            <a:pt x="1631" y="214"/>
                                          </a:lnTo>
                                          <a:lnTo>
                                            <a:pt x="1617" y="191"/>
                                          </a:lnTo>
                                          <a:lnTo>
                                            <a:pt x="1604" y="169"/>
                                          </a:lnTo>
                                          <a:lnTo>
                                            <a:pt x="1589" y="150"/>
                                          </a:lnTo>
                                          <a:lnTo>
                                            <a:pt x="1574" y="131"/>
                                          </a:lnTo>
                                          <a:lnTo>
                                            <a:pt x="1559" y="114"/>
                                          </a:lnTo>
                                          <a:lnTo>
                                            <a:pt x="1544" y="100"/>
                                          </a:lnTo>
                                          <a:lnTo>
                                            <a:pt x="1528" y="87"/>
                                          </a:lnTo>
                                          <a:lnTo>
                                            <a:pt x="1512" y="75"/>
                                          </a:lnTo>
                                          <a:lnTo>
                                            <a:pt x="1496" y="66"/>
                                          </a:lnTo>
                                          <a:lnTo>
                                            <a:pt x="1479" y="58"/>
                                          </a:lnTo>
                                          <a:lnTo>
                                            <a:pt x="1463" y="53"/>
                                          </a:lnTo>
                                          <a:lnTo>
                                            <a:pt x="1454" y="51"/>
                                          </a:lnTo>
                                          <a:lnTo>
                                            <a:pt x="1446" y="50"/>
                                          </a:lnTo>
                                          <a:lnTo>
                                            <a:pt x="1437" y="49"/>
                                          </a:lnTo>
                                          <a:lnTo>
                                            <a:pt x="1429" y="49"/>
                                          </a:lnTo>
                                          <a:lnTo>
                                            <a:pt x="1429" y="0"/>
                                          </a:lnTo>
                                          <a:close/>
                                          <a:moveTo>
                                            <a:pt x="1720" y="275"/>
                                          </a:moveTo>
                                          <a:lnTo>
                                            <a:pt x="1733" y="306"/>
                                          </a:lnTo>
                                          <a:lnTo>
                                            <a:pt x="1744" y="339"/>
                                          </a:lnTo>
                                          <a:lnTo>
                                            <a:pt x="1755" y="372"/>
                                          </a:lnTo>
                                          <a:lnTo>
                                            <a:pt x="1767" y="408"/>
                                          </a:lnTo>
                                          <a:lnTo>
                                            <a:pt x="1777" y="444"/>
                                          </a:lnTo>
                                          <a:lnTo>
                                            <a:pt x="1786" y="481"/>
                                          </a:lnTo>
                                          <a:lnTo>
                                            <a:pt x="1794" y="519"/>
                                          </a:lnTo>
                                          <a:lnTo>
                                            <a:pt x="1802" y="559"/>
                                          </a:lnTo>
                                          <a:lnTo>
                                            <a:pt x="1809" y="600"/>
                                          </a:lnTo>
                                          <a:lnTo>
                                            <a:pt x="1814" y="641"/>
                                          </a:lnTo>
                                          <a:lnTo>
                                            <a:pt x="1820" y="684"/>
                                          </a:lnTo>
                                          <a:lnTo>
                                            <a:pt x="1824" y="726"/>
                                          </a:lnTo>
                                          <a:lnTo>
                                            <a:pt x="1828" y="771"/>
                                          </a:lnTo>
                                          <a:lnTo>
                                            <a:pt x="1830" y="815"/>
                                          </a:lnTo>
                                          <a:lnTo>
                                            <a:pt x="1831" y="860"/>
                                          </a:lnTo>
                                          <a:lnTo>
                                            <a:pt x="1832" y="906"/>
                                          </a:lnTo>
                                          <a:lnTo>
                                            <a:pt x="1777" y="906"/>
                                          </a:lnTo>
                                          <a:lnTo>
                                            <a:pt x="1777" y="862"/>
                                          </a:lnTo>
                                          <a:lnTo>
                                            <a:pt x="1776" y="818"/>
                                          </a:lnTo>
                                          <a:lnTo>
                                            <a:pt x="1773" y="774"/>
                                          </a:lnTo>
                                          <a:lnTo>
                                            <a:pt x="1770" y="732"/>
                                          </a:lnTo>
                                          <a:lnTo>
                                            <a:pt x="1765" y="689"/>
                                          </a:lnTo>
                                          <a:lnTo>
                                            <a:pt x="1761" y="648"/>
                                          </a:lnTo>
                                          <a:lnTo>
                                            <a:pt x="1755" y="608"/>
                                          </a:lnTo>
                                          <a:lnTo>
                                            <a:pt x="1748" y="568"/>
                                          </a:lnTo>
                                          <a:lnTo>
                                            <a:pt x="1741" y="529"/>
                                          </a:lnTo>
                                          <a:lnTo>
                                            <a:pt x="1733" y="492"/>
                                          </a:lnTo>
                                          <a:lnTo>
                                            <a:pt x="1724" y="456"/>
                                          </a:lnTo>
                                          <a:lnTo>
                                            <a:pt x="1715" y="421"/>
                                          </a:lnTo>
                                          <a:lnTo>
                                            <a:pt x="1704" y="386"/>
                                          </a:lnTo>
                                          <a:lnTo>
                                            <a:pt x="1693" y="354"/>
                                          </a:lnTo>
                                          <a:lnTo>
                                            <a:pt x="1682" y="322"/>
                                          </a:lnTo>
                                          <a:lnTo>
                                            <a:pt x="1669" y="292"/>
                                          </a:lnTo>
                                          <a:lnTo>
                                            <a:pt x="1720" y="275"/>
                                          </a:lnTo>
                                          <a:close/>
                                          <a:moveTo>
                                            <a:pt x="1832" y="906"/>
                                          </a:moveTo>
                                          <a:lnTo>
                                            <a:pt x="1831" y="952"/>
                                          </a:lnTo>
                                          <a:lnTo>
                                            <a:pt x="1830" y="998"/>
                                          </a:lnTo>
                                          <a:lnTo>
                                            <a:pt x="1828" y="1042"/>
                                          </a:lnTo>
                                          <a:lnTo>
                                            <a:pt x="1824" y="1086"/>
                                          </a:lnTo>
                                          <a:lnTo>
                                            <a:pt x="1820" y="1129"/>
                                          </a:lnTo>
                                          <a:lnTo>
                                            <a:pt x="1814" y="1171"/>
                                          </a:lnTo>
                                          <a:lnTo>
                                            <a:pt x="1809" y="1213"/>
                                          </a:lnTo>
                                          <a:lnTo>
                                            <a:pt x="1802" y="1253"/>
                                          </a:lnTo>
                                          <a:lnTo>
                                            <a:pt x="1794" y="1293"/>
                                          </a:lnTo>
                                          <a:lnTo>
                                            <a:pt x="1786" y="1332"/>
                                          </a:lnTo>
                                          <a:lnTo>
                                            <a:pt x="1777" y="1369"/>
                                          </a:lnTo>
                                          <a:lnTo>
                                            <a:pt x="1767" y="1405"/>
                                          </a:lnTo>
                                          <a:lnTo>
                                            <a:pt x="1755" y="1440"/>
                                          </a:lnTo>
                                          <a:lnTo>
                                            <a:pt x="1744" y="1474"/>
                                          </a:lnTo>
                                          <a:lnTo>
                                            <a:pt x="1733" y="1506"/>
                                          </a:lnTo>
                                          <a:lnTo>
                                            <a:pt x="1720" y="1538"/>
                                          </a:lnTo>
                                          <a:lnTo>
                                            <a:pt x="1669" y="1521"/>
                                          </a:lnTo>
                                          <a:lnTo>
                                            <a:pt x="1682" y="1490"/>
                                          </a:lnTo>
                                          <a:lnTo>
                                            <a:pt x="1693" y="1459"/>
                                          </a:lnTo>
                                          <a:lnTo>
                                            <a:pt x="1704" y="1426"/>
                                          </a:lnTo>
                                          <a:lnTo>
                                            <a:pt x="1715" y="1392"/>
                                          </a:lnTo>
                                          <a:lnTo>
                                            <a:pt x="1724" y="1357"/>
                                          </a:lnTo>
                                          <a:lnTo>
                                            <a:pt x="1733" y="1321"/>
                                          </a:lnTo>
                                          <a:lnTo>
                                            <a:pt x="1741" y="1283"/>
                                          </a:lnTo>
                                          <a:lnTo>
                                            <a:pt x="1748" y="1244"/>
                                          </a:lnTo>
                                          <a:lnTo>
                                            <a:pt x="1755" y="1205"/>
                                          </a:lnTo>
                                          <a:lnTo>
                                            <a:pt x="1761" y="1164"/>
                                          </a:lnTo>
                                          <a:lnTo>
                                            <a:pt x="1765" y="1124"/>
                                          </a:lnTo>
                                          <a:lnTo>
                                            <a:pt x="1770" y="1081"/>
                                          </a:lnTo>
                                          <a:lnTo>
                                            <a:pt x="1773" y="1038"/>
                                          </a:lnTo>
                                          <a:lnTo>
                                            <a:pt x="1776" y="996"/>
                                          </a:lnTo>
                                          <a:lnTo>
                                            <a:pt x="1777" y="951"/>
                                          </a:lnTo>
                                          <a:lnTo>
                                            <a:pt x="1777" y="906"/>
                                          </a:lnTo>
                                          <a:lnTo>
                                            <a:pt x="1832" y="906"/>
                                          </a:lnTo>
                                          <a:close/>
                                          <a:moveTo>
                                            <a:pt x="1720" y="1538"/>
                                          </a:moveTo>
                                          <a:lnTo>
                                            <a:pt x="1705" y="1569"/>
                                          </a:lnTo>
                                          <a:lnTo>
                                            <a:pt x="1692" y="1598"/>
                                          </a:lnTo>
                                          <a:lnTo>
                                            <a:pt x="1676" y="1626"/>
                                          </a:lnTo>
                                          <a:lnTo>
                                            <a:pt x="1660" y="1653"/>
                                          </a:lnTo>
                                          <a:lnTo>
                                            <a:pt x="1643" y="1677"/>
                                          </a:lnTo>
                                          <a:lnTo>
                                            <a:pt x="1626" y="1699"/>
                                          </a:lnTo>
                                          <a:lnTo>
                                            <a:pt x="1609" y="1720"/>
                                          </a:lnTo>
                                          <a:lnTo>
                                            <a:pt x="1591" y="1739"/>
                                          </a:lnTo>
                                          <a:lnTo>
                                            <a:pt x="1572" y="1755"/>
                                          </a:lnTo>
                                          <a:lnTo>
                                            <a:pt x="1553" y="1770"/>
                                          </a:lnTo>
                                          <a:lnTo>
                                            <a:pt x="1533" y="1783"/>
                                          </a:lnTo>
                                          <a:lnTo>
                                            <a:pt x="1513" y="1793"/>
                                          </a:lnTo>
                                          <a:lnTo>
                                            <a:pt x="1503" y="1798"/>
                                          </a:lnTo>
                                          <a:lnTo>
                                            <a:pt x="1493" y="1802"/>
                                          </a:lnTo>
                                          <a:lnTo>
                                            <a:pt x="1482" y="1805"/>
                                          </a:lnTo>
                                          <a:lnTo>
                                            <a:pt x="1472" y="1807"/>
                                          </a:lnTo>
                                          <a:lnTo>
                                            <a:pt x="1461" y="1810"/>
                                          </a:lnTo>
                                          <a:lnTo>
                                            <a:pt x="1451" y="1811"/>
                                          </a:lnTo>
                                          <a:lnTo>
                                            <a:pt x="1440" y="1812"/>
                                          </a:lnTo>
                                          <a:lnTo>
                                            <a:pt x="1429" y="1812"/>
                                          </a:lnTo>
                                          <a:lnTo>
                                            <a:pt x="1429" y="1763"/>
                                          </a:lnTo>
                                          <a:lnTo>
                                            <a:pt x="1437" y="1763"/>
                                          </a:lnTo>
                                          <a:lnTo>
                                            <a:pt x="1446" y="1762"/>
                                          </a:lnTo>
                                          <a:lnTo>
                                            <a:pt x="1454" y="1761"/>
                                          </a:lnTo>
                                          <a:lnTo>
                                            <a:pt x="1463" y="1759"/>
                                          </a:lnTo>
                                          <a:lnTo>
                                            <a:pt x="1479" y="1754"/>
                                          </a:lnTo>
                                          <a:lnTo>
                                            <a:pt x="1496" y="1746"/>
                                          </a:lnTo>
                                          <a:lnTo>
                                            <a:pt x="1512" y="1737"/>
                                          </a:lnTo>
                                          <a:lnTo>
                                            <a:pt x="1528" y="1726"/>
                                          </a:lnTo>
                                          <a:lnTo>
                                            <a:pt x="1544" y="1713"/>
                                          </a:lnTo>
                                          <a:lnTo>
                                            <a:pt x="1559" y="1698"/>
                                          </a:lnTo>
                                          <a:lnTo>
                                            <a:pt x="1574" y="1681"/>
                                          </a:lnTo>
                                          <a:lnTo>
                                            <a:pt x="1589" y="1663"/>
                                          </a:lnTo>
                                          <a:lnTo>
                                            <a:pt x="1604" y="1643"/>
                                          </a:lnTo>
                                          <a:lnTo>
                                            <a:pt x="1617" y="1622"/>
                                          </a:lnTo>
                                          <a:lnTo>
                                            <a:pt x="1631" y="1599"/>
                                          </a:lnTo>
                                          <a:lnTo>
                                            <a:pt x="1644" y="1574"/>
                                          </a:lnTo>
                                          <a:lnTo>
                                            <a:pt x="1657" y="1548"/>
                                          </a:lnTo>
                                          <a:lnTo>
                                            <a:pt x="1669" y="1521"/>
                                          </a:lnTo>
                                          <a:lnTo>
                                            <a:pt x="1720" y="1538"/>
                                          </a:lnTo>
                                          <a:close/>
                                          <a:moveTo>
                                            <a:pt x="1429" y="1812"/>
                                          </a:moveTo>
                                          <a:lnTo>
                                            <a:pt x="1418" y="1812"/>
                                          </a:lnTo>
                                          <a:lnTo>
                                            <a:pt x="1408" y="1811"/>
                                          </a:lnTo>
                                          <a:lnTo>
                                            <a:pt x="1396" y="1810"/>
                                          </a:lnTo>
                                          <a:lnTo>
                                            <a:pt x="1386" y="1807"/>
                                          </a:lnTo>
                                          <a:lnTo>
                                            <a:pt x="1376" y="1805"/>
                                          </a:lnTo>
                                          <a:lnTo>
                                            <a:pt x="1366" y="1802"/>
                                          </a:lnTo>
                                          <a:lnTo>
                                            <a:pt x="1356" y="1798"/>
                                          </a:lnTo>
                                          <a:lnTo>
                                            <a:pt x="1345" y="1793"/>
                                          </a:lnTo>
                                          <a:lnTo>
                                            <a:pt x="1335" y="1789"/>
                                          </a:lnTo>
                                          <a:lnTo>
                                            <a:pt x="1325" y="1783"/>
                                          </a:lnTo>
                                          <a:lnTo>
                                            <a:pt x="1315" y="1776"/>
                                          </a:lnTo>
                                          <a:lnTo>
                                            <a:pt x="1306" y="1770"/>
                                          </a:lnTo>
                                          <a:lnTo>
                                            <a:pt x="1286" y="1755"/>
                                          </a:lnTo>
                                          <a:lnTo>
                                            <a:pt x="1267" y="1739"/>
                                          </a:lnTo>
                                          <a:lnTo>
                                            <a:pt x="1249" y="1720"/>
                                          </a:lnTo>
                                          <a:lnTo>
                                            <a:pt x="1231" y="1699"/>
                                          </a:lnTo>
                                          <a:lnTo>
                                            <a:pt x="1214" y="1677"/>
                                          </a:lnTo>
                                          <a:lnTo>
                                            <a:pt x="1198" y="1653"/>
                                          </a:lnTo>
                                          <a:lnTo>
                                            <a:pt x="1182" y="1626"/>
                                          </a:lnTo>
                                          <a:lnTo>
                                            <a:pt x="1166" y="1598"/>
                                          </a:lnTo>
                                          <a:lnTo>
                                            <a:pt x="1152" y="1569"/>
                                          </a:lnTo>
                                          <a:lnTo>
                                            <a:pt x="1138" y="1538"/>
                                          </a:lnTo>
                                          <a:lnTo>
                                            <a:pt x="1189" y="1521"/>
                                          </a:lnTo>
                                          <a:lnTo>
                                            <a:pt x="1202" y="1548"/>
                                          </a:lnTo>
                                          <a:lnTo>
                                            <a:pt x="1214" y="1574"/>
                                          </a:lnTo>
                                          <a:lnTo>
                                            <a:pt x="1228" y="1599"/>
                                          </a:lnTo>
                                          <a:lnTo>
                                            <a:pt x="1241" y="1622"/>
                                          </a:lnTo>
                                          <a:lnTo>
                                            <a:pt x="1255" y="1643"/>
                                          </a:lnTo>
                                          <a:lnTo>
                                            <a:pt x="1269" y="1663"/>
                                          </a:lnTo>
                                          <a:lnTo>
                                            <a:pt x="1284" y="1681"/>
                                          </a:lnTo>
                                          <a:lnTo>
                                            <a:pt x="1299" y="1698"/>
                                          </a:lnTo>
                                          <a:lnTo>
                                            <a:pt x="1315" y="1713"/>
                                          </a:lnTo>
                                          <a:lnTo>
                                            <a:pt x="1331" y="1726"/>
                                          </a:lnTo>
                                          <a:lnTo>
                                            <a:pt x="1346" y="1737"/>
                                          </a:lnTo>
                                          <a:lnTo>
                                            <a:pt x="1362" y="1746"/>
                                          </a:lnTo>
                                          <a:lnTo>
                                            <a:pt x="1378" y="1754"/>
                                          </a:lnTo>
                                          <a:lnTo>
                                            <a:pt x="1395" y="1759"/>
                                          </a:lnTo>
                                          <a:lnTo>
                                            <a:pt x="1404" y="1761"/>
                                          </a:lnTo>
                                          <a:lnTo>
                                            <a:pt x="1412" y="1762"/>
                                          </a:lnTo>
                                          <a:lnTo>
                                            <a:pt x="1420" y="1763"/>
                                          </a:lnTo>
                                          <a:lnTo>
                                            <a:pt x="1429" y="1763"/>
                                          </a:lnTo>
                                          <a:lnTo>
                                            <a:pt x="1429" y="1812"/>
                                          </a:lnTo>
                                          <a:close/>
                                          <a:moveTo>
                                            <a:pt x="1138" y="1538"/>
                                          </a:moveTo>
                                          <a:lnTo>
                                            <a:pt x="1126" y="1506"/>
                                          </a:lnTo>
                                          <a:lnTo>
                                            <a:pt x="1113" y="1474"/>
                                          </a:lnTo>
                                          <a:lnTo>
                                            <a:pt x="1102" y="1440"/>
                                          </a:lnTo>
                                          <a:lnTo>
                                            <a:pt x="1092" y="1405"/>
                                          </a:lnTo>
                                          <a:lnTo>
                                            <a:pt x="1081" y="1369"/>
                                          </a:lnTo>
                                          <a:lnTo>
                                            <a:pt x="1072" y="1332"/>
                                          </a:lnTo>
                                          <a:lnTo>
                                            <a:pt x="1064" y="1293"/>
                                          </a:lnTo>
                                          <a:lnTo>
                                            <a:pt x="1057" y="1253"/>
                                          </a:lnTo>
                                          <a:lnTo>
                                            <a:pt x="1050" y="1213"/>
                                          </a:lnTo>
                                          <a:lnTo>
                                            <a:pt x="1044" y="1171"/>
                                          </a:lnTo>
                                          <a:lnTo>
                                            <a:pt x="1038" y="1129"/>
                                          </a:lnTo>
                                          <a:lnTo>
                                            <a:pt x="1034" y="1086"/>
                                          </a:lnTo>
                                          <a:lnTo>
                                            <a:pt x="1030" y="1042"/>
                                          </a:lnTo>
                                          <a:lnTo>
                                            <a:pt x="1028" y="998"/>
                                          </a:lnTo>
                                          <a:lnTo>
                                            <a:pt x="1027" y="952"/>
                                          </a:lnTo>
                                          <a:lnTo>
                                            <a:pt x="1026" y="906"/>
                                          </a:lnTo>
                                          <a:lnTo>
                                            <a:pt x="1081" y="906"/>
                                          </a:lnTo>
                                          <a:lnTo>
                                            <a:pt x="1081" y="951"/>
                                          </a:lnTo>
                                          <a:lnTo>
                                            <a:pt x="1083" y="996"/>
                                          </a:lnTo>
                                          <a:lnTo>
                                            <a:pt x="1085" y="1038"/>
                                          </a:lnTo>
                                          <a:lnTo>
                                            <a:pt x="1088" y="1081"/>
                                          </a:lnTo>
                                          <a:lnTo>
                                            <a:pt x="1093" y="1124"/>
                                          </a:lnTo>
                                          <a:lnTo>
                                            <a:pt x="1097" y="1164"/>
                                          </a:lnTo>
                                          <a:lnTo>
                                            <a:pt x="1103" y="1205"/>
                                          </a:lnTo>
                                          <a:lnTo>
                                            <a:pt x="1110" y="1244"/>
                                          </a:lnTo>
                                          <a:lnTo>
                                            <a:pt x="1118" y="1283"/>
                                          </a:lnTo>
                                          <a:lnTo>
                                            <a:pt x="1126" y="1321"/>
                                          </a:lnTo>
                                          <a:lnTo>
                                            <a:pt x="1135" y="1357"/>
                                          </a:lnTo>
                                          <a:lnTo>
                                            <a:pt x="1144" y="1392"/>
                                          </a:lnTo>
                                          <a:lnTo>
                                            <a:pt x="1154" y="1426"/>
                                          </a:lnTo>
                                          <a:lnTo>
                                            <a:pt x="1165" y="1459"/>
                                          </a:lnTo>
                                          <a:lnTo>
                                            <a:pt x="1177" y="1490"/>
                                          </a:lnTo>
                                          <a:lnTo>
                                            <a:pt x="1189" y="1521"/>
                                          </a:lnTo>
                                          <a:lnTo>
                                            <a:pt x="1138" y="1538"/>
                                          </a:lnTo>
                                          <a:close/>
                                          <a:moveTo>
                                            <a:pt x="1026" y="906"/>
                                          </a:moveTo>
                                          <a:lnTo>
                                            <a:pt x="1027" y="860"/>
                                          </a:lnTo>
                                          <a:lnTo>
                                            <a:pt x="1028" y="815"/>
                                          </a:lnTo>
                                          <a:lnTo>
                                            <a:pt x="1030" y="771"/>
                                          </a:lnTo>
                                          <a:lnTo>
                                            <a:pt x="1034" y="726"/>
                                          </a:lnTo>
                                          <a:lnTo>
                                            <a:pt x="1038" y="684"/>
                                          </a:lnTo>
                                          <a:lnTo>
                                            <a:pt x="1044" y="641"/>
                                          </a:lnTo>
                                          <a:lnTo>
                                            <a:pt x="1050" y="600"/>
                                          </a:lnTo>
                                          <a:lnTo>
                                            <a:pt x="1057" y="559"/>
                                          </a:lnTo>
                                          <a:lnTo>
                                            <a:pt x="1064" y="519"/>
                                          </a:lnTo>
                                          <a:lnTo>
                                            <a:pt x="1072" y="481"/>
                                          </a:lnTo>
                                          <a:lnTo>
                                            <a:pt x="1081" y="444"/>
                                          </a:lnTo>
                                          <a:lnTo>
                                            <a:pt x="1092" y="408"/>
                                          </a:lnTo>
                                          <a:lnTo>
                                            <a:pt x="1102" y="372"/>
                                          </a:lnTo>
                                          <a:lnTo>
                                            <a:pt x="1113" y="339"/>
                                          </a:lnTo>
                                          <a:lnTo>
                                            <a:pt x="1126" y="306"/>
                                          </a:lnTo>
                                          <a:lnTo>
                                            <a:pt x="1138" y="275"/>
                                          </a:lnTo>
                                          <a:lnTo>
                                            <a:pt x="1189" y="292"/>
                                          </a:lnTo>
                                          <a:lnTo>
                                            <a:pt x="1177" y="322"/>
                                          </a:lnTo>
                                          <a:lnTo>
                                            <a:pt x="1165" y="354"/>
                                          </a:lnTo>
                                          <a:lnTo>
                                            <a:pt x="1154" y="386"/>
                                          </a:lnTo>
                                          <a:lnTo>
                                            <a:pt x="1144" y="421"/>
                                          </a:lnTo>
                                          <a:lnTo>
                                            <a:pt x="1135" y="456"/>
                                          </a:lnTo>
                                          <a:lnTo>
                                            <a:pt x="1126" y="492"/>
                                          </a:lnTo>
                                          <a:lnTo>
                                            <a:pt x="1118" y="529"/>
                                          </a:lnTo>
                                          <a:lnTo>
                                            <a:pt x="1110" y="568"/>
                                          </a:lnTo>
                                          <a:lnTo>
                                            <a:pt x="1103" y="608"/>
                                          </a:lnTo>
                                          <a:lnTo>
                                            <a:pt x="1097" y="648"/>
                                          </a:lnTo>
                                          <a:lnTo>
                                            <a:pt x="1093" y="689"/>
                                          </a:lnTo>
                                          <a:lnTo>
                                            <a:pt x="1088" y="732"/>
                                          </a:lnTo>
                                          <a:lnTo>
                                            <a:pt x="1085" y="774"/>
                                          </a:lnTo>
                                          <a:lnTo>
                                            <a:pt x="1083" y="818"/>
                                          </a:lnTo>
                                          <a:lnTo>
                                            <a:pt x="1081" y="862"/>
                                          </a:lnTo>
                                          <a:lnTo>
                                            <a:pt x="1081" y="906"/>
                                          </a:lnTo>
                                          <a:lnTo>
                                            <a:pt x="1026" y="906"/>
                                          </a:lnTo>
                                          <a:close/>
                                          <a:moveTo>
                                            <a:pt x="1138" y="275"/>
                                          </a:moveTo>
                                          <a:lnTo>
                                            <a:pt x="1152" y="244"/>
                                          </a:lnTo>
                                          <a:lnTo>
                                            <a:pt x="1166" y="215"/>
                                          </a:lnTo>
                                          <a:lnTo>
                                            <a:pt x="1182" y="186"/>
                                          </a:lnTo>
                                          <a:lnTo>
                                            <a:pt x="1198" y="161"/>
                                          </a:lnTo>
                                          <a:lnTo>
                                            <a:pt x="1214" y="136"/>
                                          </a:lnTo>
                                          <a:lnTo>
                                            <a:pt x="1231" y="113"/>
                                          </a:lnTo>
                                          <a:lnTo>
                                            <a:pt x="1249" y="93"/>
                                          </a:lnTo>
                                          <a:lnTo>
                                            <a:pt x="1267" y="73"/>
                                          </a:lnTo>
                                          <a:lnTo>
                                            <a:pt x="1286" y="57"/>
                                          </a:lnTo>
                                          <a:lnTo>
                                            <a:pt x="1306" y="42"/>
                                          </a:lnTo>
                                          <a:lnTo>
                                            <a:pt x="1325" y="30"/>
                                          </a:lnTo>
                                          <a:lnTo>
                                            <a:pt x="1345" y="20"/>
                                          </a:lnTo>
                                          <a:lnTo>
                                            <a:pt x="1356" y="15"/>
                                          </a:lnTo>
                                          <a:lnTo>
                                            <a:pt x="1366" y="12"/>
                                          </a:lnTo>
                                          <a:lnTo>
                                            <a:pt x="1376" y="7"/>
                                          </a:lnTo>
                                          <a:lnTo>
                                            <a:pt x="1386" y="5"/>
                                          </a:lnTo>
                                          <a:lnTo>
                                            <a:pt x="1396" y="3"/>
                                          </a:lnTo>
                                          <a:lnTo>
                                            <a:pt x="1408" y="1"/>
                                          </a:lnTo>
                                          <a:lnTo>
                                            <a:pt x="1418" y="0"/>
                                          </a:lnTo>
                                          <a:lnTo>
                                            <a:pt x="1429" y="0"/>
                                          </a:lnTo>
                                          <a:lnTo>
                                            <a:pt x="1429" y="49"/>
                                          </a:lnTo>
                                          <a:lnTo>
                                            <a:pt x="1420" y="49"/>
                                          </a:lnTo>
                                          <a:lnTo>
                                            <a:pt x="1412" y="50"/>
                                          </a:lnTo>
                                          <a:lnTo>
                                            <a:pt x="1404" y="51"/>
                                          </a:lnTo>
                                          <a:lnTo>
                                            <a:pt x="1395" y="53"/>
                                          </a:lnTo>
                                          <a:lnTo>
                                            <a:pt x="1378" y="58"/>
                                          </a:lnTo>
                                          <a:lnTo>
                                            <a:pt x="1362" y="66"/>
                                          </a:lnTo>
                                          <a:lnTo>
                                            <a:pt x="1346" y="75"/>
                                          </a:lnTo>
                                          <a:lnTo>
                                            <a:pt x="1331" y="87"/>
                                          </a:lnTo>
                                          <a:lnTo>
                                            <a:pt x="1315" y="100"/>
                                          </a:lnTo>
                                          <a:lnTo>
                                            <a:pt x="1299" y="114"/>
                                          </a:lnTo>
                                          <a:lnTo>
                                            <a:pt x="1284" y="131"/>
                                          </a:lnTo>
                                          <a:lnTo>
                                            <a:pt x="1269" y="150"/>
                                          </a:lnTo>
                                          <a:lnTo>
                                            <a:pt x="1255" y="169"/>
                                          </a:lnTo>
                                          <a:lnTo>
                                            <a:pt x="1241" y="191"/>
                                          </a:lnTo>
                                          <a:lnTo>
                                            <a:pt x="1228" y="214"/>
                                          </a:lnTo>
                                          <a:lnTo>
                                            <a:pt x="1214" y="239"/>
                                          </a:lnTo>
                                          <a:lnTo>
                                            <a:pt x="1202" y="264"/>
                                          </a:lnTo>
                                          <a:lnTo>
                                            <a:pt x="1189" y="292"/>
                                          </a:lnTo>
                                          <a:lnTo>
                                            <a:pt x="1138" y="275"/>
                                          </a:lnTo>
                                          <a:close/>
                                          <a:moveTo>
                                            <a:pt x="1429" y="1763"/>
                                          </a:moveTo>
                                          <a:lnTo>
                                            <a:pt x="1488" y="1762"/>
                                          </a:lnTo>
                                          <a:lnTo>
                                            <a:pt x="1546" y="1760"/>
                                          </a:lnTo>
                                          <a:lnTo>
                                            <a:pt x="1602" y="1756"/>
                                          </a:lnTo>
                                          <a:lnTo>
                                            <a:pt x="1659" y="1751"/>
                                          </a:lnTo>
                                          <a:lnTo>
                                            <a:pt x="1715" y="1745"/>
                                          </a:lnTo>
                                          <a:lnTo>
                                            <a:pt x="1770" y="1737"/>
                                          </a:lnTo>
                                          <a:lnTo>
                                            <a:pt x="1823" y="1728"/>
                                          </a:lnTo>
                                          <a:lnTo>
                                            <a:pt x="1876" y="1717"/>
                                          </a:lnTo>
                                          <a:lnTo>
                                            <a:pt x="1890" y="1764"/>
                                          </a:lnTo>
                                          <a:lnTo>
                                            <a:pt x="1835" y="1775"/>
                                          </a:lnTo>
                                          <a:lnTo>
                                            <a:pt x="1779" y="1785"/>
                                          </a:lnTo>
                                          <a:lnTo>
                                            <a:pt x="1722" y="1793"/>
                                          </a:lnTo>
                                          <a:lnTo>
                                            <a:pt x="1666" y="1800"/>
                                          </a:lnTo>
                                          <a:lnTo>
                                            <a:pt x="1607" y="1805"/>
                                          </a:lnTo>
                                          <a:lnTo>
                                            <a:pt x="1548" y="1809"/>
                                          </a:lnTo>
                                          <a:lnTo>
                                            <a:pt x="1489" y="1811"/>
                                          </a:lnTo>
                                          <a:lnTo>
                                            <a:pt x="1429" y="1812"/>
                                          </a:lnTo>
                                          <a:lnTo>
                                            <a:pt x="1429" y="1763"/>
                                          </a:lnTo>
                                          <a:close/>
                                          <a:moveTo>
                                            <a:pt x="1876" y="1717"/>
                                          </a:moveTo>
                                          <a:lnTo>
                                            <a:pt x="1931" y="1704"/>
                                          </a:lnTo>
                                          <a:lnTo>
                                            <a:pt x="1984" y="1690"/>
                                          </a:lnTo>
                                          <a:lnTo>
                                            <a:pt x="2035" y="1675"/>
                                          </a:lnTo>
                                          <a:lnTo>
                                            <a:pt x="2086" y="1659"/>
                                          </a:lnTo>
                                          <a:lnTo>
                                            <a:pt x="2136" y="1640"/>
                                          </a:lnTo>
                                          <a:lnTo>
                                            <a:pt x="2183" y="1622"/>
                                          </a:lnTo>
                                          <a:lnTo>
                                            <a:pt x="2230" y="1602"/>
                                          </a:lnTo>
                                          <a:lnTo>
                                            <a:pt x="2275" y="1580"/>
                                          </a:lnTo>
                                          <a:lnTo>
                                            <a:pt x="2301" y="1623"/>
                                          </a:lnTo>
                                          <a:lnTo>
                                            <a:pt x="2255" y="1645"/>
                                          </a:lnTo>
                                          <a:lnTo>
                                            <a:pt x="2206" y="1666"/>
                                          </a:lnTo>
                                          <a:lnTo>
                                            <a:pt x="2156" y="1686"/>
                                          </a:lnTo>
                                          <a:lnTo>
                                            <a:pt x="2105" y="1704"/>
                                          </a:lnTo>
                                          <a:lnTo>
                                            <a:pt x="2053" y="1721"/>
                                          </a:lnTo>
                                          <a:lnTo>
                                            <a:pt x="2000" y="1737"/>
                                          </a:lnTo>
                                          <a:lnTo>
                                            <a:pt x="1946" y="1751"/>
                                          </a:lnTo>
                                          <a:lnTo>
                                            <a:pt x="1890" y="1764"/>
                                          </a:lnTo>
                                          <a:lnTo>
                                            <a:pt x="1876" y="1717"/>
                                          </a:lnTo>
                                          <a:close/>
                                          <a:moveTo>
                                            <a:pt x="2301" y="1580"/>
                                          </a:moveTo>
                                          <a:lnTo>
                                            <a:pt x="2345" y="1602"/>
                                          </a:lnTo>
                                          <a:lnTo>
                                            <a:pt x="2301" y="1623"/>
                                          </a:lnTo>
                                          <a:lnTo>
                                            <a:pt x="2289" y="1602"/>
                                          </a:lnTo>
                                          <a:lnTo>
                                            <a:pt x="2301" y="1580"/>
                                          </a:lnTo>
                                          <a:close/>
                                          <a:moveTo>
                                            <a:pt x="2275" y="1623"/>
                                          </a:moveTo>
                                          <a:lnTo>
                                            <a:pt x="2230" y="1602"/>
                                          </a:lnTo>
                                          <a:lnTo>
                                            <a:pt x="2183" y="1582"/>
                                          </a:lnTo>
                                          <a:lnTo>
                                            <a:pt x="2136" y="1563"/>
                                          </a:lnTo>
                                          <a:lnTo>
                                            <a:pt x="2086" y="1545"/>
                                          </a:lnTo>
                                          <a:lnTo>
                                            <a:pt x="2035" y="1529"/>
                                          </a:lnTo>
                                          <a:lnTo>
                                            <a:pt x="1984" y="1513"/>
                                          </a:lnTo>
                                          <a:lnTo>
                                            <a:pt x="1931" y="1499"/>
                                          </a:lnTo>
                                          <a:lnTo>
                                            <a:pt x="1876" y="1487"/>
                                          </a:lnTo>
                                          <a:lnTo>
                                            <a:pt x="1889" y="1439"/>
                                          </a:lnTo>
                                          <a:lnTo>
                                            <a:pt x="1946" y="1453"/>
                                          </a:lnTo>
                                          <a:lnTo>
                                            <a:pt x="2000" y="1467"/>
                                          </a:lnTo>
                                          <a:lnTo>
                                            <a:pt x="2053" y="1483"/>
                                          </a:lnTo>
                                          <a:lnTo>
                                            <a:pt x="2105" y="1499"/>
                                          </a:lnTo>
                                          <a:lnTo>
                                            <a:pt x="2156" y="1518"/>
                                          </a:lnTo>
                                          <a:lnTo>
                                            <a:pt x="2206" y="1538"/>
                                          </a:lnTo>
                                          <a:lnTo>
                                            <a:pt x="2255" y="1558"/>
                                          </a:lnTo>
                                          <a:lnTo>
                                            <a:pt x="2301" y="1580"/>
                                          </a:lnTo>
                                          <a:lnTo>
                                            <a:pt x="2275" y="1623"/>
                                          </a:lnTo>
                                          <a:close/>
                                          <a:moveTo>
                                            <a:pt x="1876" y="1487"/>
                                          </a:moveTo>
                                          <a:lnTo>
                                            <a:pt x="1823" y="1476"/>
                                          </a:lnTo>
                                          <a:lnTo>
                                            <a:pt x="1770" y="1467"/>
                                          </a:lnTo>
                                          <a:lnTo>
                                            <a:pt x="1715" y="1459"/>
                                          </a:lnTo>
                                          <a:lnTo>
                                            <a:pt x="1659" y="1453"/>
                                          </a:lnTo>
                                          <a:lnTo>
                                            <a:pt x="1602" y="1447"/>
                                          </a:lnTo>
                                          <a:lnTo>
                                            <a:pt x="1546" y="1443"/>
                                          </a:lnTo>
                                          <a:lnTo>
                                            <a:pt x="1488" y="1441"/>
                                          </a:lnTo>
                                          <a:lnTo>
                                            <a:pt x="1429" y="1440"/>
                                          </a:lnTo>
                                          <a:lnTo>
                                            <a:pt x="1429" y="1392"/>
                                          </a:lnTo>
                                          <a:lnTo>
                                            <a:pt x="1489" y="1392"/>
                                          </a:lnTo>
                                          <a:lnTo>
                                            <a:pt x="1548" y="1395"/>
                                          </a:lnTo>
                                          <a:lnTo>
                                            <a:pt x="1607" y="1399"/>
                                          </a:lnTo>
                                          <a:lnTo>
                                            <a:pt x="1665" y="1404"/>
                                          </a:lnTo>
                                          <a:lnTo>
                                            <a:pt x="1722" y="1411"/>
                                          </a:lnTo>
                                          <a:lnTo>
                                            <a:pt x="1779" y="1419"/>
                                          </a:lnTo>
                                          <a:lnTo>
                                            <a:pt x="1835" y="1428"/>
                                          </a:lnTo>
                                          <a:lnTo>
                                            <a:pt x="1889" y="1439"/>
                                          </a:lnTo>
                                          <a:lnTo>
                                            <a:pt x="1876" y="1487"/>
                                          </a:lnTo>
                                          <a:close/>
                                          <a:moveTo>
                                            <a:pt x="1429" y="1440"/>
                                          </a:moveTo>
                                          <a:lnTo>
                                            <a:pt x="1370" y="1441"/>
                                          </a:lnTo>
                                          <a:lnTo>
                                            <a:pt x="1312" y="1443"/>
                                          </a:lnTo>
                                          <a:lnTo>
                                            <a:pt x="1256" y="1447"/>
                                          </a:lnTo>
                                          <a:lnTo>
                                            <a:pt x="1199" y="1453"/>
                                          </a:lnTo>
                                          <a:lnTo>
                                            <a:pt x="1144" y="1459"/>
                                          </a:lnTo>
                                          <a:lnTo>
                                            <a:pt x="1088" y="1467"/>
                                          </a:lnTo>
                                          <a:lnTo>
                                            <a:pt x="1035" y="1476"/>
                                          </a:lnTo>
                                          <a:lnTo>
                                            <a:pt x="982" y="1487"/>
                                          </a:lnTo>
                                          <a:lnTo>
                                            <a:pt x="969" y="1439"/>
                                          </a:lnTo>
                                          <a:lnTo>
                                            <a:pt x="1024" y="1428"/>
                                          </a:lnTo>
                                          <a:lnTo>
                                            <a:pt x="1079" y="1419"/>
                                          </a:lnTo>
                                          <a:lnTo>
                                            <a:pt x="1136" y="1411"/>
                                          </a:lnTo>
                                          <a:lnTo>
                                            <a:pt x="1192" y="1404"/>
                                          </a:lnTo>
                                          <a:lnTo>
                                            <a:pt x="1251" y="1399"/>
                                          </a:lnTo>
                                          <a:lnTo>
                                            <a:pt x="1310" y="1395"/>
                                          </a:lnTo>
                                          <a:lnTo>
                                            <a:pt x="1369" y="1392"/>
                                          </a:lnTo>
                                          <a:lnTo>
                                            <a:pt x="1429" y="1392"/>
                                          </a:lnTo>
                                          <a:lnTo>
                                            <a:pt x="1429" y="1440"/>
                                          </a:lnTo>
                                          <a:close/>
                                          <a:moveTo>
                                            <a:pt x="982" y="1487"/>
                                          </a:moveTo>
                                          <a:lnTo>
                                            <a:pt x="927" y="1499"/>
                                          </a:lnTo>
                                          <a:lnTo>
                                            <a:pt x="874" y="1513"/>
                                          </a:lnTo>
                                          <a:lnTo>
                                            <a:pt x="823" y="1529"/>
                                          </a:lnTo>
                                          <a:lnTo>
                                            <a:pt x="772" y="1545"/>
                                          </a:lnTo>
                                          <a:lnTo>
                                            <a:pt x="722" y="1563"/>
                                          </a:lnTo>
                                          <a:lnTo>
                                            <a:pt x="675" y="1582"/>
                                          </a:lnTo>
                                          <a:lnTo>
                                            <a:pt x="628" y="1602"/>
                                          </a:lnTo>
                                          <a:lnTo>
                                            <a:pt x="583" y="1623"/>
                                          </a:lnTo>
                                          <a:lnTo>
                                            <a:pt x="557" y="1580"/>
                                          </a:lnTo>
                                          <a:lnTo>
                                            <a:pt x="604" y="1558"/>
                                          </a:lnTo>
                                          <a:lnTo>
                                            <a:pt x="652" y="1538"/>
                                          </a:lnTo>
                                          <a:lnTo>
                                            <a:pt x="701" y="1518"/>
                                          </a:lnTo>
                                          <a:lnTo>
                                            <a:pt x="753" y="1499"/>
                                          </a:lnTo>
                                          <a:lnTo>
                                            <a:pt x="805" y="1483"/>
                                          </a:lnTo>
                                          <a:lnTo>
                                            <a:pt x="858" y="1467"/>
                                          </a:lnTo>
                                          <a:lnTo>
                                            <a:pt x="913" y="1453"/>
                                          </a:lnTo>
                                          <a:lnTo>
                                            <a:pt x="969" y="1439"/>
                                          </a:lnTo>
                                          <a:lnTo>
                                            <a:pt x="982" y="1487"/>
                                          </a:lnTo>
                                          <a:close/>
                                          <a:moveTo>
                                            <a:pt x="557" y="1623"/>
                                          </a:moveTo>
                                          <a:lnTo>
                                            <a:pt x="513" y="1602"/>
                                          </a:lnTo>
                                          <a:lnTo>
                                            <a:pt x="557" y="1580"/>
                                          </a:lnTo>
                                          <a:lnTo>
                                            <a:pt x="570" y="1602"/>
                                          </a:lnTo>
                                          <a:lnTo>
                                            <a:pt x="557" y="1623"/>
                                          </a:lnTo>
                                          <a:close/>
                                          <a:moveTo>
                                            <a:pt x="583" y="1580"/>
                                          </a:moveTo>
                                          <a:lnTo>
                                            <a:pt x="628" y="1602"/>
                                          </a:lnTo>
                                          <a:lnTo>
                                            <a:pt x="675" y="1622"/>
                                          </a:lnTo>
                                          <a:lnTo>
                                            <a:pt x="722" y="1640"/>
                                          </a:lnTo>
                                          <a:lnTo>
                                            <a:pt x="772" y="1659"/>
                                          </a:lnTo>
                                          <a:lnTo>
                                            <a:pt x="823" y="1675"/>
                                          </a:lnTo>
                                          <a:lnTo>
                                            <a:pt x="874" y="1690"/>
                                          </a:lnTo>
                                          <a:lnTo>
                                            <a:pt x="927" y="1704"/>
                                          </a:lnTo>
                                          <a:lnTo>
                                            <a:pt x="982" y="1717"/>
                                          </a:lnTo>
                                          <a:lnTo>
                                            <a:pt x="968" y="1764"/>
                                          </a:lnTo>
                                          <a:lnTo>
                                            <a:pt x="913" y="1751"/>
                                          </a:lnTo>
                                          <a:lnTo>
                                            <a:pt x="858" y="1737"/>
                                          </a:lnTo>
                                          <a:lnTo>
                                            <a:pt x="805" y="1721"/>
                                          </a:lnTo>
                                          <a:lnTo>
                                            <a:pt x="753" y="1704"/>
                                          </a:lnTo>
                                          <a:lnTo>
                                            <a:pt x="701" y="1686"/>
                                          </a:lnTo>
                                          <a:lnTo>
                                            <a:pt x="652" y="1666"/>
                                          </a:lnTo>
                                          <a:lnTo>
                                            <a:pt x="604" y="1645"/>
                                          </a:lnTo>
                                          <a:lnTo>
                                            <a:pt x="557" y="1623"/>
                                          </a:lnTo>
                                          <a:lnTo>
                                            <a:pt x="583" y="1580"/>
                                          </a:lnTo>
                                          <a:close/>
                                          <a:moveTo>
                                            <a:pt x="982" y="1717"/>
                                          </a:moveTo>
                                          <a:lnTo>
                                            <a:pt x="1035" y="1728"/>
                                          </a:lnTo>
                                          <a:lnTo>
                                            <a:pt x="1088" y="1737"/>
                                          </a:lnTo>
                                          <a:lnTo>
                                            <a:pt x="1144" y="1745"/>
                                          </a:lnTo>
                                          <a:lnTo>
                                            <a:pt x="1199" y="1751"/>
                                          </a:lnTo>
                                          <a:lnTo>
                                            <a:pt x="1256" y="1756"/>
                                          </a:lnTo>
                                          <a:lnTo>
                                            <a:pt x="1312" y="1760"/>
                                          </a:lnTo>
                                          <a:lnTo>
                                            <a:pt x="1370" y="1762"/>
                                          </a:lnTo>
                                          <a:lnTo>
                                            <a:pt x="1429" y="1763"/>
                                          </a:lnTo>
                                          <a:lnTo>
                                            <a:pt x="1429" y="1812"/>
                                          </a:lnTo>
                                          <a:lnTo>
                                            <a:pt x="1369" y="1811"/>
                                          </a:lnTo>
                                          <a:lnTo>
                                            <a:pt x="1310" y="1809"/>
                                          </a:lnTo>
                                          <a:lnTo>
                                            <a:pt x="1251" y="1805"/>
                                          </a:lnTo>
                                          <a:lnTo>
                                            <a:pt x="1192" y="1800"/>
                                          </a:lnTo>
                                          <a:lnTo>
                                            <a:pt x="1136" y="1793"/>
                                          </a:lnTo>
                                          <a:lnTo>
                                            <a:pt x="1079" y="1785"/>
                                          </a:lnTo>
                                          <a:lnTo>
                                            <a:pt x="1024" y="1775"/>
                                          </a:lnTo>
                                          <a:lnTo>
                                            <a:pt x="968" y="1764"/>
                                          </a:lnTo>
                                          <a:lnTo>
                                            <a:pt x="982" y="1717"/>
                                          </a:lnTo>
                                          <a:close/>
                                        </a:path>
                                      </a:pathLst>
                                    </a:custGeom>
                                    <a:solidFill>
                                      <a:srgbClr val="ffffff"/>
                                    </a:solidFill>
                                    <a:ln w="0">
                                      <a:noFill/>
                                    </a:ln>
                                  </wps:spPr>
                                  <wps:style>
                                    <a:lnRef idx="0"/>
                                    <a:fillRef idx="0"/>
                                    <a:effectRef idx="0"/>
                                    <a:fontRef idx="minor"/>
                                  </wps:style>
                                  <wps:bodyPr/>
                                </wps:wsp>
                                <wps:wsp>
                                  <wps:cNvSpPr/>
                                  <wps:spPr>
                                    <a:xfrm>
                                      <a:off x="127800" y="162360"/>
                                      <a:ext cx="64800" cy="95760"/>
                                    </a:xfrm>
                                    <a:custGeom>
                                      <a:avLst/>
                                      <a:gdLst/>
                                      <a:ahLst/>
                                      <a:rect l="l" t="t" r="r" b="b"/>
                                      <a:pathLst>
                                        <a:path w="494" h="724">
                                          <a:moveTo>
                                            <a:pt x="206" y="423"/>
                                          </a:moveTo>
                                          <a:lnTo>
                                            <a:pt x="290" y="423"/>
                                          </a:lnTo>
                                          <a:lnTo>
                                            <a:pt x="262" y="204"/>
                                          </a:lnTo>
                                          <a:lnTo>
                                            <a:pt x="262" y="195"/>
                                          </a:lnTo>
                                          <a:lnTo>
                                            <a:pt x="261" y="184"/>
                                          </a:lnTo>
                                          <a:lnTo>
                                            <a:pt x="261" y="175"/>
                                          </a:lnTo>
                                          <a:lnTo>
                                            <a:pt x="258" y="166"/>
                                          </a:lnTo>
                                          <a:lnTo>
                                            <a:pt x="254" y="142"/>
                                          </a:lnTo>
                                          <a:lnTo>
                                            <a:pt x="251" y="122"/>
                                          </a:lnTo>
                                          <a:lnTo>
                                            <a:pt x="249" y="110"/>
                                          </a:lnTo>
                                          <a:lnTo>
                                            <a:pt x="248" y="103"/>
                                          </a:lnTo>
                                          <a:lnTo>
                                            <a:pt x="242" y="103"/>
                                          </a:lnTo>
                                          <a:lnTo>
                                            <a:pt x="242" y="114"/>
                                          </a:lnTo>
                                          <a:lnTo>
                                            <a:pt x="242" y="123"/>
                                          </a:lnTo>
                                          <a:lnTo>
                                            <a:pt x="240" y="133"/>
                                          </a:lnTo>
                                          <a:lnTo>
                                            <a:pt x="240" y="140"/>
                                          </a:lnTo>
                                          <a:lnTo>
                                            <a:pt x="239" y="149"/>
                                          </a:lnTo>
                                          <a:lnTo>
                                            <a:pt x="237" y="162"/>
                                          </a:lnTo>
                                          <a:lnTo>
                                            <a:pt x="235" y="179"/>
                                          </a:lnTo>
                                          <a:lnTo>
                                            <a:pt x="232" y="202"/>
                                          </a:lnTo>
                                          <a:lnTo>
                                            <a:pt x="206" y="423"/>
                                          </a:lnTo>
                                          <a:close/>
                                          <a:moveTo>
                                            <a:pt x="0" y="724"/>
                                          </a:moveTo>
                                          <a:lnTo>
                                            <a:pt x="146" y="0"/>
                                          </a:lnTo>
                                          <a:lnTo>
                                            <a:pt x="348" y="0"/>
                                          </a:lnTo>
                                          <a:lnTo>
                                            <a:pt x="494" y="724"/>
                                          </a:lnTo>
                                          <a:lnTo>
                                            <a:pt x="328" y="724"/>
                                          </a:lnTo>
                                          <a:lnTo>
                                            <a:pt x="304" y="532"/>
                                          </a:lnTo>
                                          <a:lnTo>
                                            <a:pt x="191" y="532"/>
                                          </a:lnTo>
                                          <a:lnTo>
                                            <a:pt x="164" y="724"/>
                                          </a:lnTo>
                                          <a:lnTo>
                                            <a:pt x="0" y="724"/>
                                          </a:lnTo>
                                          <a:close/>
                                        </a:path>
                                      </a:pathLst>
                                    </a:custGeom>
                                    <a:solidFill>
                                      <a:srgbClr val="ffffff"/>
                                    </a:solidFill>
                                    <a:ln w="0">
                                      <a:noFill/>
                                    </a:ln>
                                  </wps:spPr>
                                  <wps:style>
                                    <a:lnRef idx="0"/>
                                    <a:fillRef idx="0"/>
                                    <a:effectRef idx="0"/>
                                    <a:fontRef idx="minor"/>
                                  </wps:style>
                                  <wps:bodyPr/>
                                </wps:wsp>
                                <wps:wsp>
                                  <wps:cNvSpPr/>
                                  <wps:spPr>
                                    <a:xfrm>
                                      <a:off x="201240" y="160560"/>
                                      <a:ext cx="52560" cy="99000"/>
                                    </a:xfrm>
                                    <a:custGeom>
                                      <a:avLst/>
                                      <a:gdLst/>
                                      <a:ahLst/>
                                      <a:rect l="l" t="t" r="r" b="b"/>
                                      <a:pathLst>
                                        <a:path w="399" h="755">
                                          <a:moveTo>
                                            <a:pt x="0" y="144"/>
                                          </a:moveTo>
                                          <a:lnTo>
                                            <a:pt x="1" y="126"/>
                                          </a:lnTo>
                                          <a:lnTo>
                                            <a:pt x="4" y="110"/>
                                          </a:lnTo>
                                          <a:lnTo>
                                            <a:pt x="9" y="95"/>
                                          </a:lnTo>
                                          <a:lnTo>
                                            <a:pt x="15" y="81"/>
                                          </a:lnTo>
                                          <a:lnTo>
                                            <a:pt x="23" y="67"/>
                                          </a:lnTo>
                                          <a:lnTo>
                                            <a:pt x="34" y="55"/>
                                          </a:lnTo>
                                          <a:lnTo>
                                            <a:pt x="46" y="44"/>
                                          </a:lnTo>
                                          <a:lnTo>
                                            <a:pt x="61" y="34"/>
                                          </a:lnTo>
                                          <a:lnTo>
                                            <a:pt x="74" y="26"/>
                                          </a:lnTo>
                                          <a:lnTo>
                                            <a:pt x="89" y="20"/>
                                          </a:lnTo>
                                          <a:lnTo>
                                            <a:pt x="105" y="14"/>
                                          </a:lnTo>
                                          <a:lnTo>
                                            <a:pt x="121" y="8"/>
                                          </a:lnTo>
                                          <a:lnTo>
                                            <a:pt x="139" y="5"/>
                                          </a:lnTo>
                                          <a:lnTo>
                                            <a:pt x="157" y="2"/>
                                          </a:lnTo>
                                          <a:lnTo>
                                            <a:pt x="176" y="1"/>
                                          </a:lnTo>
                                          <a:lnTo>
                                            <a:pt x="197" y="0"/>
                                          </a:lnTo>
                                          <a:lnTo>
                                            <a:pt x="211" y="0"/>
                                          </a:lnTo>
                                          <a:lnTo>
                                            <a:pt x="224" y="1"/>
                                          </a:lnTo>
                                          <a:lnTo>
                                            <a:pt x="230" y="1"/>
                                          </a:lnTo>
                                          <a:lnTo>
                                            <a:pt x="237" y="2"/>
                                          </a:lnTo>
                                          <a:lnTo>
                                            <a:pt x="249" y="3"/>
                                          </a:lnTo>
                                          <a:lnTo>
                                            <a:pt x="262" y="4"/>
                                          </a:lnTo>
                                          <a:lnTo>
                                            <a:pt x="278" y="7"/>
                                          </a:lnTo>
                                          <a:lnTo>
                                            <a:pt x="292" y="10"/>
                                          </a:lnTo>
                                          <a:lnTo>
                                            <a:pt x="307" y="16"/>
                                          </a:lnTo>
                                          <a:lnTo>
                                            <a:pt x="319" y="21"/>
                                          </a:lnTo>
                                          <a:lnTo>
                                            <a:pt x="331" y="28"/>
                                          </a:lnTo>
                                          <a:lnTo>
                                            <a:pt x="343" y="35"/>
                                          </a:lnTo>
                                          <a:lnTo>
                                            <a:pt x="353" y="44"/>
                                          </a:lnTo>
                                          <a:lnTo>
                                            <a:pt x="362" y="53"/>
                                          </a:lnTo>
                                          <a:lnTo>
                                            <a:pt x="371" y="63"/>
                                          </a:lnTo>
                                          <a:lnTo>
                                            <a:pt x="379" y="73"/>
                                          </a:lnTo>
                                          <a:lnTo>
                                            <a:pt x="385" y="85"/>
                                          </a:lnTo>
                                          <a:lnTo>
                                            <a:pt x="390" y="97"/>
                                          </a:lnTo>
                                          <a:lnTo>
                                            <a:pt x="394" y="109"/>
                                          </a:lnTo>
                                          <a:lnTo>
                                            <a:pt x="397" y="121"/>
                                          </a:lnTo>
                                          <a:lnTo>
                                            <a:pt x="398" y="134"/>
                                          </a:lnTo>
                                          <a:lnTo>
                                            <a:pt x="399" y="148"/>
                                          </a:lnTo>
                                          <a:lnTo>
                                            <a:pt x="399" y="265"/>
                                          </a:lnTo>
                                          <a:lnTo>
                                            <a:pt x="230" y="265"/>
                                          </a:lnTo>
                                          <a:lnTo>
                                            <a:pt x="230" y="138"/>
                                          </a:lnTo>
                                          <a:lnTo>
                                            <a:pt x="230" y="129"/>
                                          </a:lnTo>
                                          <a:lnTo>
                                            <a:pt x="227" y="122"/>
                                          </a:lnTo>
                                          <a:lnTo>
                                            <a:pt x="225" y="116"/>
                                          </a:lnTo>
                                          <a:lnTo>
                                            <a:pt x="220" y="111"/>
                                          </a:lnTo>
                                          <a:lnTo>
                                            <a:pt x="216" y="107"/>
                                          </a:lnTo>
                                          <a:lnTo>
                                            <a:pt x="210" y="105"/>
                                          </a:lnTo>
                                          <a:lnTo>
                                            <a:pt x="205" y="103"/>
                                          </a:lnTo>
                                          <a:lnTo>
                                            <a:pt x="199" y="103"/>
                                          </a:lnTo>
                                          <a:lnTo>
                                            <a:pt x="190" y="103"/>
                                          </a:lnTo>
                                          <a:lnTo>
                                            <a:pt x="184" y="105"/>
                                          </a:lnTo>
                                          <a:lnTo>
                                            <a:pt x="180" y="108"/>
                                          </a:lnTo>
                                          <a:lnTo>
                                            <a:pt x="176" y="112"/>
                                          </a:lnTo>
                                          <a:lnTo>
                                            <a:pt x="173" y="122"/>
                                          </a:lnTo>
                                          <a:lnTo>
                                            <a:pt x="169" y="132"/>
                                          </a:lnTo>
                                          <a:lnTo>
                                            <a:pt x="167" y="144"/>
                                          </a:lnTo>
                                          <a:lnTo>
                                            <a:pt x="167" y="154"/>
                                          </a:lnTo>
                                          <a:lnTo>
                                            <a:pt x="167" y="185"/>
                                          </a:lnTo>
                                          <a:lnTo>
                                            <a:pt x="167" y="196"/>
                                          </a:lnTo>
                                          <a:lnTo>
                                            <a:pt x="168" y="205"/>
                                          </a:lnTo>
                                          <a:lnTo>
                                            <a:pt x="169" y="215"/>
                                          </a:lnTo>
                                          <a:lnTo>
                                            <a:pt x="171" y="223"/>
                                          </a:lnTo>
                                          <a:lnTo>
                                            <a:pt x="174" y="231"/>
                                          </a:lnTo>
                                          <a:lnTo>
                                            <a:pt x="179" y="238"/>
                                          </a:lnTo>
                                          <a:lnTo>
                                            <a:pt x="183" y="246"/>
                                          </a:lnTo>
                                          <a:lnTo>
                                            <a:pt x="191" y="254"/>
                                          </a:lnTo>
                                          <a:lnTo>
                                            <a:pt x="354" y="407"/>
                                          </a:lnTo>
                                          <a:lnTo>
                                            <a:pt x="362" y="414"/>
                                          </a:lnTo>
                                          <a:lnTo>
                                            <a:pt x="368" y="422"/>
                                          </a:lnTo>
                                          <a:lnTo>
                                            <a:pt x="373" y="429"/>
                                          </a:lnTo>
                                          <a:lnTo>
                                            <a:pt x="379" y="437"/>
                                          </a:lnTo>
                                          <a:lnTo>
                                            <a:pt x="384" y="445"/>
                                          </a:lnTo>
                                          <a:lnTo>
                                            <a:pt x="387" y="453"/>
                                          </a:lnTo>
                                          <a:lnTo>
                                            <a:pt x="390" y="462"/>
                                          </a:lnTo>
                                          <a:lnTo>
                                            <a:pt x="394" y="472"/>
                                          </a:lnTo>
                                          <a:lnTo>
                                            <a:pt x="396" y="486"/>
                                          </a:lnTo>
                                          <a:lnTo>
                                            <a:pt x="397" y="502"/>
                                          </a:lnTo>
                                          <a:lnTo>
                                            <a:pt x="398" y="522"/>
                                          </a:lnTo>
                                          <a:lnTo>
                                            <a:pt x="399" y="547"/>
                                          </a:lnTo>
                                          <a:lnTo>
                                            <a:pt x="399" y="591"/>
                                          </a:lnTo>
                                          <a:lnTo>
                                            <a:pt x="398" y="612"/>
                                          </a:lnTo>
                                          <a:lnTo>
                                            <a:pt x="397" y="629"/>
                                          </a:lnTo>
                                          <a:lnTo>
                                            <a:pt x="395" y="645"/>
                                          </a:lnTo>
                                          <a:lnTo>
                                            <a:pt x="391" y="658"/>
                                          </a:lnTo>
                                          <a:lnTo>
                                            <a:pt x="388" y="666"/>
                                          </a:lnTo>
                                          <a:lnTo>
                                            <a:pt x="385" y="675"/>
                                          </a:lnTo>
                                          <a:lnTo>
                                            <a:pt x="380" y="683"/>
                                          </a:lnTo>
                                          <a:lnTo>
                                            <a:pt x="376" y="690"/>
                                          </a:lnTo>
                                          <a:lnTo>
                                            <a:pt x="370" y="697"/>
                                          </a:lnTo>
                                          <a:lnTo>
                                            <a:pt x="364" y="703"/>
                                          </a:lnTo>
                                          <a:lnTo>
                                            <a:pt x="359" y="708"/>
                                          </a:lnTo>
                                          <a:lnTo>
                                            <a:pt x="352" y="713"/>
                                          </a:lnTo>
                                          <a:lnTo>
                                            <a:pt x="337" y="723"/>
                                          </a:lnTo>
                                          <a:lnTo>
                                            <a:pt x="321" y="731"/>
                                          </a:lnTo>
                                          <a:lnTo>
                                            <a:pt x="303" y="739"/>
                                          </a:lnTo>
                                          <a:lnTo>
                                            <a:pt x="283" y="744"/>
                                          </a:lnTo>
                                          <a:lnTo>
                                            <a:pt x="262" y="749"/>
                                          </a:lnTo>
                                          <a:lnTo>
                                            <a:pt x="241" y="752"/>
                                          </a:lnTo>
                                          <a:lnTo>
                                            <a:pt x="220" y="754"/>
                                          </a:lnTo>
                                          <a:lnTo>
                                            <a:pt x="200" y="755"/>
                                          </a:lnTo>
                                          <a:lnTo>
                                            <a:pt x="185" y="754"/>
                                          </a:lnTo>
                                          <a:lnTo>
                                            <a:pt x="172" y="754"/>
                                          </a:lnTo>
                                          <a:lnTo>
                                            <a:pt x="159" y="752"/>
                                          </a:lnTo>
                                          <a:lnTo>
                                            <a:pt x="146" y="751"/>
                                          </a:lnTo>
                                          <a:lnTo>
                                            <a:pt x="132" y="749"/>
                                          </a:lnTo>
                                          <a:lnTo>
                                            <a:pt x="120" y="746"/>
                                          </a:lnTo>
                                          <a:lnTo>
                                            <a:pt x="107" y="743"/>
                                          </a:lnTo>
                                          <a:lnTo>
                                            <a:pt x="95" y="739"/>
                                          </a:lnTo>
                                          <a:lnTo>
                                            <a:pt x="83" y="734"/>
                                          </a:lnTo>
                                          <a:lnTo>
                                            <a:pt x="72" y="728"/>
                                          </a:lnTo>
                                          <a:lnTo>
                                            <a:pt x="62" y="722"/>
                                          </a:lnTo>
                                          <a:lnTo>
                                            <a:pt x="52" y="716"/>
                                          </a:lnTo>
                                          <a:lnTo>
                                            <a:pt x="44" y="709"/>
                                          </a:lnTo>
                                          <a:lnTo>
                                            <a:pt x="36" y="701"/>
                                          </a:lnTo>
                                          <a:lnTo>
                                            <a:pt x="29" y="693"/>
                                          </a:lnTo>
                                          <a:lnTo>
                                            <a:pt x="22" y="684"/>
                                          </a:lnTo>
                                          <a:lnTo>
                                            <a:pt x="18" y="675"/>
                                          </a:lnTo>
                                          <a:lnTo>
                                            <a:pt x="13" y="665"/>
                                          </a:lnTo>
                                          <a:lnTo>
                                            <a:pt x="9" y="655"/>
                                          </a:lnTo>
                                          <a:lnTo>
                                            <a:pt x="5" y="644"/>
                                          </a:lnTo>
                                          <a:lnTo>
                                            <a:pt x="3" y="634"/>
                                          </a:lnTo>
                                          <a:lnTo>
                                            <a:pt x="2" y="623"/>
                                          </a:lnTo>
                                          <a:lnTo>
                                            <a:pt x="1" y="612"/>
                                          </a:lnTo>
                                          <a:lnTo>
                                            <a:pt x="0" y="599"/>
                                          </a:lnTo>
                                          <a:lnTo>
                                            <a:pt x="0" y="463"/>
                                          </a:lnTo>
                                          <a:lnTo>
                                            <a:pt x="167" y="463"/>
                                          </a:lnTo>
                                          <a:lnTo>
                                            <a:pt x="167" y="610"/>
                                          </a:lnTo>
                                          <a:lnTo>
                                            <a:pt x="167" y="618"/>
                                          </a:lnTo>
                                          <a:lnTo>
                                            <a:pt x="169" y="626"/>
                                          </a:lnTo>
                                          <a:lnTo>
                                            <a:pt x="172" y="632"/>
                                          </a:lnTo>
                                          <a:lnTo>
                                            <a:pt x="176" y="638"/>
                                          </a:lnTo>
                                          <a:lnTo>
                                            <a:pt x="181" y="643"/>
                                          </a:lnTo>
                                          <a:lnTo>
                                            <a:pt x="186" y="646"/>
                                          </a:lnTo>
                                          <a:lnTo>
                                            <a:pt x="192" y="648"/>
                                          </a:lnTo>
                                          <a:lnTo>
                                            <a:pt x="199" y="648"/>
                                          </a:lnTo>
                                          <a:lnTo>
                                            <a:pt x="202" y="648"/>
                                          </a:lnTo>
                                          <a:lnTo>
                                            <a:pt x="207" y="647"/>
                                          </a:lnTo>
                                          <a:lnTo>
                                            <a:pt x="211" y="645"/>
                                          </a:lnTo>
                                          <a:lnTo>
                                            <a:pt x="216" y="642"/>
                                          </a:lnTo>
                                          <a:lnTo>
                                            <a:pt x="220" y="639"/>
                                          </a:lnTo>
                                          <a:lnTo>
                                            <a:pt x="224" y="636"/>
                                          </a:lnTo>
                                          <a:lnTo>
                                            <a:pt x="226" y="633"/>
                                          </a:lnTo>
                                          <a:lnTo>
                                            <a:pt x="227" y="630"/>
                                          </a:lnTo>
                                          <a:lnTo>
                                            <a:pt x="228" y="621"/>
                                          </a:lnTo>
                                          <a:lnTo>
                                            <a:pt x="228" y="605"/>
                                          </a:lnTo>
                                          <a:lnTo>
                                            <a:pt x="228" y="595"/>
                                          </a:lnTo>
                                          <a:lnTo>
                                            <a:pt x="228" y="587"/>
                                          </a:lnTo>
                                          <a:lnTo>
                                            <a:pt x="230" y="580"/>
                                          </a:lnTo>
                                          <a:lnTo>
                                            <a:pt x="230" y="574"/>
                                          </a:lnTo>
                                          <a:lnTo>
                                            <a:pt x="230" y="551"/>
                                          </a:lnTo>
                                          <a:lnTo>
                                            <a:pt x="230" y="543"/>
                                          </a:lnTo>
                                          <a:lnTo>
                                            <a:pt x="230" y="533"/>
                                          </a:lnTo>
                                          <a:lnTo>
                                            <a:pt x="228" y="525"/>
                                          </a:lnTo>
                                          <a:lnTo>
                                            <a:pt x="227" y="521"/>
                                          </a:lnTo>
                                          <a:lnTo>
                                            <a:pt x="224" y="509"/>
                                          </a:lnTo>
                                          <a:lnTo>
                                            <a:pt x="217" y="498"/>
                                          </a:lnTo>
                                          <a:lnTo>
                                            <a:pt x="210" y="487"/>
                                          </a:lnTo>
                                          <a:lnTo>
                                            <a:pt x="200" y="476"/>
                                          </a:lnTo>
                                          <a:lnTo>
                                            <a:pt x="46" y="328"/>
                                          </a:lnTo>
                                          <a:lnTo>
                                            <a:pt x="35" y="315"/>
                                          </a:lnTo>
                                          <a:lnTo>
                                            <a:pt x="25" y="301"/>
                                          </a:lnTo>
                                          <a:lnTo>
                                            <a:pt x="17" y="287"/>
                                          </a:lnTo>
                                          <a:lnTo>
                                            <a:pt x="10" y="271"/>
                                          </a:lnTo>
                                          <a:lnTo>
                                            <a:pt x="5" y="255"/>
                                          </a:lnTo>
                                          <a:lnTo>
                                            <a:pt x="3" y="239"/>
                                          </a:lnTo>
                                          <a:lnTo>
                                            <a:pt x="1" y="221"/>
                                          </a:lnTo>
                                          <a:lnTo>
                                            <a:pt x="0" y="202"/>
                                          </a:lnTo>
                                          <a:lnTo>
                                            <a:pt x="0" y="144"/>
                                          </a:lnTo>
                                          <a:close/>
                                        </a:path>
                                      </a:pathLst>
                                    </a:custGeom>
                                    <a:solidFill>
                                      <a:srgbClr val="ffffff"/>
                                    </a:solidFill>
                                    <a:ln w="0">
                                      <a:noFill/>
                                    </a:ln>
                                  </wps:spPr>
                                  <wps:style>
                                    <a:lnRef idx="0"/>
                                    <a:fillRef idx="0"/>
                                    <a:effectRef idx="0"/>
                                    <a:fontRef idx="minor"/>
                                  </wps:style>
                                  <wps:bodyPr/>
                                </wps:wsp>
                                <wps:wsp>
                                  <wps:cNvSpPr/>
                                  <wps:spPr>
                                    <a:xfrm>
                                      <a:off x="266040" y="162360"/>
                                      <a:ext cx="51480" cy="95760"/>
                                    </a:xfrm>
                                    <a:custGeom>
                                      <a:avLst/>
                                      <a:gdLst/>
                                      <a:ahLst/>
                                      <a:rect l="l" t="t" r="r" b="b"/>
                                      <a:pathLst>
                                        <a:path w="389" h="724">
                                          <a:moveTo>
                                            <a:pt x="108" y="724"/>
                                          </a:moveTo>
                                          <a:lnTo>
                                            <a:pt x="108" y="103"/>
                                          </a:lnTo>
                                          <a:lnTo>
                                            <a:pt x="0" y="103"/>
                                          </a:lnTo>
                                          <a:lnTo>
                                            <a:pt x="0" y="0"/>
                                          </a:lnTo>
                                          <a:lnTo>
                                            <a:pt x="389" y="0"/>
                                          </a:lnTo>
                                          <a:lnTo>
                                            <a:pt x="389" y="103"/>
                                          </a:lnTo>
                                          <a:lnTo>
                                            <a:pt x="277" y="103"/>
                                          </a:lnTo>
                                          <a:lnTo>
                                            <a:pt x="277" y="724"/>
                                          </a:lnTo>
                                          <a:lnTo>
                                            <a:pt x="108" y="724"/>
                                          </a:lnTo>
                                          <a:close/>
                                        </a:path>
                                      </a:pathLst>
                                    </a:custGeom>
                                    <a:solidFill>
                                      <a:srgbClr val="ffffff"/>
                                    </a:solidFill>
                                    <a:ln w="0">
                                      <a:noFill/>
                                    </a:ln>
                                  </wps:spPr>
                                  <wps:style>
                                    <a:lnRef idx="0"/>
                                    <a:fillRef idx="0"/>
                                    <a:effectRef idx="0"/>
                                    <a:fontRef idx="minor"/>
                                  </wps:style>
                                  <wps:bodyPr/>
                                </wps:wsp>
                                <wps:wsp>
                                  <wps:cNvSpPr/>
                                  <wps:spPr>
                                    <a:xfrm>
                                      <a:off x="327600" y="162360"/>
                                      <a:ext cx="64800" cy="95760"/>
                                    </a:xfrm>
                                    <a:custGeom>
                                      <a:avLst/>
                                      <a:gdLst/>
                                      <a:ahLst/>
                                      <a:rect l="l" t="t" r="r" b="b"/>
                                      <a:pathLst>
                                        <a:path w="494" h="724">
                                          <a:moveTo>
                                            <a:pt x="206" y="423"/>
                                          </a:moveTo>
                                          <a:lnTo>
                                            <a:pt x="290" y="423"/>
                                          </a:lnTo>
                                          <a:lnTo>
                                            <a:pt x="263" y="204"/>
                                          </a:lnTo>
                                          <a:lnTo>
                                            <a:pt x="262" y="195"/>
                                          </a:lnTo>
                                          <a:lnTo>
                                            <a:pt x="262" y="184"/>
                                          </a:lnTo>
                                          <a:lnTo>
                                            <a:pt x="260" y="175"/>
                                          </a:lnTo>
                                          <a:lnTo>
                                            <a:pt x="259" y="166"/>
                                          </a:lnTo>
                                          <a:lnTo>
                                            <a:pt x="254" y="142"/>
                                          </a:lnTo>
                                          <a:lnTo>
                                            <a:pt x="251" y="122"/>
                                          </a:lnTo>
                                          <a:lnTo>
                                            <a:pt x="249" y="110"/>
                                          </a:lnTo>
                                          <a:lnTo>
                                            <a:pt x="248" y="103"/>
                                          </a:lnTo>
                                          <a:lnTo>
                                            <a:pt x="241" y="103"/>
                                          </a:lnTo>
                                          <a:lnTo>
                                            <a:pt x="241" y="114"/>
                                          </a:lnTo>
                                          <a:lnTo>
                                            <a:pt x="241" y="123"/>
                                          </a:lnTo>
                                          <a:lnTo>
                                            <a:pt x="241" y="133"/>
                                          </a:lnTo>
                                          <a:lnTo>
                                            <a:pt x="240" y="140"/>
                                          </a:lnTo>
                                          <a:lnTo>
                                            <a:pt x="239" y="149"/>
                                          </a:lnTo>
                                          <a:lnTo>
                                            <a:pt x="238" y="162"/>
                                          </a:lnTo>
                                          <a:lnTo>
                                            <a:pt x="235" y="179"/>
                                          </a:lnTo>
                                          <a:lnTo>
                                            <a:pt x="232" y="202"/>
                                          </a:lnTo>
                                          <a:lnTo>
                                            <a:pt x="206" y="423"/>
                                          </a:lnTo>
                                          <a:close/>
                                          <a:moveTo>
                                            <a:pt x="0" y="724"/>
                                          </a:moveTo>
                                          <a:lnTo>
                                            <a:pt x="146" y="0"/>
                                          </a:lnTo>
                                          <a:lnTo>
                                            <a:pt x="348" y="0"/>
                                          </a:lnTo>
                                          <a:lnTo>
                                            <a:pt x="494" y="724"/>
                                          </a:lnTo>
                                          <a:lnTo>
                                            <a:pt x="327" y="724"/>
                                          </a:lnTo>
                                          <a:lnTo>
                                            <a:pt x="303" y="532"/>
                                          </a:lnTo>
                                          <a:lnTo>
                                            <a:pt x="190" y="532"/>
                                          </a:lnTo>
                                          <a:lnTo>
                                            <a:pt x="165" y="724"/>
                                          </a:lnTo>
                                          <a:lnTo>
                                            <a:pt x="0" y="724"/>
                                          </a:lnTo>
                                          <a:close/>
                                        </a:path>
                                      </a:pathLst>
                                    </a:custGeom>
                                    <a:solidFill>
                                      <a:srgbClr val="ffffff"/>
                                    </a:solidFill>
                                    <a:ln w="0">
                                      <a:noFill/>
                                    </a:ln>
                                  </wps:spPr>
                                  <wps:style>
                                    <a:lnRef idx="0"/>
                                    <a:fillRef idx="0"/>
                                    <a:effectRef idx="0"/>
                                    <a:fontRef idx="minor"/>
                                  </wps:style>
                                  <wps:bodyPr/>
                                </wps:wsp>
                                <wps:wsp>
                                  <wps:cNvSpPr/>
                                  <wps:spPr>
                                    <a:xfrm>
                                      <a:off x="0" y="0"/>
                                      <a:ext cx="82440" cy="55080"/>
                                    </a:xfrm>
                                    <a:custGeom>
                                      <a:avLst/>
                                      <a:gdLst/>
                                      <a:ahLst/>
                                      <a:rect l="l" t="t" r="r" b="b"/>
                                      <a:pathLst>
                                        <a:path w="627" h="421">
                                          <a:moveTo>
                                            <a:pt x="627" y="0"/>
                                          </a:moveTo>
                                          <a:lnTo>
                                            <a:pt x="627" y="421"/>
                                          </a:lnTo>
                                          <a:lnTo>
                                            <a:pt x="500" y="421"/>
                                          </a:lnTo>
                                          <a:lnTo>
                                            <a:pt x="500" y="69"/>
                                          </a:lnTo>
                                          <a:lnTo>
                                            <a:pt x="378" y="421"/>
                                          </a:lnTo>
                                          <a:lnTo>
                                            <a:pt x="244" y="421"/>
                                          </a:lnTo>
                                          <a:lnTo>
                                            <a:pt x="127" y="69"/>
                                          </a:lnTo>
                                          <a:lnTo>
                                            <a:pt x="125" y="421"/>
                                          </a:lnTo>
                                          <a:lnTo>
                                            <a:pt x="0" y="421"/>
                                          </a:lnTo>
                                          <a:lnTo>
                                            <a:pt x="0" y="0"/>
                                          </a:lnTo>
                                          <a:lnTo>
                                            <a:pt x="195" y="0"/>
                                          </a:lnTo>
                                          <a:lnTo>
                                            <a:pt x="313" y="332"/>
                                          </a:lnTo>
                                          <a:lnTo>
                                            <a:pt x="430" y="0"/>
                                          </a:lnTo>
                                          <a:lnTo>
                                            <a:pt x="627" y="0"/>
                                          </a:lnTo>
                                          <a:close/>
                                        </a:path>
                                      </a:pathLst>
                                    </a:custGeom>
                                    <a:solidFill>
                                      <a:srgbClr val="1f1a17"/>
                                    </a:solidFill>
                                    <a:ln w="0">
                                      <a:noFill/>
                                    </a:ln>
                                  </wps:spPr>
                                  <wps:style>
                                    <a:lnRef idx="0"/>
                                    <a:fillRef idx="0"/>
                                    <a:effectRef idx="0"/>
                                    <a:fontRef idx="minor"/>
                                  </wps:style>
                                  <wps:bodyPr/>
                                </wps:wsp>
                                <wps:wsp>
                                  <wps:cNvSpPr/>
                                  <wps:spPr>
                                    <a:xfrm>
                                      <a:off x="104040" y="0"/>
                                      <a:ext cx="64800" cy="55080"/>
                                    </a:xfrm>
                                    <a:custGeom>
                                      <a:avLst/>
                                      <a:gdLst/>
                                      <a:ahLst/>
                                      <a:rect l="l" t="t" r="r" b="b"/>
                                      <a:pathLst>
                                        <a:path w="491" h="421">
                                          <a:moveTo>
                                            <a:pt x="475" y="0"/>
                                          </a:moveTo>
                                          <a:lnTo>
                                            <a:pt x="475" y="74"/>
                                          </a:lnTo>
                                          <a:lnTo>
                                            <a:pt x="132" y="74"/>
                                          </a:lnTo>
                                          <a:lnTo>
                                            <a:pt x="132" y="163"/>
                                          </a:lnTo>
                                          <a:lnTo>
                                            <a:pt x="448" y="163"/>
                                          </a:lnTo>
                                          <a:lnTo>
                                            <a:pt x="448" y="237"/>
                                          </a:lnTo>
                                          <a:lnTo>
                                            <a:pt x="132" y="237"/>
                                          </a:lnTo>
                                          <a:lnTo>
                                            <a:pt x="132" y="346"/>
                                          </a:lnTo>
                                          <a:lnTo>
                                            <a:pt x="491" y="346"/>
                                          </a:lnTo>
                                          <a:lnTo>
                                            <a:pt x="491" y="421"/>
                                          </a:lnTo>
                                          <a:lnTo>
                                            <a:pt x="0" y="421"/>
                                          </a:lnTo>
                                          <a:lnTo>
                                            <a:pt x="0" y="0"/>
                                          </a:lnTo>
                                          <a:lnTo>
                                            <a:pt x="475" y="0"/>
                                          </a:lnTo>
                                          <a:close/>
                                        </a:path>
                                      </a:pathLst>
                                    </a:custGeom>
                                    <a:solidFill>
                                      <a:srgbClr val="1f1a17"/>
                                    </a:solidFill>
                                    <a:ln w="0">
                                      <a:noFill/>
                                    </a:ln>
                                  </wps:spPr>
                                  <wps:style>
                                    <a:lnRef idx="0"/>
                                    <a:fillRef idx="0"/>
                                    <a:effectRef idx="0"/>
                                    <a:fontRef idx="minor"/>
                                  </wps:style>
                                  <wps:bodyPr/>
                                </wps:wsp>
                                <wps:wsp>
                                  <wps:cNvSpPr/>
                                  <wps:spPr>
                                    <a:xfrm>
                                      <a:off x="186840" y="0"/>
                                      <a:ext cx="83160" cy="55080"/>
                                    </a:xfrm>
                                    <a:custGeom>
                                      <a:avLst/>
                                      <a:gdLst/>
                                      <a:ahLst/>
                                      <a:rect l="l" t="t" r="r" b="b"/>
                                      <a:pathLst>
                                        <a:path w="627" h="421">
                                          <a:moveTo>
                                            <a:pt x="627" y="0"/>
                                          </a:moveTo>
                                          <a:lnTo>
                                            <a:pt x="627" y="421"/>
                                          </a:lnTo>
                                          <a:lnTo>
                                            <a:pt x="500" y="421"/>
                                          </a:lnTo>
                                          <a:lnTo>
                                            <a:pt x="500" y="69"/>
                                          </a:lnTo>
                                          <a:lnTo>
                                            <a:pt x="378" y="421"/>
                                          </a:lnTo>
                                          <a:lnTo>
                                            <a:pt x="244" y="421"/>
                                          </a:lnTo>
                                          <a:lnTo>
                                            <a:pt x="128" y="69"/>
                                          </a:lnTo>
                                          <a:lnTo>
                                            <a:pt x="125" y="421"/>
                                          </a:lnTo>
                                          <a:lnTo>
                                            <a:pt x="0" y="421"/>
                                          </a:lnTo>
                                          <a:lnTo>
                                            <a:pt x="0" y="0"/>
                                          </a:lnTo>
                                          <a:lnTo>
                                            <a:pt x="196" y="0"/>
                                          </a:lnTo>
                                          <a:lnTo>
                                            <a:pt x="313" y="332"/>
                                          </a:lnTo>
                                          <a:lnTo>
                                            <a:pt x="430" y="0"/>
                                          </a:lnTo>
                                          <a:lnTo>
                                            <a:pt x="627" y="0"/>
                                          </a:lnTo>
                                          <a:close/>
                                        </a:path>
                                      </a:pathLst>
                                    </a:custGeom>
                                    <a:solidFill>
                                      <a:srgbClr val="1f1a17"/>
                                    </a:solidFill>
                                    <a:ln w="0">
                                      <a:noFill/>
                                    </a:ln>
                                  </wps:spPr>
                                  <wps:style>
                                    <a:lnRef idx="0"/>
                                    <a:fillRef idx="0"/>
                                    <a:effectRef idx="0"/>
                                    <a:fontRef idx="minor"/>
                                  </wps:style>
                                  <wps:bodyPr/>
                                </wps:wsp>
                                <wps:wsp>
                                  <wps:cNvSpPr/>
                                  <wps:spPr>
                                    <a:xfrm>
                                      <a:off x="290880" y="0"/>
                                      <a:ext cx="70560" cy="55080"/>
                                    </a:xfrm>
                                    <a:custGeom>
                                      <a:avLst/>
                                      <a:gdLst/>
                                      <a:ahLst/>
                                      <a:rect l="l" t="t" r="r" b="b"/>
                                      <a:pathLst>
                                        <a:path w="536" h="421">
                                          <a:moveTo>
                                            <a:pt x="0" y="421"/>
                                          </a:moveTo>
                                          <a:lnTo>
                                            <a:pt x="0" y="0"/>
                                          </a:lnTo>
                                          <a:lnTo>
                                            <a:pt x="315" y="0"/>
                                          </a:lnTo>
                                          <a:lnTo>
                                            <a:pt x="341" y="1"/>
                                          </a:lnTo>
                                          <a:lnTo>
                                            <a:pt x="365" y="3"/>
                                          </a:lnTo>
                                          <a:lnTo>
                                            <a:pt x="387" y="5"/>
                                          </a:lnTo>
                                          <a:lnTo>
                                            <a:pt x="408" y="9"/>
                                          </a:lnTo>
                                          <a:lnTo>
                                            <a:pt x="427" y="15"/>
                                          </a:lnTo>
                                          <a:lnTo>
                                            <a:pt x="444" y="21"/>
                                          </a:lnTo>
                                          <a:lnTo>
                                            <a:pt x="460" y="29"/>
                                          </a:lnTo>
                                          <a:lnTo>
                                            <a:pt x="474" y="37"/>
                                          </a:lnTo>
                                          <a:lnTo>
                                            <a:pt x="484" y="44"/>
                                          </a:lnTo>
                                          <a:lnTo>
                                            <a:pt x="491" y="53"/>
                                          </a:lnTo>
                                          <a:lnTo>
                                            <a:pt x="498" y="61"/>
                                          </a:lnTo>
                                          <a:lnTo>
                                            <a:pt x="504" y="70"/>
                                          </a:lnTo>
                                          <a:lnTo>
                                            <a:pt x="508" y="79"/>
                                          </a:lnTo>
                                          <a:lnTo>
                                            <a:pt x="511" y="88"/>
                                          </a:lnTo>
                                          <a:lnTo>
                                            <a:pt x="513" y="97"/>
                                          </a:lnTo>
                                          <a:lnTo>
                                            <a:pt x="514" y="107"/>
                                          </a:lnTo>
                                          <a:lnTo>
                                            <a:pt x="513" y="118"/>
                                          </a:lnTo>
                                          <a:lnTo>
                                            <a:pt x="512" y="127"/>
                                          </a:lnTo>
                                          <a:lnTo>
                                            <a:pt x="510" y="135"/>
                                          </a:lnTo>
                                          <a:lnTo>
                                            <a:pt x="506" y="143"/>
                                          </a:lnTo>
                                          <a:lnTo>
                                            <a:pt x="503" y="151"/>
                                          </a:lnTo>
                                          <a:lnTo>
                                            <a:pt x="497" y="157"/>
                                          </a:lnTo>
                                          <a:lnTo>
                                            <a:pt x="491" y="164"/>
                                          </a:lnTo>
                                          <a:lnTo>
                                            <a:pt x="485" y="170"/>
                                          </a:lnTo>
                                          <a:lnTo>
                                            <a:pt x="476" y="176"/>
                                          </a:lnTo>
                                          <a:lnTo>
                                            <a:pt x="463" y="183"/>
                                          </a:lnTo>
                                          <a:lnTo>
                                            <a:pt x="450" y="189"/>
                                          </a:lnTo>
                                          <a:lnTo>
                                            <a:pt x="434" y="194"/>
                                          </a:lnTo>
                                          <a:lnTo>
                                            <a:pt x="447" y="198"/>
                                          </a:lnTo>
                                          <a:lnTo>
                                            <a:pt x="460" y="202"/>
                                          </a:lnTo>
                                          <a:lnTo>
                                            <a:pt x="472" y="206"/>
                                          </a:lnTo>
                                          <a:lnTo>
                                            <a:pt x="482" y="211"/>
                                          </a:lnTo>
                                          <a:lnTo>
                                            <a:pt x="491" y="217"/>
                                          </a:lnTo>
                                          <a:lnTo>
                                            <a:pt x="501" y="223"/>
                                          </a:lnTo>
                                          <a:lnTo>
                                            <a:pt x="507" y="229"/>
                                          </a:lnTo>
                                          <a:lnTo>
                                            <a:pt x="514" y="236"/>
                                          </a:lnTo>
                                          <a:lnTo>
                                            <a:pt x="520" y="242"/>
                                          </a:lnTo>
                                          <a:lnTo>
                                            <a:pt x="523" y="250"/>
                                          </a:lnTo>
                                          <a:lnTo>
                                            <a:pt x="527" y="256"/>
                                          </a:lnTo>
                                          <a:lnTo>
                                            <a:pt x="530" y="263"/>
                                          </a:lnTo>
                                          <a:lnTo>
                                            <a:pt x="532" y="271"/>
                                          </a:lnTo>
                                          <a:lnTo>
                                            <a:pt x="533" y="279"/>
                                          </a:lnTo>
                                          <a:lnTo>
                                            <a:pt x="535" y="287"/>
                                          </a:lnTo>
                                          <a:lnTo>
                                            <a:pt x="536" y="295"/>
                                          </a:lnTo>
                                          <a:lnTo>
                                            <a:pt x="535" y="308"/>
                                          </a:lnTo>
                                          <a:lnTo>
                                            <a:pt x="531" y="321"/>
                                          </a:lnTo>
                                          <a:lnTo>
                                            <a:pt x="527" y="332"/>
                                          </a:lnTo>
                                          <a:lnTo>
                                            <a:pt x="521" y="343"/>
                                          </a:lnTo>
                                          <a:lnTo>
                                            <a:pt x="513" y="354"/>
                                          </a:lnTo>
                                          <a:lnTo>
                                            <a:pt x="503" y="364"/>
                                          </a:lnTo>
                                          <a:lnTo>
                                            <a:pt x="491" y="373"/>
                                          </a:lnTo>
                                          <a:lnTo>
                                            <a:pt x="479" y="383"/>
                                          </a:lnTo>
                                          <a:lnTo>
                                            <a:pt x="463" y="392"/>
                                          </a:lnTo>
                                          <a:lnTo>
                                            <a:pt x="446" y="400"/>
                                          </a:lnTo>
                                          <a:lnTo>
                                            <a:pt x="429" y="406"/>
                                          </a:lnTo>
                                          <a:lnTo>
                                            <a:pt x="412" y="411"/>
                                          </a:lnTo>
                                          <a:lnTo>
                                            <a:pt x="400" y="413"/>
                                          </a:lnTo>
                                          <a:lnTo>
                                            <a:pt x="386" y="415"/>
                                          </a:lnTo>
                                          <a:lnTo>
                                            <a:pt x="371" y="417"/>
                                          </a:lnTo>
                                          <a:lnTo>
                                            <a:pt x="354" y="418"/>
                                          </a:lnTo>
                                          <a:lnTo>
                                            <a:pt x="317" y="420"/>
                                          </a:lnTo>
                                          <a:lnTo>
                                            <a:pt x="274" y="421"/>
                                          </a:lnTo>
                                          <a:lnTo>
                                            <a:pt x="0" y="421"/>
                                          </a:lnTo>
                                          <a:close/>
                                          <a:moveTo>
                                            <a:pt x="129" y="235"/>
                                          </a:moveTo>
                                          <a:lnTo>
                                            <a:pt x="129" y="348"/>
                                          </a:lnTo>
                                          <a:lnTo>
                                            <a:pt x="296" y="348"/>
                                          </a:lnTo>
                                          <a:lnTo>
                                            <a:pt x="308" y="348"/>
                                          </a:lnTo>
                                          <a:lnTo>
                                            <a:pt x="319" y="347"/>
                                          </a:lnTo>
                                          <a:lnTo>
                                            <a:pt x="331" y="346"/>
                                          </a:lnTo>
                                          <a:lnTo>
                                            <a:pt x="341" y="345"/>
                                          </a:lnTo>
                                          <a:lnTo>
                                            <a:pt x="350" y="343"/>
                                          </a:lnTo>
                                          <a:lnTo>
                                            <a:pt x="359" y="340"/>
                                          </a:lnTo>
                                          <a:lnTo>
                                            <a:pt x="366" y="337"/>
                                          </a:lnTo>
                                          <a:lnTo>
                                            <a:pt x="374" y="334"/>
                                          </a:lnTo>
                                          <a:lnTo>
                                            <a:pt x="379" y="330"/>
                                          </a:lnTo>
                                          <a:lnTo>
                                            <a:pt x="385" y="325"/>
                                          </a:lnTo>
                                          <a:lnTo>
                                            <a:pt x="390" y="320"/>
                                          </a:lnTo>
                                          <a:lnTo>
                                            <a:pt x="393" y="315"/>
                                          </a:lnTo>
                                          <a:lnTo>
                                            <a:pt x="396" y="308"/>
                                          </a:lnTo>
                                          <a:lnTo>
                                            <a:pt x="399" y="301"/>
                                          </a:lnTo>
                                          <a:lnTo>
                                            <a:pt x="400" y="294"/>
                                          </a:lnTo>
                                          <a:lnTo>
                                            <a:pt x="400" y="286"/>
                                          </a:lnTo>
                                          <a:lnTo>
                                            <a:pt x="400" y="280"/>
                                          </a:lnTo>
                                          <a:lnTo>
                                            <a:pt x="399" y="274"/>
                                          </a:lnTo>
                                          <a:lnTo>
                                            <a:pt x="396" y="269"/>
                                          </a:lnTo>
                                          <a:lnTo>
                                            <a:pt x="393" y="264"/>
                                          </a:lnTo>
                                          <a:lnTo>
                                            <a:pt x="390" y="260"/>
                                          </a:lnTo>
                                          <a:lnTo>
                                            <a:pt x="384" y="256"/>
                                          </a:lnTo>
                                          <a:lnTo>
                                            <a:pt x="378" y="252"/>
                                          </a:lnTo>
                                          <a:lnTo>
                                            <a:pt x="373" y="249"/>
                                          </a:lnTo>
                                          <a:lnTo>
                                            <a:pt x="357" y="242"/>
                                          </a:lnTo>
                                          <a:lnTo>
                                            <a:pt x="341" y="239"/>
                                          </a:lnTo>
                                          <a:lnTo>
                                            <a:pt x="323" y="236"/>
                                          </a:lnTo>
                                          <a:lnTo>
                                            <a:pt x="302" y="235"/>
                                          </a:lnTo>
                                          <a:lnTo>
                                            <a:pt x="129" y="235"/>
                                          </a:lnTo>
                                          <a:close/>
                                          <a:moveTo>
                                            <a:pt x="129" y="73"/>
                                          </a:moveTo>
                                          <a:lnTo>
                                            <a:pt x="129" y="164"/>
                                          </a:lnTo>
                                          <a:lnTo>
                                            <a:pt x="288" y="164"/>
                                          </a:lnTo>
                                          <a:lnTo>
                                            <a:pt x="308" y="163"/>
                                          </a:lnTo>
                                          <a:lnTo>
                                            <a:pt x="326" y="161"/>
                                          </a:lnTo>
                                          <a:lnTo>
                                            <a:pt x="342" y="158"/>
                                          </a:lnTo>
                                          <a:lnTo>
                                            <a:pt x="356" y="154"/>
                                          </a:lnTo>
                                          <a:lnTo>
                                            <a:pt x="362" y="150"/>
                                          </a:lnTo>
                                          <a:lnTo>
                                            <a:pt x="368" y="147"/>
                                          </a:lnTo>
                                          <a:lnTo>
                                            <a:pt x="373" y="143"/>
                                          </a:lnTo>
                                          <a:lnTo>
                                            <a:pt x="377" y="139"/>
                                          </a:lnTo>
                                          <a:lnTo>
                                            <a:pt x="379" y="134"/>
                                          </a:lnTo>
                                          <a:lnTo>
                                            <a:pt x="382" y="129"/>
                                          </a:lnTo>
                                          <a:lnTo>
                                            <a:pt x="383" y="123"/>
                                          </a:lnTo>
                                          <a:lnTo>
                                            <a:pt x="384" y="118"/>
                                          </a:lnTo>
                                          <a:lnTo>
                                            <a:pt x="383" y="111"/>
                                          </a:lnTo>
                                          <a:lnTo>
                                            <a:pt x="382" y="105"/>
                                          </a:lnTo>
                                          <a:lnTo>
                                            <a:pt x="380" y="101"/>
                                          </a:lnTo>
                                          <a:lnTo>
                                            <a:pt x="377" y="96"/>
                                          </a:lnTo>
                                          <a:lnTo>
                                            <a:pt x="374" y="92"/>
                                          </a:lnTo>
                                          <a:lnTo>
                                            <a:pt x="370" y="88"/>
                                          </a:lnTo>
                                          <a:lnTo>
                                            <a:pt x="365" y="85"/>
                                          </a:lnTo>
                                          <a:lnTo>
                                            <a:pt x="359" y="83"/>
                                          </a:lnTo>
                                          <a:lnTo>
                                            <a:pt x="345" y="78"/>
                                          </a:lnTo>
                                          <a:lnTo>
                                            <a:pt x="328" y="75"/>
                                          </a:lnTo>
                                          <a:lnTo>
                                            <a:pt x="308" y="73"/>
                                          </a:lnTo>
                                          <a:lnTo>
                                            <a:pt x="284" y="73"/>
                                          </a:lnTo>
                                          <a:lnTo>
                                            <a:pt x="129" y="73"/>
                                          </a:lnTo>
                                          <a:close/>
                                        </a:path>
                                      </a:pathLst>
                                    </a:custGeom>
                                    <a:solidFill>
                                      <a:srgbClr val="1f1a17"/>
                                    </a:solidFill>
                                    <a:ln w="0">
                                      <a:noFill/>
                                    </a:ln>
                                  </wps:spPr>
                                  <wps:style>
                                    <a:lnRef idx="0"/>
                                    <a:fillRef idx="0"/>
                                    <a:effectRef idx="0"/>
                                    <a:fontRef idx="minor"/>
                                  </wps:style>
                                  <wps:bodyPr/>
                                </wps:wsp>
                                <wps:wsp>
                                  <wps:cNvSpPr/>
                                  <wps:spPr>
                                    <a:xfrm>
                                      <a:off x="380880" y="0"/>
                                      <a:ext cx="64800" cy="55080"/>
                                    </a:xfrm>
                                    <a:custGeom>
                                      <a:avLst/>
                                      <a:gdLst/>
                                      <a:ahLst/>
                                      <a:rect l="l" t="t" r="r" b="b"/>
                                      <a:pathLst>
                                        <a:path w="493" h="421">
                                          <a:moveTo>
                                            <a:pt x="476" y="0"/>
                                          </a:moveTo>
                                          <a:lnTo>
                                            <a:pt x="476" y="74"/>
                                          </a:lnTo>
                                          <a:lnTo>
                                            <a:pt x="134" y="74"/>
                                          </a:lnTo>
                                          <a:lnTo>
                                            <a:pt x="134" y="163"/>
                                          </a:lnTo>
                                          <a:lnTo>
                                            <a:pt x="450" y="163"/>
                                          </a:lnTo>
                                          <a:lnTo>
                                            <a:pt x="450" y="237"/>
                                          </a:lnTo>
                                          <a:lnTo>
                                            <a:pt x="134" y="237"/>
                                          </a:lnTo>
                                          <a:lnTo>
                                            <a:pt x="134" y="346"/>
                                          </a:lnTo>
                                          <a:lnTo>
                                            <a:pt x="493" y="346"/>
                                          </a:lnTo>
                                          <a:lnTo>
                                            <a:pt x="493" y="421"/>
                                          </a:lnTo>
                                          <a:lnTo>
                                            <a:pt x="0" y="421"/>
                                          </a:lnTo>
                                          <a:lnTo>
                                            <a:pt x="0" y="0"/>
                                          </a:lnTo>
                                          <a:lnTo>
                                            <a:pt x="476" y="0"/>
                                          </a:lnTo>
                                          <a:close/>
                                        </a:path>
                                      </a:pathLst>
                                    </a:custGeom>
                                    <a:solidFill>
                                      <a:srgbClr val="1f1a17"/>
                                    </a:solidFill>
                                    <a:ln w="0">
                                      <a:noFill/>
                                    </a:ln>
                                  </wps:spPr>
                                  <wps:style>
                                    <a:lnRef idx="0"/>
                                    <a:fillRef idx="0"/>
                                    <a:effectRef idx="0"/>
                                    <a:fontRef idx="minor"/>
                                  </wps:style>
                                  <wps:bodyPr/>
                                </wps:wsp>
                                <wps:wsp>
                                  <wps:cNvSpPr/>
                                  <wps:spPr>
                                    <a:xfrm>
                                      <a:off x="464760" y="0"/>
                                      <a:ext cx="71280" cy="55080"/>
                                    </a:xfrm>
                                    <a:custGeom>
                                      <a:avLst/>
                                      <a:gdLst/>
                                      <a:ahLst/>
                                      <a:rect l="l" t="t" r="r" b="b"/>
                                      <a:pathLst>
                                        <a:path w="543" h="421">
                                          <a:moveTo>
                                            <a:pt x="0" y="421"/>
                                          </a:moveTo>
                                          <a:lnTo>
                                            <a:pt x="0" y="0"/>
                                          </a:lnTo>
                                          <a:lnTo>
                                            <a:pt x="329" y="0"/>
                                          </a:lnTo>
                                          <a:lnTo>
                                            <a:pt x="356" y="1"/>
                                          </a:lnTo>
                                          <a:lnTo>
                                            <a:pt x="381" y="3"/>
                                          </a:lnTo>
                                          <a:lnTo>
                                            <a:pt x="404" y="6"/>
                                          </a:lnTo>
                                          <a:lnTo>
                                            <a:pt x="426" y="11"/>
                                          </a:lnTo>
                                          <a:lnTo>
                                            <a:pt x="446" y="18"/>
                                          </a:lnTo>
                                          <a:lnTo>
                                            <a:pt x="463" y="25"/>
                                          </a:lnTo>
                                          <a:lnTo>
                                            <a:pt x="480" y="34"/>
                                          </a:lnTo>
                                          <a:lnTo>
                                            <a:pt x="494" y="45"/>
                                          </a:lnTo>
                                          <a:lnTo>
                                            <a:pt x="503" y="54"/>
                                          </a:lnTo>
                                          <a:lnTo>
                                            <a:pt x="511" y="62"/>
                                          </a:lnTo>
                                          <a:lnTo>
                                            <a:pt x="518" y="71"/>
                                          </a:lnTo>
                                          <a:lnTo>
                                            <a:pt x="522" y="80"/>
                                          </a:lnTo>
                                          <a:lnTo>
                                            <a:pt x="527" y="89"/>
                                          </a:lnTo>
                                          <a:lnTo>
                                            <a:pt x="530" y="98"/>
                                          </a:lnTo>
                                          <a:lnTo>
                                            <a:pt x="531" y="108"/>
                                          </a:lnTo>
                                          <a:lnTo>
                                            <a:pt x="532" y="119"/>
                                          </a:lnTo>
                                          <a:lnTo>
                                            <a:pt x="531" y="128"/>
                                          </a:lnTo>
                                          <a:lnTo>
                                            <a:pt x="530" y="136"/>
                                          </a:lnTo>
                                          <a:lnTo>
                                            <a:pt x="528" y="144"/>
                                          </a:lnTo>
                                          <a:lnTo>
                                            <a:pt x="526" y="152"/>
                                          </a:lnTo>
                                          <a:lnTo>
                                            <a:pt x="521" y="160"/>
                                          </a:lnTo>
                                          <a:lnTo>
                                            <a:pt x="517" y="167"/>
                                          </a:lnTo>
                                          <a:lnTo>
                                            <a:pt x="512" y="174"/>
                                          </a:lnTo>
                                          <a:lnTo>
                                            <a:pt x="505" y="182"/>
                                          </a:lnTo>
                                          <a:lnTo>
                                            <a:pt x="498" y="188"/>
                                          </a:lnTo>
                                          <a:lnTo>
                                            <a:pt x="491" y="194"/>
                                          </a:lnTo>
                                          <a:lnTo>
                                            <a:pt x="483" y="200"/>
                                          </a:lnTo>
                                          <a:lnTo>
                                            <a:pt x="474" y="205"/>
                                          </a:lnTo>
                                          <a:lnTo>
                                            <a:pt x="464" y="209"/>
                                          </a:lnTo>
                                          <a:lnTo>
                                            <a:pt x="453" y="213"/>
                                          </a:lnTo>
                                          <a:lnTo>
                                            <a:pt x="443" y="216"/>
                                          </a:lnTo>
                                          <a:lnTo>
                                            <a:pt x="432" y="219"/>
                                          </a:lnTo>
                                          <a:lnTo>
                                            <a:pt x="452" y="226"/>
                                          </a:lnTo>
                                          <a:lnTo>
                                            <a:pt x="469" y="233"/>
                                          </a:lnTo>
                                          <a:lnTo>
                                            <a:pt x="477" y="237"/>
                                          </a:lnTo>
                                          <a:lnTo>
                                            <a:pt x="483" y="240"/>
                                          </a:lnTo>
                                          <a:lnTo>
                                            <a:pt x="488" y="245"/>
                                          </a:lnTo>
                                          <a:lnTo>
                                            <a:pt x="493" y="249"/>
                                          </a:lnTo>
                                          <a:lnTo>
                                            <a:pt x="497" y="255"/>
                                          </a:lnTo>
                                          <a:lnTo>
                                            <a:pt x="502" y="262"/>
                                          </a:lnTo>
                                          <a:lnTo>
                                            <a:pt x="505" y="270"/>
                                          </a:lnTo>
                                          <a:lnTo>
                                            <a:pt x="509" y="279"/>
                                          </a:lnTo>
                                          <a:lnTo>
                                            <a:pt x="511" y="290"/>
                                          </a:lnTo>
                                          <a:lnTo>
                                            <a:pt x="513" y="300"/>
                                          </a:lnTo>
                                          <a:lnTo>
                                            <a:pt x="513" y="313"/>
                                          </a:lnTo>
                                          <a:lnTo>
                                            <a:pt x="514" y="326"/>
                                          </a:lnTo>
                                          <a:lnTo>
                                            <a:pt x="514" y="346"/>
                                          </a:lnTo>
                                          <a:lnTo>
                                            <a:pt x="514" y="363"/>
                                          </a:lnTo>
                                          <a:lnTo>
                                            <a:pt x="515" y="377"/>
                                          </a:lnTo>
                                          <a:lnTo>
                                            <a:pt x="517" y="387"/>
                                          </a:lnTo>
                                          <a:lnTo>
                                            <a:pt x="518" y="391"/>
                                          </a:lnTo>
                                          <a:lnTo>
                                            <a:pt x="519" y="395"/>
                                          </a:lnTo>
                                          <a:lnTo>
                                            <a:pt x="521" y="398"/>
                                          </a:lnTo>
                                          <a:lnTo>
                                            <a:pt x="524" y="401"/>
                                          </a:lnTo>
                                          <a:lnTo>
                                            <a:pt x="528" y="404"/>
                                          </a:lnTo>
                                          <a:lnTo>
                                            <a:pt x="532" y="406"/>
                                          </a:lnTo>
                                          <a:lnTo>
                                            <a:pt x="537" y="408"/>
                                          </a:lnTo>
                                          <a:lnTo>
                                            <a:pt x="543" y="409"/>
                                          </a:lnTo>
                                          <a:lnTo>
                                            <a:pt x="543" y="421"/>
                                          </a:lnTo>
                                          <a:lnTo>
                                            <a:pt x="393" y="421"/>
                                          </a:lnTo>
                                          <a:lnTo>
                                            <a:pt x="390" y="413"/>
                                          </a:lnTo>
                                          <a:lnTo>
                                            <a:pt x="386" y="404"/>
                                          </a:lnTo>
                                          <a:lnTo>
                                            <a:pt x="384" y="396"/>
                                          </a:lnTo>
                                          <a:lnTo>
                                            <a:pt x="383" y="387"/>
                                          </a:lnTo>
                                          <a:lnTo>
                                            <a:pt x="381" y="377"/>
                                          </a:lnTo>
                                          <a:lnTo>
                                            <a:pt x="380" y="364"/>
                                          </a:lnTo>
                                          <a:lnTo>
                                            <a:pt x="380" y="351"/>
                                          </a:lnTo>
                                          <a:lnTo>
                                            <a:pt x="378" y="336"/>
                                          </a:lnTo>
                                          <a:lnTo>
                                            <a:pt x="377" y="314"/>
                                          </a:lnTo>
                                          <a:lnTo>
                                            <a:pt x="375" y="296"/>
                                          </a:lnTo>
                                          <a:lnTo>
                                            <a:pt x="373" y="289"/>
                                          </a:lnTo>
                                          <a:lnTo>
                                            <a:pt x="370" y="283"/>
                                          </a:lnTo>
                                          <a:lnTo>
                                            <a:pt x="367" y="278"/>
                                          </a:lnTo>
                                          <a:lnTo>
                                            <a:pt x="364" y="274"/>
                                          </a:lnTo>
                                          <a:lnTo>
                                            <a:pt x="358" y="270"/>
                                          </a:lnTo>
                                          <a:lnTo>
                                            <a:pt x="350" y="266"/>
                                          </a:lnTo>
                                          <a:lnTo>
                                            <a:pt x="341" y="263"/>
                                          </a:lnTo>
                                          <a:lnTo>
                                            <a:pt x="331" y="261"/>
                                          </a:lnTo>
                                          <a:lnTo>
                                            <a:pt x="318" y="259"/>
                                          </a:lnTo>
                                          <a:lnTo>
                                            <a:pt x="305" y="257"/>
                                          </a:lnTo>
                                          <a:lnTo>
                                            <a:pt x="289" y="256"/>
                                          </a:lnTo>
                                          <a:lnTo>
                                            <a:pt x="272" y="256"/>
                                          </a:lnTo>
                                          <a:lnTo>
                                            <a:pt x="134" y="256"/>
                                          </a:lnTo>
                                          <a:lnTo>
                                            <a:pt x="134" y="421"/>
                                          </a:lnTo>
                                          <a:lnTo>
                                            <a:pt x="0" y="421"/>
                                          </a:lnTo>
                                          <a:close/>
                                          <a:moveTo>
                                            <a:pt x="134" y="186"/>
                                          </a:moveTo>
                                          <a:lnTo>
                                            <a:pt x="292" y="186"/>
                                          </a:lnTo>
                                          <a:lnTo>
                                            <a:pt x="317" y="185"/>
                                          </a:lnTo>
                                          <a:lnTo>
                                            <a:pt x="339" y="182"/>
                                          </a:lnTo>
                                          <a:lnTo>
                                            <a:pt x="349" y="181"/>
                                          </a:lnTo>
                                          <a:lnTo>
                                            <a:pt x="357" y="177"/>
                                          </a:lnTo>
                                          <a:lnTo>
                                            <a:pt x="365" y="175"/>
                                          </a:lnTo>
                                          <a:lnTo>
                                            <a:pt x="372" y="171"/>
                                          </a:lnTo>
                                          <a:lnTo>
                                            <a:pt x="377" y="168"/>
                                          </a:lnTo>
                                          <a:lnTo>
                                            <a:pt x="383" y="164"/>
                                          </a:lnTo>
                                          <a:lnTo>
                                            <a:pt x="387" y="159"/>
                                          </a:lnTo>
                                          <a:lnTo>
                                            <a:pt x="391" y="154"/>
                                          </a:lnTo>
                                          <a:lnTo>
                                            <a:pt x="393" y="148"/>
                                          </a:lnTo>
                                          <a:lnTo>
                                            <a:pt x="395" y="142"/>
                                          </a:lnTo>
                                          <a:lnTo>
                                            <a:pt x="397" y="135"/>
                                          </a:lnTo>
                                          <a:lnTo>
                                            <a:pt x="397" y="128"/>
                                          </a:lnTo>
                                          <a:lnTo>
                                            <a:pt x="397" y="123"/>
                                          </a:lnTo>
                                          <a:lnTo>
                                            <a:pt x="395" y="118"/>
                                          </a:lnTo>
                                          <a:lnTo>
                                            <a:pt x="394" y="112"/>
                                          </a:lnTo>
                                          <a:lnTo>
                                            <a:pt x="392" y="108"/>
                                          </a:lnTo>
                                          <a:lnTo>
                                            <a:pt x="390" y="103"/>
                                          </a:lnTo>
                                          <a:lnTo>
                                            <a:pt x="386" y="99"/>
                                          </a:lnTo>
                                          <a:lnTo>
                                            <a:pt x="383" y="96"/>
                                          </a:lnTo>
                                          <a:lnTo>
                                            <a:pt x="378" y="92"/>
                                          </a:lnTo>
                                          <a:lnTo>
                                            <a:pt x="373" y="87"/>
                                          </a:lnTo>
                                          <a:lnTo>
                                            <a:pt x="365" y="84"/>
                                          </a:lnTo>
                                          <a:lnTo>
                                            <a:pt x="357" y="80"/>
                                          </a:lnTo>
                                          <a:lnTo>
                                            <a:pt x="347" y="78"/>
                                          </a:lnTo>
                                          <a:lnTo>
                                            <a:pt x="336" y="76"/>
                                          </a:lnTo>
                                          <a:lnTo>
                                            <a:pt x="326" y="74"/>
                                          </a:lnTo>
                                          <a:lnTo>
                                            <a:pt x="314" y="73"/>
                                          </a:lnTo>
                                          <a:lnTo>
                                            <a:pt x="301" y="73"/>
                                          </a:lnTo>
                                          <a:lnTo>
                                            <a:pt x="134" y="73"/>
                                          </a:lnTo>
                                          <a:lnTo>
                                            <a:pt x="134" y="186"/>
                                          </a:lnTo>
                                          <a:close/>
                                        </a:path>
                                      </a:pathLst>
                                    </a:custGeom>
                                    <a:solidFill>
                                      <a:srgbClr val="1f1a17"/>
                                    </a:solidFill>
                                    <a:ln w="0">
                                      <a:noFill/>
                                    </a:ln>
                                  </wps:spPr>
                                  <wps:style>
                                    <a:lnRef idx="0"/>
                                    <a:fillRef idx="0"/>
                                    <a:effectRef idx="0"/>
                                    <a:fontRef idx="minor"/>
                                  </wps:style>
                                  <wps:bodyPr/>
                                </wps:wsp>
                                <wps:wsp>
                                  <wps:cNvSpPr/>
                                  <wps:spPr>
                                    <a:xfrm>
                                      <a:off x="308520" y="30960"/>
                                      <a:ext cx="35640" cy="14760"/>
                                    </a:xfrm>
                                    <a:custGeom>
                                      <a:avLst/>
                                      <a:gdLst/>
                                      <a:ahLst/>
                                      <a:rect l="l" t="t" r="r" b="b"/>
                                      <a:pathLst>
                                        <a:path w="271" h="113">
                                          <a:moveTo>
                                            <a:pt x="0" y="0"/>
                                          </a:moveTo>
                                          <a:lnTo>
                                            <a:pt x="0" y="113"/>
                                          </a:lnTo>
                                          <a:lnTo>
                                            <a:pt x="167" y="113"/>
                                          </a:lnTo>
                                          <a:lnTo>
                                            <a:pt x="179" y="113"/>
                                          </a:lnTo>
                                          <a:lnTo>
                                            <a:pt x="190" y="112"/>
                                          </a:lnTo>
                                          <a:lnTo>
                                            <a:pt x="202" y="111"/>
                                          </a:lnTo>
                                          <a:lnTo>
                                            <a:pt x="212" y="110"/>
                                          </a:lnTo>
                                          <a:lnTo>
                                            <a:pt x="221" y="108"/>
                                          </a:lnTo>
                                          <a:lnTo>
                                            <a:pt x="230" y="105"/>
                                          </a:lnTo>
                                          <a:lnTo>
                                            <a:pt x="237" y="102"/>
                                          </a:lnTo>
                                          <a:lnTo>
                                            <a:pt x="245" y="99"/>
                                          </a:lnTo>
                                          <a:lnTo>
                                            <a:pt x="250" y="95"/>
                                          </a:lnTo>
                                          <a:lnTo>
                                            <a:pt x="256" y="90"/>
                                          </a:lnTo>
                                          <a:lnTo>
                                            <a:pt x="261" y="85"/>
                                          </a:lnTo>
                                          <a:lnTo>
                                            <a:pt x="264" y="80"/>
                                          </a:lnTo>
                                          <a:lnTo>
                                            <a:pt x="267" y="73"/>
                                          </a:lnTo>
                                          <a:lnTo>
                                            <a:pt x="270" y="66"/>
                                          </a:lnTo>
                                          <a:lnTo>
                                            <a:pt x="271" y="59"/>
                                          </a:lnTo>
                                          <a:lnTo>
                                            <a:pt x="271" y="51"/>
                                          </a:lnTo>
                                          <a:lnTo>
                                            <a:pt x="271" y="45"/>
                                          </a:lnTo>
                                          <a:lnTo>
                                            <a:pt x="270" y="39"/>
                                          </a:lnTo>
                                          <a:lnTo>
                                            <a:pt x="267" y="34"/>
                                          </a:lnTo>
                                          <a:lnTo>
                                            <a:pt x="264" y="29"/>
                                          </a:lnTo>
                                          <a:lnTo>
                                            <a:pt x="261" y="25"/>
                                          </a:lnTo>
                                          <a:lnTo>
                                            <a:pt x="255" y="21"/>
                                          </a:lnTo>
                                          <a:lnTo>
                                            <a:pt x="249" y="17"/>
                                          </a:lnTo>
                                          <a:lnTo>
                                            <a:pt x="244" y="14"/>
                                          </a:lnTo>
                                          <a:lnTo>
                                            <a:pt x="228" y="7"/>
                                          </a:lnTo>
                                          <a:lnTo>
                                            <a:pt x="212" y="4"/>
                                          </a:lnTo>
                                          <a:lnTo>
                                            <a:pt x="194" y="1"/>
                                          </a:lnTo>
                                          <a:lnTo>
                                            <a:pt x="173" y="0"/>
                                          </a:lnTo>
                                          <a:lnTo>
                                            <a:pt x="0" y="0"/>
                                          </a:lnTo>
                                        </a:path>
                                      </a:pathLst>
                                    </a:custGeom>
                                    <a:noFill/>
                                    <a:ln w="3240">
                                      <a:solidFill>
                                        <a:srgbClr val="1f1a17"/>
                                      </a:solidFill>
                                      <a:round/>
                                    </a:ln>
                                  </wps:spPr>
                                  <wps:style>
                                    <a:lnRef idx="0"/>
                                    <a:fillRef idx="0"/>
                                    <a:effectRef idx="0"/>
                                    <a:fontRef idx="minor"/>
                                  </wps:style>
                                  <wps:bodyPr/>
                                </wps:wsp>
                                <wps:wsp>
                                  <wps:cNvSpPr/>
                                  <wps:spPr>
                                    <a:xfrm>
                                      <a:off x="308520" y="9360"/>
                                      <a:ext cx="33480" cy="12240"/>
                                    </a:xfrm>
                                    <a:custGeom>
                                      <a:avLst/>
                                      <a:gdLst/>
                                      <a:ahLst/>
                                      <a:rect l="l" t="t" r="r" b="b"/>
                                      <a:pathLst>
                                        <a:path w="255" h="91">
                                          <a:moveTo>
                                            <a:pt x="0" y="0"/>
                                          </a:moveTo>
                                          <a:lnTo>
                                            <a:pt x="0" y="91"/>
                                          </a:lnTo>
                                          <a:lnTo>
                                            <a:pt x="159" y="91"/>
                                          </a:lnTo>
                                          <a:lnTo>
                                            <a:pt x="179" y="90"/>
                                          </a:lnTo>
                                          <a:lnTo>
                                            <a:pt x="197" y="88"/>
                                          </a:lnTo>
                                          <a:lnTo>
                                            <a:pt x="213" y="85"/>
                                          </a:lnTo>
                                          <a:lnTo>
                                            <a:pt x="227" y="81"/>
                                          </a:lnTo>
                                          <a:lnTo>
                                            <a:pt x="233" y="77"/>
                                          </a:lnTo>
                                          <a:lnTo>
                                            <a:pt x="239" y="74"/>
                                          </a:lnTo>
                                          <a:lnTo>
                                            <a:pt x="244" y="70"/>
                                          </a:lnTo>
                                          <a:lnTo>
                                            <a:pt x="248" y="66"/>
                                          </a:lnTo>
                                          <a:lnTo>
                                            <a:pt x="250" y="61"/>
                                          </a:lnTo>
                                          <a:lnTo>
                                            <a:pt x="253" y="56"/>
                                          </a:lnTo>
                                          <a:lnTo>
                                            <a:pt x="254" y="50"/>
                                          </a:lnTo>
                                          <a:lnTo>
                                            <a:pt x="255" y="45"/>
                                          </a:lnTo>
                                          <a:lnTo>
                                            <a:pt x="254" y="38"/>
                                          </a:lnTo>
                                          <a:lnTo>
                                            <a:pt x="253" y="32"/>
                                          </a:lnTo>
                                          <a:lnTo>
                                            <a:pt x="251" y="28"/>
                                          </a:lnTo>
                                          <a:lnTo>
                                            <a:pt x="248" y="23"/>
                                          </a:lnTo>
                                          <a:lnTo>
                                            <a:pt x="245" y="19"/>
                                          </a:lnTo>
                                          <a:lnTo>
                                            <a:pt x="241" y="15"/>
                                          </a:lnTo>
                                          <a:lnTo>
                                            <a:pt x="236" y="12"/>
                                          </a:lnTo>
                                          <a:lnTo>
                                            <a:pt x="230" y="10"/>
                                          </a:lnTo>
                                          <a:lnTo>
                                            <a:pt x="216" y="5"/>
                                          </a:lnTo>
                                          <a:lnTo>
                                            <a:pt x="199" y="2"/>
                                          </a:lnTo>
                                          <a:lnTo>
                                            <a:pt x="179" y="0"/>
                                          </a:lnTo>
                                          <a:lnTo>
                                            <a:pt x="155" y="0"/>
                                          </a:lnTo>
                                          <a:lnTo>
                                            <a:pt x="0" y="0"/>
                                          </a:lnTo>
                                        </a:path>
                                      </a:pathLst>
                                    </a:custGeom>
                                    <a:noFill/>
                                    <a:ln w="3240">
                                      <a:solidFill>
                                        <a:srgbClr val="1f1a17"/>
                                      </a:solidFill>
                                      <a:round/>
                                    </a:ln>
                                  </wps:spPr>
                                  <wps:style>
                                    <a:lnRef idx="0"/>
                                    <a:fillRef idx="0"/>
                                    <a:effectRef idx="0"/>
                                    <a:fontRef idx="minor"/>
                                  </wps:style>
                                  <wps:bodyPr/>
                                </wps:wsp>
                                <wps:wsp>
                                  <wps:cNvSpPr/>
                                  <wps:spPr>
                                    <a:xfrm>
                                      <a:off x="482760" y="9360"/>
                                      <a:ext cx="34200" cy="14760"/>
                                    </a:xfrm>
                                    <a:custGeom>
                                      <a:avLst/>
                                      <a:gdLst/>
                                      <a:ahLst/>
                                      <a:rect l="l" t="t" r="r" b="b"/>
                                      <a:pathLst>
                                        <a:path w="263" h="113">
                                          <a:moveTo>
                                            <a:pt x="0" y="113"/>
                                          </a:moveTo>
                                          <a:lnTo>
                                            <a:pt x="158" y="113"/>
                                          </a:lnTo>
                                          <a:lnTo>
                                            <a:pt x="183" y="112"/>
                                          </a:lnTo>
                                          <a:lnTo>
                                            <a:pt x="205" y="109"/>
                                          </a:lnTo>
                                          <a:lnTo>
                                            <a:pt x="215" y="108"/>
                                          </a:lnTo>
                                          <a:lnTo>
                                            <a:pt x="223" y="104"/>
                                          </a:lnTo>
                                          <a:lnTo>
                                            <a:pt x="231" y="102"/>
                                          </a:lnTo>
                                          <a:lnTo>
                                            <a:pt x="238" y="98"/>
                                          </a:lnTo>
                                          <a:lnTo>
                                            <a:pt x="243" y="95"/>
                                          </a:lnTo>
                                          <a:lnTo>
                                            <a:pt x="249" y="91"/>
                                          </a:lnTo>
                                          <a:lnTo>
                                            <a:pt x="253" y="86"/>
                                          </a:lnTo>
                                          <a:lnTo>
                                            <a:pt x="257" y="81"/>
                                          </a:lnTo>
                                          <a:lnTo>
                                            <a:pt x="259" y="75"/>
                                          </a:lnTo>
                                          <a:lnTo>
                                            <a:pt x="261" y="69"/>
                                          </a:lnTo>
                                          <a:lnTo>
                                            <a:pt x="263" y="62"/>
                                          </a:lnTo>
                                          <a:lnTo>
                                            <a:pt x="263" y="55"/>
                                          </a:lnTo>
                                          <a:lnTo>
                                            <a:pt x="263" y="50"/>
                                          </a:lnTo>
                                          <a:lnTo>
                                            <a:pt x="261" y="45"/>
                                          </a:lnTo>
                                          <a:lnTo>
                                            <a:pt x="260" y="39"/>
                                          </a:lnTo>
                                          <a:lnTo>
                                            <a:pt x="258" y="35"/>
                                          </a:lnTo>
                                          <a:lnTo>
                                            <a:pt x="256" y="30"/>
                                          </a:lnTo>
                                          <a:lnTo>
                                            <a:pt x="252" y="26"/>
                                          </a:lnTo>
                                          <a:lnTo>
                                            <a:pt x="249" y="23"/>
                                          </a:lnTo>
                                          <a:lnTo>
                                            <a:pt x="244" y="19"/>
                                          </a:lnTo>
                                          <a:lnTo>
                                            <a:pt x="239" y="14"/>
                                          </a:lnTo>
                                          <a:lnTo>
                                            <a:pt x="231" y="11"/>
                                          </a:lnTo>
                                          <a:lnTo>
                                            <a:pt x="223" y="7"/>
                                          </a:lnTo>
                                          <a:lnTo>
                                            <a:pt x="213" y="5"/>
                                          </a:lnTo>
                                          <a:lnTo>
                                            <a:pt x="202" y="3"/>
                                          </a:lnTo>
                                          <a:lnTo>
                                            <a:pt x="192" y="1"/>
                                          </a:lnTo>
                                          <a:lnTo>
                                            <a:pt x="180" y="0"/>
                                          </a:lnTo>
                                          <a:lnTo>
                                            <a:pt x="167" y="0"/>
                                          </a:lnTo>
                                          <a:lnTo>
                                            <a:pt x="0" y="0"/>
                                          </a:lnTo>
                                          <a:lnTo>
                                            <a:pt x="0" y="113"/>
                                          </a:lnTo>
                                        </a:path>
                                      </a:pathLst>
                                    </a:custGeom>
                                    <a:noFill/>
                                    <a:ln w="3240">
                                      <a:solidFill>
                                        <a:srgbClr val="1f1a17"/>
                                      </a:solidFill>
                                      <a:round/>
                                    </a:ln>
                                  </wps:spPr>
                                  <wps:style>
                                    <a:lnRef idx="0"/>
                                    <a:fillRef idx="0"/>
                                    <a:effectRef idx="0"/>
                                    <a:fontRef idx="minor"/>
                                  </wps:style>
                                  <wps:bodyPr/>
                                </wps:wsp>
                              </wpg:grpSp>
                            </wpg:grpSp>
                            <wpg:grpSp>
                              <wpg:cNvGrpSpPr/>
                              <wpg:grpSpPr>
                                <a:xfrm>
                                  <a:off x="779760" y="0"/>
                                  <a:ext cx="428040" cy="374040"/>
                                </a:xfrm>
                              </wpg:grpSpPr>
                              <wpg:grpSp>
                                <wpg:cNvGrpSpPr/>
                                <wpg:grpSpPr>
                                  <a:xfrm>
                                    <a:off x="0" y="0"/>
                                    <a:ext cx="428040" cy="374040"/>
                                  </a:xfrm>
                                </wpg:grpSpPr>
                                <wps:wsp>
                                  <wps:cNvSpPr/>
                                  <wps:spPr>
                                    <a:xfrm>
                                      <a:off x="10800" y="100800"/>
                                      <a:ext cx="403200" cy="272880"/>
                                    </a:xfrm>
                                    <a:custGeom>
                                      <a:avLst/>
                                      <a:gdLst/>
                                      <a:ahLst/>
                                      <a:rect l="l" t="t" r="r" b="b"/>
                                      <a:pathLst>
                                        <a:path w="2306" h="2067">
                                          <a:moveTo>
                                            <a:pt x="1153" y="2067"/>
                                          </a:moveTo>
                                          <a:lnTo>
                                            <a:pt x="1093" y="2065"/>
                                          </a:lnTo>
                                          <a:lnTo>
                                            <a:pt x="1035" y="2062"/>
                                          </a:lnTo>
                                          <a:lnTo>
                                            <a:pt x="977" y="2055"/>
                                          </a:lnTo>
                                          <a:lnTo>
                                            <a:pt x="921" y="2046"/>
                                          </a:lnTo>
                                          <a:lnTo>
                                            <a:pt x="865" y="2035"/>
                                          </a:lnTo>
                                          <a:lnTo>
                                            <a:pt x="810" y="2021"/>
                                          </a:lnTo>
                                          <a:lnTo>
                                            <a:pt x="756" y="2004"/>
                                          </a:lnTo>
                                          <a:lnTo>
                                            <a:pt x="704" y="1986"/>
                                          </a:lnTo>
                                          <a:lnTo>
                                            <a:pt x="653" y="1965"/>
                                          </a:lnTo>
                                          <a:lnTo>
                                            <a:pt x="603" y="1942"/>
                                          </a:lnTo>
                                          <a:lnTo>
                                            <a:pt x="555" y="1917"/>
                                          </a:lnTo>
                                          <a:lnTo>
                                            <a:pt x="508" y="1891"/>
                                          </a:lnTo>
                                          <a:lnTo>
                                            <a:pt x="463" y="1861"/>
                                          </a:lnTo>
                                          <a:lnTo>
                                            <a:pt x="420" y="1831"/>
                                          </a:lnTo>
                                          <a:lnTo>
                                            <a:pt x="378" y="1798"/>
                                          </a:lnTo>
                                          <a:lnTo>
                                            <a:pt x="337" y="1764"/>
                                          </a:lnTo>
                                          <a:lnTo>
                                            <a:pt x="299" y="1728"/>
                                          </a:lnTo>
                                          <a:lnTo>
                                            <a:pt x="263" y="1691"/>
                                          </a:lnTo>
                                          <a:lnTo>
                                            <a:pt x="229" y="1651"/>
                                          </a:lnTo>
                                          <a:lnTo>
                                            <a:pt x="197" y="1610"/>
                                          </a:lnTo>
                                          <a:lnTo>
                                            <a:pt x="166" y="1569"/>
                                          </a:lnTo>
                                          <a:lnTo>
                                            <a:pt x="139" y="1525"/>
                                          </a:lnTo>
                                          <a:lnTo>
                                            <a:pt x="113" y="1480"/>
                                          </a:lnTo>
                                          <a:lnTo>
                                            <a:pt x="90" y="1435"/>
                                          </a:lnTo>
                                          <a:lnTo>
                                            <a:pt x="69" y="1388"/>
                                          </a:lnTo>
                                          <a:lnTo>
                                            <a:pt x="51" y="1340"/>
                                          </a:lnTo>
                                          <a:lnTo>
                                            <a:pt x="36" y="1291"/>
                                          </a:lnTo>
                                          <a:lnTo>
                                            <a:pt x="22" y="1241"/>
                                          </a:lnTo>
                                          <a:lnTo>
                                            <a:pt x="12" y="1190"/>
                                          </a:lnTo>
                                          <a:lnTo>
                                            <a:pt x="5" y="1139"/>
                                          </a:lnTo>
                                          <a:lnTo>
                                            <a:pt x="1" y="1086"/>
                                          </a:lnTo>
                                          <a:lnTo>
                                            <a:pt x="0" y="1033"/>
                                          </a:lnTo>
                                          <a:lnTo>
                                            <a:pt x="1" y="980"/>
                                          </a:lnTo>
                                          <a:lnTo>
                                            <a:pt x="5" y="928"/>
                                          </a:lnTo>
                                          <a:lnTo>
                                            <a:pt x="12" y="876"/>
                                          </a:lnTo>
                                          <a:lnTo>
                                            <a:pt x="22" y="825"/>
                                          </a:lnTo>
                                          <a:lnTo>
                                            <a:pt x="36" y="776"/>
                                          </a:lnTo>
                                          <a:lnTo>
                                            <a:pt x="51" y="727"/>
                                          </a:lnTo>
                                          <a:lnTo>
                                            <a:pt x="69" y="678"/>
                                          </a:lnTo>
                                          <a:lnTo>
                                            <a:pt x="90" y="631"/>
                                          </a:lnTo>
                                          <a:lnTo>
                                            <a:pt x="113" y="586"/>
                                          </a:lnTo>
                                          <a:lnTo>
                                            <a:pt x="139" y="541"/>
                                          </a:lnTo>
                                          <a:lnTo>
                                            <a:pt x="166" y="498"/>
                                          </a:lnTo>
                                          <a:lnTo>
                                            <a:pt x="197" y="456"/>
                                          </a:lnTo>
                                          <a:lnTo>
                                            <a:pt x="229" y="415"/>
                                          </a:lnTo>
                                          <a:lnTo>
                                            <a:pt x="263" y="376"/>
                                          </a:lnTo>
                                          <a:lnTo>
                                            <a:pt x="299" y="339"/>
                                          </a:lnTo>
                                          <a:lnTo>
                                            <a:pt x="337" y="302"/>
                                          </a:lnTo>
                                          <a:lnTo>
                                            <a:pt x="378" y="269"/>
                                          </a:lnTo>
                                          <a:lnTo>
                                            <a:pt x="420" y="236"/>
                                          </a:lnTo>
                                          <a:lnTo>
                                            <a:pt x="463" y="205"/>
                                          </a:lnTo>
                                          <a:lnTo>
                                            <a:pt x="508" y="176"/>
                                          </a:lnTo>
                                          <a:lnTo>
                                            <a:pt x="555" y="149"/>
                                          </a:lnTo>
                                          <a:lnTo>
                                            <a:pt x="603" y="125"/>
                                          </a:lnTo>
                                          <a:lnTo>
                                            <a:pt x="653" y="101"/>
                                          </a:lnTo>
                                          <a:lnTo>
                                            <a:pt x="704" y="81"/>
                                          </a:lnTo>
                                          <a:lnTo>
                                            <a:pt x="756" y="63"/>
                                          </a:lnTo>
                                          <a:lnTo>
                                            <a:pt x="810" y="46"/>
                                          </a:lnTo>
                                          <a:lnTo>
                                            <a:pt x="865" y="32"/>
                                          </a:lnTo>
                                          <a:lnTo>
                                            <a:pt x="921" y="20"/>
                                          </a:lnTo>
                                          <a:lnTo>
                                            <a:pt x="977" y="11"/>
                                          </a:lnTo>
                                          <a:lnTo>
                                            <a:pt x="1035" y="5"/>
                                          </a:lnTo>
                                          <a:lnTo>
                                            <a:pt x="1093" y="1"/>
                                          </a:lnTo>
                                          <a:lnTo>
                                            <a:pt x="1153" y="0"/>
                                          </a:lnTo>
                                          <a:lnTo>
                                            <a:pt x="1212" y="1"/>
                                          </a:lnTo>
                                          <a:lnTo>
                                            <a:pt x="1269" y="5"/>
                                          </a:lnTo>
                                          <a:lnTo>
                                            <a:pt x="1327" y="11"/>
                                          </a:lnTo>
                                          <a:lnTo>
                                            <a:pt x="1384" y="20"/>
                                          </a:lnTo>
                                          <a:lnTo>
                                            <a:pt x="1439" y="32"/>
                                          </a:lnTo>
                                          <a:lnTo>
                                            <a:pt x="1495" y="46"/>
                                          </a:lnTo>
                                          <a:lnTo>
                                            <a:pt x="1548" y="63"/>
                                          </a:lnTo>
                                          <a:lnTo>
                                            <a:pt x="1600" y="81"/>
                                          </a:lnTo>
                                          <a:lnTo>
                                            <a:pt x="1651" y="101"/>
                                          </a:lnTo>
                                          <a:lnTo>
                                            <a:pt x="1701" y="125"/>
                                          </a:lnTo>
                                          <a:lnTo>
                                            <a:pt x="1750" y="149"/>
                                          </a:lnTo>
                                          <a:lnTo>
                                            <a:pt x="1796" y="176"/>
                                          </a:lnTo>
                                          <a:lnTo>
                                            <a:pt x="1841" y="205"/>
                                          </a:lnTo>
                                          <a:lnTo>
                                            <a:pt x="1884" y="236"/>
                                          </a:lnTo>
                                          <a:lnTo>
                                            <a:pt x="1926" y="269"/>
                                          </a:lnTo>
                                          <a:lnTo>
                                            <a:pt x="1967" y="302"/>
                                          </a:lnTo>
                                          <a:lnTo>
                                            <a:pt x="2004" y="339"/>
                                          </a:lnTo>
                                          <a:lnTo>
                                            <a:pt x="2042" y="376"/>
                                          </a:lnTo>
                                          <a:lnTo>
                                            <a:pt x="2076" y="415"/>
                                          </a:lnTo>
                                          <a:lnTo>
                                            <a:pt x="2107" y="456"/>
                                          </a:lnTo>
                                          <a:lnTo>
                                            <a:pt x="2138" y="498"/>
                                          </a:lnTo>
                                          <a:lnTo>
                                            <a:pt x="2165" y="541"/>
                                          </a:lnTo>
                                          <a:lnTo>
                                            <a:pt x="2191" y="586"/>
                                          </a:lnTo>
                                          <a:lnTo>
                                            <a:pt x="2214" y="631"/>
                                          </a:lnTo>
                                          <a:lnTo>
                                            <a:pt x="2235" y="678"/>
                                          </a:lnTo>
                                          <a:lnTo>
                                            <a:pt x="2253" y="727"/>
                                          </a:lnTo>
                                          <a:lnTo>
                                            <a:pt x="2268" y="776"/>
                                          </a:lnTo>
                                          <a:lnTo>
                                            <a:pt x="2282" y="825"/>
                                          </a:lnTo>
                                          <a:lnTo>
                                            <a:pt x="2292" y="876"/>
                                          </a:lnTo>
                                          <a:lnTo>
                                            <a:pt x="2299" y="928"/>
                                          </a:lnTo>
                                          <a:lnTo>
                                            <a:pt x="2303" y="980"/>
                                          </a:lnTo>
                                          <a:lnTo>
                                            <a:pt x="2306" y="1033"/>
                                          </a:lnTo>
                                          <a:lnTo>
                                            <a:pt x="2303" y="1086"/>
                                          </a:lnTo>
                                          <a:lnTo>
                                            <a:pt x="2299" y="1139"/>
                                          </a:lnTo>
                                          <a:lnTo>
                                            <a:pt x="2292" y="1190"/>
                                          </a:lnTo>
                                          <a:lnTo>
                                            <a:pt x="2282" y="1241"/>
                                          </a:lnTo>
                                          <a:lnTo>
                                            <a:pt x="2268" y="1291"/>
                                          </a:lnTo>
                                          <a:lnTo>
                                            <a:pt x="2253" y="1340"/>
                                          </a:lnTo>
                                          <a:lnTo>
                                            <a:pt x="2235" y="1388"/>
                                          </a:lnTo>
                                          <a:lnTo>
                                            <a:pt x="2214" y="1435"/>
                                          </a:lnTo>
                                          <a:lnTo>
                                            <a:pt x="2191" y="1480"/>
                                          </a:lnTo>
                                          <a:lnTo>
                                            <a:pt x="2165" y="1525"/>
                                          </a:lnTo>
                                          <a:lnTo>
                                            <a:pt x="2138" y="1569"/>
                                          </a:lnTo>
                                          <a:lnTo>
                                            <a:pt x="2107" y="1610"/>
                                          </a:lnTo>
                                          <a:lnTo>
                                            <a:pt x="2076" y="1651"/>
                                          </a:lnTo>
                                          <a:lnTo>
                                            <a:pt x="2042" y="1691"/>
                                          </a:lnTo>
                                          <a:lnTo>
                                            <a:pt x="2004" y="1728"/>
                                          </a:lnTo>
                                          <a:lnTo>
                                            <a:pt x="1967" y="1764"/>
                                          </a:lnTo>
                                          <a:lnTo>
                                            <a:pt x="1926" y="1798"/>
                                          </a:lnTo>
                                          <a:lnTo>
                                            <a:pt x="1884" y="1831"/>
                                          </a:lnTo>
                                          <a:lnTo>
                                            <a:pt x="1841" y="1861"/>
                                          </a:lnTo>
                                          <a:lnTo>
                                            <a:pt x="1796" y="1891"/>
                                          </a:lnTo>
                                          <a:lnTo>
                                            <a:pt x="1750" y="1917"/>
                                          </a:lnTo>
                                          <a:lnTo>
                                            <a:pt x="1701" y="1942"/>
                                          </a:lnTo>
                                          <a:lnTo>
                                            <a:pt x="1651" y="1965"/>
                                          </a:lnTo>
                                          <a:lnTo>
                                            <a:pt x="1600" y="1986"/>
                                          </a:lnTo>
                                          <a:lnTo>
                                            <a:pt x="1548" y="2004"/>
                                          </a:lnTo>
                                          <a:lnTo>
                                            <a:pt x="1495" y="2021"/>
                                          </a:lnTo>
                                          <a:lnTo>
                                            <a:pt x="1439" y="2035"/>
                                          </a:lnTo>
                                          <a:lnTo>
                                            <a:pt x="1384" y="2046"/>
                                          </a:lnTo>
                                          <a:lnTo>
                                            <a:pt x="1327" y="2055"/>
                                          </a:lnTo>
                                          <a:lnTo>
                                            <a:pt x="1269" y="2062"/>
                                          </a:lnTo>
                                          <a:lnTo>
                                            <a:pt x="1212" y="2065"/>
                                          </a:lnTo>
                                          <a:lnTo>
                                            <a:pt x="1153" y="2067"/>
                                          </a:lnTo>
                                          <a:close/>
                                        </a:path>
                                      </a:pathLst>
                                    </a:custGeom>
                                    <a:solidFill>
                                      <a:srgbClr val="ffffff"/>
                                    </a:solidFill>
                                    <a:ln w="0">
                                      <a:noFill/>
                                    </a:ln>
                                  </wps:spPr>
                                  <wps:style>
                                    <a:lnRef idx="0"/>
                                    <a:fillRef idx="0"/>
                                    <a:effectRef idx="0"/>
                                    <a:fontRef idx="minor"/>
                                  </wps:style>
                                  <wps:bodyPr/>
                                </wps:wsp>
                                <wps:wsp>
                                  <wps:cNvSpPr/>
                                  <wps:spPr>
                                    <a:xfrm>
                                      <a:off x="97200" y="220320"/>
                                      <a:ext cx="21600" cy="10800"/>
                                    </a:xfrm>
                                    <a:custGeom>
                                      <a:avLst/>
                                      <a:gdLst/>
                                      <a:ahLst/>
                                      <a:rect l="l" t="t" r="r" b="b"/>
                                      <a:pathLst>
                                        <a:path w="124" h="84">
                                          <a:moveTo>
                                            <a:pt x="88" y="3"/>
                                          </a:moveTo>
                                          <a:lnTo>
                                            <a:pt x="67" y="4"/>
                                          </a:lnTo>
                                          <a:lnTo>
                                            <a:pt x="46" y="6"/>
                                          </a:lnTo>
                                          <a:lnTo>
                                            <a:pt x="26" y="8"/>
                                          </a:lnTo>
                                          <a:lnTo>
                                            <a:pt x="12" y="9"/>
                                          </a:lnTo>
                                          <a:lnTo>
                                            <a:pt x="12" y="19"/>
                                          </a:lnTo>
                                          <a:lnTo>
                                            <a:pt x="7" y="20"/>
                                          </a:lnTo>
                                          <a:lnTo>
                                            <a:pt x="3" y="22"/>
                                          </a:lnTo>
                                          <a:lnTo>
                                            <a:pt x="0" y="25"/>
                                          </a:lnTo>
                                          <a:lnTo>
                                            <a:pt x="0" y="29"/>
                                          </a:lnTo>
                                          <a:lnTo>
                                            <a:pt x="0" y="34"/>
                                          </a:lnTo>
                                          <a:lnTo>
                                            <a:pt x="1" y="39"/>
                                          </a:lnTo>
                                          <a:lnTo>
                                            <a:pt x="5" y="45"/>
                                          </a:lnTo>
                                          <a:lnTo>
                                            <a:pt x="8" y="51"/>
                                          </a:lnTo>
                                          <a:lnTo>
                                            <a:pt x="16" y="63"/>
                                          </a:lnTo>
                                          <a:lnTo>
                                            <a:pt x="26" y="74"/>
                                          </a:lnTo>
                                          <a:lnTo>
                                            <a:pt x="32" y="78"/>
                                          </a:lnTo>
                                          <a:lnTo>
                                            <a:pt x="37" y="81"/>
                                          </a:lnTo>
                                          <a:lnTo>
                                            <a:pt x="41" y="83"/>
                                          </a:lnTo>
                                          <a:lnTo>
                                            <a:pt x="46" y="84"/>
                                          </a:lnTo>
                                          <a:lnTo>
                                            <a:pt x="88" y="84"/>
                                          </a:lnTo>
                                          <a:lnTo>
                                            <a:pt x="95" y="77"/>
                                          </a:lnTo>
                                          <a:lnTo>
                                            <a:pt x="106" y="70"/>
                                          </a:lnTo>
                                          <a:lnTo>
                                            <a:pt x="106" y="64"/>
                                          </a:lnTo>
                                          <a:lnTo>
                                            <a:pt x="108" y="58"/>
                                          </a:lnTo>
                                          <a:lnTo>
                                            <a:pt x="111" y="51"/>
                                          </a:lnTo>
                                          <a:lnTo>
                                            <a:pt x="115" y="44"/>
                                          </a:lnTo>
                                          <a:lnTo>
                                            <a:pt x="117" y="37"/>
                                          </a:lnTo>
                                          <a:lnTo>
                                            <a:pt x="120" y="29"/>
                                          </a:lnTo>
                                          <a:lnTo>
                                            <a:pt x="123" y="21"/>
                                          </a:lnTo>
                                          <a:lnTo>
                                            <a:pt x="124" y="13"/>
                                          </a:lnTo>
                                          <a:lnTo>
                                            <a:pt x="121" y="9"/>
                                          </a:lnTo>
                                          <a:lnTo>
                                            <a:pt x="117" y="9"/>
                                          </a:lnTo>
                                          <a:lnTo>
                                            <a:pt x="117" y="5"/>
                                          </a:lnTo>
                                          <a:lnTo>
                                            <a:pt x="115" y="3"/>
                                          </a:lnTo>
                                          <a:lnTo>
                                            <a:pt x="107" y="2"/>
                                          </a:lnTo>
                                          <a:lnTo>
                                            <a:pt x="99" y="2"/>
                                          </a:lnTo>
                                          <a:lnTo>
                                            <a:pt x="95" y="0"/>
                                          </a:lnTo>
                                          <a:lnTo>
                                            <a:pt x="92" y="0"/>
                                          </a:lnTo>
                                          <a:lnTo>
                                            <a:pt x="89" y="2"/>
                                          </a:lnTo>
                                          <a:lnTo>
                                            <a:pt x="88" y="3"/>
                                          </a:lnTo>
                                          <a:close/>
                                        </a:path>
                                      </a:pathLst>
                                    </a:custGeom>
                                    <a:solidFill>
                                      <a:srgbClr val="1f1a17"/>
                                    </a:solidFill>
                                    <a:ln w="0">
                                      <a:noFill/>
                                    </a:ln>
                                  </wps:spPr>
                                  <wps:style>
                                    <a:lnRef idx="0"/>
                                    <a:fillRef idx="0"/>
                                    <a:effectRef idx="0"/>
                                    <a:fontRef idx="minor"/>
                                  </wps:style>
                                  <wps:bodyPr/>
                                </wps:wsp>
                                <wps:wsp>
                                  <wps:cNvSpPr/>
                                  <wps:spPr>
                                    <a:xfrm>
                                      <a:off x="110880" y="246960"/>
                                      <a:ext cx="54720" cy="26640"/>
                                    </a:xfrm>
                                    <a:custGeom>
                                      <a:avLst/>
                                      <a:gdLst/>
                                      <a:ahLst/>
                                      <a:rect l="l" t="t" r="r" b="b"/>
                                      <a:pathLst>
                                        <a:path w="315" h="204">
                                          <a:moveTo>
                                            <a:pt x="46" y="0"/>
                                          </a:moveTo>
                                          <a:lnTo>
                                            <a:pt x="65" y="1"/>
                                          </a:lnTo>
                                          <a:lnTo>
                                            <a:pt x="88" y="3"/>
                                          </a:lnTo>
                                          <a:lnTo>
                                            <a:pt x="113" y="6"/>
                                          </a:lnTo>
                                          <a:lnTo>
                                            <a:pt x="139" y="11"/>
                                          </a:lnTo>
                                          <a:lnTo>
                                            <a:pt x="151" y="14"/>
                                          </a:lnTo>
                                          <a:lnTo>
                                            <a:pt x="162" y="18"/>
                                          </a:lnTo>
                                          <a:lnTo>
                                            <a:pt x="174" y="22"/>
                                          </a:lnTo>
                                          <a:lnTo>
                                            <a:pt x="184" y="26"/>
                                          </a:lnTo>
                                          <a:lnTo>
                                            <a:pt x="193" y="31"/>
                                          </a:lnTo>
                                          <a:lnTo>
                                            <a:pt x="201" y="37"/>
                                          </a:lnTo>
                                          <a:lnTo>
                                            <a:pt x="208" y="43"/>
                                          </a:lnTo>
                                          <a:lnTo>
                                            <a:pt x="211" y="50"/>
                                          </a:lnTo>
                                          <a:lnTo>
                                            <a:pt x="191" y="42"/>
                                          </a:lnTo>
                                          <a:lnTo>
                                            <a:pt x="176" y="34"/>
                                          </a:lnTo>
                                          <a:lnTo>
                                            <a:pt x="165" y="28"/>
                                          </a:lnTo>
                                          <a:lnTo>
                                            <a:pt x="158" y="24"/>
                                          </a:lnTo>
                                          <a:lnTo>
                                            <a:pt x="154" y="20"/>
                                          </a:lnTo>
                                          <a:lnTo>
                                            <a:pt x="153" y="18"/>
                                          </a:lnTo>
                                          <a:lnTo>
                                            <a:pt x="156" y="17"/>
                                          </a:lnTo>
                                          <a:lnTo>
                                            <a:pt x="160" y="17"/>
                                          </a:lnTo>
                                          <a:lnTo>
                                            <a:pt x="166" y="18"/>
                                          </a:lnTo>
                                          <a:lnTo>
                                            <a:pt x="174" y="20"/>
                                          </a:lnTo>
                                          <a:lnTo>
                                            <a:pt x="182" y="23"/>
                                          </a:lnTo>
                                          <a:lnTo>
                                            <a:pt x="191" y="27"/>
                                          </a:lnTo>
                                          <a:lnTo>
                                            <a:pt x="199" y="32"/>
                                          </a:lnTo>
                                          <a:lnTo>
                                            <a:pt x="208" y="37"/>
                                          </a:lnTo>
                                          <a:lnTo>
                                            <a:pt x="214" y="43"/>
                                          </a:lnTo>
                                          <a:lnTo>
                                            <a:pt x="221" y="50"/>
                                          </a:lnTo>
                                          <a:lnTo>
                                            <a:pt x="222" y="53"/>
                                          </a:lnTo>
                                          <a:lnTo>
                                            <a:pt x="228" y="56"/>
                                          </a:lnTo>
                                          <a:lnTo>
                                            <a:pt x="234" y="59"/>
                                          </a:lnTo>
                                          <a:lnTo>
                                            <a:pt x="239" y="60"/>
                                          </a:lnTo>
                                          <a:lnTo>
                                            <a:pt x="239" y="63"/>
                                          </a:lnTo>
                                          <a:lnTo>
                                            <a:pt x="242" y="66"/>
                                          </a:lnTo>
                                          <a:lnTo>
                                            <a:pt x="244" y="68"/>
                                          </a:lnTo>
                                          <a:lnTo>
                                            <a:pt x="247" y="69"/>
                                          </a:lnTo>
                                          <a:lnTo>
                                            <a:pt x="255" y="72"/>
                                          </a:lnTo>
                                          <a:lnTo>
                                            <a:pt x="262" y="73"/>
                                          </a:lnTo>
                                          <a:lnTo>
                                            <a:pt x="263" y="76"/>
                                          </a:lnTo>
                                          <a:lnTo>
                                            <a:pt x="265" y="79"/>
                                          </a:lnTo>
                                          <a:lnTo>
                                            <a:pt x="269" y="81"/>
                                          </a:lnTo>
                                          <a:lnTo>
                                            <a:pt x="273" y="81"/>
                                          </a:lnTo>
                                          <a:lnTo>
                                            <a:pt x="275" y="87"/>
                                          </a:lnTo>
                                          <a:lnTo>
                                            <a:pt x="279" y="94"/>
                                          </a:lnTo>
                                          <a:lnTo>
                                            <a:pt x="282" y="97"/>
                                          </a:lnTo>
                                          <a:lnTo>
                                            <a:pt x="286" y="99"/>
                                          </a:lnTo>
                                          <a:lnTo>
                                            <a:pt x="288" y="101"/>
                                          </a:lnTo>
                                          <a:lnTo>
                                            <a:pt x="292" y="101"/>
                                          </a:lnTo>
                                          <a:lnTo>
                                            <a:pt x="293" y="104"/>
                                          </a:lnTo>
                                          <a:lnTo>
                                            <a:pt x="297" y="108"/>
                                          </a:lnTo>
                                          <a:lnTo>
                                            <a:pt x="303" y="112"/>
                                          </a:lnTo>
                                          <a:lnTo>
                                            <a:pt x="307" y="113"/>
                                          </a:lnTo>
                                          <a:lnTo>
                                            <a:pt x="302" y="110"/>
                                          </a:lnTo>
                                          <a:lnTo>
                                            <a:pt x="299" y="109"/>
                                          </a:lnTo>
                                          <a:lnTo>
                                            <a:pt x="298" y="109"/>
                                          </a:lnTo>
                                          <a:lnTo>
                                            <a:pt x="299" y="110"/>
                                          </a:lnTo>
                                          <a:lnTo>
                                            <a:pt x="303" y="114"/>
                                          </a:lnTo>
                                          <a:lnTo>
                                            <a:pt x="307" y="119"/>
                                          </a:lnTo>
                                          <a:lnTo>
                                            <a:pt x="314" y="128"/>
                                          </a:lnTo>
                                          <a:lnTo>
                                            <a:pt x="314" y="140"/>
                                          </a:lnTo>
                                          <a:lnTo>
                                            <a:pt x="315" y="156"/>
                                          </a:lnTo>
                                          <a:lnTo>
                                            <a:pt x="315" y="164"/>
                                          </a:lnTo>
                                          <a:lnTo>
                                            <a:pt x="315" y="171"/>
                                          </a:lnTo>
                                          <a:lnTo>
                                            <a:pt x="315" y="177"/>
                                          </a:lnTo>
                                          <a:lnTo>
                                            <a:pt x="314" y="180"/>
                                          </a:lnTo>
                                          <a:lnTo>
                                            <a:pt x="310" y="180"/>
                                          </a:lnTo>
                                          <a:lnTo>
                                            <a:pt x="310" y="188"/>
                                          </a:lnTo>
                                          <a:lnTo>
                                            <a:pt x="295" y="189"/>
                                          </a:lnTo>
                                          <a:lnTo>
                                            <a:pt x="281" y="190"/>
                                          </a:lnTo>
                                          <a:lnTo>
                                            <a:pt x="268" y="193"/>
                                          </a:lnTo>
                                          <a:lnTo>
                                            <a:pt x="254" y="194"/>
                                          </a:lnTo>
                                          <a:lnTo>
                                            <a:pt x="229" y="199"/>
                                          </a:lnTo>
                                          <a:lnTo>
                                            <a:pt x="203" y="202"/>
                                          </a:lnTo>
                                          <a:lnTo>
                                            <a:pt x="191" y="204"/>
                                          </a:lnTo>
                                          <a:lnTo>
                                            <a:pt x="178" y="204"/>
                                          </a:lnTo>
                                          <a:lnTo>
                                            <a:pt x="165" y="204"/>
                                          </a:lnTo>
                                          <a:lnTo>
                                            <a:pt x="152" y="203"/>
                                          </a:lnTo>
                                          <a:lnTo>
                                            <a:pt x="139" y="201"/>
                                          </a:lnTo>
                                          <a:lnTo>
                                            <a:pt x="125" y="197"/>
                                          </a:lnTo>
                                          <a:lnTo>
                                            <a:pt x="110" y="191"/>
                                          </a:lnTo>
                                          <a:lnTo>
                                            <a:pt x="96" y="184"/>
                                          </a:lnTo>
                                          <a:lnTo>
                                            <a:pt x="76" y="173"/>
                                          </a:lnTo>
                                          <a:lnTo>
                                            <a:pt x="62" y="162"/>
                                          </a:lnTo>
                                          <a:lnTo>
                                            <a:pt x="48" y="150"/>
                                          </a:lnTo>
                                          <a:lnTo>
                                            <a:pt x="32" y="134"/>
                                          </a:lnTo>
                                          <a:lnTo>
                                            <a:pt x="28" y="134"/>
                                          </a:lnTo>
                                          <a:lnTo>
                                            <a:pt x="25" y="129"/>
                                          </a:lnTo>
                                          <a:lnTo>
                                            <a:pt x="21" y="119"/>
                                          </a:lnTo>
                                          <a:lnTo>
                                            <a:pt x="17" y="114"/>
                                          </a:lnTo>
                                          <a:lnTo>
                                            <a:pt x="15" y="111"/>
                                          </a:lnTo>
                                          <a:lnTo>
                                            <a:pt x="12" y="108"/>
                                          </a:lnTo>
                                          <a:lnTo>
                                            <a:pt x="10" y="107"/>
                                          </a:lnTo>
                                          <a:lnTo>
                                            <a:pt x="6" y="84"/>
                                          </a:lnTo>
                                          <a:lnTo>
                                            <a:pt x="2" y="55"/>
                                          </a:lnTo>
                                          <a:lnTo>
                                            <a:pt x="0" y="40"/>
                                          </a:lnTo>
                                          <a:lnTo>
                                            <a:pt x="2" y="27"/>
                                          </a:lnTo>
                                          <a:lnTo>
                                            <a:pt x="4" y="21"/>
                                          </a:lnTo>
                                          <a:lnTo>
                                            <a:pt x="6" y="15"/>
                                          </a:lnTo>
                                          <a:lnTo>
                                            <a:pt x="10" y="10"/>
                                          </a:lnTo>
                                          <a:lnTo>
                                            <a:pt x="14" y="6"/>
                                          </a:lnTo>
                                          <a:lnTo>
                                            <a:pt x="14" y="2"/>
                                          </a:lnTo>
                                          <a:lnTo>
                                            <a:pt x="39" y="2"/>
                                          </a:lnTo>
                                          <a:lnTo>
                                            <a:pt x="31" y="2"/>
                                          </a:lnTo>
                                          <a:lnTo>
                                            <a:pt x="31" y="2"/>
                                          </a:lnTo>
                                          <a:lnTo>
                                            <a:pt x="37" y="1"/>
                                          </a:lnTo>
                                          <a:lnTo>
                                            <a:pt x="46" y="0"/>
                                          </a:lnTo>
                                          <a:close/>
                                        </a:path>
                                      </a:pathLst>
                                    </a:custGeom>
                                    <a:solidFill>
                                      <a:srgbClr val="1f1a17"/>
                                    </a:solidFill>
                                    <a:ln w="0">
                                      <a:noFill/>
                                    </a:ln>
                                  </wps:spPr>
                                  <wps:style>
                                    <a:lnRef idx="0"/>
                                    <a:fillRef idx="0"/>
                                    <a:effectRef idx="0"/>
                                    <a:fontRef idx="minor"/>
                                  </wps:style>
                                  <wps:bodyPr/>
                                </wps:wsp>
                                <wps:wsp>
                                  <wps:cNvSpPr/>
                                  <wps:spPr>
                                    <a:xfrm>
                                      <a:off x="95040" y="278640"/>
                                      <a:ext cx="105480" cy="65520"/>
                                    </a:xfrm>
                                    <a:custGeom>
                                      <a:avLst/>
                                      <a:gdLst/>
                                      <a:ahLst/>
                                      <a:rect l="l" t="t" r="r" b="b"/>
                                      <a:pathLst>
                                        <a:path w="604" h="498">
                                          <a:moveTo>
                                            <a:pt x="252" y="11"/>
                                          </a:moveTo>
                                          <a:lnTo>
                                            <a:pt x="229" y="11"/>
                                          </a:lnTo>
                                          <a:lnTo>
                                            <a:pt x="208" y="12"/>
                                          </a:lnTo>
                                          <a:lnTo>
                                            <a:pt x="190" y="14"/>
                                          </a:lnTo>
                                          <a:lnTo>
                                            <a:pt x="172" y="16"/>
                                          </a:lnTo>
                                          <a:lnTo>
                                            <a:pt x="156" y="19"/>
                                          </a:lnTo>
                                          <a:lnTo>
                                            <a:pt x="139" y="24"/>
                                          </a:lnTo>
                                          <a:lnTo>
                                            <a:pt x="124" y="29"/>
                                          </a:lnTo>
                                          <a:lnTo>
                                            <a:pt x="105" y="36"/>
                                          </a:lnTo>
                                          <a:lnTo>
                                            <a:pt x="105" y="38"/>
                                          </a:lnTo>
                                          <a:lnTo>
                                            <a:pt x="103" y="40"/>
                                          </a:lnTo>
                                          <a:lnTo>
                                            <a:pt x="101" y="42"/>
                                          </a:lnTo>
                                          <a:lnTo>
                                            <a:pt x="99" y="42"/>
                                          </a:lnTo>
                                          <a:lnTo>
                                            <a:pt x="99" y="46"/>
                                          </a:lnTo>
                                          <a:lnTo>
                                            <a:pt x="95" y="50"/>
                                          </a:lnTo>
                                          <a:lnTo>
                                            <a:pt x="92" y="55"/>
                                          </a:lnTo>
                                          <a:lnTo>
                                            <a:pt x="86" y="59"/>
                                          </a:lnTo>
                                          <a:lnTo>
                                            <a:pt x="74" y="68"/>
                                          </a:lnTo>
                                          <a:lnTo>
                                            <a:pt x="58" y="78"/>
                                          </a:lnTo>
                                          <a:lnTo>
                                            <a:pt x="42" y="88"/>
                                          </a:lnTo>
                                          <a:lnTo>
                                            <a:pt x="28" y="96"/>
                                          </a:lnTo>
                                          <a:lnTo>
                                            <a:pt x="17" y="103"/>
                                          </a:lnTo>
                                          <a:lnTo>
                                            <a:pt x="10" y="109"/>
                                          </a:lnTo>
                                          <a:lnTo>
                                            <a:pt x="10" y="115"/>
                                          </a:lnTo>
                                          <a:lnTo>
                                            <a:pt x="5" y="125"/>
                                          </a:lnTo>
                                          <a:lnTo>
                                            <a:pt x="2" y="134"/>
                                          </a:lnTo>
                                          <a:lnTo>
                                            <a:pt x="0" y="141"/>
                                          </a:lnTo>
                                          <a:lnTo>
                                            <a:pt x="0" y="149"/>
                                          </a:lnTo>
                                          <a:lnTo>
                                            <a:pt x="2" y="165"/>
                                          </a:lnTo>
                                          <a:lnTo>
                                            <a:pt x="4" y="184"/>
                                          </a:lnTo>
                                          <a:lnTo>
                                            <a:pt x="10" y="191"/>
                                          </a:lnTo>
                                          <a:lnTo>
                                            <a:pt x="11" y="195"/>
                                          </a:lnTo>
                                          <a:lnTo>
                                            <a:pt x="13" y="201"/>
                                          </a:lnTo>
                                          <a:lnTo>
                                            <a:pt x="15" y="206"/>
                                          </a:lnTo>
                                          <a:lnTo>
                                            <a:pt x="18" y="212"/>
                                          </a:lnTo>
                                          <a:lnTo>
                                            <a:pt x="25" y="225"/>
                                          </a:lnTo>
                                          <a:lnTo>
                                            <a:pt x="34" y="238"/>
                                          </a:lnTo>
                                          <a:lnTo>
                                            <a:pt x="44" y="251"/>
                                          </a:lnTo>
                                          <a:lnTo>
                                            <a:pt x="52" y="263"/>
                                          </a:lnTo>
                                          <a:lnTo>
                                            <a:pt x="60" y="274"/>
                                          </a:lnTo>
                                          <a:lnTo>
                                            <a:pt x="65" y="285"/>
                                          </a:lnTo>
                                          <a:lnTo>
                                            <a:pt x="68" y="299"/>
                                          </a:lnTo>
                                          <a:lnTo>
                                            <a:pt x="73" y="315"/>
                                          </a:lnTo>
                                          <a:lnTo>
                                            <a:pt x="78" y="330"/>
                                          </a:lnTo>
                                          <a:lnTo>
                                            <a:pt x="83" y="343"/>
                                          </a:lnTo>
                                          <a:lnTo>
                                            <a:pt x="87" y="352"/>
                                          </a:lnTo>
                                          <a:lnTo>
                                            <a:pt x="93" y="361"/>
                                          </a:lnTo>
                                          <a:lnTo>
                                            <a:pt x="99" y="370"/>
                                          </a:lnTo>
                                          <a:lnTo>
                                            <a:pt x="104" y="378"/>
                                          </a:lnTo>
                                          <a:lnTo>
                                            <a:pt x="112" y="385"/>
                                          </a:lnTo>
                                          <a:lnTo>
                                            <a:pt x="120" y="392"/>
                                          </a:lnTo>
                                          <a:lnTo>
                                            <a:pt x="125" y="394"/>
                                          </a:lnTo>
                                          <a:lnTo>
                                            <a:pt x="129" y="397"/>
                                          </a:lnTo>
                                          <a:lnTo>
                                            <a:pt x="135" y="399"/>
                                          </a:lnTo>
                                          <a:lnTo>
                                            <a:pt x="139" y="400"/>
                                          </a:lnTo>
                                          <a:lnTo>
                                            <a:pt x="148" y="401"/>
                                          </a:lnTo>
                                          <a:lnTo>
                                            <a:pt x="159" y="402"/>
                                          </a:lnTo>
                                          <a:lnTo>
                                            <a:pt x="169" y="402"/>
                                          </a:lnTo>
                                          <a:lnTo>
                                            <a:pt x="179" y="402"/>
                                          </a:lnTo>
                                          <a:lnTo>
                                            <a:pt x="202" y="401"/>
                                          </a:lnTo>
                                          <a:lnTo>
                                            <a:pt x="225" y="399"/>
                                          </a:lnTo>
                                          <a:lnTo>
                                            <a:pt x="248" y="398"/>
                                          </a:lnTo>
                                          <a:lnTo>
                                            <a:pt x="270" y="399"/>
                                          </a:lnTo>
                                          <a:lnTo>
                                            <a:pt x="280" y="400"/>
                                          </a:lnTo>
                                          <a:lnTo>
                                            <a:pt x="289" y="402"/>
                                          </a:lnTo>
                                          <a:lnTo>
                                            <a:pt x="298" y="406"/>
                                          </a:lnTo>
                                          <a:lnTo>
                                            <a:pt x="306" y="410"/>
                                          </a:lnTo>
                                          <a:lnTo>
                                            <a:pt x="306" y="415"/>
                                          </a:lnTo>
                                          <a:lnTo>
                                            <a:pt x="310" y="417"/>
                                          </a:lnTo>
                                          <a:lnTo>
                                            <a:pt x="319" y="421"/>
                                          </a:lnTo>
                                          <a:lnTo>
                                            <a:pt x="323" y="424"/>
                                          </a:lnTo>
                                          <a:lnTo>
                                            <a:pt x="327" y="426"/>
                                          </a:lnTo>
                                          <a:lnTo>
                                            <a:pt x="330" y="429"/>
                                          </a:lnTo>
                                          <a:lnTo>
                                            <a:pt x="331" y="431"/>
                                          </a:lnTo>
                                          <a:lnTo>
                                            <a:pt x="339" y="433"/>
                                          </a:lnTo>
                                          <a:lnTo>
                                            <a:pt x="348" y="438"/>
                                          </a:lnTo>
                                          <a:lnTo>
                                            <a:pt x="357" y="444"/>
                                          </a:lnTo>
                                          <a:lnTo>
                                            <a:pt x="363" y="447"/>
                                          </a:lnTo>
                                          <a:lnTo>
                                            <a:pt x="363" y="451"/>
                                          </a:lnTo>
                                          <a:lnTo>
                                            <a:pt x="374" y="452"/>
                                          </a:lnTo>
                                          <a:lnTo>
                                            <a:pt x="392" y="455"/>
                                          </a:lnTo>
                                          <a:lnTo>
                                            <a:pt x="401" y="457"/>
                                          </a:lnTo>
                                          <a:lnTo>
                                            <a:pt x="409" y="459"/>
                                          </a:lnTo>
                                          <a:lnTo>
                                            <a:pt x="415" y="461"/>
                                          </a:lnTo>
                                          <a:lnTo>
                                            <a:pt x="417" y="463"/>
                                          </a:lnTo>
                                          <a:lnTo>
                                            <a:pt x="437" y="463"/>
                                          </a:lnTo>
                                          <a:lnTo>
                                            <a:pt x="443" y="468"/>
                                          </a:lnTo>
                                          <a:lnTo>
                                            <a:pt x="449" y="473"/>
                                          </a:lnTo>
                                          <a:lnTo>
                                            <a:pt x="455" y="477"/>
                                          </a:lnTo>
                                          <a:lnTo>
                                            <a:pt x="462" y="481"/>
                                          </a:lnTo>
                                          <a:lnTo>
                                            <a:pt x="476" y="487"/>
                                          </a:lnTo>
                                          <a:lnTo>
                                            <a:pt x="490" y="492"/>
                                          </a:lnTo>
                                          <a:lnTo>
                                            <a:pt x="506" y="495"/>
                                          </a:lnTo>
                                          <a:lnTo>
                                            <a:pt x="522" y="497"/>
                                          </a:lnTo>
                                          <a:lnTo>
                                            <a:pt x="537" y="498"/>
                                          </a:lnTo>
                                          <a:lnTo>
                                            <a:pt x="553" y="498"/>
                                          </a:lnTo>
                                          <a:lnTo>
                                            <a:pt x="557" y="492"/>
                                          </a:lnTo>
                                          <a:lnTo>
                                            <a:pt x="558" y="479"/>
                                          </a:lnTo>
                                          <a:lnTo>
                                            <a:pt x="561" y="465"/>
                                          </a:lnTo>
                                          <a:lnTo>
                                            <a:pt x="563" y="451"/>
                                          </a:lnTo>
                                          <a:lnTo>
                                            <a:pt x="566" y="437"/>
                                          </a:lnTo>
                                          <a:lnTo>
                                            <a:pt x="570" y="424"/>
                                          </a:lnTo>
                                          <a:lnTo>
                                            <a:pt x="573" y="409"/>
                                          </a:lnTo>
                                          <a:lnTo>
                                            <a:pt x="575" y="396"/>
                                          </a:lnTo>
                                          <a:lnTo>
                                            <a:pt x="575" y="384"/>
                                          </a:lnTo>
                                          <a:lnTo>
                                            <a:pt x="581" y="378"/>
                                          </a:lnTo>
                                          <a:lnTo>
                                            <a:pt x="586" y="373"/>
                                          </a:lnTo>
                                          <a:lnTo>
                                            <a:pt x="590" y="367"/>
                                          </a:lnTo>
                                          <a:lnTo>
                                            <a:pt x="594" y="361"/>
                                          </a:lnTo>
                                          <a:lnTo>
                                            <a:pt x="599" y="347"/>
                                          </a:lnTo>
                                          <a:lnTo>
                                            <a:pt x="603" y="335"/>
                                          </a:lnTo>
                                          <a:lnTo>
                                            <a:pt x="604" y="321"/>
                                          </a:lnTo>
                                          <a:lnTo>
                                            <a:pt x="604" y="308"/>
                                          </a:lnTo>
                                          <a:lnTo>
                                            <a:pt x="603" y="294"/>
                                          </a:lnTo>
                                          <a:lnTo>
                                            <a:pt x="599" y="279"/>
                                          </a:lnTo>
                                          <a:lnTo>
                                            <a:pt x="592" y="252"/>
                                          </a:lnTo>
                                          <a:lnTo>
                                            <a:pt x="584" y="225"/>
                                          </a:lnTo>
                                          <a:lnTo>
                                            <a:pt x="581" y="211"/>
                                          </a:lnTo>
                                          <a:lnTo>
                                            <a:pt x="579" y="198"/>
                                          </a:lnTo>
                                          <a:lnTo>
                                            <a:pt x="577" y="186"/>
                                          </a:lnTo>
                                          <a:lnTo>
                                            <a:pt x="575" y="174"/>
                                          </a:lnTo>
                                          <a:lnTo>
                                            <a:pt x="565" y="169"/>
                                          </a:lnTo>
                                          <a:lnTo>
                                            <a:pt x="547" y="155"/>
                                          </a:lnTo>
                                          <a:lnTo>
                                            <a:pt x="529" y="141"/>
                                          </a:lnTo>
                                          <a:lnTo>
                                            <a:pt x="519" y="133"/>
                                          </a:lnTo>
                                          <a:lnTo>
                                            <a:pt x="503" y="115"/>
                                          </a:lnTo>
                                          <a:lnTo>
                                            <a:pt x="480" y="88"/>
                                          </a:lnTo>
                                          <a:lnTo>
                                            <a:pt x="468" y="74"/>
                                          </a:lnTo>
                                          <a:lnTo>
                                            <a:pt x="457" y="63"/>
                                          </a:lnTo>
                                          <a:lnTo>
                                            <a:pt x="452" y="58"/>
                                          </a:lnTo>
                                          <a:lnTo>
                                            <a:pt x="447" y="55"/>
                                          </a:lnTo>
                                          <a:lnTo>
                                            <a:pt x="443" y="53"/>
                                          </a:lnTo>
                                          <a:lnTo>
                                            <a:pt x="440" y="52"/>
                                          </a:lnTo>
                                          <a:lnTo>
                                            <a:pt x="440" y="50"/>
                                          </a:lnTo>
                                          <a:lnTo>
                                            <a:pt x="437" y="48"/>
                                          </a:lnTo>
                                          <a:lnTo>
                                            <a:pt x="436" y="47"/>
                                          </a:lnTo>
                                          <a:lnTo>
                                            <a:pt x="433" y="46"/>
                                          </a:lnTo>
                                          <a:lnTo>
                                            <a:pt x="432" y="43"/>
                                          </a:lnTo>
                                          <a:lnTo>
                                            <a:pt x="428" y="39"/>
                                          </a:lnTo>
                                          <a:lnTo>
                                            <a:pt x="424" y="35"/>
                                          </a:lnTo>
                                          <a:lnTo>
                                            <a:pt x="419" y="31"/>
                                          </a:lnTo>
                                          <a:lnTo>
                                            <a:pt x="413" y="28"/>
                                          </a:lnTo>
                                          <a:lnTo>
                                            <a:pt x="409" y="25"/>
                                          </a:lnTo>
                                          <a:lnTo>
                                            <a:pt x="406" y="21"/>
                                          </a:lnTo>
                                          <a:lnTo>
                                            <a:pt x="403" y="17"/>
                                          </a:lnTo>
                                          <a:lnTo>
                                            <a:pt x="391" y="14"/>
                                          </a:lnTo>
                                          <a:lnTo>
                                            <a:pt x="381" y="11"/>
                                          </a:lnTo>
                                          <a:lnTo>
                                            <a:pt x="367" y="6"/>
                                          </a:lnTo>
                                          <a:lnTo>
                                            <a:pt x="355" y="3"/>
                                          </a:lnTo>
                                          <a:lnTo>
                                            <a:pt x="341" y="1"/>
                                          </a:lnTo>
                                          <a:lnTo>
                                            <a:pt x="327" y="0"/>
                                          </a:lnTo>
                                          <a:lnTo>
                                            <a:pt x="299" y="0"/>
                                          </a:lnTo>
                                          <a:lnTo>
                                            <a:pt x="272" y="1"/>
                                          </a:lnTo>
                                          <a:lnTo>
                                            <a:pt x="271" y="3"/>
                                          </a:lnTo>
                                          <a:lnTo>
                                            <a:pt x="270" y="5"/>
                                          </a:lnTo>
                                          <a:lnTo>
                                            <a:pt x="267" y="6"/>
                                          </a:lnTo>
                                          <a:lnTo>
                                            <a:pt x="265" y="6"/>
                                          </a:lnTo>
                                          <a:lnTo>
                                            <a:pt x="261" y="7"/>
                                          </a:lnTo>
                                          <a:lnTo>
                                            <a:pt x="256" y="7"/>
                                          </a:lnTo>
                                          <a:lnTo>
                                            <a:pt x="252" y="15"/>
                                          </a:lnTo>
                                          <a:lnTo>
                                            <a:pt x="252" y="11"/>
                                          </a:lnTo>
                                          <a:close/>
                                        </a:path>
                                      </a:pathLst>
                                    </a:custGeom>
                                    <a:solidFill>
                                      <a:srgbClr val="1f1a17"/>
                                    </a:solidFill>
                                    <a:ln w="0">
                                      <a:noFill/>
                                    </a:ln>
                                  </wps:spPr>
                                  <wps:style>
                                    <a:lnRef idx="0"/>
                                    <a:fillRef idx="0"/>
                                    <a:effectRef idx="0"/>
                                    <a:fontRef idx="minor"/>
                                  </wps:style>
                                  <wps:bodyPr/>
                                </wps:wsp>
                                <wps:wsp>
                                  <wps:cNvSpPr/>
                                  <wps:spPr>
                                    <a:xfrm>
                                      <a:off x="201960" y="323640"/>
                                      <a:ext cx="30960" cy="28080"/>
                                    </a:xfrm>
                                    <a:custGeom>
                                      <a:avLst/>
                                      <a:gdLst/>
                                      <a:ahLst/>
                                      <a:rect l="l" t="t" r="r" b="b"/>
                                      <a:pathLst>
                                        <a:path w="184" h="213">
                                          <a:moveTo>
                                            <a:pt x="115" y="10"/>
                                          </a:moveTo>
                                          <a:lnTo>
                                            <a:pt x="108" y="12"/>
                                          </a:lnTo>
                                          <a:lnTo>
                                            <a:pt x="99" y="16"/>
                                          </a:lnTo>
                                          <a:lnTo>
                                            <a:pt x="89" y="20"/>
                                          </a:lnTo>
                                          <a:lnTo>
                                            <a:pt x="78" y="22"/>
                                          </a:lnTo>
                                          <a:lnTo>
                                            <a:pt x="73" y="37"/>
                                          </a:lnTo>
                                          <a:lnTo>
                                            <a:pt x="67" y="50"/>
                                          </a:lnTo>
                                          <a:lnTo>
                                            <a:pt x="67" y="62"/>
                                          </a:lnTo>
                                          <a:lnTo>
                                            <a:pt x="60" y="70"/>
                                          </a:lnTo>
                                          <a:lnTo>
                                            <a:pt x="51" y="77"/>
                                          </a:lnTo>
                                          <a:lnTo>
                                            <a:pt x="51" y="82"/>
                                          </a:lnTo>
                                          <a:lnTo>
                                            <a:pt x="50" y="86"/>
                                          </a:lnTo>
                                          <a:lnTo>
                                            <a:pt x="48" y="90"/>
                                          </a:lnTo>
                                          <a:lnTo>
                                            <a:pt x="44" y="91"/>
                                          </a:lnTo>
                                          <a:lnTo>
                                            <a:pt x="43" y="95"/>
                                          </a:lnTo>
                                          <a:lnTo>
                                            <a:pt x="40" y="99"/>
                                          </a:lnTo>
                                          <a:lnTo>
                                            <a:pt x="34" y="103"/>
                                          </a:lnTo>
                                          <a:lnTo>
                                            <a:pt x="27" y="107"/>
                                          </a:lnTo>
                                          <a:lnTo>
                                            <a:pt x="21" y="111"/>
                                          </a:lnTo>
                                          <a:lnTo>
                                            <a:pt x="15" y="115"/>
                                          </a:lnTo>
                                          <a:lnTo>
                                            <a:pt x="10" y="119"/>
                                          </a:lnTo>
                                          <a:lnTo>
                                            <a:pt x="8" y="123"/>
                                          </a:lnTo>
                                          <a:lnTo>
                                            <a:pt x="6" y="129"/>
                                          </a:lnTo>
                                          <a:lnTo>
                                            <a:pt x="4" y="140"/>
                                          </a:lnTo>
                                          <a:lnTo>
                                            <a:pt x="1" y="152"/>
                                          </a:lnTo>
                                          <a:lnTo>
                                            <a:pt x="0" y="165"/>
                                          </a:lnTo>
                                          <a:lnTo>
                                            <a:pt x="0" y="171"/>
                                          </a:lnTo>
                                          <a:lnTo>
                                            <a:pt x="0" y="177"/>
                                          </a:lnTo>
                                          <a:lnTo>
                                            <a:pt x="0" y="183"/>
                                          </a:lnTo>
                                          <a:lnTo>
                                            <a:pt x="3" y="188"/>
                                          </a:lnTo>
                                          <a:lnTo>
                                            <a:pt x="4" y="192"/>
                                          </a:lnTo>
                                          <a:lnTo>
                                            <a:pt x="7" y="195"/>
                                          </a:lnTo>
                                          <a:lnTo>
                                            <a:pt x="10" y="197"/>
                                          </a:lnTo>
                                          <a:lnTo>
                                            <a:pt x="15" y="198"/>
                                          </a:lnTo>
                                          <a:lnTo>
                                            <a:pt x="16" y="203"/>
                                          </a:lnTo>
                                          <a:lnTo>
                                            <a:pt x="17" y="206"/>
                                          </a:lnTo>
                                          <a:lnTo>
                                            <a:pt x="21" y="208"/>
                                          </a:lnTo>
                                          <a:lnTo>
                                            <a:pt x="24" y="210"/>
                                          </a:lnTo>
                                          <a:lnTo>
                                            <a:pt x="33" y="212"/>
                                          </a:lnTo>
                                          <a:lnTo>
                                            <a:pt x="43" y="213"/>
                                          </a:lnTo>
                                          <a:lnTo>
                                            <a:pt x="66" y="212"/>
                                          </a:lnTo>
                                          <a:lnTo>
                                            <a:pt x="83" y="211"/>
                                          </a:lnTo>
                                          <a:lnTo>
                                            <a:pt x="84" y="209"/>
                                          </a:lnTo>
                                          <a:lnTo>
                                            <a:pt x="87" y="205"/>
                                          </a:lnTo>
                                          <a:lnTo>
                                            <a:pt x="91" y="201"/>
                                          </a:lnTo>
                                          <a:lnTo>
                                            <a:pt x="94" y="198"/>
                                          </a:lnTo>
                                          <a:lnTo>
                                            <a:pt x="95" y="194"/>
                                          </a:lnTo>
                                          <a:lnTo>
                                            <a:pt x="98" y="189"/>
                                          </a:lnTo>
                                          <a:lnTo>
                                            <a:pt x="101" y="184"/>
                                          </a:lnTo>
                                          <a:lnTo>
                                            <a:pt x="104" y="179"/>
                                          </a:lnTo>
                                          <a:lnTo>
                                            <a:pt x="114" y="170"/>
                                          </a:lnTo>
                                          <a:lnTo>
                                            <a:pt x="120" y="164"/>
                                          </a:lnTo>
                                          <a:lnTo>
                                            <a:pt x="126" y="150"/>
                                          </a:lnTo>
                                          <a:lnTo>
                                            <a:pt x="140" y="125"/>
                                          </a:lnTo>
                                          <a:lnTo>
                                            <a:pt x="153" y="101"/>
                                          </a:lnTo>
                                          <a:lnTo>
                                            <a:pt x="161" y="91"/>
                                          </a:lnTo>
                                          <a:lnTo>
                                            <a:pt x="143" y="119"/>
                                          </a:lnTo>
                                          <a:lnTo>
                                            <a:pt x="144" y="115"/>
                                          </a:lnTo>
                                          <a:lnTo>
                                            <a:pt x="154" y="97"/>
                                          </a:lnTo>
                                          <a:lnTo>
                                            <a:pt x="161" y="83"/>
                                          </a:lnTo>
                                          <a:lnTo>
                                            <a:pt x="166" y="81"/>
                                          </a:lnTo>
                                          <a:lnTo>
                                            <a:pt x="168" y="81"/>
                                          </a:lnTo>
                                          <a:lnTo>
                                            <a:pt x="170" y="80"/>
                                          </a:lnTo>
                                          <a:lnTo>
                                            <a:pt x="172" y="78"/>
                                          </a:lnTo>
                                          <a:lnTo>
                                            <a:pt x="175" y="76"/>
                                          </a:lnTo>
                                          <a:lnTo>
                                            <a:pt x="177" y="70"/>
                                          </a:lnTo>
                                          <a:lnTo>
                                            <a:pt x="179" y="62"/>
                                          </a:lnTo>
                                          <a:lnTo>
                                            <a:pt x="180" y="47"/>
                                          </a:lnTo>
                                          <a:lnTo>
                                            <a:pt x="181" y="36"/>
                                          </a:lnTo>
                                          <a:lnTo>
                                            <a:pt x="183" y="30"/>
                                          </a:lnTo>
                                          <a:lnTo>
                                            <a:pt x="184" y="22"/>
                                          </a:lnTo>
                                          <a:lnTo>
                                            <a:pt x="184" y="28"/>
                                          </a:lnTo>
                                          <a:lnTo>
                                            <a:pt x="183" y="29"/>
                                          </a:lnTo>
                                          <a:lnTo>
                                            <a:pt x="180" y="26"/>
                                          </a:lnTo>
                                          <a:lnTo>
                                            <a:pt x="177" y="22"/>
                                          </a:lnTo>
                                          <a:lnTo>
                                            <a:pt x="176" y="19"/>
                                          </a:lnTo>
                                          <a:lnTo>
                                            <a:pt x="174" y="16"/>
                                          </a:lnTo>
                                          <a:lnTo>
                                            <a:pt x="170" y="14"/>
                                          </a:lnTo>
                                          <a:lnTo>
                                            <a:pt x="167" y="13"/>
                                          </a:lnTo>
                                          <a:lnTo>
                                            <a:pt x="159" y="11"/>
                                          </a:lnTo>
                                          <a:lnTo>
                                            <a:pt x="154" y="10"/>
                                          </a:lnTo>
                                          <a:lnTo>
                                            <a:pt x="154" y="6"/>
                                          </a:lnTo>
                                          <a:lnTo>
                                            <a:pt x="143" y="6"/>
                                          </a:lnTo>
                                          <a:lnTo>
                                            <a:pt x="143" y="1"/>
                                          </a:lnTo>
                                          <a:lnTo>
                                            <a:pt x="137" y="0"/>
                                          </a:lnTo>
                                          <a:lnTo>
                                            <a:pt x="132" y="1"/>
                                          </a:lnTo>
                                          <a:lnTo>
                                            <a:pt x="126" y="4"/>
                                          </a:lnTo>
                                          <a:lnTo>
                                            <a:pt x="120" y="7"/>
                                          </a:lnTo>
                                          <a:lnTo>
                                            <a:pt x="114" y="11"/>
                                          </a:lnTo>
                                          <a:lnTo>
                                            <a:pt x="115" y="10"/>
                                          </a:lnTo>
                                          <a:close/>
                                        </a:path>
                                      </a:pathLst>
                                    </a:custGeom>
                                    <a:solidFill>
                                      <a:srgbClr val="1f1a17"/>
                                    </a:solidFill>
                                    <a:ln w="0">
                                      <a:noFill/>
                                    </a:ln>
                                  </wps:spPr>
                                  <wps:style>
                                    <a:lnRef idx="0"/>
                                    <a:fillRef idx="0"/>
                                    <a:effectRef idx="0"/>
                                    <a:fontRef idx="minor"/>
                                  </wps:style>
                                  <wps:bodyPr/>
                                </wps:wsp>
                                <wps:wsp>
                                  <wps:cNvSpPr/>
                                  <wps:spPr>
                                    <a:xfrm>
                                      <a:off x="16560" y="100800"/>
                                      <a:ext cx="391680" cy="163800"/>
                                    </a:xfrm>
                                    <a:custGeom>
                                      <a:avLst/>
                                      <a:gdLst/>
                                      <a:ahLst/>
                                      <a:rect l="l" t="t" r="r" b="b"/>
                                      <a:pathLst>
                                        <a:path w="2240" h="1239">
                                          <a:moveTo>
                                            <a:pt x="626" y="584"/>
                                          </a:moveTo>
                                          <a:lnTo>
                                            <a:pt x="640" y="592"/>
                                          </a:lnTo>
                                          <a:lnTo>
                                            <a:pt x="652" y="599"/>
                                          </a:lnTo>
                                          <a:lnTo>
                                            <a:pt x="663" y="605"/>
                                          </a:lnTo>
                                          <a:lnTo>
                                            <a:pt x="673" y="609"/>
                                          </a:lnTo>
                                          <a:lnTo>
                                            <a:pt x="685" y="612"/>
                                          </a:lnTo>
                                          <a:lnTo>
                                            <a:pt x="697" y="614"/>
                                          </a:lnTo>
                                          <a:lnTo>
                                            <a:pt x="712" y="616"/>
                                          </a:lnTo>
                                          <a:lnTo>
                                            <a:pt x="730" y="616"/>
                                          </a:lnTo>
                                          <a:lnTo>
                                            <a:pt x="731" y="611"/>
                                          </a:lnTo>
                                          <a:lnTo>
                                            <a:pt x="732" y="606"/>
                                          </a:lnTo>
                                          <a:lnTo>
                                            <a:pt x="735" y="603"/>
                                          </a:lnTo>
                                          <a:lnTo>
                                            <a:pt x="738" y="600"/>
                                          </a:lnTo>
                                          <a:lnTo>
                                            <a:pt x="746" y="596"/>
                                          </a:lnTo>
                                          <a:lnTo>
                                            <a:pt x="756" y="594"/>
                                          </a:lnTo>
                                          <a:lnTo>
                                            <a:pt x="766" y="593"/>
                                          </a:lnTo>
                                          <a:lnTo>
                                            <a:pt x="775" y="592"/>
                                          </a:lnTo>
                                          <a:lnTo>
                                            <a:pt x="783" y="591"/>
                                          </a:lnTo>
                                          <a:lnTo>
                                            <a:pt x="789" y="588"/>
                                          </a:lnTo>
                                          <a:lnTo>
                                            <a:pt x="789" y="584"/>
                                          </a:lnTo>
                                          <a:lnTo>
                                            <a:pt x="797" y="583"/>
                                          </a:lnTo>
                                          <a:lnTo>
                                            <a:pt x="805" y="582"/>
                                          </a:lnTo>
                                          <a:lnTo>
                                            <a:pt x="813" y="579"/>
                                          </a:lnTo>
                                          <a:lnTo>
                                            <a:pt x="820" y="575"/>
                                          </a:lnTo>
                                          <a:lnTo>
                                            <a:pt x="833" y="566"/>
                                          </a:lnTo>
                                          <a:lnTo>
                                            <a:pt x="847" y="557"/>
                                          </a:lnTo>
                                          <a:lnTo>
                                            <a:pt x="858" y="547"/>
                                          </a:lnTo>
                                          <a:lnTo>
                                            <a:pt x="869" y="539"/>
                                          </a:lnTo>
                                          <a:lnTo>
                                            <a:pt x="875" y="536"/>
                                          </a:lnTo>
                                          <a:lnTo>
                                            <a:pt x="880" y="533"/>
                                          </a:lnTo>
                                          <a:lnTo>
                                            <a:pt x="884" y="531"/>
                                          </a:lnTo>
                                          <a:lnTo>
                                            <a:pt x="890" y="531"/>
                                          </a:lnTo>
                                          <a:lnTo>
                                            <a:pt x="890" y="525"/>
                                          </a:lnTo>
                                          <a:lnTo>
                                            <a:pt x="892" y="520"/>
                                          </a:lnTo>
                                          <a:lnTo>
                                            <a:pt x="895" y="514"/>
                                          </a:lnTo>
                                          <a:lnTo>
                                            <a:pt x="900" y="507"/>
                                          </a:lnTo>
                                          <a:lnTo>
                                            <a:pt x="911" y="494"/>
                                          </a:lnTo>
                                          <a:lnTo>
                                            <a:pt x="924" y="480"/>
                                          </a:lnTo>
                                          <a:lnTo>
                                            <a:pt x="936" y="466"/>
                                          </a:lnTo>
                                          <a:lnTo>
                                            <a:pt x="946" y="451"/>
                                          </a:lnTo>
                                          <a:lnTo>
                                            <a:pt x="951" y="443"/>
                                          </a:lnTo>
                                          <a:lnTo>
                                            <a:pt x="954" y="436"/>
                                          </a:lnTo>
                                          <a:lnTo>
                                            <a:pt x="957" y="428"/>
                                          </a:lnTo>
                                          <a:lnTo>
                                            <a:pt x="958" y="420"/>
                                          </a:lnTo>
                                          <a:lnTo>
                                            <a:pt x="961" y="417"/>
                                          </a:lnTo>
                                          <a:lnTo>
                                            <a:pt x="966" y="411"/>
                                          </a:lnTo>
                                          <a:lnTo>
                                            <a:pt x="969" y="404"/>
                                          </a:lnTo>
                                          <a:lnTo>
                                            <a:pt x="971" y="400"/>
                                          </a:lnTo>
                                          <a:lnTo>
                                            <a:pt x="976" y="396"/>
                                          </a:lnTo>
                                          <a:lnTo>
                                            <a:pt x="985" y="392"/>
                                          </a:lnTo>
                                          <a:lnTo>
                                            <a:pt x="987" y="396"/>
                                          </a:lnTo>
                                          <a:lnTo>
                                            <a:pt x="989" y="400"/>
                                          </a:lnTo>
                                          <a:lnTo>
                                            <a:pt x="1008" y="403"/>
                                          </a:lnTo>
                                          <a:lnTo>
                                            <a:pt x="1028" y="408"/>
                                          </a:lnTo>
                                          <a:lnTo>
                                            <a:pt x="1038" y="410"/>
                                          </a:lnTo>
                                          <a:lnTo>
                                            <a:pt x="1048" y="411"/>
                                          </a:lnTo>
                                          <a:lnTo>
                                            <a:pt x="1053" y="410"/>
                                          </a:lnTo>
                                          <a:lnTo>
                                            <a:pt x="1057" y="409"/>
                                          </a:lnTo>
                                          <a:lnTo>
                                            <a:pt x="1062" y="407"/>
                                          </a:lnTo>
                                          <a:lnTo>
                                            <a:pt x="1066" y="404"/>
                                          </a:lnTo>
                                          <a:lnTo>
                                            <a:pt x="1076" y="398"/>
                                          </a:lnTo>
                                          <a:lnTo>
                                            <a:pt x="1085" y="392"/>
                                          </a:lnTo>
                                          <a:lnTo>
                                            <a:pt x="1096" y="378"/>
                                          </a:lnTo>
                                          <a:lnTo>
                                            <a:pt x="1111" y="361"/>
                                          </a:lnTo>
                                          <a:lnTo>
                                            <a:pt x="1117" y="353"/>
                                          </a:lnTo>
                                          <a:lnTo>
                                            <a:pt x="1124" y="345"/>
                                          </a:lnTo>
                                          <a:lnTo>
                                            <a:pt x="1129" y="338"/>
                                          </a:lnTo>
                                          <a:lnTo>
                                            <a:pt x="1130" y="331"/>
                                          </a:lnTo>
                                          <a:lnTo>
                                            <a:pt x="1133" y="331"/>
                                          </a:lnTo>
                                          <a:lnTo>
                                            <a:pt x="1136" y="329"/>
                                          </a:lnTo>
                                          <a:lnTo>
                                            <a:pt x="1139" y="326"/>
                                          </a:lnTo>
                                          <a:lnTo>
                                            <a:pt x="1141" y="323"/>
                                          </a:lnTo>
                                          <a:lnTo>
                                            <a:pt x="1147" y="316"/>
                                          </a:lnTo>
                                          <a:lnTo>
                                            <a:pt x="1153" y="310"/>
                                          </a:lnTo>
                                          <a:lnTo>
                                            <a:pt x="1153" y="303"/>
                                          </a:lnTo>
                                          <a:lnTo>
                                            <a:pt x="1153" y="298"/>
                                          </a:lnTo>
                                          <a:lnTo>
                                            <a:pt x="1156" y="297"/>
                                          </a:lnTo>
                                          <a:lnTo>
                                            <a:pt x="1158" y="294"/>
                                          </a:lnTo>
                                          <a:lnTo>
                                            <a:pt x="1160" y="293"/>
                                          </a:lnTo>
                                          <a:lnTo>
                                            <a:pt x="1163" y="292"/>
                                          </a:lnTo>
                                          <a:lnTo>
                                            <a:pt x="1166" y="291"/>
                                          </a:lnTo>
                                          <a:lnTo>
                                            <a:pt x="1171" y="290"/>
                                          </a:lnTo>
                                          <a:lnTo>
                                            <a:pt x="1171" y="288"/>
                                          </a:lnTo>
                                          <a:lnTo>
                                            <a:pt x="1172" y="286"/>
                                          </a:lnTo>
                                          <a:lnTo>
                                            <a:pt x="1174" y="284"/>
                                          </a:lnTo>
                                          <a:lnTo>
                                            <a:pt x="1176" y="283"/>
                                          </a:lnTo>
                                          <a:lnTo>
                                            <a:pt x="1181" y="282"/>
                                          </a:lnTo>
                                          <a:lnTo>
                                            <a:pt x="1184" y="282"/>
                                          </a:lnTo>
                                          <a:lnTo>
                                            <a:pt x="1184" y="278"/>
                                          </a:lnTo>
                                          <a:lnTo>
                                            <a:pt x="1190" y="276"/>
                                          </a:lnTo>
                                          <a:lnTo>
                                            <a:pt x="1198" y="275"/>
                                          </a:lnTo>
                                          <a:lnTo>
                                            <a:pt x="1206" y="274"/>
                                          </a:lnTo>
                                          <a:lnTo>
                                            <a:pt x="1215" y="273"/>
                                          </a:lnTo>
                                          <a:lnTo>
                                            <a:pt x="1235" y="273"/>
                                          </a:lnTo>
                                          <a:lnTo>
                                            <a:pt x="1258" y="274"/>
                                          </a:lnTo>
                                          <a:lnTo>
                                            <a:pt x="1303" y="277"/>
                                          </a:lnTo>
                                          <a:lnTo>
                                            <a:pt x="1338" y="278"/>
                                          </a:lnTo>
                                          <a:lnTo>
                                            <a:pt x="1375" y="279"/>
                                          </a:lnTo>
                                          <a:lnTo>
                                            <a:pt x="1419" y="281"/>
                                          </a:lnTo>
                                          <a:lnTo>
                                            <a:pt x="1440" y="283"/>
                                          </a:lnTo>
                                          <a:lnTo>
                                            <a:pt x="1461" y="287"/>
                                          </a:lnTo>
                                          <a:lnTo>
                                            <a:pt x="1470" y="289"/>
                                          </a:lnTo>
                                          <a:lnTo>
                                            <a:pt x="1478" y="292"/>
                                          </a:lnTo>
                                          <a:lnTo>
                                            <a:pt x="1483" y="295"/>
                                          </a:lnTo>
                                          <a:lnTo>
                                            <a:pt x="1489" y="298"/>
                                          </a:lnTo>
                                          <a:lnTo>
                                            <a:pt x="1493" y="299"/>
                                          </a:lnTo>
                                          <a:lnTo>
                                            <a:pt x="1499" y="300"/>
                                          </a:lnTo>
                                          <a:lnTo>
                                            <a:pt x="1504" y="302"/>
                                          </a:lnTo>
                                          <a:lnTo>
                                            <a:pt x="1508" y="304"/>
                                          </a:lnTo>
                                          <a:lnTo>
                                            <a:pt x="1517" y="308"/>
                                          </a:lnTo>
                                          <a:lnTo>
                                            <a:pt x="1525" y="310"/>
                                          </a:lnTo>
                                          <a:lnTo>
                                            <a:pt x="1531" y="317"/>
                                          </a:lnTo>
                                          <a:lnTo>
                                            <a:pt x="1543" y="327"/>
                                          </a:lnTo>
                                          <a:lnTo>
                                            <a:pt x="1557" y="336"/>
                                          </a:lnTo>
                                          <a:lnTo>
                                            <a:pt x="1566" y="339"/>
                                          </a:lnTo>
                                          <a:lnTo>
                                            <a:pt x="1568" y="344"/>
                                          </a:lnTo>
                                          <a:lnTo>
                                            <a:pt x="1570" y="351"/>
                                          </a:lnTo>
                                          <a:lnTo>
                                            <a:pt x="1577" y="357"/>
                                          </a:lnTo>
                                          <a:lnTo>
                                            <a:pt x="1584" y="363"/>
                                          </a:lnTo>
                                          <a:lnTo>
                                            <a:pt x="1585" y="379"/>
                                          </a:lnTo>
                                          <a:lnTo>
                                            <a:pt x="1589" y="395"/>
                                          </a:lnTo>
                                          <a:lnTo>
                                            <a:pt x="1594" y="411"/>
                                          </a:lnTo>
                                          <a:lnTo>
                                            <a:pt x="1600" y="427"/>
                                          </a:lnTo>
                                          <a:lnTo>
                                            <a:pt x="1606" y="443"/>
                                          </a:lnTo>
                                          <a:lnTo>
                                            <a:pt x="1611" y="461"/>
                                          </a:lnTo>
                                          <a:lnTo>
                                            <a:pt x="1615" y="477"/>
                                          </a:lnTo>
                                          <a:lnTo>
                                            <a:pt x="1616" y="494"/>
                                          </a:lnTo>
                                          <a:lnTo>
                                            <a:pt x="1620" y="496"/>
                                          </a:lnTo>
                                          <a:lnTo>
                                            <a:pt x="1625" y="499"/>
                                          </a:lnTo>
                                          <a:lnTo>
                                            <a:pt x="1628" y="504"/>
                                          </a:lnTo>
                                          <a:lnTo>
                                            <a:pt x="1630" y="508"/>
                                          </a:lnTo>
                                          <a:lnTo>
                                            <a:pt x="1636" y="519"/>
                                          </a:lnTo>
                                          <a:lnTo>
                                            <a:pt x="1643" y="527"/>
                                          </a:lnTo>
                                          <a:lnTo>
                                            <a:pt x="1647" y="527"/>
                                          </a:lnTo>
                                          <a:lnTo>
                                            <a:pt x="1656" y="539"/>
                                          </a:lnTo>
                                          <a:lnTo>
                                            <a:pt x="1662" y="547"/>
                                          </a:lnTo>
                                          <a:lnTo>
                                            <a:pt x="1672" y="559"/>
                                          </a:lnTo>
                                          <a:lnTo>
                                            <a:pt x="1676" y="565"/>
                                          </a:lnTo>
                                          <a:lnTo>
                                            <a:pt x="1680" y="570"/>
                                          </a:lnTo>
                                          <a:lnTo>
                                            <a:pt x="1683" y="575"/>
                                          </a:lnTo>
                                          <a:lnTo>
                                            <a:pt x="1684" y="580"/>
                                          </a:lnTo>
                                          <a:lnTo>
                                            <a:pt x="1697" y="586"/>
                                          </a:lnTo>
                                          <a:lnTo>
                                            <a:pt x="1711" y="592"/>
                                          </a:lnTo>
                                          <a:lnTo>
                                            <a:pt x="1713" y="596"/>
                                          </a:lnTo>
                                          <a:lnTo>
                                            <a:pt x="1719" y="600"/>
                                          </a:lnTo>
                                          <a:lnTo>
                                            <a:pt x="1724" y="603"/>
                                          </a:lnTo>
                                          <a:lnTo>
                                            <a:pt x="1732" y="607"/>
                                          </a:lnTo>
                                          <a:lnTo>
                                            <a:pt x="1750" y="612"/>
                                          </a:lnTo>
                                          <a:lnTo>
                                            <a:pt x="1772" y="616"/>
                                          </a:lnTo>
                                          <a:lnTo>
                                            <a:pt x="1795" y="620"/>
                                          </a:lnTo>
                                          <a:lnTo>
                                            <a:pt x="1815" y="624"/>
                                          </a:lnTo>
                                          <a:lnTo>
                                            <a:pt x="1834" y="628"/>
                                          </a:lnTo>
                                          <a:lnTo>
                                            <a:pt x="1847" y="632"/>
                                          </a:lnTo>
                                          <a:lnTo>
                                            <a:pt x="1809" y="627"/>
                                          </a:lnTo>
                                          <a:lnTo>
                                            <a:pt x="1790" y="624"/>
                                          </a:lnTo>
                                          <a:lnTo>
                                            <a:pt x="1786" y="623"/>
                                          </a:lnTo>
                                          <a:lnTo>
                                            <a:pt x="1784" y="622"/>
                                          </a:lnTo>
                                          <a:lnTo>
                                            <a:pt x="1786" y="622"/>
                                          </a:lnTo>
                                          <a:lnTo>
                                            <a:pt x="1789" y="622"/>
                                          </a:lnTo>
                                          <a:lnTo>
                                            <a:pt x="1801" y="623"/>
                                          </a:lnTo>
                                          <a:lnTo>
                                            <a:pt x="1817" y="626"/>
                                          </a:lnTo>
                                          <a:lnTo>
                                            <a:pt x="1826" y="628"/>
                                          </a:lnTo>
                                          <a:lnTo>
                                            <a:pt x="1834" y="631"/>
                                          </a:lnTo>
                                          <a:lnTo>
                                            <a:pt x="1841" y="633"/>
                                          </a:lnTo>
                                          <a:lnTo>
                                            <a:pt x="1847" y="636"/>
                                          </a:lnTo>
                                          <a:lnTo>
                                            <a:pt x="1809" y="630"/>
                                          </a:lnTo>
                                          <a:lnTo>
                                            <a:pt x="1790" y="625"/>
                                          </a:lnTo>
                                          <a:lnTo>
                                            <a:pt x="1786" y="624"/>
                                          </a:lnTo>
                                          <a:lnTo>
                                            <a:pt x="1784" y="623"/>
                                          </a:lnTo>
                                          <a:lnTo>
                                            <a:pt x="1786" y="622"/>
                                          </a:lnTo>
                                          <a:lnTo>
                                            <a:pt x="1790" y="622"/>
                                          </a:lnTo>
                                          <a:lnTo>
                                            <a:pt x="1803" y="624"/>
                                          </a:lnTo>
                                          <a:lnTo>
                                            <a:pt x="1820" y="626"/>
                                          </a:lnTo>
                                          <a:lnTo>
                                            <a:pt x="1837" y="631"/>
                                          </a:lnTo>
                                          <a:lnTo>
                                            <a:pt x="1851" y="636"/>
                                          </a:lnTo>
                                          <a:lnTo>
                                            <a:pt x="1854" y="645"/>
                                          </a:lnTo>
                                          <a:lnTo>
                                            <a:pt x="1856" y="653"/>
                                          </a:lnTo>
                                          <a:lnTo>
                                            <a:pt x="1861" y="655"/>
                                          </a:lnTo>
                                          <a:lnTo>
                                            <a:pt x="1867" y="659"/>
                                          </a:lnTo>
                                          <a:lnTo>
                                            <a:pt x="1872" y="665"/>
                                          </a:lnTo>
                                          <a:lnTo>
                                            <a:pt x="1874" y="669"/>
                                          </a:lnTo>
                                          <a:lnTo>
                                            <a:pt x="1878" y="670"/>
                                          </a:lnTo>
                                          <a:lnTo>
                                            <a:pt x="1882" y="671"/>
                                          </a:lnTo>
                                          <a:lnTo>
                                            <a:pt x="1888" y="673"/>
                                          </a:lnTo>
                                          <a:lnTo>
                                            <a:pt x="1892" y="676"/>
                                          </a:lnTo>
                                          <a:lnTo>
                                            <a:pt x="1903" y="683"/>
                                          </a:lnTo>
                                          <a:lnTo>
                                            <a:pt x="1915" y="692"/>
                                          </a:lnTo>
                                          <a:lnTo>
                                            <a:pt x="1926" y="700"/>
                                          </a:lnTo>
                                          <a:lnTo>
                                            <a:pt x="1936" y="709"/>
                                          </a:lnTo>
                                          <a:lnTo>
                                            <a:pt x="1945" y="715"/>
                                          </a:lnTo>
                                          <a:lnTo>
                                            <a:pt x="1952" y="718"/>
                                          </a:lnTo>
                                          <a:lnTo>
                                            <a:pt x="1955" y="725"/>
                                          </a:lnTo>
                                          <a:lnTo>
                                            <a:pt x="1961" y="732"/>
                                          </a:lnTo>
                                          <a:lnTo>
                                            <a:pt x="1969" y="739"/>
                                          </a:lnTo>
                                          <a:lnTo>
                                            <a:pt x="1977" y="745"/>
                                          </a:lnTo>
                                          <a:lnTo>
                                            <a:pt x="1987" y="750"/>
                                          </a:lnTo>
                                          <a:lnTo>
                                            <a:pt x="1997" y="755"/>
                                          </a:lnTo>
                                          <a:lnTo>
                                            <a:pt x="2009" y="760"/>
                                          </a:lnTo>
                                          <a:lnTo>
                                            <a:pt x="2020" y="764"/>
                                          </a:lnTo>
                                          <a:lnTo>
                                            <a:pt x="2043" y="772"/>
                                          </a:lnTo>
                                          <a:lnTo>
                                            <a:pt x="2065" y="779"/>
                                          </a:lnTo>
                                          <a:lnTo>
                                            <a:pt x="2085" y="784"/>
                                          </a:lnTo>
                                          <a:lnTo>
                                            <a:pt x="2102" y="787"/>
                                          </a:lnTo>
                                          <a:lnTo>
                                            <a:pt x="2133" y="794"/>
                                          </a:lnTo>
                                          <a:lnTo>
                                            <a:pt x="2168" y="800"/>
                                          </a:lnTo>
                                          <a:lnTo>
                                            <a:pt x="2187" y="802"/>
                                          </a:lnTo>
                                          <a:lnTo>
                                            <a:pt x="2205" y="803"/>
                                          </a:lnTo>
                                          <a:lnTo>
                                            <a:pt x="2223" y="803"/>
                                          </a:lnTo>
                                          <a:lnTo>
                                            <a:pt x="2240" y="801"/>
                                          </a:lnTo>
                                          <a:lnTo>
                                            <a:pt x="2227" y="758"/>
                                          </a:lnTo>
                                          <a:lnTo>
                                            <a:pt x="2214" y="717"/>
                                          </a:lnTo>
                                          <a:lnTo>
                                            <a:pt x="2198" y="676"/>
                                          </a:lnTo>
                                          <a:lnTo>
                                            <a:pt x="2180" y="635"/>
                                          </a:lnTo>
                                          <a:lnTo>
                                            <a:pt x="2160" y="596"/>
                                          </a:lnTo>
                                          <a:lnTo>
                                            <a:pt x="2139" y="557"/>
                                          </a:lnTo>
                                          <a:lnTo>
                                            <a:pt x="2116" y="520"/>
                                          </a:lnTo>
                                          <a:lnTo>
                                            <a:pt x="2091" y="483"/>
                                          </a:lnTo>
                                          <a:lnTo>
                                            <a:pt x="2065" y="448"/>
                                          </a:lnTo>
                                          <a:lnTo>
                                            <a:pt x="2037" y="412"/>
                                          </a:lnTo>
                                          <a:lnTo>
                                            <a:pt x="2008" y="378"/>
                                          </a:lnTo>
                                          <a:lnTo>
                                            <a:pt x="1977" y="346"/>
                                          </a:lnTo>
                                          <a:lnTo>
                                            <a:pt x="1944" y="316"/>
                                          </a:lnTo>
                                          <a:lnTo>
                                            <a:pt x="1910" y="285"/>
                                          </a:lnTo>
                                          <a:lnTo>
                                            <a:pt x="1875" y="257"/>
                                          </a:lnTo>
                                          <a:lnTo>
                                            <a:pt x="1839" y="228"/>
                                          </a:lnTo>
                                          <a:lnTo>
                                            <a:pt x="1801" y="203"/>
                                          </a:lnTo>
                                          <a:lnTo>
                                            <a:pt x="1763" y="177"/>
                                          </a:lnTo>
                                          <a:lnTo>
                                            <a:pt x="1722" y="154"/>
                                          </a:lnTo>
                                          <a:lnTo>
                                            <a:pt x="1681" y="133"/>
                                          </a:lnTo>
                                          <a:lnTo>
                                            <a:pt x="1640" y="112"/>
                                          </a:lnTo>
                                          <a:lnTo>
                                            <a:pt x="1596" y="93"/>
                                          </a:lnTo>
                                          <a:lnTo>
                                            <a:pt x="1552" y="76"/>
                                          </a:lnTo>
                                          <a:lnTo>
                                            <a:pt x="1507" y="61"/>
                                          </a:lnTo>
                                          <a:lnTo>
                                            <a:pt x="1461" y="46"/>
                                          </a:lnTo>
                                          <a:lnTo>
                                            <a:pt x="1414" y="34"/>
                                          </a:lnTo>
                                          <a:lnTo>
                                            <a:pt x="1367" y="24"/>
                                          </a:lnTo>
                                          <a:lnTo>
                                            <a:pt x="1318" y="15"/>
                                          </a:lnTo>
                                          <a:lnTo>
                                            <a:pt x="1269" y="8"/>
                                          </a:lnTo>
                                          <a:lnTo>
                                            <a:pt x="1219" y="4"/>
                                          </a:lnTo>
                                          <a:lnTo>
                                            <a:pt x="1170" y="1"/>
                                          </a:lnTo>
                                          <a:lnTo>
                                            <a:pt x="1119" y="0"/>
                                          </a:lnTo>
                                          <a:lnTo>
                                            <a:pt x="1069" y="1"/>
                                          </a:lnTo>
                                          <a:lnTo>
                                            <a:pt x="1019" y="3"/>
                                          </a:lnTo>
                                          <a:lnTo>
                                            <a:pt x="970" y="8"/>
                                          </a:lnTo>
                                          <a:lnTo>
                                            <a:pt x="922" y="15"/>
                                          </a:lnTo>
                                          <a:lnTo>
                                            <a:pt x="874" y="23"/>
                                          </a:lnTo>
                                          <a:lnTo>
                                            <a:pt x="826" y="33"/>
                                          </a:lnTo>
                                          <a:lnTo>
                                            <a:pt x="780" y="44"/>
                                          </a:lnTo>
                                          <a:lnTo>
                                            <a:pt x="735" y="59"/>
                                          </a:lnTo>
                                          <a:lnTo>
                                            <a:pt x="690" y="74"/>
                                          </a:lnTo>
                                          <a:lnTo>
                                            <a:pt x="646" y="90"/>
                                          </a:lnTo>
                                          <a:lnTo>
                                            <a:pt x="604" y="108"/>
                                          </a:lnTo>
                                          <a:lnTo>
                                            <a:pt x="563" y="128"/>
                                          </a:lnTo>
                                          <a:lnTo>
                                            <a:pt x="522" y="149"/>
                                          </a:lnTo>
                                          <a:lnTo>
                                            <a:pt x="482" y="171"/>
                                          </a:lnTo>
                                          <a:lnTo>
                                            <a:pt x="444" y="196"/>
                                          </a:lnTo>
                                          <a:lnTo>
                                            <a:pt x="406" y="221"/>
                                          </a:lnTo>
                                          <a:lnTo>
                                            <a:pt x="370" y="247"/>
                                          </a:lnTo>
                                          <a:lnTo>
                                            <a:pt x="335" y="276"/>
                                          </a:lnTo>
                                          <a:lnTo>
                                            <a:pt x="301" y="305"/>
                                          </a:lnTo>
                                          <a:lnTo>
                                            <a:pt x="269" y="336"/>
                                          </a:lnTo>
                                          <a:lnTo>
                                            <a:pt x="237" y="367"/>
                                          </a:lnTo>
                                          <a:lnTo>
                                            <a:pt x="208" y="400"/>
                                          </a:lnTo>
                                          <a:lnTo>
                                            <a:pt x="180" y="433"/>
                                          </a:lnTo>
                                          <a:lnTo>
                                            <a:pt x="154" y="468"/>
                                          </a:lnTo>
                                          <a:lnTo>
                                            <a:pt x="129" y="504"/>
                                          </a:lnTo>
                                          <a:lnTo>
                                            <a:pt x="105" y="541"/>
                                          </a:lnTo>
                                          <a:lnTo>
                                            <a:pt x="83" y="579"/>
                                          </a:lnTo>
                                          <a:lnTo>
                                            <a:pt x="63" y="617"/>
                                          </a:lnTo>
                                          <a:lnTo>
                                            <a:pt x="45" y="656"/>
                                          </a:lnTo>
                                          <a:lnTo>
                                            <a:pt x="28" y="696"/>
                                          </a:lnTo>
                                          <a:lnTo>
                                            <a:pt x="13" y="737"/>
                                          </a:lnTo>
                                          <a:lnTo>
                                            <a:pt x="0" y="779"/>
                                          </a:lnTo>
                                          <a:lnTo>
                                            <a:pt x="2" y="781"/>
                                          </a:lnTo>
                                          <a:lnTo>
                                            <a:pt x="6" y="784"/>
                                          </a:lnTo>
                                          <a:lnTo>
                                            <a:pt x="9" y="787"/>
                                          </a:lnTo>
                                          <a:lnTo>
                                            <a:pt x="11" y="789"/>
                                          </a:lnTo>
                                          <a:lnTo>
                                            <a:pt x="13" y="792"/>
                                          </a:lnTo>
                                          <a:lnTo>
                                            <a:pt x="13" y="795"/>
                                          </a:lnTo>
                                          <a:lnTo>
                                            <a:pt x="17" y="797"/>
                                          </a:lnTo>
                                          <a:lnTo>
                                            <a:pt x="22" y="799"/>
                                          </a:lnTo>
                                          <a:lnTo>
                                            <a:pt x="20" y="805"/>
                                          </a:lnTo>
                                          <a:lnTo>
                                            <a:pt x="19" y="811"/>
                                          </a:lnTo>
                                          <a:lnTo>
                                            <a:pt x="18" y="817"/>
                                          </a:lnTo>
                                          <a:lnTo>
                                            <a:pt x="19" y="823"/>
                                          </a:lnTo>
                                          <a:lnTo>
                                            <a:pt x="20" y="830"/>
                                          </a:lnTo>
                                          <a:lnTo>
                                            <a:pt x="22" y="836"/>
                                          </a:lnTo>
                                          <a:lnTo>
                                            <a:pt x="25" y="843"/>
                                          </a:lnTo>
                                          <a:lnTo>
                                            <a:pt x="28" y="850"/>
                                          </a:lnTo>
                                          <a:lnTo>
                                            <a:pt x="36" y="863"/>
                                          </a:lnTo>
                                          <a:lnTo>
                                            <a:pt x="45" y="875"/>
                                          </a:lnTo>
                                          <a:lnTo>
                                            <a:pt x="54" y="886"/>
                                          </a:lnTo>
                                          <a:lnTo>
                                            <a:pt x="63" y="896"/>
                                          </a:lnTo>
                                          <a:lnTo>
                                            <a:pt x="86" y="907"/>
                                          </a:lnTo>
                                          <a:lnTo>
                                            <a:pt x="112" y="917"/>
                                          </a:lnTo>
                                          <a:lnTo>
                                            <a:pt x="119" y="919"/>
                                          </a:lnTo>
                                          <a:lnTo>
                                            <a:pt x="125" y="920"/>
                                          </a:lnTo>
                                          <a:lnTo>
                                            <a:pt x="131" y="921"/>
                                          </a:lnTo>
                                          <a:lnTo>
                                            <a:pt x="138" y="921"/>
                                          </a:lnTo>
                                          <a:lnTo>
                                            <a:pt x="143" y="920"/>
                                          </a:lnTo>
                                          <a:lnTo>
                                            <a:pt x="149" y="919"/>
                                          </a:lnTo>
                                          <a:lnTo>
                                            <a:pt x="154" y="917"/>
                                          </a:lnTo>
                                          <a:lnTo>
                                            <a:pt x="158" y="913"/>
                                          </a:lnTo>
                                          <a:lnTo>
                                            <a:pt x="163" y="917"/>
                                          </a:lnTo>
                                          <a:lnTo>
                                            <a:pt x="163" y="950"/>
                                          </a:lnTo>
                                          <a:lnTo>
                                            <a:pt x="153" y="954"/>
                                          </a:lnTo>
                                          <a:lnTo>
                                            <a:pt x="145" y="958"/>
                                          </a:lnTo>
                                          <a:lnTo>
                                            <a:pt x="145" y="961"/>
                                          </a:lnTo>
                                          <a:lnTo>
                                            <a:pt x="145" y="965"/>
                                          </a:lnTo>
                                          <a:lnTo>
                                            <a:pt x="143" y="967"/>
                                          </a:lnTo>
                                          <a:lnTo>
                                            <a:pt x="143" y="968"/>
                                          </a:lnTo>
                                          <a:lnTo>
                                            <a:pt x="142" y="969"/>
                                          </a:lnTo>
                                          <a:lnTo>
                                            <a:pt x="140" y="971"/>
                                          </a:lnTo>
                                          <a:lnTo>
                                            <a:pt x="136" y="975"/>
                                          </a:lnTo>
                                          <a:lnTo>
                                            <a:pt x="131" y="987"/>
                                          </a:lnTo>
                                          <a:lnTo>
                                            <a:pt x="126" y="987"/>
                                          </a:lnTo>
                                          <a:lnTo>
                                            <a:pt x="124" y="992"/>
                                          </a:lnTo>
                                          <a:lnTo>
                                            <a:pt x="122" y="999"/>
                                          </a:lnTo>
                                          <a:lnTo>
                                            <a:pt x="120" y="1007"/>
                                          </a:lnTo>
                                          <a:lnTo>
                                            <a:pt x="117" y="1018"/>
                                          </a:lnTo>
                                          <a:lnTo>
                                            <a:pt x="116" y="1029"/>
                                          </a:lnTo>
                                          <a:lnTo>
                                            <a:pt x="115" y="1042"/>
                                          </a:lnTo>
                                          <a:lnTo>
                                            <a:pt x="115" y="1055"/>
                                          </a:lnTo>
                                          <a:lnTo>
                                            <a:pt x="115" y="1067"/>
                                          </a:lnTo>
                                          <a:lnTo>
                                            <a:pt x="116" y="1080"/>
                                          </a:lnTo>
                                          <a:lnTo>
                                            <a:pt x="117" y="1092"/>
                                          </a:lnTo>
                                          <a:lnTo>
                                            <a:pt x="121" y="1104"/>
                                          </a:lnTo>
                                          <a:lnTo>
                                            <a:pt x="125" y="1113"/>
                                          </a:lnTo>
                                          <a:lnTo>
                                            <a:pt x="128" y="1118"/>
                                          </a:lnTo>
                                          <a:lnTo>
                                            <a:pt x="130" y="1121"/>
                                          </a:lnTo>
                                          <a:lnTo>
                                            <a:pt x="133" y="1125"/>
                                          </a:lnTo>
                                          <a:lnTo>
                                            <a:pt x="137" y="1128"/>
                                          </a:lnTo>
                                          <a:lnTo>
                                            <a:pt x="140" y="1130"/>
                                          </a:lnTo>
                                          <a:lnTo>
                                            <a:pt x="145" y="1132"/>
                                          </a:lnTo>
                                          <a:lnTo>
                                            <a:pt x="149" y="1133"/>
                                          </a:lnTo>
                                          <a:lnTo>
                                            <a:pt x="154" y="1133"/>
                                          </a:lnTo>
                                          <a:lnTo>
                                            <a:pt x="156" y="1137"/>
                                          </a:lnTo>
                                          <a:lnTo>
                                            <a:pt x="159" y="1142"/>
                                          </a:lnTo>
                                          <a:lnTo>
                                            <a:pt x="163" y="1146"/>
                                          </a:lnTo>
                                          <a:lnTo>
                                            <a:pt x="167" y="1150"/>
                                          </a:lnTo>
                                          <a:lnTo>
                                            <a:pt x="179" y="1159"/>
                                          </a:lnTo>
                                          <a:lnTo>
                                            <a:pt x="189" y="1168"/>
                                          </a:lnTo>
                                          <a:lnTo>
                                            <a:pt x="200" y="1175"/>
                                          </a:lnTo>
                                          <a:lnTo>
                                            <a:pt x="209" y="1183"/>
                                          </a:lnTo>
                                          <a:lnTo>
                                            <a:pt x="213" y="1187"/>
                                          </a:lnTo>
                                          <a:lnTo>
                                            <a:pt x="215" y="1191"/>
                                          </a:lnTo>
                                          <a:lnTo>
                                            <a:pt x="217" y="1194"/>
                                          </a:lnTo>
                                          <a:lnTo>
                                            <a:pt x="217" y="1198"/>
                                          </a:lnTo>
                                          <a:lnTo>
                                            <a:pt x="226" y="1202"/>
                                          </a:lnTo>
                                          <a:lnTo>
                                            <a:pt x="231" y="1207"/>
                                          </a:lnTo>
                                          <a:lnTo>
                                            <a:pt x="236" y="1214"/>
                                          </a:lnTo>
                                          <a:lnTo>
                                            <a:pt x="241" y="1214"/>
                                          </a:lnTo>
                                          <a:lnTo>
                                            <a:pt x="244" y="1215"/>
                                          </a:lnTo>
                                          <a:lnTo>
                                            <a:pt x="247" y="1216"/>
                                          </a:lnTo>
                                          <a:lnTo>
                                            <a:pt x="250" y="1218"/>
                                          </a:lnTo>
                                          <a:lnTo>
                                            <a:pt x="254" y="1218"/>
                                          </a:lnTo>
                                          <a:lnTo>
                                            <a:pt x="254" y="1226"/>
                                          </a:lnTo>
                                          <a:lnTo>
                                            <a:pt x="259" y="1227"/>
                                          </a:lnTo>
                                          <a:lnTo>
                                            <a:pt x="267" y="1229"/>
                                          </a:lnTo>
                                          <a:lnTo>
                                            <a:pt x="270" y="1230"/>
                                          </a:lnTo>
                                          <a:lnTo>
                                            <a:pt x="274" y="1232"/>
                                          </a:lnTo>
                                          <a:lnTo>
                                            <a:pt x="276" y="1234"/>
                                          </a:lnTo>
                                          <a:lnTo>
                                            <a:pt x="277" y="1235"/>
                                          </a:lnTo>
                                          <a:lnTo>
                                            <a:pt x="285" y="1237"/>
                                          </a:lnTo>
                                          <a:lnTo>
                                            <a:pt x="295" y="1239"/>
                                          </a:lnTo>
                                          <a:lnTo>
                                            <a:pt x="307" y="1239"/>
                                          </a:lnTo>
                                          <a:lnTo>
                                            <a:pt x="318" y="1239"/>
                                          </a:lnTo>
                                          <a:lnTo>
                                            <a:pt x="320" y="1238"/>
                                          </a:lnTo>
                                          <a:lnTo>
                                            <a:pt x="326" y="1235"/>
                                          </a:lnTo>
                                          <a:lnTo>
                                            <a:pt x="333" y="1232"/>
                                          </a:lnTo>
                                          <a:lnTo>
                                            <a:pt x="341" y="1230"/>
                                          </a:lnTo>
                                          <a:lnTo>
                                            <a:pt x="341" y="1224"/>
                                          </a:lnTo>
                                          <a:lnTo>
                                            <a:pt x="341" y="1218"/>
                                          </a:lnTo>
                                          <a:lnTo>
                                            <a:pt x="343" y="1218"/>
                                          </a:lnTo>
                                          <a:lnTo>
                                            <a:pt x="344" y="1216"/>
                                          </a:lnTo>
                                          <a:lnTo>
                                            <a:pt x="346" y="1214"/>
                                          </a:lnTo>
                                          <a:lnTo>
                                            <a:pt x="347" y="1212"/>
                                          </a:lnTo>
                                          <a:lnTo>
                                            <a:pt x="348" y="1205"/>
                                          </a:lnTo>
                                          <a:lnTo>
                                            <a:pt x="350" y="1197"/>
                                          </a:lnTo>
                                          <a:lnTo>
                                            <a:pt x="350" y="1181"/>
                                          </a:lnTo>
                                          <a:lnTo>
                                            <a:pt x="350" y="1170"/>
                                          </a:lnTo>
                                          <a:lnTo>
                                            <a:pt x="345" y="1165"/>
                                          </a:lnTo>
                                          <a:lnTo>
                                            <a:pt x="341" y="1161"/>
                                          </a:lnTo>
                                          <a:lnTo>
                                            <a:pt x="338" y="1159"/>
                                          </a:lnTo>
                                          <a:lnTo>
                                            <a:pt x="336" y="1157"/>
                                          </a:lnTo>
                                          <a:lnTo>
                                            <a:pt x="325" y="1153"/>
                                          </a:lnTo>
                                          <a:lnTo>
                                            <a:pt x="318" y="1149"/>
                                          </a:lnTo>
                                          <a:lnTo>
                                            <a:pt x="316" y="1147"/>
                                          </a:lnTo>
                                          <a:lnTo>
                                            <a:pt x="312" y="1145"/>
                                          </a:lnTo>
                                          <a:lnTo>
                                            <a:pt x="308" y="1143"/>
                                          </a:lnTo>
                                          <a:lnTo>
                                            <a:pt x="301" y="1141"/>
                                          </a:lnTo>
                                          <a:lnTo>
                                            <a:pt x="288" y="1138"/>
                                          </a:lnTo>
                                          <a:lnTo>
                                            <a:pt x="282" y="1137"/>
                                          </a:lnTo>
                                          <a:lnTo>
                                            <a:pt x="277" y="1133"/>
                                          </a:lnTo>
                                          <a:lnTo>
                                            <a:pt x="276" y="1124"/>
                                          </a:lnTo>
                                          <a:lnTo>
                                            <a:pt x="275" y="1115"/>
                                          </a:lnTo>
                                          <a:lnTo>
                                            <a:pt x="273" y="1108"/>
                                          </a:lnTo>
                                          <a:lnTo>
                                            <a:pt x="273" y="1101"/>
                                          </a:lnTo>
                                          <a:lnTo>
                                            <a:pt x="281" y="1101"/>
                                          </a:lnTo>
                                          <a:lnTo>
                                            <a:pt x="290" y="1102"/>
                                          </a:lnTo>
                                          <a:lnTo>
                                            <a:pt x="293" y="1104"/>
                                          </a:lnTo>
                                          <a:lnTo>
                                            <a:pt x="296" y="1106"/>
                                          </a:lnTo>
                                          <a:lnTo>
                                            <a:pt x="299" y="1109"/>
                                          </a:lnTo>
                                          <a:lnTo>
                                            <a:pt x="300" y="1113"/>
                                          </a:lnTo>
                                          <a:lnTo>
                                            <a:pt x="308" y="1114"/>
                                          </a:lnTo>
                                          <a:lnTo>
                                            <a:pt x="322" y="1117"/>
                                          </a:lnTo>
                                          <a:lnTo>
                                            <a:pt x="336" y="1121"/>
                                          </a:lnTo>
                                          <a:lnTo>
                                            <a:pt x="345" y="1125"/>
                                          </a:lnTo>
                                          <a:lnTo>
                                            <a:pt x="345" y="1129"/>
                                          </a:lnTo>
                                          <a:lnTo>
                                            <a:pt x="354" y="1129"/>
                                          </a:lnTo>
                                          <a:lnTo>
                                            <a:pt x="356" y="1133"/>
                                          </a:lnTo>
                                          <a:lnTo>
                                            <a:pt x="359" y="1137"/>
                                          </a:lnTo>
                                          <a:lnTo>
                                            <a:pt x="379" y="1138"/>
                                          </a:lnTo>
                                          <a:lnTo>
                                            <a:pt x="405" y="1140"/>
                                          </a:lnTo>
                                          <a:lnTo>
                                            <a:pt x="419" y="1140"/>
                                          </a:lnTo>
                                          <a:lnTo>
                                            <a:pt x="430" y="1140"/>
                                          </a:lnTo>
                                          <a:lnTo>
                                            <a:pt x="441" y="1139"/>
                                          </a:lnTo>
                                          <a:lnTo>
                                            <a:pt x="449" y="1137"/>
                                          </a:lnTo>
                                          <a:lnTo>
                                            <a:pt x="449" y="1133"/>
                                          </a:lnTo>
                                          <a:lnTo>
                                            <a:pt x="449" y="1135"/>
                                          </a:lnTo>
                                          <a:lnTo>
                                            <a:pt x="449" y="1134"/>
                                          </a:lnTo>
                                          <a:lnTo>
                                            <a:pt x="452" y="1134"/>
                                          </a:lnTo>
                                          <a:lnTo>
                                            <a:pt x="454" y="1133"/>
                                          </a:lnTo>
                                          <a:lnTo>
                                            <a:pt x="454" y="1129"/>
                                          </a:lnTo>
                                          <a:lnTo>
                                            <a:pt x="463" y="1129"/>
                                          </a:lnTo>
                                          <a:lnTo>
                                            <a:pt x="467" y="1125"/>
                                          </a:lnTo>
                                          <a:lnTo>
                                            <a:pt x="469" y="1121"/>
                                          </a:lnTo>
                                          <a:lnTo>
                                            <a:pt x="472" y="1117"/>
                                          </a:lnTo>
                                          <a:lnTo>
                                            <a:pt x="475" y="1113"/>
                                          </a:lnTo>
                                          <a:lnTo>
                                            <a:pt x="481" y="1109"/>
                                          </a:lnTo>
                                          <a:lnTo>
                                            <a:pt x="485" y="1105"/>
                                          </a:lnTo>
                                          <a:lnTo>
                                            <a:pt x="490" y="1101"/>
                                          </a:lnTo>
                                          <a:lnTo>
                                            <a:pt x="493" y="1096"/>
                                          </a:lnTo>
                                          <a:lnTo>
                                            <a:pt x="495" y="1092"/>
                                          </a:lnTo>
                                          <a:lnTo>
                                            <a:pt x="497" y="1091"/>
                                          </a:lnTo>
                                          <a:lnTo>
                                            <a:pt x="499" y="1090"/>
                                          </a:lnTo>
                                          <a:lnTo>
                                            <a:pt x="501" y="1087"/>
                                          </a:lnTo>
                                          <a:lnTo>
                                            <a:pt x="502" y="1084"/>
                                          </a:lnTo>
                                          <a:lnTo>
                                            <a:pt x="505" y="1075"/>
                                          </a:lnTo>
                                          <a:lnTo>
                                            <a:pt x="506" y="1065"/>
                                          </a:lnTo>
                                          <a:lnTo>
                                            <a:pt x="508" y="1045"/>
                                          </a:lnTo>
                                          <a:lnTo>
                                            <a:pt x="508" y="1031"/>
                                          </a:lnTo>
                                          <a:lnTo>
                                            <a:pt x="504" y="1026"/>
                                          </a:lnTo>
                                          <a:lnTo>
                                            <a:pt x="495" y="1019"/>
                                          </a:lnTo>
                                          <a:lnTo>
                                            <a:pt x="490" y="1016"/>
                                          </a:lnTo>
                                          <a:lnTo>
                                            <a:pt x="484" y="1013"/>
                                          </a:lnTo>
                                          <a:lnTo>
                                            <a:pt x="479" y="1011"/>
                                          </a:lnTo>
                                          <a:lnTo>
                                            <a:pt x="472" y="1011"/>
                                          </a:lnTo>
                                          <a:lnTo>
                                            <a:pt x="431" y="958"/>
                                          </a:lnTo>
                                          <a:lnTo>
                                            <a:pt x="430" y="954"/>
                                          </a:lnTo>
                                          <a:lnTo>
                                            <a:pt x="429" y="951"/>
                                          </a:lnTo>
                                          <a:lnTo>
                                            <a:pt x="427" y="948"/>
                                          </a:lnTo>
                                          <a:lnTo>
                                            <a:pt x="423" y="945"/>
                                          </a:lnTo>
                                          <a:lnTo>
                                            <a:pt x="420" y="942"/>
                                          </a:lnTo>
                                          <a:lnTo>
                                            <a:pt x="415" y="940"/>
                                          </a:lnTo>
                                          <a:lnTo>
                                            <a:pt x="412" y="938"/>
                                          </a:lnTo>
                                          <a:lnTo>
                                            <a:pt x="408" y="938"/>
                                          </a:lnTo>
                                          <a:lnTo>
                                            <a:pt x="407" y="929"/>
                                          </a:lnTo>
                                          <a:lnTo>
                                            <a:pt x="407" y="916"/>
                                          </a:lnTo>
                                          <a:lnTo>
                                            <a:pt x="407" y="911"/>
                                          </a:lnTo>
                                          <a:lnTo>
                                            <a:pt x="408" y="906"/>
                                          </a:lnTo>
                                          <a:lnTo>
                                            <a:pt x="408" y="903"/>
                                          </a:lnTo>
                                          <a:lnTo>
                                            <a:pt x="410" y="902"/>
                                          </a:lnTo>
                                          <a:lnTo>
                                            <a:pt x="411" y="901"/>
                                          </a:lnTo>
                                          <a:lnTo>
                                            <a:pt x="413" y="900"/>
                                          </a:lnTo>
                                          <a:lnTo>
                                            <a:pt x="418" y="896"/>
                                          </a:lnTo>
                                          <a:lnTo>
                                            <a:pt x="420" y="894"/>
                                          </a:lnTo>
                                          <a:lnTo>
                                            <a:pt x="427" y="892"/>
                                          </a:lnTo>
                                          <a:lnTo>
                                            <a:pt x="427" y="880"/>
                                          </a:lnTo>
                                          <a:lnTo>
                                            <a:pt x="431" y="880"/>
                                          </a:lnTo>
                                          <a:lnTo>
                                            <a:pt x="432" y="874"/>
                                          </a:lnTo>
                                          <a:lnTo>
                                            <a:pt x="433" y="866"/>
                                          </a:lnTo>
                                          <a:lnTo>
                                            <a:pt x="433" y="855"/>
                                          </a:lnTo>
                                          <a:lnTo>
                                            <a:pt x="432" y="844"/>
                                          </a:lnTo>
                                          <a:lnTo>
                                            <a:pt x="431" y="820"/>
                                          </a:lnTo>
                                          <a:lnTo>
                                            <a:pt x="431" y="803"/>
                                          </a:lnTo>
                                          <a:lnTo>
                                            <a:pt x="444" y="801"/>
                                          </a:lnTo>
                                          <a:lnTo>
                                            <a:pt x="463" y="799"/>
                                          </a:lnTo>
                                          <a:lnTo>
                                            <a:pt x="463" y="807"/>
                                          </a:lnTo>
                                          <a:lnTo>
                                            <a:pt x="465" y="815"/>
                                          </a:lnTo>
                                          <a:lnTo>
                                            <a:pt x="467" y="823"/>
                                          </a:lnTo>
                                          <a:lnTo>
                                            <a:pt x="470" y="831"/>
                                          </a:lnTo>
                                          <a:lnTo>
                                            <a:pt x="474" y="847"/>
                                          </a:lnTo>
                                          <a:lnTo>
                                            <a:pt x="476" y="860"/>
                                          </a:lnTo>
                                          <a:lnTo>
                                            <a:pt x="481" y="862"/>
                                          </a:lnTo>
                                          <a:lnTo>
                                            <a:pt x="487" y="867"/>
                                          </a:lnTo>
                                          <a:lnTo>
                                            <a:pt x="492" y="872"/>
                                          </a:lnTo>
                                          <a:lnTo>
                                            <a:pt x="495" y="876"/>
                                          </a:lnTo>
                                          <a:lnTo>
                                            <a:pt x="508" y="875"/>
                                          </a:lnTo>
                                          <a:lnTo>
                                            <a:pt x="521" y="872"/>
                                          </a:lnTo>
                                          <a:lnTo>
                                            <a:pt x="532" y="870"/>
                                          </a:lnTo>
                                          <a:lnTo>
                                            <a:pt x="540" y="868"/>
                                          </a:lnTo>
                                          <a:lnTo>
                                            <a:pt x="544" y="864"/>
                                          </a:lnTo>
                                          <a:lnTo>
                                            <a:pt x="549" y="856"/>
                                          </a:lnTo>
                                          <a:lnTo>
                                            <a:pt x="553" y="848"/>
                                          </a:lnTo>
                                          <a:lnTo>
                                            <a:pt x="556" y="848"/>
                                          </a:lnTo>
                                          <a:lnTo>
                                            <a:pt x="557" y="847"/>
                                          </a:lnTo>
                                          <a:lnTo>
                                            <a:pt x="559" y="846"/>
                                          </a:lnTo>
                                          <a:lnTo>
                                            <a:pt x="560" y="844"/>
                                          </a:lnTo>
                                          <a:lnTo>
                                            <a:pt x="561" y="838"/>
                                          </a:lnTo>
                                          <a:lnTo>
                                            <a:pt x="563" y="831"/>
                                          </a:lnTo>
                                          <a:lnTo>
                                            <a:pt x="564" y="814"/>
                                          </a:lnTo>
                                          <a:lnTo>
                                            <a:pt x="565" y="795"/>
                                          </a:lnTo>
                                          <a:lnTo>
                                            <a:pt x="565" y="775"/>
                                          </a:lnTo>
                                          <a:lnTo>
                                            <a:pt x="568" y="757"/>
                                          </a:lnTo>
                                          <a:lnTo>
                                            <a:pt x="570" y="750"/>
                                          </a:lnTo>
                                          <a:lnTo>
                                            <a:pt x="575" y="744"/>
                                          </a:lnTo>
                                          <a:lnTo>
                                            <a:pt x="576" y="742"/>
                                          </a:lnTo>
                                          <a:lnTo>
                                            <a:pt x="579" y="740"/>
                                          </a:lnTo>
                                          <a:lnTo>
                                            <a:pt x="582" y="739"/>
                                          </a:lnTo>
                                          <a:lnTo>
                                            <a:pt x="585" y="738"/>
                                          </a:lnTo>
                                          <a:lnTo>
                                            <a:pt x="599" y="736"/>
                                          </a:lnTo>
                                          <a:lnTo>
                                            <a:pt x="608" y="734"/>
                                          </a:lnTo>
                                          <a:lnTo>
                                            <a:pt x="616" y="726"/>
                                          </a:lnTo>
                                          <a:lnTo>
                                            <a:pt x="624" y="718"/>
                                          </a:lnTo>
                                          <a:lnTo>
                                            <a:pt x="629" y="710"/>
                                          </a:lnTo>
                                          <a:lnTo>
                                            <a:pt x="633" y="700"/>
                                          </a:lnTo>
                                          <a:lnTo>
                                            <a:pt x="636" y="690"/>
                                          </a:lnTo>
                                          <a:lnTo>
                                            <a:pt x="638" y="681"/>
                                          </a:lnTo>
                                          <a:lnTo>
                                            <a:pt x="640" y="671"/>
                                          </a:lnTo>
                                          <a:lnTo>
                                            <a:pt x="640" y="661"/>
                                          </a:lnTo>
                                          <a:lnTo>
                                            <a:pt x="640" y="651"/>
                                          </a:lnTo>
                                          <a:lnTo>
                                            <a:pt x="637" y="640"/>
                                          </a:lnTo>
                                          <a:lnTo>
                                            <a:pt x="635" y="631"/>
                                          </a:lnTo>
                                          <a:lnTo>
                                            <a:pt x="632" y="621"/>
                                          </a:lnTo>
                                          <a:lnTo>
                                            <a:pt x="628" y="611"/>
                                          </a:lnTo>
                                          <a:lnTo>
                                            <a:pt x="624" y="602"/>
                                          </a:lnTo>
                                          <a:lnTo>
                                            <a:pt x="618" y="593"/>
                                          </a:lnTo>
                                          <a:lnTo>
                                            <a:pt x="612" y="584"/>
                                          </a:lnTo>
                                          <a:lnTo>
                                            <a:pt x="617" y="580"/>
                                          </a:lnTo>
                                          <a:lnTo>
                                            <a:pt x="621" y="580"/>
                                          </a:lnTo>
                                          <a:lnTo>
                                            <a:pt x="625" y="580"/>
                                          </a:lnTo>
                                          <a:lnTo>
                                            <a:pt x="626" y="581"/>
                                          </a:lnTo>
                                          <a:lnTo>
                                            <a:pt x="627" y="582"/>
                                          </a:lnTo>
                                          <a:lnTo>
                                            <a:pt x="627" y="583"/>
                                          </a:lnTo>
                                          <a:lnTo>
                                            <a:pt x="626" y="584"/>
                                          </a:lnTo>
                                          <a:close/>
                                        </a:path>
                                      </a:pathLst>
                                    </a:custGeom>
                                    <a:solidFill>
                                      <a:srgbClr val="1f1a17"/>
                                    </a:solidFill>
                                    <a:ln w="0">
                                      <a:noFill/>
                                    </a:ln>
                                  </wps:spPr>
                                  <wps:style>
                                    <a:lnRef idx="0"/>
                                    <a:fillRef idx="0"/>
                                    <a:effectRef idx="0"/>
                                    <a:fontRef idx="minor"/>
                                  </wps:style>
                                  <wps:bodyPr/>
                                </wps:wsp>
                                <wps:wsp>
                                  <wps:cNvSpPr/>
                                  <wps:spPr>
                                    <a:xfrm>
                                      <a:off x="16560" y="100800"/>
                                      <a:ext cx="391680" cy="163800"/>
                                    </a:xfrm>
                                    <a:custGeom>
                                      <a:avLst/>
                                      <a:gdLst/>
                                      <a:ahLst/>
                                      <a:rect l="l" t="t" r="r" b="b"/>
                                      <a:pathLst>
                                        <a:path w="2240" h="1239">
                                          <a:moveTo>
                                            <a:pt x="626" y="584"/>
                                          </a:moveTo>
                                          <a:lnTo>
                                            <a:pt x="640" y="592"/>
                                          </a:lnTo>
                                          <a:lnTo>
                                            <a:pt x="652" y="599"/>
                                          </a:lnTo>
                                          <a:lnTo>
                                            <a:pt x="663" y="605"/>
                                          </a:lnTo>
                                          <a:lnTo>
                                            <a:pt x="673" y="609"/>
                                          </a:lnTo>
                                          <a:lnTo>
                                            <a:pt x="685" y="612"/>
                                          </a:lnTo>
                                          <a:lnTo>
                                            <a:pt x="697" y="614"/>
                                          </a:lnTo>
                                          <a:lnTo>
                                            <a:pt x="712" y="616"/>
                                          </a:lnTo>
                                          <a:lnTo>
                                            <a:pt x="730" y="616"/>
                                          </a:lnTo>
                                          <a:lnTo>
                                            <a:pt x="731" y="611"/>
                                          </a:lnTo>
                                          <a:lnTo>
                                            <a:pt x="732" y="606"/>
                                          </a:lnTo>
                                          <a:lnTo>
                                            <a:pt x="735" y="603"/>
                                          </a:lnTo>
                                          <a:lnTo>
                                            <a:pt x="738" y="600"/>
                                          </a:lnTo>
                                          <a:lnTo>
                                            <a:pt x="746" y="596"/>
                                          </a:lnTo>
                                          <a:lnTo>
                                            <a:pt x="756" y="594"/>
                                          </a:lnTo>
                                          <a:lnTo>
                                            <a:pt x="766" y="593"/>
                                          </a:lnTo>
                                          <a:lnTo>
                                            <a:pt x="775" y="592"/>
                                          </a:lnTo>
                                          <a:lnTo>
                                            <a:pt x="783" y="591"/>
                                          </a:lnTo>
                                          <a:lnTo>
                                            <a:pt x="789" y="588"/>
                                          </a:lnTo>
                                          <a:lnTo>
                                            <a:pt x="789" y="584"/>
                                          </a:lnTo>
                                          <a:lnTo>
                                            <a:pt x="797" y="583"/>
                                          </a:lnTo>
                                          <a:lnTo>
                                            <a:pt x="805" y="582"/>
                                          </a:lnTo>
                                          <a:lnTo>
                                            <a:pt x="813" y="579"/>
                                          </a:lnTo>
                                          <a:lnTo>
                                            <a:pt x="820" y="575"/>
                                          </a:lnTo>
                                          <a:lnTo>
                                            <a:pt x="833" y="566"/>
                                          </a:lnTo>
                                          <a:lnTo>
                                            <a:pt x="847" y="557"/>
                                          </a:lnTo>
                                          <a:lnTo>
                                            <a:pt x="858" y="547"/>
                                          </a:lnTo>
                                          <a:lnTo>
                                            <a:pt x="869" y="539"/>
                                          </a:lnTo>
                                          <a:lnTo>
                                            <a:pt x="875" y="536"/>
                                          </a:lnTo>
                                          <a:lnTo>
                                            <a:pt x="880" y="533"/>
                                          </a:lnTo>
                                          <a:lnTo>
                                            <a:pt x="884" y="531"/>
                                          </a:lnTo>
                                          <a:lnTo>
                                            <a:pt x="890" y="531"/>
                                          </a:lnTo>
                                          <a:lnTo>
                                            <a:pt x="890" y="525"/>
                                          </a:lnTo>
                                          <a:lnTo>
                                            <a:pt x="892" y="520"/>
                                          </a:lnTo>
                                          <a:lnTo>
                                            <a:pt x="895" y="514"/>
                                          </a:lnTo>
                                          <a:lnTo>
                                            <a:pt x="900" y="507"/>
                                          </a:lnTo>
                                          <a:lnTo>
                                            <a:pt x="911" y="494"/>
                                          </a:lnTo>
                                          <a:lnTo>
                                            <a:pt x="924" y="480"/>
                                          </a:lnTo>
                                          <a:lnTo>
                                            <a:pt x="936" y="466"/>
                                          </a:lnTo>
                                          <a:lnTo>
                                            <a:pt x="946" y="451"/>
                                          </a:lnTo>
                                          <a:lnTo>
                                            <a:pt x="951" y="443"/>
                                          </a:lnTo>
                                          <a:lnTo>
                                            <a:pt x="954" y="436"/>
                                          </a:lnTo>
                                          <a:lnTo>
                                            <a:pt x="957" y="428"/>
                                          </a:lnTo>
                                          <a:lnTo>
                                            <a:pt x="958" y="420"/>
                                          </a:lnTo>
                                          <a:lnTo>
                                            <a:pt x="961" y="417"/>
                                          </a:lnTo>
                                          <a:lnTo>
                                            <a:pt x="966" y="411"/>
                                          </a:lnTo>
                                          <a:lnTo>
                                            <a:pt x="969" y="404"/>
                                          </a:lnTo>
                                          <a:lnTo>
                                            <a:pt x="971" y="400"/>
                                          </a:lnTo>
                                          <a:lnTo>
                                            <a:pt x="976" y="396"/>
                                          </a:lnTo>
                                          <a:lnTo>
                                            <a:pt x="985" y="392"/>
                                          </a:lnTo>
                                          <a:lnTo>
                                            <a:pt x="987" y="396"/>
                                          </a:lnTo>
                                          <a:lnTo>
                                            <a:pt x="989" y="400"/>
                                          </a:lnTo>
                                          <a:lnTo>
                                            <a:pt x="1008" y="403"/>
                                          </a:lnTo>
                                          <a:lnTo>
                                            <a:pt x="1028" y="408"/>
                                          </a:lnTo>
                                          <a:lnTo>
                                            <a:pt x="1038" y="410"/>
                                          </a:lnTo>
                                          <a:lnTo>
                                            <a:pt x="1048" y="411"/>
                                          </a:lnTo>
                                          <a:lnTo>
                                            <a:pt x="1053" y="410"/>
                                          </a:lnTo>
                                          <a:lnTo>
                                            <a:pt x="1057" y="409"/>
                                          </a:lnTo>
                                          <a:lnTo>
                                            <a:pt x="1062" y="407"/>
                                          </a:lnTo>
                                          <a:lnTo>
                                            <a:pt x="1066" y="404"/>
                                          </a:lnTo>
                                          <a:lnTo>
                                            <a:pt x="1076" y="398"/>
                                          </a:lnTo>
                                          <a:lnTo>
                                            <a:pt x="1085" y="392"/>
                                          </a:lnTo>
                                          <a:lnTo>
                                            <a:pt x="1096" y="378"/>
                                          </a:lnTo>
                                          <a:lnTo>
                                            <a:pt x="1111" y="361"/>
                                          </a:lnTo>
                                          <a:lnTo>
                                            <a:pt x="1117" y="353"/>
                                          </a:lnTo>
                                          <a:lnTo>
                                            <a:pt x="1124" y="345"/>
                                          </a:lnTo>
                                          <a:lnTo>
                                            <a:pt x="1129" y="338"/>
                                          </a:lnTo>
                                          <a:lnTo>
                                            <a:pt x="1130" y="331"/>
                                          </a:lnTo>
                                          <a:lnTo>
                                            <a:pt x="1133" y="331"/>
                                          </a:lnTo>
                                          <a:lnTo>
                                            <a:pt x="1136" y="329"/>
                                          </a:lnTo>
                                          <a:lnTo>
                                            <a:pt x="1139" y="326"/>
                                          </a:lnTo>
                                          <a:lnTo>
                                            <a:pt x="1141" y="323"/>
                                          </a:lnTo>
                                          <a:lnTo>
                                            <a:pt x="1147" y="316"/>
                                          </a:lnTo>
                                          <a:lnTo>
                                            <a:pt x="1153" y="310"/>
                                          </a:lnTo>
                                          <a:lnTo>
                                            <a:pt x="1153" y="303"/>
                                          </a:lnTo>
                                          <a:lnTo>
                                            <a:pt x="1153" y="298"/>
                                          </a:lnTo>
                                          <a:lnTo>
                                            <a:pt x="1156" y="297"/>
                                          </a:lnTo>
                                          <a:lnTo>
                                            <a:pt x="1158" y="294"/>
                                          </a:lnTo>
                                          <a:lnTo>
                                            <a:pt x="1160" y="293"/>
                                          </a:lnTo>
                                          <a:lnTo>
                                            <a:pt x="1163" y="292"/>
                                          </a:lnTo>
                                          <a:lnTo>
                                            <a:pt x="1166" y="291"/>
                                          </a:lnTo>
                                          <a:lnTo>
                                            <a:pt x="1171" y="290"/>
                                          </a:lnTo>
                                          <a:lnTo>
                                            <a:pt x="1171" y="288"/>
                                          </a:lnTo>
                                          <a:lnTo>
                                            <a:pt x="1172" y="286"/>
                                          </a:lnTo>
                                          <a:lnTo>
                                            <a:pt x="1174" y="284"/>
                                          </a:lnTo>
                                          <a:lnTo>
                                            <a:pt x="1176" y="283"/>
                                          </a:lnTo>
                                          <a:lnTo>
                                            <a:pt x="1181" y="282"/>
                                          </a:lnTo>
                                          <a:lnTo>
                                            <a:pt x="1184" y="282"/>
                                          </a:lnTo>
                                          <a:lnTo>
                                            <a:pt x="1184" y="278"/>
                                          </a:lnTo>
                                          <a:lnTo>
                                            <a:pt x="1190" y="276"/>
                                          </a:lnTo>
                                          <a:lnTo>
                                            <a:pt x="1198" y="275"/>
                                          </a:lnTo>
                                          <a:lnTo>
                                            <a:pt x="1206" y="274"/>
                                          </a:lnTo>
                                          <a:lnTo>
                                            <a:pt x="1215" y="273"/>
                                          </a:lnTo>
                                          <a:lnTo>
                                            <a:pt x="1235" y="273"/>
                                          </a:lnTo>
                                          <a:lnTo>
                                            <a:pt x="1258" y="274"/>
                                          </a:lnTo>
                                          <a:lnTo>
                                            <a:pt x="1303" y="277"/>
                                          </a:lnTo>
                                          <a:lnTo>
                                            <a:pt x="1338" y="278"/>
                                          </a:lnTo>
                                          <a:lnTo>
                                            <a:pt x="1375" y="279"/>
                                          </a:lnTo>
                                          <a:lnTo>
                                            <a:pt x="1419" y="281"/>
                                          </a:lnTo>
                                          <a:lnTo>
                                            <a:pt x="1440" y="283"/>
                                          </a:lnTo>
                                          <a:lnTo>
                                            <a:pt x="1461" y="287"/>
                                          </a:lnTo>
                                          <a:lnTo>
                                            <a:pt x="1470" y="289"/>
                                          </a:lnTo>
                                          <a:lnTo>
                                            <a:pt x="1478" y="292"/>
                                          </a:lnTo>
                                          <a:lnTo>
                                            <a:pt x="1483" y="295"/>
                                          </a:lnTo>
                                          <a:lnTo>
                                            <a:pt x="1489" y="298"/>
                                          </a:lnTo>
                                          <a:lnTo>
                                            <a:pt x="1493" y="299"/>
                                          </a:lnTo>
                                          <a:lnTo>
                                            <a:pt x="1499" y="300"/>
                                          </a:lnTo>
                                          <a:lnTo>
                                            <a:pt x="1504" y="302"/>
                                          </a:lnTo>
                                          <a:lnTo>
                                            <a:pt x="1508" y="304"/>
                                          </a:lnTo>
                                          <a:lnTo>
                                            <a:pt x="1517" y="308"/>
                                          </a:lnTo>
                                          <a:lnTo>
                                            <a:pt x="1525" y="310"/>
                                          </a:lnTo>
                                          <a:lnTo>
                                            <a:pt x="1531" y="317"/>
                                          </a:lnTo>
                                          <a:lnTo>
                                            <a:pt x="1543" y="327"/>
                                          </a:lnTo>
                                          <a:lnTo>
                                            <a:pt x="1557" y="336"/>
                                          </a:lnTo>
                                          <a:lnTo>
                                            <a:pt x="1566" y="339"/>
                                          </a:lnTo>
                                          <a:lnTo>
                                            <a:pt x="1568" y="344"/>
                                          </a:lnTo>
                                          <a:lnTo>
                                            <a:pt x="1570" y="351"/>
                                          </a:lnTo>
                                          <a:lnTo>
                                            <a:pt x="1577" y="357"/>
                                          </a:lnTo>
                                          <a:lnTo>
                                            <a:pt x="1584" y="363"/>
                                          </a:lnTo>
                                          <a:lnTo>
                                            <a:pt x="1585" y="379"/>
                                          </a:lnTo>
                                          <a:lnTo>
                                            <a:pt x="1589" y="395"/>
                                          </a:lnTo>
                                          <a:lnTo>
                                            <a:pt x="1594" y="411"/>
                                          </a:lnTo>
                                          <a:lnTo>
                                            <a:pt x="1600" y="427"/>
                                          </a:lnTo>
                                          <a:lnTo>
                                            <a:pt x="1606" y="443"/>
                                          </a:lnTo>
                                          <a:lnTo>
                                            <a:pt x="1611" y="461"/>
                                          </a:lnTo>
                                          <a:lnTo>
                                            <a:pt x="1615" y="477"/>
                                          </a:lnTo>
                                          <a:lnTo>
                                            <a:pt x="1616" y="494"/>
                                          </a:lnTo>
                                          <a:lnTo>
                                            <a:pt x="1620" y="496"/>
                                          </a:lnTo>
                                          <a:lnTo>
                                            <a:pt x="1625" y="499"/>
                                          </a:lnTo>
                                          <a:lnTo>
                                            <a:pt x="1628" y="504"/>
                                          </a:lnTo>
                                          <a:lnTo>
                                            <a:pt x="1630" y="508"/>
                                          </a:lnTo>
                                          <a:lnTo>
                                            <a:pt x="1636" y="519"/>
                                          </a:lnTo>
                                          <a:lnTo>
                                            <a:pt x="1643" y="527"/>
                                          </a:lnTo>
                                          <a:lnTo>
                                            <a:pt x="1647" y="527"/>
                                          </a:lnTo>
                                          <a:lnTo>
                                            <a:pt x="1656" y="539"/>
                                          </a:lnTo>
                                          <a:lnTo>
                                            <a:pt x="1656" y="539"/>
                                          </a:lnTo>
                                          <a:lnTo>
                                            <a:pt x="1662" y="547"/>
                                          </a:lnTo>
                                          <a:lnTo>
                                            <a:pt x="1672" y="559"/>
                                          </a:lnTo>
                                          <a:lnTo>
                                            <a:pt x="1676" y="565"/>
                                          </a:lnTo>
                                          <a:lnTo>
                                            <a:pt x="1680" y="570"/>
                                          </a:lnTo>
                                          <a:lnTo>
                                            <a:pt x="1683" y="575"/>
                                          </a:lnTo>
                                          <a:lnTo>
                                            <a:pt x="1684" y="580"/>
                                          </a:lnTo>
                                          <a:lnTo>
                                            <a:pt x="1697" y="586"/>
                                          </a:lnTo>
                                          <a:lnTo>
                                            <a:pt x="1711" y="592"/>
                                          </a:lnTo>
                                          <a:lnTo>
                                            <a:pt x="1713" y="596"/>
                                          </a:lnTo>
                                          <a:lnTo>
                                            <a:pt x="1719" y="600"/>
                                          </a:lnTo>
                                          <a:lnTo>
                                            <a:pt x="1724" y="603"/>
                                          </a:lnTo>
                                          <a:lnTo>
                                            <a:pt x="1732" y="607"/>
                                          </a:lnTo>
                                          <a:lnTo>
                                            <a:pt x="1750" y="612"/>
                                          </a:lnTo>
                                          <a:lnTo>
                                            <a:pt x="1772" y="616"/>
                                          </a:lnTo>
                                          <a:lnTo>
                                            <a:pt x="1795" y="620"/>
                                          </a:lnTo>
                                          <a:lnTo>
                                            <a:pt x="1815" y="624"/>
                                          </a:lnTo>
                                          <a:lnTo>
                                            <a:pt x="1834" y="628"/>
                                          </a:lnTo>
                                          <a:lnTo>
                                            <a:pt x="1847" y="632"/>
                                          </a:lnTo>
                                          <a:lnTo>
                                            <a:pt x="1809" y="627"/>
                                          </a:lnTo>
                                          <a:lnTo>
                                            <a:pt x="1790" y="624"/>
                                          </a:lnTo>
                                          <a:lnTo>
                                            <a:pt x="1786" y="623"/>
                                          </a:lnTo>
                                          <a:lnTo>
                                            <a:pt x="1784" y="622"/>
                                          </a:lnTo>
                                          <a:lnTo>
                                            <a:pt x="1786" y="622"/>
                                          </a:lnTo>
                                          <a:lnTo>
                                            <a:pt x="1789" y="622"/>
                                          </a:lnTo>
                                          <a:lnTo>
                                            <a:pt x="1801" y="623"/>
                                          </a:lnTo>
                                          <a:lnTo>
                                            <a:pt x="1817" y="626"/>
                                          </a:lnTo>
                                          <a:lnTo>
                                            <a:pt x="1826" y="628"/>
                                          </a:lnTo>
                                          <a:lnTo>
                                            <a:pt x="1834" y="631"/>
                                          </a:lnTo>
                                          <a:lnTo>
                                            <a:pt x="1841" y="633"/>
                                          </a:lnTo>
                                          <a:lnTo>
                                            <a:pt x="1847" y="636"/>
                                          </a:lnTo>
                                          <a:lnTo>
                                            <a:pt x="1809" y="630"/>
                                          </a:lnTo>
                                          <a:lnTo>
                                            <a:pt x="1790" y="625"/>
                                          </a:lnTo>
                                          <a:lnTo>
                                            <a:pt x="1786" y="624"/>
                                          </a:lnTo>
                                          <a:lnTo>
                                            <a:pt x="1784" y="623"/>
                                          </a:lnTo>
                                          <a:lnTo>
                                            <a:pt x="1786" y="622"/>
                                          </a:lnTo>
                                          <a:lnTo>
                                            <a:pt x="1790" y="622"/>
                                          </a:lnTo>
                                          <a:lnTo>
                                            <a:pt x="1803" y="624"/>
                                          </a:lnTo>
                                          <a:lnTo>
                                            <a:pt x="1820" y="626"/>
                                          </a:lnTo>
                                          <a:lnTo>
                                            <a:pt x="1837" y="631"/>
                                          </a:lnTo>
                                          <a:lnTo>
                                            <a:pt x="1851" y="636"/>
                                          </a:lnTo>
                                          <a:lnTo>
                                            <a:pt x="1854" y="645"/>
                                          </a:lnTo>
                                          <a:lnTo>
                                            <a:pt x="1856" y="653"/>
                                          </a:lnTo>
                                          <a:lnTo>
                                            <a:pt x="1861" y="655"/>
                                          </a:lnTo>
                                          <a:lnTo>
                                            <a:pt x="1867" y="659"/>
                                          </a:lnTo>
                                          <a:lnTo>
                                            <a:pt x="1872" y="665"/>
                                          </a:lnTo>
                                          <a:lnTo>
                                            <a:pt x="1874" y="669"/>
                                          </a:lnTo>
                                          <a:lnTo>
                                            <a:pt x="1878" y="670"/>
                                          </a:lnTo>
                                          <a:lnTo>
                                            <a:pt x="1882" y="671"/>
                                          </a:lnTo>
                                          <a:lnTo>
                                            <a:pt x="1888" y="673"/>
                                          </a:lnTo>
                                          <a:lnTo>
                                            <a:pt x="1892" y="676"/>
                                          </a:lnTo>
                                          <a:lnTo>
                                            <a:pt x="1903" y="683"/>
                                          </a:lnTo>
                                          <a:lnTo>
                                            <a:pt x="1915" y="692"/>
                                          </a:lnTo>
                                          <a:lnTo>
                                            <a:pt x="1926" y="700"/>
                                          </a:lnTo>
                                          <a:lnTo>
                                            <a:pt x="1936" y="709"/>
                                          </a:lnTo>
                                          <a:lnTo>
                                            <a:pt x="1945" y="715"/>
                                          </a:lnTo>
                                          <a:lnTo>
                                            <a:pt x="1952" y="718"/>
                                          </a:lnTo>
                                          <a:lnTo>
                                            <a:pt x="1955" y="725"/>
                                          </a:lnTo>
                                          <a:lnTo>
                                            <a:pt x="1961" y="732"/>
                                          </a:lnTo>
                                          <a:lnTo>
                                            <a:pt x="1969" y="739"/>
                                          </a:lnTo>
                                          <a:lnTo>
                                            <a:pt x="1977" y="745"/>
                                          </a:lnTo>
                                          <a:lnTo>
                                            <a:pt x="1987" y="750"/>
                                          </a:lnTo>
                                          <a:lnTo>
                                            <a:pt x="1997" y="755"/>
                                          </a:lnTo>
                                          <a:lnTo>
                                            <a:pt x="2009" y="760"/>
                                          </a:lnTo>
                                          <a:lnTo>
                                            <a:pt x="2020" y="764"/>
                                          </a:lnTo>
                                          <a:lnTo>
                                            <a:pt x="2043" y="772"/>
                                          </a:lnTo>
                                          <a:lnTo>
                                            <a:pt x="2065" y="779"/>
                                          </a:lnTo>
                                          <a:lnTo>
                                            <a:pt x="2085" y="784"/>
                                          </a:lnTo>
                                          <a:lnTo>
                                            <a:pt x="2102" y="787"/>
                                          </a:lnTo>
                                          <a:lnTo>
                                            <a:pt x="2133" y="794"/>
                                          </a:lnTo>
                                          <a:lnTo>
                                            <a:pt x="2168" y="800"/>
                                          </a:lnTo>
                                          <a:lnTo>
                                            <a:pt x="2187" y="802"/>
                                          </a:lnTo>
                                          <a:lnTo>
                                            <a:pt x="2205" y="803"/>
                                          </a:lnTo>
                                          <a:lnTo>
                                            <a:pt x="2223" y="803"/>
                                          </a:lnTo>
                                          <a:lnTo>
                                            <a:pt x="2240" y="801"/>
                                          </a:lnTo>
                                          <a:lnTo>
                                            <a:pt x="2227" y="758"/>
                                          </a:lnTo>
                                          <a:lnTo>
                                            <a:pt x="2214" y="717"/>
                                          </a:lnTo>
                                          <a:lnTo>
                                            <a:pt x="2198" y="676"/>
                                          </a:lnTo>
                                          <a:lnTo>
                                            <a:pt x="2180" y="635"/>
                                          </a:lnTo>
                                          <a:lnTo>
                                            <a:pt x="2160" y="596"/>
                                          </a:lnTo>
                                          <a:lnTo>
                                            <a:pt x="2139" y="557"/>
                                          </a:lnTo>
                                          <a:lnTo>
                                            <a:pt x="2116" y="520"/>
                                          </a:lnTo>
                                          <a:lnTo>
                                            <a:pt x="2091" y="483"/>
                                          </a:lnTo>
                                          <a:lnTo>
                                            <a:pt x="2065" y="448"/>
                                          </a:lnTo>
                                          <a:lnTo>
                                            <a:pt x="2037" y="412"/>
                                          </a:lnTo>
                                          <a:lnTo>
                                            <a:pt x="2008" y="378"/>
                                          </a:lnTo>
                                          <a:lnTo>
                                            <a:pt x="1977" y="346"/>
                                          </a:lnTo>
                                          <a:lnTo>
                                            <a:pt x="1944" y="316"/>
                                          </a:lnTo>
                                          <a:lnTo>
                                            <a:pt x="1910" y="285"/>
                                          </a:lnTo>
                                          <a:lnTo>
                                            <a:pt x="1875" y="257"/>
                                          </a:lnTo>
                                          <a:lnTo>
                                            <a:pt x="1839" y="228"/>
                                          </a:lnTo>
                                          <a:lnTo>
                                            <a:pt x="1801" y="203"/>
                                          </a:lnTo>
                                          <a:lnTo>
                                            <a:pt x="1763" y="177"/>
                                          </a:lnTo>
                                          <a:lnTo>
                                            <a:pt x="1722" y="154"/>
                                          </a:lnTo>
                                          <a:lnTo>
                                            <a:pt x="1681" y="133"/>
                                          </a:lnTo>
                                          <a:lnTo>
                                            <a:pt x="1640" y="112"/>
                                          </a:lnTo>
                                          <a:lnTo>
                                            <a:pt x="1596" y="93"/>
                                          </a:lnTo>
                                          <a:lnTo>
                                            <a:pt x="1552" y="76"/>
                                          </a:lnTo>
                                          <a:lnTo>
                                            <a:pt x="1507" y="61"/>
                                          </a:lnTo>
                                          <a:lnTo>
                                            <a:pt x="1461" y="46"/>
                                          </a:lnTo>
                                          <a:lnTo>
                                            <a:pt x="1414" y="34"/>
                                          </a:lnTo>
                                          <a:lnTo>
                                            <a:pt x="1367" y="24"/>
                                          </a:lnTo>
                                          <a:lnTo>
                                            <a:pt x="1318" y="15"/>
                                          </a:lnTo>
                                          <a:lnTo>
                                            <a:pt x="1269" y="8"/>
                                          </a:lnTo>
                                          <a:lnTo>
                                            <a:pt x="1219" y="4"/>
                                          </a:lnTo>
                                          <a:lnTo>
                                            <a:pt x="1170" y="1"/>
                                          </a:lnTo>
                                          <a:lnTo>
                                            <a:pt x="1119" y="0"/>
                                          </a:lnTo>
                                          <a:lnTo>
                                            <a:pt x="1069" y="1"/>
                                          </a:lnTo>
                                          <a:lnTo>
                                            <a:pt x="1019" y="3"/>
                                          </a:lnTo>
                                          <a:lnTo>
                                            <a:pt x="970" y="8"/>
                                          </a:lnTo>
                                          <a:lnTo>
                                            <a:pt x="922" y="15"/>
                                          </a:lnTo>
                                          <a:lnTo>
                                            <a:pt x="874" y="23"/>
                                          </a:lnTo>
                                          <a:lnTo>
                                            <a:pt x="826" y="33"/>
                                          </a:lnTo>
                                          <a:lnTo>
                                            <a:pt x="780" y="44"/>
                                          </a:lnTo>
                                          <a:lnTo>
                                            <a:pt x="735" y="59"/>
                                          </a:lnTo>
                                          <a:lnTo>
                                            <a:pt x="690" y="74"/>
                                          </a:lnTo>
                                          <a:lnTo>
                                            <a:pt x="646" y="90"/>
                                          </a:lnTo>
                                          <a:lnTo>
                                            <a:pt x="604" y="108"/>
                                          </a:lnTo>
                                          <a:lnTo>
                                            <a:pt x="563" y="128"/>
                                          </a:lnTo>
                                          <a:lnTo>
                                            <a:pt x="522" y="149"/>
                                          </a:lnTo>
                                          <a:lnTo>
                                            <a:pt x="482" y="171"/>
                                          </a:lnTo>
                                          <a:lnTo>
                                            <a:pt x="444" y="196"/>
                                          </a:lnTo>
                                          <a:lnTo>
                                            <a:pt x="406" y="221"/>
                                          </a:lnTo>
                                          <a:lnTo>
                                            <a:pt x="370" y="247"/>
                                          </a:lnTo>
                                          <a:lnTo>
                                            <a:pt x="335" y="276"/>
                                          </a:lnTo>
                                          <a:lnTo>
                                            <a:pt x="301" y="305"/>
                                          </a:lnTo>
                                          <a:lnTo>
                                            <a:pt x="269" y="336"/>
                                          </a:lnTo>
                                          <a:lnTo>
                                            <a:pt x="237" y="367"/>
                                          </a:lnTo>
                                          <a:lnTo>
                                            <a:pt x="208" y="400"/>
                                          </a:lnTo>
                                          <a:lnTo>
                                            <a:pt x="180" y="433"/>
                                          </a:lnTo>
                                          <a:lnTo>
                                            <a:pt x="154" y="468"/>
                                          </a:lnTo>
                                          <a:lnTo>
                                            <a:pt x="129" y="504"/>
                                          </a:lnTo>
                                          <a:lnTo>
                                            <a:pt x="105" y="541"/>
                                          </a:lnTo>
                                          <a:lnTo>
                                            <a:pt x="83" y="579"/>
                                          </a:lnTo>
                                          <a:lnTo>
                                            <a:pt x="63" y="617"/>
                                          </a:lnTo>
                                          <a:lnTo>
                                            <a:pt x="45" y="656"/>
                                          </a:lnTo>
                                          <a:lnTo>
                                            <a:pt x="28" y="696"/>
                                          </a:lnTo>
                                          <a:lnTo>
                                            <a:pt x="13" y="737"/>
                                          </a:lnTo>
                                          <a:lnTo>
                                            <a:pt x="0" y="779"/>
                                          </a:lnTo>
                                          <a:lnTo>
                                            <a:pt x="0" y="779"/>
                                          </a:lnTo>
                                          <a:lnTo>
                                            <a:pt x="0" y="779"/>
                                          </a:lnTo>
                                          <a:lnTo>
                                            <a:pt x="2" y="781"/>
                                          </a:lnTo>
                                          <a:lnTo>
                                            <a:pt x="6" y="784"/>
                                          </a:lnTo>
                                          <a:lnTo>
                                            <a:pt x="9" y="787"/>
                                          </a:lnTo>
                                          <a:lnTo>
                                            <a:pt x="11" y="789"/>
                                          </a:lnTo>
                                          <a:lnTo>
                                            <a:pt x="13" y="792"/>
                                          </a:lnTo>
                                          <a:lnTo>
                                            <a:pt x="13" y="795"/>
                                          </a:lnTo>
                                          <a:lnTo>
                                            <a:pt x="17" y="797"/>
                                          </a:lnTo>
                                          <a:lnTo>
                                            <a:pt x="22" y="799"/>
                                          </a:lnTo>
                                          <a:lnTo>
                                            <a:pt x="20" y="805"/>
                                          </a:lnTo>
                                          <a:lnTo>
                                            <a:pt x="19" y="811"/>
                                          </a:lnTo>
                                          <a:lnTo>
                                            <a:pt x="18" y="817"/>
                                          </a:lnTo>
                                          <a:lnTo>
                                            <a:pt x="19" y="823"/>
                                          </a:lnTo>
                                          <a:lnTo>
                                            <a:pt x="20" y="830"/>
                                          </a:lnTo>
                                          <a:lnTo>
                                            <a:pt x="22" y="836"/>
                                          </a:lnTo>
                                          <a:lnTo>
                                            <a:pt x="25" y="843"/>
                                          </a:lnTo>
                                          <a:lnTo>
                                            <a:pt x="28" y="850"/>
                                          </a:lnTo>
                                          <a:lnTo>
                                            <a:pt x="36" y="863"/>
                                          </a:lnTo>
                                          <a:lnTo>
                                            <a:pt x="45" y="875"/>
                                          </a:lnTo>
                                          <a:lnTo>
                                            <a:pt x="54" y="886"/>
                                          </a:lnTo>
                                          <a:lnTo>
                                            <a:pt x="63" y="896"/>
                                          </a:lnTo>
                                          <a:lnTo>
                                            <a:pt x="86" y="907"/>
                                          </a:lnTo>
                                          <a:lnTo>
                                            <a:pt x="112" y="917"/>
                                          </a:lnTo>
                                          <a:lnTo>
                                            <a:pt x="119" y="919"/>
                                          </a:lnTo>
                                          <a:lnTo>
                                            <a:pt x="125" y="920"/>
                                          </a:lnTo>
                                          <a:lnTo>
                                            <a:pt x="131" y="921"/>
                                          </a:lnTo>
                                          <a:lnTo>
                                            <a:pt x="138" y="921"/>
                                          </a:lnTo>
                                          <a:lnTo>
                                            <a:pt x="143" y="920"/>
                                          </a:lnTo>
                                          <a:lnTo>
                                            <a:pt x="149" y="919"/>
                                          </a:lnTo>
                                          <a:lnTo>
                                            <a:pt x="154" y="917"/>
                                          </a:lnTo>
                                          <a:lnTo>
                                            <a:pt x="158" y="913"/>
                                          </a:lnTo>
                                          <a:lnTo>
                                            <a:pt x="163" y="917"/>
                                          </a:lnTo>
                                          <a:lnTo>
                                            <a:pt x="163" y="950"/>
                                          </a:lnTo>
                                          <a:lnTo>
                                            <a:pt x="153" y="954"/>
                                          </a:lnTo>
                                          <a:lnTo>
                                            <a:pt x="145" y="958"/>
                                          </a:lnTo>
                                          <a:lnTo>
                                            <a:pt x="145" y="961"/>
                                          </a:lnTo>
                                          <a:lnTo>
                                            <a:pt x="145" y="965"/>
                                          </a:lnTo>
                                          <a:lnTo>
                                            <a:pt x="143" y="967"/>
                                          </a:lnTo>
                                          <a:lnTo>
                                            <a:pt x="143" y="968"/>
                                          </a:lnTo>
                                          <a:lnTo>
                                            <a:pt x="142" y="969"/>
                                          </a:lnTo>
                                          <a:lnTo>
                                            <a:pt x="140" y="971"/>
                                          </a:lnTo>
                                          <a:lnTo>
                                            <a:pt x="136" y="975"/>
                                          </a:lnTo>
                                          <a:lnTo>
                                            <a:pt x="131" y="987"/>
                                          </a:lnTo>
                                          <a:lnTo>
                                            <a:pt x="126" y="987"/>
                                          </a:lnTo>
                                          <a:lnTo>
                                            <a:pt x="124" y="992"/>
                                          </a:lnTo>
                                          <a:lnTo>
                                            <a:pt x="122" y="999"/>
                                          </a:lnTo>
                                          <a:lnTo>
                                            <a:pt x="120" y="1007"/>
                                          </a:lnTo>
                                          <a:lnTo>
                                            <a:pt x="117" y="1018"/>
                                          </a:lnTo>
                                          <a:lnTo>
                                            <a:pt x="116" y="1029"/>
                                          </a:lnTo>
                                          <a:lnTo>
                                            <a:pt x="115" y="1042"/>
                                          </a:lnTo>
                                          <a:lnTo>
                                            <a:pt x="115" y="1055"/>
                                          </a:lnTo>
                                          <a:lnTo>
                                            <a:pt x="115" y="1067"/>
                                          </a:lnTo>
                                          <a:lnTo>
                                            <a:pt x="116" y="1080"/>
                                          </a:lnTo>
                                          <a:lnTo>
                                            <a:pt x="117" y="1092"/>
                                          </a:lnTo>
                                          <a:lnTo>
                                            <a:pt x="121" y="1104"/>
                                          </a:lnTo>
                                          <a:lnTo>
                                            <a:pt x="125" y="1113"/>
                                          </a:lnTo>
                                          <a:lnTo>
                                            <a:pt x="128" y="1118"/>
                                          </a:lnTo>
                                          <a:lnTo>
                                            <a:pt x="130" y="1121"/>
                                          </a:lnTo>
                                          <a:lnTo>
                                            <a:pt x="133" y="1125"/>
                                          </a:lnTo>
                                          <a:lnTo>
                                            <a:pt x="137" y="1128"/>
                                          </a:lnTo>
                                          <a:lnTo>
                                            <a:pt x="140" y="1130"/>
                                          </a:lnTo>
                                          <a:lnTo>
                                            <a:pt x="145" y="1132"/>
                                          </a:lnTo>
                                          <a:lnTo>
                                            <a:pt x="149" y="1133"/>
                                          </a:lnTo>
                                          <a:lnTo>
                                            <a:pt x="154" y="1133"/>
                                          </a:lnTo>
                                          <a:lnTo>
                                            <a:pt x="156" y="1137"/>
                                          </a:lnTo>
                                          <a:lnTo>
                                            <a:pt x="159" y="1142"/>
                                          </a:lnTo>
                                          <a:lnTo>
                                            <a:pt x="163" y="1146"/>
                                          </a:lnTo>
                                          <a:lnTo>
                                            <a:pt x="167" y="1150"/>
                                          </a:lnTo>
                                          <a:lnTo>
                                            <a:pt x="179" y="1159"/>
                                          </a:lnTo>
                                          <a:lnTo>
                                            <a:pt x="189" y="1168"/>
                                          </a:lnTo>
                                          <a:lnTo>
                                            <a:pt x="200" y="1175"/>
                                          </a:lnTo>
                                          <a:lnTo>
                                            <a:pt x="209" y="1183"/>
                                          </a:lnTo>
                                          <a:lnTo>
                                            <a:pt x="213" y="1187"/>
                                          </a:lnTo>
                                          <a:lnTo>
                                            <a:pt x="215" y="1191"/>
                                          </a:lnTo>
                                          <a:lnTo>
                                            <a:pt x="217" y="1194"/>
                                          </a:lnTo>
                                          <a:lnTo>
                                            <a:pt x="217" y="1198"/>
                                          </a:lnTo>
                                          <a:lnTo>
                                            <a:pt x="226" y="1202"/>
                                          </a:lnTo>
                                          <a:lnTo>
                                            <a:pt x="231" y="1207"/>
                                          </a:lnTo>
                                          <a:lnTo>
                                            <a:pt x="236" y="1214"/>
                                          </a:lnTo>
                                          <a:lnTo>
                                            <a:pt x="241" y="1214"/>
                                          </a:lnTo>
                                          <a:lnTo>
                                            <a:pt x="244" y="1215"/>
                                          </a:lnTo>
                                          <a:lnTo>
                                            <a:pt x="247" y="1216"/>
                                          </a:lnTo>
                                          <a:lnTo>
                                            <a:pt x="250" y="1218"/>
                                          </a:lnTo>
                                          <a:lnTo>
                                            <a:pt x="254" y="1218"/>
                                          </a:lnTo>
                                          <a:lnTo>
                                            <a:pt x="254" y="1226"/>
                                          </a:lnTo>
                                          <a:lnTo>
                                            <a:pt x="259" y="1227"/>
                                          </a:lnTo>
                                          <a:lnTo>
                                            <a:pt x="267" y="1229"/>
                                          </a:lnTo>
                                          <a:lnTo>
                                            <a:pt x="270" y="1230"/>
                                          </a:lnTo>
                                          <a:lnTo>
                                            <a:pt x="274" y="1232"/>
                                          </a:lnTo>
                                          <a:lnTo>
                                            <a:pt x="276" y="1234"/>
                                          </a:lnTo>
                                          <a:lnTo>
                                            <a:pt x="277" y="1235"/>
                                          </a:lnTo>
                                          <a:lnTo>
                                            <a:pt x="277" y="1235"/>
                                          </a:lnTo>
                                          <a:lnTo>
                                            <a:pt x="285" y="1237"/>
                                          </a:lnTo>
                                          <a:lnTo>
                                            <a:pt x="295" y="1239"/>
                                          </a:lnTo>
                                          <a:lnTo>
                                            <a:pt x="307" y="1239"/>
                                          </a:lnTo>
                                          <a:lnTo>
                                            <a:pt x="318" y="1239"/>
                                          </a:lnTo>
                                          <a:lnTo>
                                            <a:pt x="320" y="1238"/>
                                          </a:lnTo>
                                          <a:lnTo>
                                            <a:pt x="326" y="1235"/>
                                          </a:lnTo>
                                          <a:lnTo>
                                            <a:pt x="333" y="1232"/>
                                          </a:lnTo>
                                          <a:lnTo>
                                            <a:pt x="341" y="1230"/>
                                          </a:lnTo>
                                          <a:lnTo>
                                            <a:pt x="341" y="1224"/>
                                          </a:lnTo>
                                          <a:lnTo>
                                            <a:pt x="341" y="1218"/>
                                          </a:lnTo>
                                          <a:lnTo>
                                            <a:pt x="343" y="1218"/>
                                          </a:lnTo>
                                          <a:lnTo>
                                            <a:pt x="344" y="1216"/>
                                          </a:lnTo>
                                          <a:lnTo>
                                            <a:pt x="346" y="1214"/>
                                          </a:lnTo>
                                          <a:lnTo>
                                            <a:pt x="347" y="1212"/>
                                          </a:lnTo>
                                          <a:lnTo>
                                            <a:pt x="348" y="1205"/>
                                          </a:lnTo>
                                          <a:lnTo>
                                            <a:pt x="350" y="1197"/>
                                          </a:lnTo>
                                          <a:lnTo>
                                            <a:pt x="350" y="1181"/>
                                          </a:lnTo>
                                          <a:lnTo>
                                            <a:pt x="350" y="1170"/>
                                          </a:lnTo>
                                          <a:lnTo>
                                            <a:pt x="345" y="1165"/>
                                          </a:lnTo>
                                          <a:lnTo>
                                            <a:pt x="341" y="1161"/>
                                          </a:lnTo>
                                          <a:lnTo>
                                            <a:pt x="338" y="1159"/>
                                          </a:lnTo>
                                          <a:lnTo>
                                            <a:pt x="336" y="1157"/>
                                          </a:lnTo>
                                          <a:lnTo>
                                            <a:pt x="325" y="1153"/>
                                          </a:lnTo>
                                          <a:lnTo>
                                            <a:pt x="318" y="1149"/>
                                          </a:lnTo>
                                          <a:lnTo>
                                            <a:pt x="316" y="1147"/>
                                          </a:lnTo>
                                          <a:lnTo>
                                            <a:pt x="312" y="1145"/>
                                          </a:lnTo>
                                          <a:lnTo>
                                            <a:pt x="308" y="1143"/>
                                          </a:lnTo>
                                          <a:lnTo>
                                            <a:pt x="301" y="1141"/>
                                          </a:lnTo>
                                          <a:lnTo>
                                            <a:pt x="288" y="1138"/>
                                          </a:lnTo>
                                          <a:lnTo>
                                            <a:pt x="282" y="1137"/>
                                          </a:lnTo>
                                          <a:lnTo>
                                            <a:pt x="277" y="1133"/>
                                          </a:lnTo>
                                          <a:lnTo>
                                            <a:pt x="276" y="1124"/>
                                          </a:lnTo>
                                          <a:lnTo>
                                            <a:pt x="275" y="1115"/>
                                          </a:lnTo>
                                          <a:lnTo>
                                            <a:pt x="273" y="1108"/>
                                          </a:lnTo>
                                          <a:lnTo>
                                            <a:pt x="273" y="1101"/>
                                          </a:lnTo>
                                          <a:lnTo>
                                            <a:pt x="281" y="1101"/>
                                          </a:lnTo>
                                          <a:lnTo>
                                            <a:pt x="290" y="1102"/>
                                          </a:lnTo>
                                          <a:lnTo>
                                            <a:pt x="293" y="1104"/>
                                          </a:lnTo>
                                          <a:lnTo>
                                            <a:pt x="296" y="1106"/>
                                          </a:lnTo>
                                          <a:lnTo>
                                            <a:pt x="299" y="1109"/>
                                          </a:lnTo>
                                          <a:lnTo>
                                            <a:pt x="300" y="1113"/>
                                          </a:lnTo>
                                          <a:lnTo>
                                            <a:pt x="308" y="1114"/>
                                          </a:lnTo>
                                          <a:lnTo>
                                            <a:pt x="322" y="1117"/>
                                          </a:lnTo>
                                          <a:lnTo>
                                            <a:pt x="336" y="1121"/>
                                          </a:lnTo>
                                          <a:lnTo>
                                            <a:pt x="345" y="1125"/>
                                          </a:lnTo>
                                          <a:lnTo>
                                            <a:pt x="345" y="1129"/>
                                          </a:lnTo>
                                          <a:lnTo>
                                            <a:pt x="354" y="1129"/>
                                          </a:lnTo>
                                          <a:lnTo>
                                            <a:pt x="356" y="1133"/>
                                          </a:lnTo>
                                          <a:lnTo>
                                            <a:pt x="359" y="1137"/>
                                          </a:lnTo>
                                          <a:lnTo>
                                            <a:pt x="379" y="1138"/>
                                          </a:lnTo>
                                          <a:lnTo>
                                            <a:pt x="405" y="1140"/>
                                          </a:lnTo>
                                          <a:lnTo>
                                            <a:pt x="419" y="1140"/>
                                          </a:lnTo>
                                          <a:lnTo>
                                            <a:pt x="430" y="1140"/>
                                          </a:lnTo>
                                          <a:lnTo>
                                            <a:pt x="441" y="1139"/>
                                          </a:lnTo>
                                          <a:lnTo>
                                            <a:pt x="449" y="1137"/>
                                          </a:lnTo>
                                          <a:lnTo>
                                            <a:pt x="449" y="1133"/>
                                          </a:lnTo>
                                          <a:lnTo>
                                            <a:pt x="449" y="1135"/>
                                          </a:lnTo>
                                          <a:lnTo>
                                            <a:pt x="449" y="1134"/>
                                          </a:lnTo>
                                          <a:lnTo>
                                            <a:pt x="452" y="1134"/>
                                          </a:lnTo>
                                          <a:lnTo>
                                            <a:pt x="454" y="1133"/>
                                          </a:lnTo>
                                          <a:lnTo>
                                            <a:pt x="454" y="1129"/>
                                          </a:lnTo>
                                          <a:lnTo>
                                            <a:pt x="463" y="1129"/>
                                          </a:lnTo>
                                          <a:lnTo>
                                            <a:pt x="467" y="1125"/>
                                          </a:lnTo>
                                          <a:lnTo>
                                            <a:pt x="469" y="1121"/>
                                          </a:lnTo>
                                          <a:lnTo>
                                            <a:pt x="472" y="1117"/>
                                          </a:lnTo>
                                          <a:lnTo>
                                            <a:pt x="475" y="1113"/>
                                          </a:lnTo>
                                          <a:lnTo>
                                            <a:pt x="481" y="1109"/>
                                          </a:lnTo>
                                          <a:lnTo>
                                            <a:pt x="485" y="1105"/>
                                          </a:lnTo>
                                          <a:lnTo>
                                            <a:pt x="490" y="1101"/>
                                          </a:lnTo>
                                          <a:lnTo>
                                            <a:pt x="493" y="1096"/>
                                          </a:lnTo>
                                          <a:lnTo>
                                            <a:pt x="495" y="1092"/>
                                          </a:lnTo>
                                          <a:lnTo>
                                            <a:pt x="497" y="1091"/>
                                          </a:lnTo>
                                          <a:lnTo>
                                            <a:pt x="499" y="1090"/>
                                          </a:lnTo>
                                          <a:lnTo>
                                            <a:pt x="501" y="1087"/>
                                          </a:lnTo>
                                          <a:lnTo>
                                            <a:pt x="502" y="1084"/>
                                          </a:lnTo>
                                          <a:lnTo>
                                            <a:pt x="505" y="1075"/>
                                          </a:lnTo>
                                          <a:lnTo>
                                            <a:pt x="506" y="1065"/>
                                          </a:lnTo>
                                          <a:lnTo>
                                            <a:pt x="508" y="1045"/>
                                          </a:lnTo>
                                          <a:lnTo>
                                            <a:pt x="508" y="1031"/>
                                          </a:lnTo>
                                          <a:lnTo>
                                            <a:pt x="504" y="1026"/>
                                          </a:lnTo>
                                          <a:lnTo>
                                            <a:pt x="495" y="1019"/>
                                          </a:lnTo>
                                          <a:lnTo>
                                            <a:pt x="490" y="1016"/>
                                          </a:lnTo>
                                          <a:lnTo>
                                            <a:pt x="484" y="1013"/>
                                          </a:lnTo>
                                          <a:lnTo>
                                            <a:pt x="479" y="1011"/>
                                          </a:lnTo>
                                          <a:lnTo>
                                            <a:pt x="472" y="1011"/>
                                          </a:lnTo>
                                          <a:lnTo>
                                            <a:pt x="431" y="958"/>
                                          </a:lnTo>
                                          <a:lnTo>
                                            <a:pt x="430" y="954"/>
                                          </a:lnTo>
                                          <a:lnTo>
                                            <a:pt x="429" y="951"/>
                                          </a:lnTo>
                                          <a:lnTo>
                                            <a:pt x="427" y="948"/>
                                          </a:lnTo>
                                          <a:lnTo>
                                            <a:pt x="423" y="945"/>
                                          </a:lnTo>
                                          <a:lnTo>
                                            <a:pt x="420" y="942"/>
                                          </a:lnTo>
                                          <a:lnTo>
                                            <a:pt x="415" y="940"/>
                                          </a:lnTo>
                                          <a:lnTo>
                                            <a:pt x="412" y="938"/>
                                          </a:lnTo>
                                          <a:lnTo>
                                            <a:pt x="408" y="938"/>
                                          </a:lnTo>
                                          <a:lnTo>
                                            <a:pt x="408" y="938"/>
                                          </a:lnTo>
                                          <a:lnTo>
                                            <a:pt x="407" y="929"/>
                                          </a:lnTo>
                                          <a:lnTo>
                                            <a:pt x="407" y="916"/>
                                          </a:lnTo>
                                          <a:lnTo>
                                            <a:pt x="407" y="911"/>
                                          </a:lnTo>
                                          <a:lnTo>
                                            <a:pt x="408" y="906"/>
                                          </a:lnTo>
                                          <a:lnTo>
                                            <a:pt x="408" y="903"/>
                                          </a:lnTo>
                                          <a:lnTo>
                                            <a:pt x="410" y="902"/>
                                          </a:lnTo>
                                          <a:lnTo>
                                            <a:pt x="411" y="901"/>
                                          </a:lnTo>
                                          <a:lnTo>
                                            <a:pt x="413" y="900"/>
                                          </a:lnTo>
                                          <a:lnTo>
                                            <a:pt x="418" y="896"/>
                                          </a:lnTo>
                                          <a:lnTo>
                                            <a:pt x="420" y="894"/>
                                          </a:lnTo>
                                          <a:lnTo>
                                            <a:pt x="427" y="892"/>
                                          </a:lnTo>
                                          <a:lnTo>
                                            <a:pt x="427" y="880"/>
                                          </a:lnTo>
                                          <a:lnTo>
                                            <a:pt x="431" y="880"/>
                                          </a:lnTo>
                                          <a:lnTo>
                                            <a:pt x="432" y="874"/>
                                          </a:lnTo>
                                          <a:lnTo>
                                            <a:pt x="433" y="866"/>
                                          </a:lnTo>
                                          <a:lnTo>
                                            <a:pt x="433" y="855"/>
                                          </a:lnTo>
                                          <a:lnTo>
                                            <a:pt x="432" y="844"/>
                                          </a:lnTo>
                                          <a:lnTo>
                                            <a:pt x="431" y="820"/>
                                          </a:lnTo>
                                          <a:lnTo>
                                            <a:pt x="431" y="803"/>
                                          </a:lnTo>
                                          <a:lnTo>
                                            <a:pt x="444" y="801"/>
                                          </a:lnTo>
                                          <a:lnTo>
                                            <a:pt x="463" y="799"/>
                                          </a:lnTo>
                                          <a:lnTo>
                                            <a:pt x="463" y="807"/>
                                          </a:lnTo>
                                          <a:lnTo>
                                            <a:pt x="465" y="815"/>
                                          </a:lnTo>
                                          <a:lnTo>
                                            <a:pt x="467" y="823"/>
                                          </a:lnTo>
                                          <a:lnTo>
                                            <a:pt x="470" y="831"/>
                                          </a:lnTo>
                                          <a:lnTo>
                                            <a:pt x="474" y="847"/>
                                          </a:lnTo>
                                          <a:lnTo>
                                            <a:pt x="476" y="860"/>
                                          </a:lnTo>
                                          <a:lnTo>
                                            <a:pt x="481" y="862"/>
                                          </a:lnTo>
                                          <a:lnTo>
                                            <a:pt x="487" y="867"/>
                                          </a:lnTo>
                                          <a:lnTo>
                                            <a:pt x="492" y="872"/>
                                          </a:lnTo>
                                          <a:lnTo>
                                            <a:pt x="495" y="876"/>
                                          </a:lnTo>
                                          <a:lnTo>
                                            <a:pt x="508" y="875"/>
                                          </a:lnTo>
                                          <a:lnTo>
                                            <a:pt x="521" y="872"/>
                                          </a:lnTo>
                                          <a:lnTo>
                                            <a:pt x="532" y="870"/>
                                          </a:lnTo>
                                          <a:lnTo>
                                            <a:pt x="540" y="868"/>
                                          </a:lnTo>
                                          <a:lnTo>
                                            <a:pt x="544" y="864"/>
                                          </a:lnTo>
                                          <a:lnTo>
                                            <a:pt x="549" y="856"/>
                                          </a:lnTo>
                                          <a:lnTo>
                                            <a:pt x="553" y="848"/>
                                          </a:lnTo>
                                          <a:lnTo>
                                            <a:pt x="556" y="848"/>
                                          </a:lnTo>
                                          <a:lnTo>
                                            <a:pt x="557" y="847"/>
                                          </a:lnTo>
                                          <a:lnTo>
                                            <a:pt x="559" y="846"/>
                                          </a:lnTo>
                                          <a:lnTo>
                                            <a:pt x="560" y="844"/>
                                          </a:lnTo>
                                          <a:lnTo>
                                            <a:pt x="561" y="838"/>
                                          </a:lnTo>
                                          <a:lnTo>
                                            <a:pt x="563" y="831"/>
                                          </a:lnTo>
                                          <a:lnTo>
                                            <a:pt x="564" y="814"/>
                                          </a:lnTo>
                                          <a:lnTo>
                                            <a:pt x="565" y="795"/>
                                          </a:lnTo>
                                          <a:lnTo>
                                            <a:pt x="565" y="775"/>
                                          </a:lnTo>
                                          <a:lnTo>
                                            <a:pt x="568" y="757"/>
                                          </a:lnTo>
                                          <a:lnTo>
                                            <a:pt x="570" y="750"/>
                                          </a:lnTo>
                                          <a:lnTo>
                                            <a:pt x="575" y="744"/>
                                          </a:lnTo>
                                          <a:lnTo>
                                            <a:pt x="576" y="742"/>
                                          </a:lnTo>
                                          <a:lnTo>
                                            <a:pt x="579" y="740"/>
                                          </a:lnTo>
                                          <a:lnTo>
                                            <a:pt x="582" y="739"/>
                                          </a:lnTo>
                                          <a:lnTo>
                                            <a:pt x="585" y="738"/>
                                          </a:lnTo>
                                          <a:lnTo>
                                            <a:pt x="599" y="736"/>
                                          </a:lnTo>
                                          <a:lnTo>
                                            <a:pt x="608" y="734"/>
                                          </a:lnTo>
                                          <a:lnTo>
                                            <a:pt x="616" y="726"/>
                                          </a:lnTo>
                                          <a:lnTo>
                                            <a:pt x="624" y="718"/>
                                          </a:lnTo>
                                          <a:lnTo>
                                            <a:pt x="629" y="710"/>
                                          </a:lnTo>
                                          <a:lnTo>
                                            <a:pt x="633" y="700"/>
                                          </a:lnTo>
                                          <a:lnTo>
                                            <a:pt x="636" y="690"/>
                                          </a:lnTo>
                                          <a:lnTo>
                                            <a:pt x="638" y="681"/>
                                          </a:lnTo>
                                          <a:lnTo>
                                            <a:pt x="640" y="671"/>
                                          </a:lnTo>
                                          <a:lnTo>
                                            <a:pt x="640" y="661"/>
                                          </a:lnTo>
                                          <a:lnTo>
                                            <a:pt x="640" y="651"/>
                                          </a:lnTo>
                                          <a:lnTo>
                                            <a:pt x="637" y="640"/>
                                          </a:lnTo>
                                          <a:lnTo>
                                            <a:pt x="635" y="631"/>
                                          </a:lnTo>
                                          <a:lnTo>
                                            <a:pt x="632" y="621"/>
                                          </a:lnTo>
                                          <a:lnTo>
                                            <a:pt x="628" y="611"/>
                                          </a:lnTo>
                                          <a:lnTo>
                                            <a:pt x="624" y="602"/>
                                          </a:lnTo>
                                          <a:lnTo>
                                            <a:pt x="618" y="593"/>
                                          </a:lnTo>
                                          <a:lnTo>
                                            <a:pt x="612" y="584"/>
                                          </a:lnTo>
                                          <a:lnTo>
                                            <a:pt x="617" y="580"/>
                                          </a:lnTo>
                                          <a:lnTo>
                                            <a:pt x="621" y="580"/>
                                          </a:lnTo>
                                          <a:lnTo>
                                            <a:pt x="625" y="580"/>
                                          </a:lnTo>
                                          <a:lnTo>
                                            <a:pt x="626" y="581"/>
                                          </a:lnTo>
                                          <a:lnTo>
                                            <a:pt x="627" y="582"/>
                                          </a:lnTo>
                                          <a:lnTo>
                                            <a:pt x="627" y="583"/>
                                          </a:lnTo>
                                          <a:lnTo>
                                            <a:pt x="626" y="584"/>
                                          </a:lnTo>
                                        </a:path>
                                      </a:pathLst>
                                    </a:custGeom>
                                    <a:noFill/>
                                    <a:ln w="3240">
                                      <a:solidFill>
                                        <a:srgbClr val="1f1a17"/>
                                      </a:solidFill>
                                      <a:round/>
                                    </a:ln>
                                  </wps:spPr>
                                  <wps:style>
                                    <a:lnRef idx="0"/>
                                    <a:fillRef idx="0"/>
                                    <a:effectRef idx="0"/>
                                    <a:fontRef idx="minor"/>
                                  </wps:style>
                                  <wps:bodyPr/>
                                </wps:wsp>
                                <wps:wsp>
                                  <wps:cNvSpPr/>
                                  <wps:spPr>
                                    <a:xfrm>
                                      <a:off x="0" y="2520"/>
                                      <a:ext cx="123120" cy="111240"/>
                                    </a:xfrm>
                                    <a:custGeom>
                                      <a:avLst/>
                                      <a:gdLst/>
                                      <a:ahLst/>
                                      <a:rect l="l" t="t" r="r" b="b"/>
                                      <a:pathLst>
                                        <a:path w="703" h="840">
                                          <a:moveTo>
                                            <a:pt x="0" y="23"/>
                                          </a:moveTo>
                                          <a:lnTo>
                                            <a:pt x="0" y="0"/>
                                          </a:lnTo>
                                          <a:lnTo>
                                            <a:pt x="353" y="0"/>
                                          </a:lnTo>
                                          <a:lnTo>
                                            <a:pt x="389" y="1"/>
                                          </a:lnTo>
                                          <a:lnTo>
                                            <a:pt x="424" y="3"/>
                                          </a:lnTo>
                                          <a:lnTo>
                                            <a:pt x="457" y="7"/>
                                          </a:lnTo>
                                          <a:lnTo>
                                            <a:pt x="489" y="13"/>
                                          </a:lnTo>
                                          <a:lnTo>
                                            <a:pt x="518" y="22"/>
                                          </a:lnTo>
                                          <a:lnTo>
                                            <a:pt x="547" y="31"/>
                                          </a:lnTo>
                                          <a:lnTo>
                                            <a:pt x="560" y="36"/>
                                          </a:lnTo>
                                          <a:lnTo>
                                            <a:pt x="573" y="41"/>
                                          </a:lnTo>
                                          <a:lnTo>
                                            <a:pt x="585" y="47"/>
                                          </a:lnTo>
                                          <a:lnTo>
                                            <a:pt x="597" y="53"/>
                                          </a:lnTo>
                                          <a:lnTo>
                                            <a:pt x="610" y="61"/>
                                          </a:lnTo>
                                          <a:lnTo>
                                            <a:pt x="622" y="69"/>
                                          </a:lnTo>
                                          <a:lnTo>
                                            <a:pt x="633" y="78"/>
                                          </a:lnTo>
                                          <a:lnTo>
                                            <a:pt x="644" y="87"/>
                                          </a:lnTo>
                                          <a:lnTo>
                                            <a:pt x="653" y="97"/>
                                          </a:lnTo>
                                          <a:lnTo>
                                            <a:pt x="662" y="106"/>
                                          </a:lnTo>
                                          <a:lnTo>
                                            <a:pt x="669" y="116"/>
                                          </a:lnTo>
                                          <a:lnTo>
                                            <a:pt x="677" y="127"/>
                                          </a:lnTo>
                                          <a:lnTo>
                                            <a:pt x="682" y="138"/>
                                          </a:lnTo>
                                          <a:lnTo>
                                            <a:pt x="688" y="150"/>
                                          </a:lnTo>
                                          <a:lnTo>
                                            <a:pt x="693" y="162"/>
                                          </a:lnTo>
                                          <a:lnTo>
                                            <a:pt x="696" y="175"/>
                                          </a:lnTo>
                                          <a:lnTo>
                                            <a:pt x="699" y="187"/>
                                          </a:lnTo>
                                          <a:lnTo>
                                            <a:pt x="702" y="200"/>
                                          </a:lnTo>
                                          <a:lnTo>
                                            <a:pt x="703" y="215"/>
                                          </a:lnTo>
                                          <a:lnTo>
                                            <a:pt x="703" y="229"/>
                                          </a:lnTo>
                                          <a:lnTo>
                                            <a:pt x="703" y="244"/>
                                          </a:lnTo>
                                          <a:lnTo>
                                            <a:pt x="701" y="259"/>
                                          </a:lnTo>
                                          <a:lnTo>
                                            <a:pt x="698" y="273"/>
                                          </a:lnTo>
                                          <a:lnTo>
                                            <a:pt x="695" y="289"/>
                                          </a:lnTo>
                                          <a:lnTo>
                                            <a:pt x="690" y="303"/>
                                          </a:lnTo>
                                          <a:lnTo>
                                            <a:pt x="685" y="316"/>
                                          </a:lnTo>
                                          <a:lnTo>
                                            <a:pt x="678" y="329"/>
                                          </a:lnTo>
                                          <a:lnTo>
                                            <a:pt x="671" y="342"/>
                                          </a:lnTo>
                                          <a:lnTo>
                                            <a:pt x="665" y="351"/>
                                          </a:lnTo>
                                          <a:lnTo>
                                            <a:pt x="660" y="359"/>
                                          </a:lnTo>
                                          <a:lnTo>
                                            <a:pt x="652" y="368"/>
                                          </a:lnTo>
                                          <a:lnTo>
                                            <a:pt x="644" y="376"/>
                                          </a:lnTo>
                                          <a:lnTo>
                                            <a:pt x="630" y="391"/>
                                          </a:lnTo>
                                          <a:lnTo>
                                            <a:pt x="622" y="398"/>
                                          </a:lnTo>
                                          <a:lnTo>
                                            <a:pt x="611" y="407"/>
                                          </a:lnTo>
                                          <a:lnTo>
                                            <a:pt x="600" y="417"/>
                                          </a:lnTo>
                                          <a:lnTo>
                                            <a:pt x="587" y="425"/>
                                          </a:lnTo>
                                          <a:lnTo>
                                            <a:pt x="574" y="432"/>
                                          </a:lnTo>
                                          <a:lnTo>
                                            <a:pt x="559" y="439"/>
                                          </a:lnTo>
                                          <a:lnTo>
                                            <a:pt x="543" y="445"/>
                                          </a:lnTo>
                                          <a:lnTo>
                                            <a:pt x="527" y="451"/>
                                          </a:lnTo>
                                          <a:lnTo>
                                            <a:pt x="509" y="456"/>
                                          </a:lnTo>
                                          <a:lnTo>
                                            <a:pt x="491" y="460"/>
                                          </a:lnTo>
                                          <a:lnTo>
                                            <a:pt x="472" y="464"/>
                                          </a:lnTo>
                                          <a:lnTo>
                                            <a:pt x="453" y="467"/>
                                          </a:lnTo>
                                          <a:lnTo>
                                            <a:pt x="431" y="470"/>
                                          </a:lnTo>
                                          <a:lnTo>
                                            <a:pt x="409" y="472"/>
                                          </a:lnTo>
                                          <a:lnTo>
                                            <a:pt x="387" y="473"/>
                                          </a:lnTo>
                                          <a:lnTo>
                                            <a:pt x="363" y="474"/>
                                          </a:lnTo>
                                          <a:lnTo>
                                            <a:pt x="339" y="474"/>
                                          </a:lnTo>
                                          <a:lnTo>
                                            <a:pt x="288" y="472"/>
                                          </a:lnTo>
                                          <a:lnTo>
                                            <a:pt x="249" y="469"/>
                                          </a:lnTo>
                                          <a:lnTo>
                                            <a:pt x="249" y="701"/>
                                          </a:lnTo>
                                          <a:lnTo>
                                            <a:pt x="249" y="717"/>
                                          </a:lnTo>
                                          <a:lnTo>
                                            <a:pt x="250" y="732"/>
                                          </a:lnTo>
                                          <a:lnTo>
                                            <a:pt x="252" y="747"/>
                                          </a:lnTo>
                                          <a:lnTo>
                                            <a:pt x="254" y="759"/>
                                          </a:lnTo>
                                          <a:lnTo>
                                            <a:pt x="258" y="769"/>
                                          </a:lnTo>
                                          <a:lnTo>
                                            <a:pt x="262" y="778"/>
                                          </a:lnTo>
                                          <a:lnTo>
                                            <a:pt x="267" y="786"/>
                                          </a:lnTo>
                                          <a:lnTo>
                                            <a:pt x="272" y="792"/>
                                          </a:lnTo>
                                          <a:lnTo>
                                            <a:pt x="280" y="797"/>
                                          </a:lnTo>
                                          <a:lnTo>
                                            <a:pt x="288" y="802"/>
                                          </a:lnTo>
                                          <a:lnTo>
                                            <a:pt x="298" y="807"/>
                                          </a:lnTo>
                                          <a:lnTo>
                                            <a:pt x="311" y="810"/>
                                          </a:lnTo>
                                          <a:lnTo>
                                            <a:pt x="323" y="812"/>
                                          </a:lnTo>
                                          <a:lnTo>
                                            <a:pt x="339" y="814"/>
                                          </a:lnTo>
                                          <a:lnTo>
                                            <a:pt x="355" y="815"/>
                                          </a:lnTo>
                                          <a:lnTo>
                                            <a:pt x="374" y="815"/>
                                          </a:lnTo>
                                          <a:lnTo>
                                            <a:pt x="374" y="840"/>
                                          </a:lnTo>
                                          <a:lnTo>
                                            <a:pt x="0" y="840"/>
                                          </a:lnTo>
                                          <a:lnTo>
                                            <a:pt x="0" y="815"/>
                                          </a:lnTo>
                                          <a:lnTo>
                                            <a:pt x="18" y="815"/>
                                          </a:lnTo>
                                          <a:lnTo>
                                            <a:pt x="35" y="813"/>
                                          </a:lnTo>
                                          <a:lnTo>
                                            <a:pt x="49" y="811"/>
                                          </a:lnTo>
                                          <a:lnTo>
                                            <a:pt x="62" y="808"/>
                                          </a:lnTo>
                                          <a:lnTo>
                                            <a:pt x="73" y="804"/>
                                          </a:lnTo>
                                          <a:lnTo>
                                            <a:pt x="83" y="798"/>
                                          </a:lnTo>
                                          <a:lnTo>
                                            <a:pt x="91" y="792"/>
                                          </a:lnTo>
                                          <a:lnTo>
                                            <a:pt x="97" y="785"/>
                                          </a:lnTo>
                                          <a:lnTo>
                                            <a:pt x="100" y="779"/>
                                          </a:lnTo>
                                          <a:lnTo>
                                            <a:pt x="104" y="772"/>
                                          </a:lnTo>
                                          <a:lnTo>
                                            <a:pt x="106" y="762"/>
                                          </a:lnTo>
                                          <a:lnTo>
                                            <a:pt x="108" y="751"/>
                                          </a:lnTo>
                                          <a:lnTo>
                                            <a:pt x="111" y="722"/>
                                          </a:lnTo>
                                          <a:lnTo>
                                            <a:pt x="112" y="688"/>
                                          </a:lnTo>
                                          <a:lnTo>
                                            <a:pt x="112" y="137"/>
                                          </a:lnTo>
                                          <a:lnTo>
                                            <a:pt x="112" y="122"/>
                                          </a:lnTo>
                                          <a:lnTo>
                                            <a:pt x="111" y="108"/>
                                          </a:lnTo>
                                          <a:lnTo>
                                            <a:pt x="109" y="95"/>
                                          </a:lnTo>
                                          <a:lnTo>
                                            <a:pt x="107" y="84"/>
                                          </a:lnTo>
                                          <a:lnTo>
                                            <a:pt x="105" y="74"/>
                                          </a:lnTo>
                                          <a:lnTo>
                                            <a:pt x="101" y="65"/>
                                          </a:lnTo>
                                          <a:lnTo>
                                            <a:pt x="97" y="58"/>
                                          </a:lnTo>
                                          <a:lnTo>
                                            <a:pt x="94" y="53"/>
                                          </a:lnTo>
                                          <a:lnTo>
                                            <a:pt x="88" y="48"/>
                                          </a:lnTo>
                                          <a:lnTo>
                                            <a:pt x="80" y="44"/>
                                          </a:lnTo>
                                          <a:lnTo>
                                            <a:pt x="71" y="40"/>
                                          </a:lnTo>
                                          <a:lnTo>
                                            <a:pt x="61" y="36"/>
                                          </a:lnTo>
                                          <a:lnTo>
                                            <a:pt x="47" y="32"/>
                                          </a:lnTo>
                                          <a:lnTo>
                                            <a:pt x="33" y="29"/>
                                          </a:lnTo>
                                          <a:lnTo>
                                            <a:pt x="18" y="26"/>
                                          </a:lnTo>
                                          <a:lnTo>
                                            <a:pt x="0" y="23"/>
                                          </a:lnTo>
                                          <a:close/>
                                          <a:moveTo>
                                            <a:pt x="249" y="89"/>
                                          </a:moveTo>
                                          <a:lnTo>
                                            <a:pt x="249" y="419"/>
                                          </a:lnTo>
                                          <a:lnTo>
                                            <a:pt x="286" y="423"/>
                                          </a:lnTo>
                                          <a:lnTo>
                                            <a:pt x="328" y="424"/>
                                          </a:lnTo>
                                          <a:lnTo>
                                            <a:pt x="357" y="424"/>
                                          </a:lnTo>
                                          <a:lnTo>
                                            <a:pt x="382" y="422"/>
                                          </a:lnTo>
                                          <a:lnTo>
                                            <a:pt x="404" y="419"/>
                                          </a:lnTo>
                                          <a:lnTo>
                                            <a:pt x="422" y="416"/>
                                          </a:lnTo>
                                          <a:lnTo>
                                            <a:pt x="439" y="411"/>
                                          </a:lnTo>
                                          <a:lnTo>
                                            <a:pt x="454" y="404"/>
                                          </a:lnTo>
                                          <a:lnTo>
                                            <a:pt x="468" y="398"/>
                                          </a:lnTo>
                                          <a:lnTo>
                                            <a:pt x="482" y="391"/>
                                          </a:lnTo>
                                          <a:lnTo>
                                            <a:pt x="494" y="382"/>
                                          </a:lnTo>
                                          <a:lnTo>
                                            <a:pt x="505" y="373"/>
                                          </a:lnTo>
                                          <a:lnTo>
                                            <a:pt x="515" y="363"/>
                                          </a:lnTo>
                                          <a:lnTo>
                                            <a:pt x="524" y="352"/>
                                          </a:lnTo>
                                          <a:lnTo>
                                            <a:pt x="532" y="340"/>
                                          </a:lnTo>
                                          <a:lnTo>
                                            <a:pt x="540" y="327"/>
                                          </a:lnTo>
                                          <a:lnTo>
                                            <a:pt x="545" y="314"/>
                                          </a:lnTo>
                                          <a:lnTo>
                                            <a:pt x="550" y="299"/>
                                          </a:lnTo>
                                          <a:lnTo>
                                            <a:pt x="553" y="284"/>
                                          </a:lnTo>
                                          <a:lnTo>
                                            <a:pt x="557" y="267"/>
                                          </a:lnTo>
                                          <a:lnTo>
                                            <a:pt x="558" y="249"/>
                                          </a:lnTo>
                                          <a:lnTo>
                                            <a:pt x="558" y="231"/>
                                          </a:lnTo>
                                          <a:lnTo>
                                            <a:pt x="558" y="217"/>
                                          </a:lnTo>
                                          <a:lnTo>
                                            <a:pt x="557" y="203"/>
                                          </a:lnTo>
                                          <a:lnTo>
                                            <a:pt x="554" y="190"/>
                                          </a:lnTo>
                                          <a:lnTo>
                                            <a:pt x="552" y="177"/>
                                          </a:lnTo>
                                          <a:lnTo>
                                            <a:pt x="548" y="166"/>
                                          </a:lnTo>
                                          <a:lnTo>
                                            <a:pt x="543" y="154"/>
                                          </a:lnTo>
                                          <a:lnTo>
                                            <a:pt x="539" y="143"/>
                                          </a:lnTo>
                                          <a:lnTo>
                                            <a:pt x="532" y="132"/>
                                          </a:lnTo>
                                          <a:lnTo>
                                            <a:pt x="525" y="123"/>
                                          </a:lnTo>
                                          <a:lnTo>
                                            <a:pt x="517" y="114"/>
                                          </a:lnTo>
                                          <a:lnTo>
                                            <a:pt x="509" y="105"/>
                                          </a:lnTo>
                                          <a:lnTo>
                                            <a:pt x="500" y="97"/>
                                          </a:lnTo>
                                          <a:lnTo>
                                            <a:pt x="490" y="90"/>
                                          </a:lnTo>
                                          <a:lnTo>
                                            <a:pt x="479" y="82"/>
                                          </a:lnTo>
                                          <a:lnTo>
                                            <a:pt x="466" y="76"/>
                                          </a:lnTo>
                                          <a:lnTo>
                                            <a:pt x="454" y="70"/>
                                          </a:lnTo>
                                          <a:lnTo>
                                            <a:pt x="439" y="64"/>
                                          </a:lnTo>
                                          <a:lnTo>
                                            <a:pt x="423" y="59"/>
                                          </a:lnTo>
                                          <a:lnTo>
                                            <a:pt x="405" y="55"/>
                                          </a:lnTo>
                                          <a:lnTo>
                                            <a:pt x="387" y="52"/>
                                          </a:lnTo>
                                          <a:lnTo>
                                            <a:pt x="368" y="49"/>
                                          </a:lnTo>
                                          <a:lnTo>
                                            <a:pt x="347" y="48"/>
                                          </a:lnTo>
                                          <a:lnTo>
                                            <a:pt x="327" y="46"/>
                                          </a:lnTo>
                                          <a:lnTo>
                                            <a:pt x="304" y="46"/>
                                          </a:lnTo>
                                          <a:lnTo>
                                            <a:pt x="289" y="47"/>
                                          </a:lnTo>
                                          <a:lnTo>
                                            <a:pt x="277" y="48"/>
                                          </a:lnTo>
                                          <a:lnTo>
                                            <a:pt x="268" y="50"/>
                                          </a:lnTo>
                                          <a:lnTo>
                                            <a:pt x="260" y="53"/>
                                          </a:lnTo>
                                          <a:lnTo>
                                            <a:pt x="258" y="56"/>
                                          </a:lnTo>
                                          <a:lnTo>
                                            <a:pt x="254" y="59"/>
                                          </a:lnTo>
                                          <a:lnTo>
                                            <a:pt x="253" y="62"/>
                                          </a:lnTo>
                                          <a:lnTo>
                                            <a:pt x="251" y="66"/>
                                          </a:lnTo>
                                          <a:lnTo>
                                            <a:pt x="249" y="76"/>
                                          </a:lnTo>
                                          <a:lnTo>
                                            <a:pt x="249" y="89"/>
                                          </a:lnTo>
                                          <a:close/>
                                        </a:path>
                                      </a:pathLst>
                                    </a:custGeom>
                                    <a:solidFill>
                                      <a:srgbClr val="1f1a17"/>
                                    </a:solidFill>
                                    <a:ln w="0">
                                      <a:noFill/>
                                    </a:ln>
                                  </wps:spPr>
                                  <wps:style>
                                    <a:lnRef idx="0"/>
                                    <a:fillRef idx="0"/>
                                    <a:effectRef idx="0"/>
                                    <a:fontRef idx="minor"/>
                                  </wps:style>
                                  <wps:bodyPr/>
                                </wps:wsp>
                                <wps:wsp>
                                  <wps:cNvSpPr/>
                                  <wps:spPr>
                                    <a:xfrm>
                                      <a:off x="70560" y="0"/>
                                      <a:ext cx="162000" cy="113040"/>
                                    </a:xfrm>
                                    <a:custGeom>
                                      <a:avLst/>
                                      <a:gdLst/>
                                      <a:ahLst/>
                                      <a:rect l="l" t="t" r="r" b="b"/>
                                      <a:pathLst>
                                        <a:path w="923" h="855">
                                          <a:moveTo>
                                            <a:pt x="923" y="830"/>
                                          </a:moveTo>
                                          <a:lnTo>
                                            <a:pt x="923" y="855"/>
                                          </a:lnTo>
                                          <a:lnTo>
                                            <a:pt x="583" y="855"/>
                                          </a:lnTo>
                                          <a:lnTo>
                                            <a:pt x="583" y="830"/>
                                          </a:lnTo>
                                          <a:lnTo>
                                            <a:pt x="606" y="830"/>
                                          </a:lnTo>
                                          <a:lnTo>
                                            <a:pt x="624" y="829"/>
                                          </a:lnTo>
                                          <a:lnTo>
                                            <a:pt x="637" y="827"/>
                                          </a:lnTo>
                                          <a:lnTo>
                                            <a:pt x="646" y="825"/>
                                          </a:lnTo>
                                          <a:lnTo>
                                            <a:pt x="653" y="822"/>
                                          </a:lnTo>
                                          <a:lnTo>
                                            <a:pt x="660" y="819"/>
                                          </a:lnTo>
                                          <a:lnTo>
                                            <a:pt x="665" y="814"/>
                                          </a:lnTo>
                                          <a:lnTo>
                                            <a:pt x="669" y="809"/>
                                          </a:lnTo>
                                          <a:lnTo>
                                            <a:pt x="673" y="803"/>
                                          </a:lnTo>
                                          <a:lnTo>
                                            <a:pt x="675" y="797"/>
                                          </a:lnTo>
                                          <a:lnTo>
                                            <a:pt x="676" y="790"/>
                                          </a:lnTo>
                                          <a:lnTo>
                                            <a:pt x="676" y="782"/>
                                          </a:lnTo>
                                          <a:lnTo>
                                            <a:pt x="676" y="774"/>
                                          </a:lnTo>
                                          <a:lnTo>
                                            <a:pt x="674" y="765"/>
                                          </a:lnTo>
                                          <a:lnTo>
                                            <a:pt x="671" y="755"/>
                                          </a:lnTo>
                                          <a:lnTo>
                                            <a:pt x="667" y="742"/>
                                          </a:lnTo>
                                          <a:lnTo>
                                            <a:pt x="651" y="703"/>
                                          </a:lnTo>
                                          <a:lnTo>
                                            <a:pt x="597" y="581"/>
                                          </a:lnTo>
                                          <a:lnTo>
                                            <a:pt x="246" y="581"/>
                                          </a:lnTo>
                                          <a:lnTo>
                                            <a:pt x="184" y="728"/>
                                          </a:lnTo>
                                          <a:lnTo>
                                            <a:pt x="176" y="752"/>
                                          </a:lnTo>
                                          <a:lnTo>
                                            <a:pt x="173" y="777"/>
                                          </a:lnTo>
                                          <a:lnTo>
                                            <a:pt x="174" y="785"/>
                                          </a:lnTo>
                                          <a:lnTo>
                                            <a:pt x="175" y="792"/>
                                          </a:lnTo>
                                          <a:lnTo>
                                            <a:pt x="178" y="799"/>
                                          </a:lnTo>
                                          <a:lnTo>
                                            <a:pt x="182" y="805"/>
                                          </a:lnTo>
                                          <a:lnTo>
                                            <a:pt x="187" y="811"/>
                                          </a:lnTo>
                                          <a:lnTo>
                                            <a:pt x="192" y="815"/>
                                          </a:lnTo>
                                          <a:lnTo>
                                            <a:pt x="199" y="821"/>
                                          </a:lnTo>
                                          <a:lnTo>
                                            <a:pt x="207" y="824"/>
                                          </a:lnTo>
                                          <a:lnTo>
                                            <a:pt x="217" y="827"/>
                                          </a:lnTo>
                                          <a:lnTo>
                                            <a:pt x="230" y="829"/>
                                          </a:lnTo>
                                          <a:lnTo>
                                            <a:pt x="246" y="830"/>
                                          </a:lnTo>
                                          <a:lnTo>
                                            <a:pt x="265" y="830"/>
                                          </a:lnTo>
                                          <a:lnTo>
                                            <a:pt x="265" y="855"/>
                                          </a:lnTo>
                                          <a:lnTo>
                                            <a:pt x="0" y="855"/>
                                          </a:lnTo>
                                          <a:lnTo>
                                            <a:pt x="0" y="830"/>
                                          </a:lnTo>
                                          <a:lnTo>
                                            <a:pt x="9" y="830"/>
                                          </a:lnTo>
                                          <a:lnTo>
                                            <a:pt x="18" y="829"/>
                                          </a:lnTo>
                                          <a:lnTo>
                                            <a:pt x="26" y="828"/>
                                          </a:lnTo>
                                          <a:lnTo>
                                            <a:pt x="34" y="826"/>
                                          </a:lnTo>
                                          <a:lnTo>
                                            <a:pt x="41" y="823"/>
                                          </a:lnTo>
                                          <a:lnTo>
                                            <a:pt x="50" y="817"/>
                                          </a:lnTo>
                                          <a:lnTo>
                                            <a:pt x="58" y="810"/>
                                          </a:lnTo>
                                          <a:lnTo>
                                            <a:pt x="68" y="802"/>
                                          </a:lnTo>
                                          <a:lnTo>
                                            <a:pt x="77" y="790"/>
                                          </a:lnTo>
                                          <a:lnTo>
                                            <a:pt x="88" y="773"/>
                                          </a:lnTo>
                                          <a:lnTo>
                                            <a:pt x="102" y="750"/>
                                          </a:lnTo>
                                          <a:lnTo>
                                            <a:pt x="118" y="722"/>
                                          </a:lnTo>
                                          <a:lnTo>
                                            <a:pt x="165" y="621"/>
                                          </a:lnTo>
                                          <a:lnTo>
                                            <a:pt x="444" y="0"/>
                                          </a:lnTo>
                                          <a:lnTo>
                                            <a:pt x="470" y="0"/>
                                          </a:lnTo>
                                          <a:lnTo>
                                            <a:pt x="802" y="721"/>
                                          </a:lnTo>
                                          <a:lnTo>
                                            <a:pt x="817" y="751"/>
                                          </a:lnTo>
                                          <a:lnTo>
                                            <a:pt x="831" y="777"/>
                                          </a:lnTo>
                                          <a:lnTo>
                                            <a:pt x="845" y="796"/>
                                          </a:lnTo>
                                          <a:lnTo>
                                            <a:pt x="856" y="810"/>
                                          </a:lnTo>
                                          <a:lnTo>
                                            <a:pt x="862" y="815"/>
                                          </a:lnTo>
                                          <a:lnTo>
                                            <a:pt x="868" y="820"/>
                                          </a:lnTo>
                                          <a:lnTo>
                                            <a:pt x="875" y="823"/>
                                          </a:lnTo>
                                          <a:lnTo>
                                            <a:pt x="883" y="826"/>
                                          </a:lnTo>
                                          <a:lnTo>
                                            <a:pt x="892" y="828"/>
                                          </a:lnTo>
                                          <a:lnTo>
                                            <a:pt x="901" y="829"/>
                                          </a:lnTo>
                                          <a:lnTo>
                                            <a:pt x="911" y="830"/>
                                          </a:lnTo>
                                          <a:lnTo>
                                            <a:pt x="923" y="830"/>
                                          </a:lnTo>
                                          <a:close/>
                                          <a:moveTo>
                                            <a:pt x="267" y="528"/>
                                          </a:moveTo>
                                          <a:lnTo>
                                            <a:pt x="576" y="528"/>
                                          </a:lnTo>
                                          <a:lnTo>
                                            <a:pt x="422" y="181"/>
                                          </a:lnTo>
                                          <a:lnTo>
                                            <a:pt x="267" y="528"/>
                                          </a:lnTo>
                                          <a:close/>
                                        </a:path>
                                      </a:pathLst>
                                    </a:custGeom>
                                    <a:solidFill>
                                      <a:srgbClr val="1f1a17"/>
                                    </a:solidFill>
                                    <a:ln w="0">
                                      <a:noFill/>
                                    </a:ln>
                                  </wps:spPr>
                                  <wps:style>
                                    <a:lnRef idx="0"/>
                                    <a:fillRef idx="0"/>
                                    <a:effectRef idx="0"/>
                                    <a:fontRef idx="minor"/>
                                  </wps:style>
                                  <wps:bodyPr/>
                                </wps:wsp>
                                <wps:wsp>
                                  <wps:cNvSpPr/>
                                  <wps:spPr>
                                    <a:xfrm>
                                      <a:off x="267120" y="0"/>
                                      <a:ext cx="160560" cy="113040"/>
                                    </a:xfrm>
                                    <a:custGeom>
                                      <a:avLst/>
                                      <a:gdLst/>
                                      <a:ahLst/>
                                      <a:rect l="l" t="t" r="r" b="b"/>
                                      <a:pathLst>
                                        <a:path w="923" h="855">
                                          <a:moveTo>
                                            <a:pt x="923" y="830"/>
                                          </a:moveTo>
                                          <a:lnTo>
                                            <a:pt x="923" y="855"/>
                                          </a:lnTo>
                                          <a:lnTo>
                                            <a:pt x="583" y="855"/>
                                          </a:lnTo>
                                          <a:lnTo>
                                            <a:pt x="583" y="830"/>
                                          </a:lnTo>
                                          <a:lnTo>
                                            <a:pt x="606" y="830"/>
                                          </a:lnTo>
                                          <a:lnTo>
                                            <a:pt x="624" y="829"/>
                                          </a:lnTo>
                                          <a:lnTo>
                                            <a:pt x="638" y="827"/>
                                          </a:lnTo>
                                          <a:lnTo>
                                            <a:pt x="648" y="825"/>
                                          </a:lnTo>
                                          <a:lnTo>
                                            <a:pt x="655" y="822"/>
                                          </a:lnTo>
                                          <a:lnTo>
                                            <a:pt x="661" y="819"/>
                                          </a:lnTo>
                                          <a:lnTo>
                                            <a:pt x="666" y="814"/>
                                          </a:lnTo>
                                          <a:lnTo>
                                            <a:pt x="670" y="809"/>
                                          </a:lnTo>
                                          <a:lnTo>
                                            <a:pt x="673" y="803"/>
                                          </a:lnTo>
                                          <a:lnTo>
                                            <a:pt x="675" y="797"/>
                                          </a:lnTo>
                                          <a:lnTo>
                                            <a:pt x="676" y="790"/>
                                          </a:lnTo>
                                          <a:lnTo>
                                            <a:pt x="677" y="782"/>
                                          </a:lnTo>
                                          <a:lnTo>
                                            <a:pt x="676" y="774"/>
                                          </a:lnTo>
                                          <a:lnTo>
                                            <a:pt x="675" y="765"/>
                                          </a:lnTo>
                                          <a:lnTo>
                                            <a:pt x="672" y="755"/>
                                          </a:lnTo>
                                          <a:lnTo>
                                            <a:pt x="668" y="742"/>
                                          </a:lnTo>
                                          <a:lnTo>
                                            <a:pt x="651" y="703"/>
                                          </a:lnTo>
                                          <a:lnTo>
                                            <a:pt x="597" y="581"/>
                                          </a:lnTo>
                                          <a:lnTo>
                                            <a:pt x="246" y="581"/>
                                          </a:lnTo>
                                          <a:lnTo>
                                            <a:pt x="185" y="728"/>
                                          </a:lnTo>
                                          <a:lnTo>
                                            <a:pt x="177" y="752"/>
                                          </a:lnTo>
                                          <a:lnTo>
                                            <a:pt x="175" y="777"/>
                                          </a:lnTo>
                                          <a:lnTo>
                                            <a:pt x="175" y="785"/>
                                          </a:lnTo>
                                          <a:lnTo>
                                            <a:pt x="177" y="792"/>
                                          </a:lnTo>
                                          <a:lnTo>
                                            <a:pt x="179" y="799"/>
                                          </a:lnTo>
                                          <a:lnTo>
                                            <a:pt x="183" y="805"/>
                                          </a:lnTo>
                                          <a:lnTo>
                                            <a:pt x="187" y="811"/>
                                          </a:lnTo>
                                          <a:lnTo>
                                            <a:pt x="193" y="815"/>
                                          </a:lnTo>
                                          <a:lnTo>
                                            <a:pt x="200" y="821"/>
                                          </a:lnTo>
                                          <a:lnTo>
                                            <a:pt x="208" y="824"/>
                                          </a:lnTo>
                                          <a:lnTo>
                                            <a:pt x="218" y="827"/>
                                          </a:lnTo>
                                          <a:lnTo>
                                            <a:pt x="231" y="829"/>
                                          </a:lnTo>
                                          <a:lnTo>
                                            <a:pt x="247" y="830"/>
                                          </a:lnTo>
                                          <a:lnTo>
                                            <a:pt x="265" y="830"/>
                                          </a:lnTo>
                                          <a:lnTo>
                                            <a:pt x="265" y="855"/>
                                          </a:lnTo>
                                          <a:lnTo>
                                            <a:pt x="0" y="855"/>
                                          </a:lnTo>
                                          <a:lnTo>
                                            <a:pt x="0" y="830"/>
                                          </a:lnTo>
                                          <a:lnTo>
                                            <a:pt x="10" y="830"/>
                                          </a:lnTo>
                                          <a:lnTo>
                                            <a:pt x="20" y="829"/>
                                          </a:lnTo>
                                          <a:lnTo>
                                            <a:pt x="27" y="828"/>
                                          </a:lnTo>
                                          <a:lnTo>
                                            <a:pt x="34" y="826"/>
                                          </a:lnTo>
                                          <a:lnTo>
                                            <a:pt x="42" y="823"/>
                                          </a:lnTo>
                                          <a:lnTo>
                                            <a:pt x="50" y="817"/>
                                          </a:lnTo>
                                          <a:lnTo>
                                            <a:pt x="59" y="810"/>
                                          </a:lnTo>
                                          <a:lnTo>
                                            <a:pt x="68" y="802"/>
                                          </a:lnTo>
                                          <a:lnTo>
                                            <a:pt x="77" y="790"/>
                                          </a:lnTo>
                                          <a:lnTo>
                                            <a:pt x="89" y="773"/>
                                          </a:lnTo>
                                          <a:lnTo>
                                            <a:pt x="102" y="750"/>
                                          </a:lnTo>
                                          <a:lnTo>
                                            <a:pt x="118" y="722"/>
                                          </a:lnTo>
                                          <a:lnTo>
                                            <a:pt x="167" y="621"/>
                                          </a:lnTo>
                                          <a:lnTo>
                                            <a:pt x="444" y="0"/>
                                          </a:lnTo>
                                          <a:lnTo>
                                            <a:pt x="471" y="0"/>
                                          </a:lnTo>
                                          <a:lnTo>
                                            <a:pt x="803" y="721"/>
                                          </a:lnTo>
                                          <a:lnTo>
                                            <a:pt x="818" y="751"/>
                                          </a:lnTo>
                                          <a:lnTo>
                                            <a:pt x="833" y="777"/>
                                          </a:lnTo>
                                          <a:lnTo>
                                            <a:pt x="845" y="796"/>
                                          </a:lnTo>
                                          <a:lnTo>
                                            <a:pt x="856" y="810"/>
                                          </a:lnTo>
                                          <a:lnTo>
                                            <a:pt x="862" y="815"/>
                                          </a:lnTo>
                                          <a:lnTo>
                                            <a:pt x="869" y="820"/>
                                          </a:lnTo>
                                          <a:lnTo>
                                            <a:pt x="877" y="823"/>
                                          </a:lnTo>
                                          <a:lnTo>
                                            <a:pt x="885" y="826"/>
                                          </a:lnTo>
                                          <a:lnTo>
                                            <a:pt x="893" y="828"/>
                                          </a:lnTo>
                                          <a:lnTo>
                                            <a:pt x="903" y="829"/>
                                          </a:lnTo>
                                          <a:lnTo>
                                            <a:pt x="913" y="830"/>
                                          </a:lnTo>
                                          <a:lnTo>
                                            <a:pt x="923" y="830"/>
                                          </a:lnTo>
                                          <a:close/>
                                          <a:moveTo>
                                            <a:pt x="268" y="528"/>
                                          </a:moveTo>
                                          <a:lnTo>
                                            <a:pt x="578" y="528"/>
                                          </a:lnTo>
                                          <a:lnTo>
                                            <a:pt x="423" y="181"/>
                                          </a:lnTo>
                                          <a:lnTo>
                                            <a:pt x="268" y="528"/>
                                          </a:lnTo>
                                          <a:close/>
                                        </a:path>
                                      </a:pathLst>
                                    </a:custGeom>
                                    <a:solidFill>
                                      <a:srgbClr val="1f1a17"/>
                                    </a:solidFill>
                                    <a:ln w="0">
                                      <a:noFill/>
                                    </a:ln>
                                  </wps:spPr>
                                  <wps:style>
                                    <a:lnRef idx="0"/>
                                    <a:fillRef idx="0"/>
                                    <a:effectRef idx="0"/>
                                    <a:fontRef idx="minor"/>
                                  </wps:style>
                                  <wps:bodyPr/>
                                </wps:wsp>
                                <wps:wsp>
                                  <wps:cNvSpPr/>
                                  <wps:spPr>
                                    <a:xfrm>
                                      <a:off x="188640" y="2880"/>
                                      <a:ext cx="134640" cy="111240"/>
                                    </a:xfrm>
                                    <a:custGeom>
                                      <a:avLst/>
                                      <a:gdLst/>
                                      <a:ahLst/>
                                      <a:rect l="l" t="t" r="r" b="b"/>
                                      <a:pathLst>
                                        <a:path w="770" h="840">
                                          <a:moveTo>
                                            <a:pt x="580" y="815"/>
                                          </a:moveTo>
                                          <a:lnTo>
                                            <a:pt x="580" y="840"/>
                                          </a:lnTo>
                                          <a:lnTo>
                                            <a:pt x="190" y="840"/>
                                          </a:lnTo>
                                          <a:lnTo>
                                            <a:pt x="190" y="815"/>
                                          </a:lnTo>
                                          <a:lnTo>
                                            <a:pt x="209" y="815"/>
                                          </a:lnTo>
                                          <a:lnTo>
                                            <a:pt x="228" y="814"/>
                                          </a:lnTo>
                                          <a:lnTo>
                                            <a:pt x="244" y="812"/>
                                          </a:lnTo>
                                          <a:lnTo>
                                            <a:pt x="259" y="809"/>
                                          </a:lnTo>
                                          <a:lnTo>
                                            <a:pt x="271" y="805"/>
                                          </a:lnTo>
                                          <a:lnTo>
                                            <a:pt x="282" y="800"/>
                                          </a:lnTo>
                                          <a:lnTo>
                                            <a:pt x="291" y="793"/>
                                          </a:lnTo>
                                          <a:lnTo>
                                            <a:pt x="297" y="787"/>
                                          </a:lnTo>
                                          <a:lnTo>
                                            <a:pt x="302" y="781"/>
                                          </a:lnTo>
                                          <a:lnTo>
                                            <a:pt x="305" y="772"/>
                                          </a:lnTo>
                                          <a:lnTo>
                                            <a:pt x="309" y="763"/>
                                          </a:lnTo>
                                          <a:lnTo>
                                            <a:pt x="311" y="751"/>
                                          </a:lnTo>
                                          <a:lnTo>
                                            <a:pt x="313" y="738"/>
                                          </a:lnTo>
                                          <a:lnTo>
                                            <a:pt x="314" y="723"/>
                                          </a:lnTo>
                                          <a:lnTo>
                                            <a:pt x="315" y="706"/>
                                          </a:lnTo>
                                          <a:lnTo>
                                            <a:pt x="315" y="689"/>
                                          </a:lnTo>
                                          <a:lnTo>
                                            <a:pt x="315" y="54"/>
                                          </a:lnTo>
                                          <a:lnTo>
                                            <a:pt x="243" y="54"/>
                                          </a:lnTo>
                                          <a:lnTo>
                                            <a:pt x="216" y="54"/>
                                          </a:lnTo>
                                          <a:lnTo>
                                            <a:pt x="191" y="55"/>
                                          </a:lnTo>
                                          <a:lnTo>
                                            <a:pt x="169" y="58"/>
                                          </a:lnTo>
                                          <a:lnTo>
                                            <a:pt x="149" y="61"/>
                                          </a:lnTo>
                                          <a:lnTo>
                                            <a:pt x="132" y="65"/>
                                          </a:lnTo>
                                          <a:lnTo>
                                            <a:pt x="116" y="69"/>
                                          </a:lnTo>
                                          <a:lnTo>
                                            <a:pt x="104" y="75"/>
                                          </a:lnTo>
                                          <a:lnTo>
                                            <a:pt x="94" y="82"/>
                                          </a:lnTo>
                                          <a:lnTo>
                                            <a:pt x="84" y="90"/>
                                          </a:lnTo>
                                          <a:lnTo>
                                            <a:pt x="75" y="101"/>
                                          </a:lnTo>
                                          <a:lnTo>
                                            <a:pt x="66" y="114"/>
                                          </a:lnTo>
                                          <a:lnTo>
                                            <a:pt x="60" y="129"/>
                                          </a:lnTo>
                                          <a:lnTo>
                                            <a:pt x="52" y="148"/>
                                          </a:lnTo>
                                          <a:lnTo>
                                            <a:pt x="45" y="168"/>
                                          </a:lnTo>
                                          <a:lnTo>
                                            <a:pt x="38" y="191"/>
                                          </a:lnTo>
                                          <a:lnTo>
                                            <a:pt x="31" y="217"/>
                                          </a:lnTo>
                                          <a:lnTo>
                                            <a:pt x="0" y="217"/>
                                          </a:lnTo>
                                          <a:lnTo>
                                            <a:pt x="7" y="0"/>
                                          </a:lnTo>
                                          <a:lnTo>
                                            <a:pt x="762" y="0"/>
                                          </a:lnTo>
                                          <a:lnTo>
                                            <a:pt x="770" y="217"/>
                                          </a:lnTo>
                                          <a:lnTo>
                                            <a:pt x="738" y="217"/>
                                          </a:lnTo>
                                          <a:lnTo>
                                            <a:pt x="732" y="192"/>
                                          </a:lnTo>
                                          <a:lnTo>
                                            <a:pt x="727" y="170"/>
                                          </a:lnTo>
                                          <a:lnTo>
                                            <a:pt x="720" y="151"/>
                                          </a:lnTo>
                                          <a:lnTo>
                                            <a:pt x="713" y="132"/>
                                          </a:lnTo>
                                          <a:lnTo>
                                            <a:pt x="705" y="117"/>
                                          </a:lnTo>
                                          <a:lnTo>
                                            <a:pt x="696" y="104"/>
                                          </a:lnTo>
                                          <a:lnTo>
                                            <a:pt x="687" y="93"/>
                                          </a:lnTo>
                                          <a:lnTo>
                                            <a:pt x="677" y="85"/>
                                          </a:lnTo>
                                          <a:lnTo>
                                            <a:pt x="665" y="78"/>
                                          </a:lnTo>
                                          <a:lnTo>
                                            <a:pt x="652" y="71"/>
                                          </a:lnTo>
                                          <a:lnTo>
                                            <a:pt x="636" y="65"/>
                                          </a:lnTo>
                                          <a:lnTo>
                                            <a:pt x="618" y="61"/>
                                          </a:lnTo>
                                          <a:lnTo>
                                            <a:pt x="597" y="58"/>
                                          </a:lnTo>
                                          <a:lnTo>
                                            <a:pt x="576" y="56"/>
                                          </a:lnTo>
                                          <a:lnTo>
                                            <a:pt x="551" y="54"/>
                                          </a:lnTo>
                                          <a:lnTo>
                                            <a:pt x="524" y="54"/>
                                          </a:lnTo>
                                          <a:lnTo>
                                            <a:pt x="451" y="54"/>
                                          </a:lnTo>
                                          <a:lnTo>
                                            <a:pt x="451" y="701"/>
                                          </a:lnTo>
                                          <a:lnTo>
                                            <a:pt x="451" y="717"/>
                                          </a:lnTo>
                                          <a:lnTo>
                                            <a:pt x="453" y="733"/>
                                          </a:lnTo>
                                          <a:lnTo>
                                            <a:pt x="455" y="746"/>
                                          </a:lnTo>
                                          <a:lnTo>
                                            <a:pt x="457" y="758"/>
                                          </a:lnTo>
                                          <a:lnTo>
                                            <a:pt x="460" y="769"/>
                                          </a:lnTo>
                                          <a:lnTo>
                                            <a:pt x="465" y="778"/>
                                          </a:lnTo>
                                          <a:lnTo>
                                            <a:pt x="470" y="786"/>
                                          </a:lnTo>
                                          <a:lnTo>
                                            <a:pt x="475" y="792"/>
                                          </a:lnTo>
                                          <a:lnTo>
                                            <a:pt x="482" y="798"/>
                                          </a:lnTo>
                                          <a:lnTo>
                                            <a:pt x="490" y="803"/>
                                          </a:lnTo>
                                          <a:lnTo>
                                            <a:pt x="501" y="807"/>
                                          </a:lnTo>
                                          <a:lnTo>
                                            <a:pt x="513" y="810"/>
                                          </a:lnTo>
                                          <a:lnTo>
                                            <a:pt x="527" y="812"/>
                                          </a:lnTo>
                                          <a:lnTo>
                                            <a:pt x="543" y="814"/>
                                          </a:lnTo>
                                          <a:lnTo>
                                            <a:pt x="560" y="815"/>
                                          </a:lnTo>
                                          <a:lnTo>
                                            <a:pt x="580" y="815"/>
                                          </a:lnTo>
                                          <a:close/>
                                        </a:path>
                                      </a:pathLst>
                                    </a:custGeom>
                                    <a:solidFill>
                                      <a:srgbClr val="1f1a17"/>
                                    </a:solidFill>
                                    <a:ln w="0">
                                      <a:noFill/>
                                    </a:ln>
                                  </wps:spPr>
                                  <wps:style>
                                    <a:lnRef idx="0"/>
                                    <a:fillRef idx="0"/>
                                    <a:effectRef idx="0"/>
                                    <a:fontRef idx="minor"/>
                                  </wps:style>
                                  <wps:bodyPr/>
                                </wps:wsp>
                              </wpg:grpSp>
                              <wps:wsp>
                                <wps:cNvSpPr/>
                                <wps:spPr>
                                  <a:xfrm>
                                    <a:off x="0" y="95040"/>
                                    <a:ext cx="403920" cy="272880"/>
                                  </a:xfrm>
                                  <a:custGeom>
                                    <a:avLst/>
                                    <a:gdLst/>
                                    <a:ahLst/>
                                    <a:rect l="l" t="t" r="r" b="b"/>
                                    <a:pathLst>
                                      <a:path w="2306" h="2067">
                                        <a:moveTo>
                                          <a:pt x="1153" y="2067"/>
                                        </a:moveTo>
                                        <a:lnTo>
                                          <a:pt x="1093" y="2065"/>
                                        </a:lnTo>
                                        <a:lnTo>
                                          <a:pt x="1035" y="2062"/>
                                        </a:lnTo>
                                        <a:lnTo>
                                          <a:pt x="977" y="2055"/>
                                        </a:lnTo>
                                        <a:lnTo>
                                          <a:pt x="921" y="2046"/>
                                        </a:lnTo>
                                        <a:lnTo>
                                          <a:pt x="865" y="2035"/>
                                        </a:lnTo>
                                        <a:lnTo>
                                          <a:pt x="810" y="2021"/>
                                        </a:lnTo>
                                        <a:lnTo>
                                          <a:pt x="756" y="2004"/>
                                        </a:lnTo>
                                        <a:lnTo>
                                          <a:pt x="704" y="1986"/>
                                        </a:lnTo>
                                        <a:lnTo>
                                          <a:pt x="653" y="1965"/>
                                        </a:lnTo>
                                        <a:lnTo>
                                          <a:pt x="603" y="1942"/>
                                        </a:lnTo>
                                        <a:lnTo>
                                          <a:pt x="555" y="1917"/>
                                        </a:lnTo>
                                        <a:lnTo>
                                          <a:pt x="508" y="1891"/>
                                        </a:lnTo>
                                        <a:lnTo>
                                          <a:pt x="463" y="1861"/>
                                        </a:lnTo>
                                        <a:lnTo>
                                          <a:pt x="420" y="1831"/>
                                        </a:lnTo>
                                        <a:lnTo>
                                          <a:pt x="378" y="1798"/>
                                        </a:lnTo>
                                        <a:lnTo>
                                          <a:pt x="337" y="1764"/>
                                        </a:lnTo>
                                        <a:lnTo>
                                          <a:pt x="299" y="1728"/>
                                        </a:lnTo>
                                        <a:lnTo>
                                          <a:pt x="263" y="1691"/>
                                        </a:lnTo>
                                        <a:lnTo>
                                          <a:pt x="229" y="1651"/>
                                        </a:lnTo>
                                        <a:lnTo>
                                          <a:pt x="197" y="1610"/>
                                        </a:lnTo>
                                        <a:lnTo>
                                          <a:pt x="166" y="1569"/>
                                        </a:lnTo>
                                        <a:lnTo>
                                          <a:pt x="139" y="1525"/>
                                        </a:lnTo>
                                        <a:lnTo>
                                          <a:pt x="113" y="1480"/>
                                        </a:lnTo>
                                        <a:lnTo>
                                          <a:pt x="90" y="1435"/>
                                        </a:lnTo>
                                        <a:lnTo>
                                          <a:pt x="69" y="1388"/>
                                        </a:lnTo>
                                        <a:lnTo>
                                          <a:pt x="51" y="1340"/>
                                        </a:lnTo>
                                        <a:lnTo>
                                          <a:pt x="36" y="1291"/>
                                        </a:lnTo>
                                        <a:lnTo>
                                          <a:pt x="22" y="1241"/>
                                        </a:lnTo>
                                        <a:lnTo>
                                          <a:pt x="12" y="1190"/>
                                        </a:lnTo>
                                        <a:lnTo>
                                          <a:pt x="5" y="1139"/>
                                        </a:lnTo>
                                        <a:lnTo>
                                          <a:pt x="1" y="1086"/>
                                        </a:lnTo>
                                        <a:lnTo>
                                          <a:pt x="0" y="1033"/>
                                        </a:lnTo>
                                        <a:lnTo>
                                          <a:pt x="1" y="980"/>
                                        </a:lnTo>
                                        <a:lnTo>
                                          <a:pt x="5" y="928"/>
                                        </a:lnTo>
                                        <a:lnTo>
                                          <a:pt x="12" y="876"/>
                                        </a:lnTo>
                                        <a:lnTo>
                                          <a:pt x="22" y="825"/>
                                        </a:lnTo>
                                        <a:lnTo>
                                          <a:pt x="36" y="776"/>
                                        </a:lnTo>
                                        <a:lnTo>
                                          <a:pt x="51" y="727"/>
                                        </a:lnTo>
                                        <a:lnTo>
                                          <a:pt x="69" y="678"/>
                                        </a:lnTo>
                                        <a:lnTo>
                                          <a:pt x="90" y="631"/>
                                        </a:lnTo>
                                        <a:lnTo>
                                          <a:pt x="113" y="586"/>
                                        </a:lnTo>
                                        <a:lnTo>
                                          <a:pt x="139" y="541"/>
                                        </a:lnTo>
                                        <a:lnTo>
                                          <a:pt x="166" y="498"/>
                                        </a:lnTo>
                                        <a:lnTo>
                                          <a:pt x="197" y="456"/>
                                        </a:lnTo>
                                        <a:lnTo>
                                          <a:pt x="229" y="415"/>
                                        </a:lnTo>
                                        <a:lnTo>
                                          <a:pt x="263" y="376"/>
                                        </a:lnTo>
                                        <a:lnTo>
                                          <a:pt x="299" y="339"/>
                                        </a:lnTo>
                                        <a:lnTo>
                                          <a:pt x="337" y="302"/>
                                        </a:lnTo>
                                        <a:lnTo>
                                          <a:pt x="378" y="269"/>
                                        </a:lnTo>
                                        <a:lnTo>
                                          <a:pt x="420" y="236"/>
                                        </a:lnTo>
                                        <a:lnTo>
                                          <a:pt x="463" y="205"/>
                                        </a:lnTo>
                                        <a:lnTo>
                                          <a:pt x="508" y="176"/>
                                        </a:lnTo>
                                        <a:lnTo>
                                          <a:pt x="555" y="149"/>
                                        </a:lnTo>
                                        <a:lnTo>
                                          <a:pt x="603" y="125"/>
                                        </a:lnTo>
                                        <a:lnTo>
                                          <a:pt x="653" y="101"/>
                                        </a:lnTo>
                                        <a:lnTo>
                                          <a:pt x="704" y="81"/>
                                        </a:lnTo>
                                        <a:lnTo>
                                          <a:pt x="756" y="63"/>
                                        </a:lnTo>
                                        <a:lnTo>
                                          <a:pt x="810" y="46"/>
                                        </a:lnTo>
                                        <a:lnTo>
                                          <a:pt x="865" y="32"/>
                                        </a:lnTo>
                                        <a:lnTo>
                                          <a:pt x="921" y="20"/>
                                        </a:lnTo>
                                        <a:lnTo>
                                          <a:pt x="977" y="11"/>
                                        </a:lnTo>
                                        <a:lnTo>
                                          <a:pt x="1035" y="5"/>
                                        </a:lnTo>
                                        <a:lnTo>
                                          <a:pt x="1093" y="1"/>
                                        </a:lnTo>
                                        <a:lnTo>
                                          <a:pt x="1153" y="0"/>
                                        </a:lnTo>
                                        <a:lnTo>
                                          <a:pt x="1212" y="1"/>
                                        </a:lnTo>
                                        <a:lnTo>
                                          <a:pt x="1269" y="5"/>
                                        </a:lnTo>
                                        <a:lnTo>
                                          <a:pt x="1327" y="11"/>
                                        </a:lnTo>
                                        <a:lnTo>
                                          <a:pt x="1384" y="20"/>
                                        </a:lnTo>
                                        <a:lnTo>
                                          <a:pt x="1439" y="32"/>
                                        </a:lnTo>
                                        <a:lnTo>
                                          <a:pt x="1495" y="46"/>
                                        </a:lnTo>
                                        <a:lnTo>
                                          <a:pt x="1548" y="63"/>
                                        </a:lnTo>
                                        <a:lnTo>
                                          <a:pt x="1600" y="81"/>
                                        </a:lnTo>
                                        <a:lnTo>
                                          <a:pt x="1651" y="101"/>
                                        </a:lnTo>
                                        <a:lnTo>
                                          <a:pt x="1701" y="125"/>
                                        </a:lnTo>
                                        <a:lnTo>
                                          <a:pt x="1750" y="149"/>
                                        </a:lnTo>
                                        <a:lnTo>
                                          <a:pt x="1796" y="176"/>
                                        </a:lnTo>
                                        <a:lnTo>
                                          <a:pt x="1841" y="205"/>
                                        </a:lnTo>
                                        <a:lnTo>
                                          <a:pt x="1884" y="236"/>
                                        </a:lnTo>
                                        <a:lnTo>
                                          <a:pt x="1926" y="269"/>
                                        </a:lnTo>
                                        <a:lnTo>
                                          <a:pt x="1967" y="302"/>
                                        </a:lnTo>
                                        <a:lnTo>
                                          <a:pt x="2004" y="339"/>
                                        </a:lnTo>
                                        <a:lnTo>
                                          <a:pt x="2042" y="376"/>
                                        </a:lnTo>
                                        <a:lnTo>
                                          <a:pt x="2076" y="415"/>
                                        </a:lnTo>
                                        <a:lnTo>
                                          <a:pt x="2107" y="456"/>
                                        </a:lnTo>
                                        <a:lnTo>
                                          <a:pt x="2138" y="498"/>
                                        </a:lnTo>
                                        <a:lnTo>
                                          <a:pt x="2165" y="541"/>
                                        </a:lnTo>
                                        <a:lnTo>
                                          <a:pt x="2191" y="586"/>
                                        </a:lnTo>
                                        <a:lnTo>
                                          <a:pt x="2214" y="631"/>
                                        </a:lnTo>
                                        <a:lnTo>
                                          <a:pt x="2235" y="678"/>
                                        </a:lnTo>
                                        <a:lnTo>
                                          <a:pt x="2253" y="727"/>
                                        </a:lnTo>
                                        <a:lnTo>
                                          <a:pt x="2268" y="776"/>
                                        </a:lnTo>
                                        <a:lnTo>
                                          <a:pt x="2282" y="825"/>
                                        </a:lnTo>
                                        <a:lnTo>
                                          <a:pt x="2292" y="876"/>
                                        </a:lnTo>
                                        <a:lnTo>
                                          <a:pt x="2299" y="928"/>
                                        </a:lnTo>
                                        <a:lnTo>
                                          <a:pt x="2303" y="980"/>
                                        </a:lnTo>
                                        <a:lnTo>
                                          <a:pt x="2306" y="1033"/>
                                        </a:lnTo>
                                        <a:lnTo>
                                          <a:pt x="2303" y="1086"/>
                                        </a:lnTo>
                                        <a:lnTo>
                                          <a:pt x="2299" y="1139"/>
                                        </a:lnTo>
                                        <a:lnTo>
                                          <a:pt x="2292" y="1190"/>
                                        </a:lnTo>
                                        <a:lnTo>
                                          <a:pt x="2282" y="1241"/>
                                        </a:lnTo>
                                        <a:lnTo>
                                          <a:pt x="2268" y="1291"/>
                                        </a:lnTo>
                                        <a:lnTo>
                                          <a:pt x="2253" y="1340"/>
                                        </a:lnTo>
                                        <a:lnTo>
                                          <a:pt x="2235" y="1388"/>
                                        </a:lnTo>
                                        <a:lnTo>
                                          <a:pt x="2214" y="1435"/>
                                        </a:lnTo>
                                        <a:lnTo>
                                          <a:pt x="2191" y="1480"/>
                                        </a:lnTo>
                                        <a:lnTo>
                                          <a:pt x="2165" y="1525"/>
                                        </a:lnTo>
                                        <a:lnTo>
                                          <a:pt x="2138" y="1569"/>
                                        </a:lnTo>
                                        <a:lnTo>
                                          <a:pt x="2107" y="1610"/>
                                        </a:lnTo>
                                        <a:lnTo>
                                          <a:pt x="2076" y="1651"/>
                                        </a:lnTo>
                                        <a:lnTo>
                                          <a:pt x="2042" y="1691"/>
                                        </a:lnTo>
                                        <a:lnTo>
                                          <a:pt x="2004" y="1728"/>
                                        </a:lnTo>
                                        <a:lnTo>
                                          <a:pt x="1967" y="1764"/>
                                        </a:lnTo>
                                        <a:lnTo>
                                          <a:pt x="1926" y="1798"/>
                                        </a:lnTo>
                                        <a:lnTo>
                                          <a:pt x="1884" y="1831"/>
                                        </a:lnTo>
                                        <a:lnTo>
                                          <a:pt x="1841" y="1861"/>
                                        </a:lnTo>
                                        <a:lnTo>
                                          <a:pt x="1796" y="1891"/>
                                        </a:lnTo>
                                        <a:lnTo>
                                          <a:pt x="1750" y="1917"/>
                                        </a:lnTo>
                                        <a:lnTo>
                                          <a:pt x="1701" y="1942"/>
                                        </a:lnTo>
                                        <a:lnTo>
                                          <a:pt x="1651" y="1965"/>
                                        </a:lnTo>
                                        <a:lnTo>
                                          <a:pt x="1600" y="1986"/>
                                        </a:lnTo>
                                        <a:lnTo>
                                          <a:pt x="1548" y="2004"/>
                                        </a:lnTo>
                                        <a:lnTo>
                                          <a:pt x="1495" y="2021"/>
                                        </a:lnTo>
                                        <a:lnTo>
                                          <a:pt x="1439" y="2035"/>
                                        </a:lnTo>
                                        <a:lnTo>
                                          <a:pt x="1384" y="2046"/>
                                        </a:lnTo>
                                        <a:lnTo>
                                          <a:pt x="1327" y="2055"/>
                                        </a:lnTo>
                                        <a:lnTo>
                                          <a:pt x="1269" y="2062"/>
                                        </a:lnTo>
                                        <a:lnTo>
                                          <a:pt x="1212" y="2065"/>
                                        </a:lnTo>
                                        <a:lnTo>
                                          <a:pt x="1153" y="2067"/>
                                        </a:lnTo>
                                        <a:close/>
                                      </a:path>
                                    </a:pathLst>
                                  </a:custGeom>
                                  <a:noFill/>
                                  <a:ln w="12240">
                                    <a:solidFill>
                                      <a:srgbClr val="1f1a17"/>
                                    </a:solidFill>
                                    <a:round/>
                                  </a:ln>
                                </wps:spPr>
                                <wps:style>
                                  <a:lnRef idx="0"/>
                                  <a:fillRef idx="0"/>
                                  <a:effectRef idx="0"/>
                                  <a:fontRef idx="minor"/>
                                </wps:style>
                                <wps:bodyPr/>
                              </wps:wsp>
                            </wpg:grpSp>
                            <wpg:grpSp>
                              <wpg:cNvGrpSpPr/>
                              <wpg:grpSpPr>
                                <a:xfrm>
                                  <a:off x="1457280" y="760680"/>
                                  <a:ext cx="751320" cy="334080"/>
                                </a:xfrm>
                              </wpg:grpSpPr>
                              <wpg:grpSp>
                                <wpg:cNvGrpSpPr/>
                                <wpg:grpSpPr>
                                  <a:xfrm>
                                    <a:off x="0" y="0"/>
                                    <a:ext cx="751320" cy="329400"/>
                                  </a:xfrm>
                                </wpg:grpSpPr>
                                <wps:wsp>
                                  <wps:cNvSpPr/>
                                  <wps:spPr>
                                    <a:xfrm>
                                      <a:off x="436680" y="98280"/>
                                      <a:ext cx="103680" cy="120600"/>
                                    </a:xfrm>
                                    <a:custGeom>
                                      <a:avLst/>
                                      <a:gdLst/>
                                      <a:ahLst/>
                                      <a:rect l="l" t="t" r="r" b="b"/>
                                      <a:pathLst>
                                        <a:path w="801" h="913">
                                          <a:moveTo>
                                            <a:pt x="526" y="4"/>
                                          </a:moveTo>
                                          <a:lnTo>
                                            <a:pt x="546" y="8"/>
                                          </a:lnTo>
                                          <a:lnTo>
                                            <a:pt x="565" y="13"/>
                                          </a:lnTo>
                                          <a:lnTo>
                                            <a:pt x="584" y="19"/>
                                          </a:lnTo>
                                          <a:lnTo>
                                            <a:pt x="602" y="27"/>
                                          </a:lnTo>
                                          <a:lnTo>
                                            <a:pt x="619" y="34"/>
                                          </a:lnTo>
                                          <a:lnTo>
                                            <a:pt x="635" y="43"/>
                                          </a:lnTo>
                                          <a:lnTo>
                                            <a:pt x="651" y="53"/>
                                          </a:lnTo>
                                          <a:lnTo>
                                            <a:pt x="666" y="64"/>
                                          </a:lnTo>
                                          <a:lnTo>
                                            <a:pt x="679" y="75"/>
                                          </a:lnTo>
                                          <a:lnTo>
                                            <a:pt x="693" y="88"/>
                                          </a:lnTo>
                                          <a:lnTo>
                                            <a:pt x="705" y="102"/>
                                          </a:lnTo>
                                          <a:lnTo>
                                            <a:pt x="718" y="116"/>
                                          </a:lnTo>
                                          <a:lnTo>
                                            <a:pt x="728" y="131"/>
                                          </a:lnTo>
                                          <a:lnTo>
                                            <a:pt x="738" y="146"/>
                                          </a:lnTo>
                                          <a:lnTo>
                                            <a:pt x="748" y="164"/>
                                          </a:lnTo>
                                          <a:lnTo>
                                            <a:pt x="758" y="180"/>
                                          </a:lnTo>
                                          <a:lnTo>
                                            <a:pt x="662" y="216"/>
                                          </a:lnTo>
                                          <a:lnTo>
                                            <a:pt x="657" y="204"/>
                                          </a:lnTo>
                                          <a:lnTo>
                                            <a:pt x="650" y="193"/>
                                          </a:lnTo>
                                          <a:lnTo>
                                            <a:pt x="643" y="182"/>
                                          </a:lnTo>
                                          <a:lnTo>
                                            <a:pt x="635" y="172"/>
                                          </a:lnTo>
                                          <a:lnTo>
                                            <a:pt x="627" y="162"/>
                                          </a:lnTo>
                                          <a:lnTo>
                                            <a:pt x="619" y="152"/>
                                          </a:lnTo>
                                          <a:lnTo>
                                            <a:pt x="610" y="143"/>
                                          </a:lnTo>
                                          <a:lnTo>
                                            <a:pt x="601" y="135"/>
                                          </a:lnTo>
                                          <a:lnTo>
                                            <a:pt x="591" y="128"/>
                                          </a:lnTo>
                                          <a:lnTo>
                                            <a:pt x="581" y="121"/>
                                          </a:lnTo>
                                          <a:lnTo>
                                            <a:pt x="570" y="115"/>
                                          </a:lnTo>
                                          <a:lnTo>
                                            <a:pt x="558" y="110"/>
                                          </a:lnTo>
                                          <a:lnTo>
                                            <a:pt x="547" y="105"/>
                                          </a:lnTo>
                                          <a:lnTo>
                                            <a:pt x="534" y="101"/>
                                          </a:lnTo>
                                          <a:lnTo>
                                            <a:pt x="522" y="98"/>
                                          </a:lnTo>
                                          <a:lnTo>
                                            <a:pt x="508" y="95"/>
                                          </a:lnTo>
                                          <a:lnTo>
                                            <a:pt x="526" y="4"/>
                                          </a:lnTo>
                                          <a:close/>
                                          <a:moveTo>
                                            <a:pt x="758" y="180"/>
                                          </a:moveTo>
                                          <a:lnTo>
                                            <a:pt x="764" y="198"/>
                                          </a:lnTo>
                                          <a:lnTo>
                                            <a:pt x="772" y="216"/>
                                          </a:lnTo>
                                          <a:lnTo>
                                            <a:pt x="778" y="235"/>
                                          </a:lnTo>
                                          <a:lnTo>
                                            <a:pt x="784" y="254"/>
                                          </a:lnTo>
                                          <a:lnTo>
                                            <a:pt x="788" y="274"/>
                                          </a:lnTo>
                                          <a:lnTo>
                                            <a:pt x="793" y="295"/>
                                          </a:lnTo>
                                          <a:lnTo>
                                            <a:pt x="796" y="316"/>
                                          </a:lnTo>
                                          <a:lnTo>
                                            <a:pt x="798" y="337"/>
                                          </a:lnTo>
                                          <a:lnTo>
                                            <a:pt x="799" y="359"/>
                                          </a:lnTo>
                                          <a:lnTo>
                                            <a:pt x="801" y="381"/>
                                          </a:lnTo>
                                          <a:lnTo>
                                            <a:pt x="801" y="403"/>
                                          </a:lnTo>
                                          <a:lnTo>
                                            <a:pt x="799" y="426"/>
                                          </a:lnTo>
                                          <a:lnTo>
                                            <a:pt x="797" y="448"/>
                                          </a:lnTo>
                                          <a:lnTo>
                                            <a:pt x="795" y="471"/>
                                          </a:lnTo>
                                          <a:lnTo>
                                            <a:pt x="791" y="495"/>
                                          </a:lnTo>
                                          <a:lnTo>
                                            <a:pt x="788" y="518"/>
                                          </a:lnTo>
                                          <a:lnTo>
                                            <a:pt x="687" y="502"/>
                                          </a:lnTo>
                                          <a:lnTo>
                                            <a:pt x="691" y="481"/>
                                          </a:lnTo>
                                          <a:lnTo>
                                            <a:pt x="693" y="462"/>
                                          </a:lnTo>
                                          <a:lnTo>
                                            <a:pt x="695" y="442"/>
                                          </a:lnTo>
                                          <a:lnTo>
                                            <a:pt x="697" y="423"/>
                                          </a:lnTo>
                                          <a:lnTo>
                                            <a:pt x="697" y="403"/>
                                          </a:lnTo>
                                          <a:lnTo>
                                            <a:pt x="699" y="385"/>
                                          </a:lnTo>
                                          <a:lnTo>
                                            <a:pt x="697" y="366"/>
                                          </a:lnTo>
                                          <a:lnTo>
                                            <a:pt x="696" y="347"/>
                                          </a:lnTo>
                                          <a:lnTo>
                                            <a:pt x="694" y="329"/>
                                          </a:lnTo>
                                          <a:lnTo>
                                            <a:pt x="692" y="312"/>
                                          </a:lnTo>
                                          <a:lnTo>
                                            <a:pt x="688" y="295"/>
                                          </a:lnTo>
                                          <a:lnTo>
                                            <a:pt x="685" y="278"/>
                                          </a:lnTo>
                                          <a:lnTo>
                                            <a:pt x="680" y="262"/>
                                          </a:lnTo>
                                          <a:lnTo>
                                            <a:pt x="675" y="246"/>
                                          </a:lnTo>
                                          <a:lnTo>
                                            <a:pt x="669" y="231"/>
                                          </a:lnTo>
                                          <a:lnTo>
                                            <a:pt x="662" y="216"/>
                                          </a:lnTo>
                                          <a:lnTo>
                                            <a:pt x="758" y="180"/>
                                          </a:lnTo>
                                          <a:close/>
                                          <a:moveTo>
                                            <a:pt x="788" y="518"/>
                                          </a:moveTo>
                                          <a:lnTo>
                                            <a:pt x="782" y="540"/>
                                          </a:lnTo>
                                          <a:lnTo>
                                            <a:pt x="777" y="563"/>
                                          </a:lnTo>
                                          <a:lnTo>
                                            <a:pt x="770" y="584"/>
                                          </a:lnTo>
                                          <a:lnTo>
                                            <a:pt x="763" y="605"/>
                                          </a:lnTo>
                                          <a:lnTo>
                                            <a:pt x="754" y="627"/>
                                          </a:lnTo>
                                          <a:lnTo>
                                            <a:pt x="745" y="647"/>
                                          </a:lnTo>
                                          <a:lnTo>
                                            <a:pt x="735" y="666"/>
                                          </a:lnTo>
                                          <a:lnTo>
                                            <a:pt x="725" y="686"/>
                                          </a:lnTo>
                                          <a:lnTo>
                                            <a:pt x="713" y="704"/>
                                          </a:lnTo>
                                          <a:lnTo>
                                            <a:pt x="701" y="722"/>
                                          </a:lnTo>
                                          <a:lnTo>
                                            <a:pt x="688" y="739"/>
                                          </a:lnTo>
                                          <a:lnTo>
                                            <a:pt x="676" y="756"/>
                                          </a:lnTo>
                                          <a:lnTo>
                                            <a:pt x="661" y="772"/>
                                          </a:lnTo>
                                          <a:lnTo>
                                            <a:pt x="648" y="787"/>
                                          </a:lnTo>
                                          <a:lnTo>
                                            <a:pt x="632" y="801"/>
                                          </a:lnTo>
                                          <a:lnTo>
                                            <a:pt x="617" y="815"/>
                                          </a:lnTo>
                                          <a:lnTo>
                                            <a:pt x="547" y="749"/>
                                          </a:lnTo>
                                          <a:lnTo>
                                            <a:pt x="559" y="737"/>
                                          </a:lnTo>
                                          <a:lnTo>
                                            <a:pt x="572" y="725"/>
                                          </a:lnTo>
                                          <a:lnTo>
                                            <a:pt x="583" y="713"/>
                                          </a:lnTo>
                                          <a:lnTo>
                                            <a:pt x="594" y="700"/>
                                          </a:lnTo>
                                          <a:lnTo>
                                            <a:pt x="606" y="687"/>
                                          </a:lnTo>
                                          <a:lnTo>
                                            <a:pt x="616" y="672"/>
                                          </a:lnTo>
                                          <a:lnTo>
                                            <a:pt x="626" y="657"/>
                                          </a:lnTo>
                                          <a:lnTo>
                                            <a:pt x="635" y="642"/>
                                          </a:lnTo>
                                          <a:lnTo>
                                            <a:pt x="644" y="626"/>
                                          </a:lnTo>
                                          <a:lnTo>
                                            <a:pt x="652" y="609"/>
                                          </a:lnTo>
                                          <a:lnTo>
                                            <a:pt x="659" y="593"/>
                                          </a:lnTo>
                                          <a:lnTo>
                                            <a:pt x="666" y="575"/>
                                          </a:lnTo>
                                          <a:lnTo>
                                            <a:pt x="673" y="558"/>
                                          </a:lnTo>
                                          <a:lnTo>
                                            <a:pt x="678" y="539"/>
                                          </a:lnTo>
                                          <a:lnTo>
                                            <a:pt x="683" y="521"/>
                                          </a:lnTo>
                                          <a:lnTo>
                                            <a:pt x="687" y="502"/>
                                          </a:lnTo>
                                          <a:lnTo>
                                            <a:pt x="788" y="518"/>
                                          </a:lnTo>
                                          <a:close/>
                                          <a:moveTo>
                                            <a:pt x="617" y="815"/>
                                          </a:moveTo>
                                          <a:lnTo>
                                            <a:pt x="600" y="829"/>
                                          </a:lnTo>
                                          <a:lnTo>
                                            <a:pt x="583" y="841"/>
                                          </a:lnTo>
                                          <a:lnTo>
                                            <a:pt x="566" y="852"/>
                                          </a:lnTo>
                                          <a:lnTo>
                                            <a:pt x="548" y="863"/>
                                          </a:lnTo>
                                          <a:lnTo>
                                            <a:pt x="530" y="873"/>
                                          </a:lnTo>
                                          <a:lnTo>
                                            <a:pt x="511" y="882"/>
                                          </a:lnTo>
                                          <a:lnTo>
                                            <a:pt x="491" y="890"/>
                                          </a:lnTo>
                                          <a:lnTo>
                                            <a:pt x="472" y="896"/>
                                          </a:lnTo>
                                          <a:lnTo>
                                            <a:pt x="453" y="902"/>
                                          </a:lnTo>
                                          <a:lnTo>
                                            <a:pt x="432" y="906"/>
                                          </a:lnTo>
                                          <a:lnTo>
                                            <a:pt x="413" y="910"/>
                                          </a:lnTo>
                                          <a:lnTo>
                                            <a:pt x="393" y="912"/>
                                          </a:lnTo>
                                          <a:lnTo>
                                            <a:pt x="372" y="913"/>
                                          </a:lnTo>
                                          <a:lnTo>
                                            <a:pt x="352" y="913"/>
                                          </a:lnTo>
                                          <a:lnTo>
                                            <a:pt x="332" y="911"/>
                                          </a:lnTo>
                                          <a:lnTo>
                                            <a:pt x="310" y="909"/>
                                          </a:lnTo>
                                          <a:lnTo>
                                            <a:pt x="328" y="819"/>
                                          </a:lnTo>
                                          <a:lnTo>
                                            <a:pt x="343" y="821"/>
                                          </a:lnTo>
                                          <a:lnTo>
                                            <a:pt x="357" y="822"/>
                                          </a:lnTo>
                                          <a:lnTo>
                                            <a:pt x="371" y="822"/>
                                          </a:lnTo>
                                          <a:lnTo>
                                            <a:pt x="386" y="821"/>
                                          </a:lnTo>
                                          <a:lnTo>
                                            <a:pt x="400" y="819"/>
                                          </a:lnTo>
                                          <a:lnTo>
                                            <a:pt x="414" y="816"/>
                                          </a:lnTo>
                                          <a:lnTo>
                                            <a:pt x="428" y="813"/>
                                          </a:lnTo>
                                          <a:lnTo>
                                            <a:pt x="443" y="808"/>
                                          </a:lnTo>
                                          <a:lnTo>
                                            <a:pt x="456" y="803"/>
                                          </a:lnTo>
                                          <a:lnTo>
                                            <a:pt x="470" y="797"/>
                                          </a:lnTo>
                                          <a:lnTo>
                                            <a:pt x="483" y="791"/>
                                          </a:lnTo>
                                          <a:lnTo>
                                            <a:pt x="497" y="784"/>
                                          </a:lnTo>
                                          <a:lnTo>
                                            <a:pt x="509" y="776"/>
                                          </a:lnTo>
                                          <a:lnTo>
                                            <a:pt x="522" y="768"/>
                                          </a:lnTo>
                                          <a:lnTo>
                                            <a:pt x="534" y="759"/>
                                          </a:lnTo>
                                          <a:lnTo>
                                            <a:pt x="547" y="749"/>
                                          </a:lnTo>
                                          <a:lnTo>
                                            <a:pt x="617" y="815"/>
                                          </a:lnTo>
                                          <a:close/>
                                          <a:moveTo>
                                            <a:pt x="310" y="909"/>
                                          </a:moveTo>
                                          <a:lnTo>
                                            <a:pt x="290" y="905"/>
                                          </a:lnTo>
                                          <a:lnTo>
                                            <a:pt x="271" y="900"/>
                                          </a:lnTo>
                                          <a:lnTo>
                                            <a:pt x="251" y="894"/>
                                          </a:lnTo>
                                          <a:lnTo>
                                            <a:pt x="232" y="887"/>
                                          </a:lnTo>
                                          <a:lnTo>
                                            <a:pt x="214" y="879"/>
                                          </a:lnTo>
                                          <a:lnTo>
                                            <a:pt x="197" y="869"/>
                                          </a:lnTo>
                                          <a:lnTo>
                                            <a:pt x="180" y="859"/>
                                          </a:lnTo>
                                          <a:lnTo>
                                            <a:pt x="163" y="848"/>
                                          </a:lnTo>
                                          <a:lnTo>
                                            <a:pt x="147" y="836"/>
                                          </a:lnTo>
                                          <a:lnTo>
                                            <a:pt x="132" y="823"/>
                                          </a:lnTo>
                                          <a:lnTo>
                                            <a:pt x="118" y="808"/>
                                          </a:lnTo>
                                          <a:lnTo>
                                            <a:pt x="104" y="794"/>
                                          </a:lnTo>
                                          <a:lnTo>
                                            <a:pt x="92" y="778"/>
                                          </a:lnTo>
                                          <a:lnTo>
                                            <a:pt x="79" y="762"/>
                                          </a:lnTo>
                                          <a:lnTo>
                                            <a:pt x="68" y="746"/>
                                          </a:lnTo>
                                          <a:lnTo>
                                            <a:pt x="58" y="727"/>
                                          </a:lnTo>
                                          <a:lnTo>
                                            <a:pt x="149" y="687"/>
                                          </a:lnTo>
                                          <a:lnTo>
                                            <a:pt x="157" y="699"/>
                                          </a:lnTo>
                                          <a:lnTo>
                                            <a:pt x="165" y="712"/>
                                          </a:lnTo>
                                          <a:lnTo>
                                            <a:pt x="174" y="723"/>
                                          </a:lnTo>
                                          <a:lnTo>
                                            <a:pt x="183" y="735"/>
                                          </a:lnTo>
                                          <a:lnTo>
                                            <a:pt x="192" y="746"/>
                                          </a:lnTo>
                                          <a:lnTo>
                                            <a:pt x="203" y="756"/>
                                          </a:lnTo>
                                          <a:lnTo>
                                            <a:pt x="214" y="766"/>
                                          </a:lnTo>
                                          <a:lnTo>
                                            <a:pt x="225" y="774"/>
                                          </a:lnTo>
                                          <a:lnTo>
                                            <a:pt x="237" y="783"/>
                                          </a:lnTo>
                                          <a:lnTo>
                                            <a:pt x="249" y="790"/>
                                          </a:lnTo>
                                          <a:lnTo>
                                            <a:pt x="260" y="797"/>
                                          </a:lnTo>
                                          <a:lnTo>
                                            <a:pt x="274" y="802"/>
                                          </a:lnTo>
                                          <a:lnTo>
                                            <a:pt x="286" y="808"/>
                                          </a:lnTo>
                                          <a:lnTo>
                                            <a:pt x="300" y="813"/>
                                          </a:lnTo>
                                          <a:lnTo>
                                            <a:pt x="314" y="816"/>
                                          </a:lnTo>
                                          <a:lnTo>
                                            <a:pt x="328" y="819"/>
                                          </a:lnTo>
                                          <a:lnTo>
                                            <a:pt x="310" y="909"/>
                                          </a:lnTo>
                                          <a:close/>
                                          <a:moveTo>
                                            <a:pt x="58" y="727"/>
                                          </a:moveTo>
                                          <a:lnTo>
                                            <a:pt x="49" y="710"/>
                                          </a:lnTo>
                                          <a:lnTo>
                                            <a:pt x="39" y="692"/>
                                          </a:lnTo>
                                          <a:lnTo>
                                            <a:pt x="32" y="673"/>
                                          </a:lnTo>
                                          <a:lnTo>
                                            <a:pt x="25" y="654"/>
                                          </a:lnTo>
                                          <a:lnTo>
                                            <a:pt x="19" y="635"/>
                                          </a:lnTo>
                                          <a:lnTo>
                                            <a:pt x="13" y="614"/>
                                          </a:lnTo>
                                          <a:lnTo>
                                            <a:pt x="9" y="594"/>
                                          </a:lnTo>
                                          <a:lnTo>
                                            <a:pt x="6" y="573"/>
                                          </a:lnTo>
                                          <a:lnTo>
                                            <a:pt x="2" y="552"/>
                                          </a:lnTo>
                                          <a:lnTo>
                                            <a:pt x="1" y="530"/>
                                          </a:lnTo>
                                          <a:lnTo>
                                            <a:pt x="0" y="508"/>
                                          </a:lnTo>
                                          <a:lnTo>
                                            <a:pt x="0" y="487"/>
                                          </a:lnTo>
                                          <a:lnTo>
                                            <a:pt x="1" y="464"/>
                                          </a:lnTo>
                                          <a:lnTo>
                                            <a:pt x="3" y="441"/>
                                          </a:lnTo>
                                          <a:lnTo>
                                            <a:pt x="6" y="419"/>
                                          </a:lnTo>
                                          <a:lnTo>
                                            <a:pt x="10" y="396"/>
                                          </a:lnTo>
                                          <a:lnTo>
                                            <a:pt x="111" y="411"/>
                                          </a:lnTo>
                                          <a:lnTo>
                                            <a:pt x="107" y="431"/>
                                          </a:lnTo>
                                          <a:lnTo>
                                            <a:pt x="104" y="450"/>
                                          </a:lnTo>
                                          <a:lnTo>
                                            <a:pt x="103" y="468"/>
                                          </a:lnTo>
                                          <a:lnTo>
                                            <a:pt x="102" y="487"/>
                                          </a:lnTo>
                                          <a:lnTo>
                                            <a:pt x="102" y="505"/>
                                          </a:lnTo>
                                          <a:lnTo>
                                            <a:pt x="103" y="523"/>
                                          </a:lnTo>
                                          <a:lnTo>
                                            <a:pt x="104" y="541"/>
                                          </a:lnTo>
                                          <a:lnTo>
                                            <a:pt x="106" y="559"/>
                                          </a:lnTo>
                                          <a:lnTo>
                                            <a:pt x="110" y="576"/>
                                          </a:lnTo>
                                          <a:lnTo>
                                            <a:pt x="113" y="593"/>
                                          </a:lnTo>
                                          <a:lnTo>
                                            <a:pt x="118" y="609"/>
                                          </a:lnTo>
                                          <a:lnTo>
                                            <a:pt x="122" y="626"/>
                                          </a:lnTo>
                                          <a:lnTo>
                                            <a:pt x="128" y="642"/>
                                          </a:lnTo>
                                          <a:lnTo>
                                            <a:pt x="135" y="657"/>
                                          </a:lnTo>
                                          <a:lnTo>
                                            <a:pt x="141" y="671"/>
                                          </a:lnTo>
                                          <a:lnTo>
                                            <a:pt x="149" y="687"/>
                                          </a:lnTo>
                                          <a:lnTo>
                                            <a:pt x="58" y="727"/>
                                          </a:lnTo>
                                          <a:close/>
                                          <a:moveTo>
                                            <a:pt x="10" y="396"/>
                                          </a:moveTo>
                                          <a:lnTo>
                                            <a:pt x="15" y="374"/>
                                          </a:lnTo>
                                          <a:lnTo>
                                            <a:pt x="20" y="351"/>
                                          </a:lnTo>
                                          <a:lnTo>
                                            <a:pt x="28" y="330"/>
                                          </a:lnTo>
                                          <a:lnTo>
                                            <a:pt x="36" y="309"/>
                                          </a:lnTo>
                                          <a:lnTo>
                                            <a:pt x="45" y="289"/>
                                          </a:lnTo>
                                          <a:lnTo>
                                            <a:pt x="55" y="268"/>
                                          </a:lnTo>
                                          <a:lnTo>
                                            <a:pt x="66" y="249"/>
                                          </a:lnTo>
                                          <a:lnTo>
                                            <a:pt x="78" y="230"/>
                                          </a:lnTo>
                                          <a:lnTo>
                                            <a:pt x="89" y="211"/>
                                          </a:lnTo>
                                          <a:lnTo>
                                            <a:pt x="103" y="194"/>
                                          </a:lnTo>
                                          <a:lnTo>
                                            <a:pt x="117" y="177"/>
                                          </a:lnTo>
                                          <a:lnTo>
                                            <a:pt x="131" y="161"/>
                                          </a:lnTo>
                                          <a:lnTo>
                                            <a:pt x="147" y="144"/>
                                          </a:lnTo>
                                          <a:lnTo>
                                            <a:pt x="163" y="129"/>
                                          </a:lnTo>
                                          <a:lnTo>
                                            <a:pt x="179" y="115"/>
                                          </a:lnTo>
                                          <a:lnTo>
                                            <a:pt x="196" y="102"/>
                                          </a:lnTo>
                                          <a:lnTo>
                                            <a:pt x="263" y="171"/>
                                          </a:lnTo>
                                          <a:lnTo>
                                            <a:pt x="249" y="182"/>
                                          </a:lnTo>
                                          <a:lnTo>
                                            <a:pt x="235" y="193"/>
                                          </a:lnTo>
                                          <a:lnTo>
                                            <a:pt x="223" y="206"/>
                                          </a:lnTo>
                                          <a:lnTo>
                                            <a:pt x="211" y="218"/>
                                          </a:lnTo>
                                          <a:lnTo>
                                            <a:pt x="198" y="233"/>
                                          </a:lnTo>
                                          <a:lnTo>
                                            <a:pt x="187" y="246"/>
                                          </a:lnTo>
                                          <a:lnTo>
                                            <a:pt x="177" y="261"/>
                                          </a:lnTo>
                                          <a:lnTo>
                                            <a:pt x="166" y="275"/>
                                          </a:lnTo>
                                          <a:lnTo>
                                            <a:pt x="156" y="292"/>
                                          </a:lnTo>
                                          <a:lnTo>
                                            <a:pt x="147" y="307"/>
                                          </a:lnTo>
                                          <a:lnTo>
                                            <a:pt x="139" y="323"/>
                                          </a:lnTo>
                                          <a:lnTo>
                                            <a:pt x="131" y="340"/>
                                          </a:lnTo>
                                          <a:lnTo>
                                            <a:pt x="126" y="358"/>
                                          </a:lnTo>
                                          <a:lnTo>
                                            <a:pt x="120" y="375"/>
                                          </a:lnTo>
                                          <a:lnTo>
                                            <a:pt x="114" y="393"/>
                                          </a:lnTo>
                                          <a:lnTo>
                                            <a:pt x="111" y="411"/>
                                          </a:lnTo>
                                          <a:lnTo>
                                            <a:pt x="10" y="396"/>
                                          </a:lnTo>
                                          <a:close/>
                                          <a:moveTo>
                                            <a:pt x="196" y="102"/>
                                          </a:moveTo>
                                          <a:lnTo>
                                            <a:pt x="215" y="87"/>
                                          </a:lnTo>
                                          <a:lnTo>
                                            <a:pt x="233" y="75"/>
                                          </a:lnTo>
                                          <a:lnTo>
                                            <a:pt x="254" y="63"/>
                                          </a:lnTo>
                                          <a:lnTo>
                                            <a:pt x="273" y="52"/>
                                          </a:lnTo>
                                          <a:lnTo>
                                            <a:pt x="293" y="42"/>
                                          </a:lnTo>
                                          <a:lnTo>
                                            <a:pt x="315" y="33"/>
                                          </a:lnTo>
                                          <a:lnTo>
                                            <a:pt x="335" y="24"/>
                                          </a:lnTo>
                                          <a:lnTo>
                                            <a:pt x="357" y="18"/>
                                          </a:lnTo>
                                          <a:lnTo>
                                            <a:pt x="377" y="12"/>
                                          </a:lnTo>
                                          <a:lnTo>
                                            <a:pt x="399" y="7"/>
                                          </a:lnTo>
                                          <a:lnTo>
                                            <a:pt x="420" y="4"/>
                                          </a:lnTo>
                                          <a:lnTo>
                                            <a:pt x="442" y="2"/>
                                          </a:lnTo>
                                          <a:lnTo>
                                            <a:pt x="463" y="0"/>
                                          </a:lnTo>
                                          <a:lnTo>
                                            <a:pt x="485" y="0"/>
                                          </a:lnTo>
                                          <a:lnTo>
                                            <a:pt x="505" y="2"/>
                                          </a:lnTo>
                                          <a:lnTo>
                                            <a:pt x="526" y="4"/>
                                          </a:lnTo>
                                          <a:lnTo>
                                            <a:pt x="508" y="95"/>
                                          </a:lnTo>
                                          <a:lnTo>
                                            <a:pt x="494" y="93"/>
                                          </a:lnTo>
                                          <a:lnTo>
                                            <a:pt x="478" y="93"/>
                                          </a:lnTo>
                                          <a:lnTo>
                                            <a:pt x="463" y="93"/>
                                          </a:lnTo>
                                          <a:lnTo>
                                            <a:pt x="447" y="94"/>
                                          </a:lnTo>
                                          <a:lnTo>
                                            <a:pt x="431" y="96"/>
                                          </a:lnTo>
                                          <a:lnTo>
                                            <a:pt x="415" y="98"/>
                                          </a:lnTo>
                                          <a:lnTo>
                                            <a:pt x="400" y="102"/>
                                          </a:lnTo>
                                          <a:lnTo>
                                            <a:pt x="384" y="106"/>
                                          </a:lnTo>
                                          <a:lnTo>
                                            <a:pt x="368" y="112"/>
                                          </a:lnTo>
                                          <a:lnTo>
                                            <a:pt x="352" y="118"/>
                                          </a:lnTo>
                                          <a:lnTo>
                                            <a:pt x="337" y="125"/>
                                          </a:lnTo>
                                          <a:lnTo>
                                            <a:pt x="321" y="132"/>
                                          </a:lnTo>
                                          <a:lnTo>
                                            <a:pt x="307" y="141"/>
                                          </a:lnTo>
                                          <a:lnTo>
                                            <a:pt x="292" y="150"/>
                                          </a:lnTo>
                                          <a:lnTo>
                                            <a:pt x="277" y="160"/>
                                          </a:lnTo>
                                          <a:lnTo>
                                            <a:pt x="263" y="171"/>
                                          </a:lnTo>
                                          <a:lnTo>
                                            <a:pt x="196" y="102"/>
                                          </a:lnTo>
                                          <a:close/>
                                        </a:path>
                                      </a:pathLst>
                                    </a:custGeom>
                                    <a:solidFill>
                                      <a:srgbClr val="1f1a17"/>
                                    </a:solidFill>
                                    <a:ln w="0">
                                      <a:noFill/>
                                    </a:ln>
                                  </wps:spPr>
                                  <wps:style>
                                    <a:lnRef idx="0"/>
                                    <a:fillRef idx="0"/>
                                    <a:effectRef idx="0"/>
                                    <a:fontRef idx="minor"/>
                                  </wps:style>
                                  <wps:bodyPr/>
                                </wps:wsp>
                                <wps:wsp>
                                  <wps:cNvSpPr/>
                                  <wps:spPr>
                                    <a:xfrm>
                                      <a:off x="398160" y="126360"/>
                                      <a:ext cx="191160" cy="65520"/>
                                    </a:xfrm>
                                    <a:custGeom>
                                      <a:avLst/>
                                      <a:gdLst/>
                                      <a:ahLst/>
                                      <a:rect l="l" t="t" r="r" b="b"/>
                                      <a:pathLst>
                                        <a:path w="1473" h="499">
                                          <a:moveTo>
                                            <a:pt x="82" y="0"/>
                                          </a:moveTo>
                                          <a:lnTo>
                                            <a:pt x="1473" y="0"/>
                                          </a:lnTo>
                                          <a:lnTo>
                                            <a:pt x="1473" y="92"/>
                                          </a:lnTo>
                                          <a:lnTo>
                                            <a:pt x="82" y="92"/>
                                          </a:lnTo>
                                          <a:lnTo>
                                            <a:pt x="82" y="0"/>
                                          </a:lnTo>
                                          <a:close/>
                                          <a:moveTo>
                                            <a:pt x="9" y="407"/>
                                          </a:moveTo>
                                          <a:lnTo>
                                            <a:pt x="1401" y="407"/>
                                          </a:lnTo>
                                          <a:lnTo>
                                            <a:pt x="1401" y="499"/>
                                          </a:lnTo>
                                          <a:lnTo>
                                            <a:pt x="9" y="499"/>
                                          </a:lnTo>
                                          <a:lnTo>
                                            <a:pt x="9" y="407"/>
                                          </a:lnTo>
                                          <a:close/>
                                          <a:moveTo>
                                            <a:pt x="0" y="201"/>
                                          </a:moveTo>
                                          <a:lnTo>
                                            <a:pt x="1392" y="201"/>
                                          </a:lnTo>
                                          <a:lnTo>
                                            <a:pt x="1392" y="293"/>
                                          </a:lnTo>
                                          <a:lnTo>
                                            <a:pt x="0" y="293"/>
                                          </a:lnTo>
                                          <a:lnTo>
                                            <a:pt x="0" y="201"/>
                                          </a:lnTo>
                                          <a:close/>
                                        </a:path>
                                      </a:pathLst>
                                    </a:custGeom>
                                    <a:solidFill>
                                      <a:srgbClr val="1f1a17"/>
                                    </a:solidFill>
                                    <a:ln w="0">
                                      <a:noFill/>
                                    </a:ln>
                                  </wps:spPr>
                                  <wps:style>
                                    <a:lnRef idx="0"/>
                                    <a:fillRef idx="0"/>
                                    <a:effectRef idx="0"/>
                                    <a:fontRef idx="minor"/>
                                  </wps:style>
                                  <wps:bodyPr/>
                                </wps:wsp>
                                <wps:wsp>
                                  <wps:cNvSpPr/>
                                  <wps:spPr>
                                    <a:xfrm>
                                      <a:off x="0" y="0"/>
                                      <a:ext cx="751320" cy="329400"/>
                                    </a:xfrm>
                                    <a:custGeom>
                                      <a:avLst/>
                                      <a:gdLst/>
                                      <a:ahLst/>
                                      <a:rect l="l" t="t" r="r" b="b"/>
                                      <a:pathLst>
                                        <a:path w="5795" h="2494">
                                          <a:moveTo>
                                            <a:pt x="5722" y="588"/>
                                          </a:moveTo>
                                          <a:lnTo>
                                            <a:pt x="5737" y="565"/>
                                          </a:lnTo>
                                          <a:lnTo>
                                            <a:pt x="5751" y="543"/>
                                          </a:lnTo>
                                          <a:lnTo>
                                            <a:pt x="5762" y="520"/>
                                          </a:lnTo>
                                          <a:lnTo>
                                            <a:pt x="5772" y="496"/>
                                          </a:lnTo>
                                          <a:lnTo>
                                            <a:pt x="5780" y="473"/>
                                          </a:lnTo>
                                          <a:lnTo>
                                            <a:pt x="5787" y="450"/>
                                          </a:lnTo>
                                          <a:lnTo>
                                            <a:pt x="5791" y="426"/>
                                          </a:lnTo>
                                          <a:lnTo>
                                            <a:pt x="5794" y="403"/>
                                          </a:lnTo>
                                          <a:lnTo>
                                            <a:pt x="5795" y="380"/>
                                          </a:lnTo>
                                          <a:lnTo>
                                            <a:pt x="5792" y="356"/>
                                          </a:lnTo>
                                          <a:lnTo>
                                            <a:pt x="5789" y="334"/>
                                          </a:lnTo>
                                          <a:lnTo>
                                            <a:pt x="5784" y="312"/>
                                          </a:lnTo>
                                          <a:lnTo>
                                            <a:pt x="5777" y="289"/>
                                          </a:lnTo>
                                          <a:lnTo>
                                            <a:pt x="5766" y="268"/>
                                          </a:lnTo>
                                          <a:lnTo>
                                            <a:pt x="5755" y="247"/>
                                          </a:lnTo>
                                          <a:lnTo>
                                            <a:pt x="5740" y="226"/>
                                          </a:lnTo>
                                          <a:lnTo>
                                            <a:pt x="5723" y="206"/>
                                          </a:lnTo>
                                          <a:lnTo>
                                            <a:pt x="5705" y="187"/>
                                          </a:lnTo>
                                          <a:lnTo>
                                            <a:pt x="5684" y="168"/>
                                          </a:lnTo>
                                          <a:lnTo>
                                            <a:pt x="5660" y="150"/>
                                          </a:lnTo>
                                          <a:lnTo>
                                            <a:pt x="5634" y="133"/>
                                          </a:lnTo>
                                          <a:lnTo>
                                            <a:pt x="5604" y="117"/>
                                          </a:lnTo>
                                          <a:lnTo>
                                            <a:pt x="5573" y="101"/>
                                          </a:lnTo>
                                          <a:lnTo>
                                            <a:pt x="5539" y="87"/>
                                          </a:lnTo>
                                          <a:lnTo>
                                            <a:pt x="5502" y="74"/>
                                          </a:lnTo>
                                          <a:lnTo>
                                            <a:pt x="5463" y="62"/>
                                          </a:lnTo>
                                          <a:lnTo>
                                            <a:pt x="5421" y="51"/>
                                          </a:lnTo>
                                          <a:lnTo>
                                            <a:pt x="5376" y="40"/>
                                          </a:lnTo>
                                          <a:lnTo>
                                            <a:pt x="5327" y="31"/>
                                          </a:lnTo>
                                          <a:lnTo>
                                            <a:pt x="5277" y="24"/>
                                          </a:lnTo>
                                          <a:lnTo>
                                            <a:pt x="5223" y="18"/>
                                          </a:lnTo>
                                          <a:lnTo>
                                            <a:pt x="5166" y="13"/>
                                          </a:lnTo>
                                          <a:lnTo>
                                            <a:pt x="5076" y="8"/>
                                          </a:lnTo>
                                          <a:lnTo>
                                            <a:pt x="4986" y="4"/>
                                          </a:lnTo>
                                          <a:lnTo>
                                            <a:pt x="4898" y="1"/>
                                          </a:lnTo>
                                          <a:lnTo>
                                            <a:pt x="4812" y="0"/>
                                          </a:lnTo>
                                          <a:lnTo>
                                            <a:pt x="4726" y="0"/>
                                          </a:lnTo>
                                          <a:lnTo>
                                            <a:pt x="4641" y="1"/>
                                          </a:lnTo>
                                          <a:lnTo>
                                            <a:pt x="4557" y="4"/>
                                          </a:lnTo>
                                          <a:lnTo>
                                            <a:pt x="4474" y="8"/>
                                          </a:lnTo>
                                          <a:lnTo>
                                            <a:pt x="4393" y="13"/>
                                          </a:lnTo>
                                          <a:lnTo>
                                            <a:pt x="4312" y="20"/>
                                          </a:lnTo>
                                          <a:lnTo>
                                            <a:pt x="4233" y="27"/>
                                          </a:lnTo>
                                          <a:lnTo>
                                            <a:pt x="4155" y="36"/>
                                          </a:lnTo>
                                          <a:lnTo>
                                            <a:pt x="4078" y="45"/>
                                          </a:lnTo>
                                          <a:lnTo>
                                            <a:pt x="4002" y="57"/>
                                          </a:lnTo>
                                          <a:lnTo>
                                            <a:pt x="3926" y="69"/>
                                          </a:lnTo>
                                          <a:lnTo>
                                            <a:pt x="3852" y="82"/>
                                          </a:lnTo>
                                          <a:lnTo>
                                            <a:pt x="3779" y="96"/>
                                          </a:lnTo>
                                          <a:lnTo>
                                            <a:pt x="3706" y="110"/>
                                          </a:lnTo>
                                          <a:lnTo>
                                            <a:pt x="3635" y="127"/>
                                          </a:lnTo>
                                          <a:lnTo>
                                            <a:pt x="3565" y="144"/>
                                          </a:lnTo>
                                          <a:lnTo>
                                            <a:pt x="3496" y="161"/>
                                          </a:lnTo>
                                          <a:lnTo>
                                            <a:pt x="3428" y="179"/>
                                          </a:lnTo>
                                          <a:lnTo>
                                            <a:pt x="3360" y="199"/>
                                          </a:lnTo>
                                          <a:lnTo>
                                            <a:pt x="3293" y="219"/>
                                          </a:lnTo>
                                          <a:lnTo>
                                            <a:pt x="3227" y="240"/>
                                          </a:lnTo>
                                          <a:lnTo>
                                            <a:pt x="3163" y="262"/>
                                          </a:lnTo>
                                          <a:lnTo>
                                            <a:pt x="3099" y="284"/>
                                          </a:lnTo>
                                          <a:lnTo>
                                            <a:pt x="3036" y="307"/>
                                          </a:lnTo>
                                          <a:lnTo>
                                            <a:pt x="2974" y="332"/>
                                          </a:lnTo>
                                          <a:lnTo>
                                            <a:pt x="2912" y="355"/>
                                          </a:lnTo>
                                          <a:lnTo>
                                            <a:pt x="2852" y="381"/>
                                          </a:lnTo>
                                          <a:lnTo>
                                            <a:pt x="2792" y="406"/>
                                          </a:lnTo>
                                          <a:lnTo>
                                            <a:pt x="3025" y="364"/>
                                          </a:lnTo>
                                          <a:lnTo>
                                            <a:pt x="3254" y="323"/>
                                          </a:lnTo>
                                          <a:lnTo>
                                            <a:pt x="3370" y="302"/>
                                          </a:lnTo>
                                          <a:lnTo>
                                            <a:pt x="3484" y="283"/>
                                          </a:lnTo>
                                          <a:lnTo>
                                            <a:pt x="3599" y="265"/>
                                          </a:lnTo>
                                          <a:lnTo>
                                            <a:pt x="3711" y="248"/>
                                          </a:lnTo>
                                          <a:lnTo>
                                            <a:pt x="3823" y="231"/>
                                          </a:lnTo>
                                          <a:lnTo>
                                            <a:pt x="3934" y="216"/>
                                          </a:lnTo>
                                          <a:lnTo>
                                            <a:pt x="4043" y="203"/>
                                          </a:lnTo>
                                          <a:lnTo>
                                            <a:pt x="4150" y="192"/>
                                          </a:lnTo>
                                          <a:lnTo>
                                            <a:pt x="4257" y="182"/>
                                          </a:lnTo>
                                          <a:lnTo>
                                            <a:pt x="4361" y="174"/>
                                          </a:lnTo>
                                          <a:lnTo>
                                            <a:pt x="4463" y="169"/>
                                          </a:lnTo>
                                          <a:lnTo>
                                            <a:pt x="4563" y="166"/>
                                          </a:lnTo>
                                          <a:lnTo>
                                            <a:pt x="4660" y="166"/>
                                          </a:lnTo>
                                          <a:lnTo>
                                            <a:pt x="4755" y="168"/>
                                          </a:lnTo>
                                          <a:lnTo>
                                            <a:pt x="4847" y="173"/>
                                          </a:lnTo>
                                          <a:lnTo>
                                            <a:pt x="4936" y="183"/>
                                          </a:lnTo>
                                          <a:lnTo>
                                            <a:pt x="5022" y="194"/>
                                          </a:lnTo>
                                          <a:lnTo>
                                            <a:pt x="5106" y="209"/>
                                          </a:lnTo>
                                          <a:lnTo>
                                            <a:pt x="5185" y="228"/>
                                          </a:lnTo>
                                          <a:lnTo>
                                            <a:pt x="5261" y="251"/>
                                          </a:lnTo>
                                          <a:lnTo>
                                            <a:pt x="5334" y="277"/>
                                          </a:lnTo>
                                          <a:lnTo>
                                            <a:pt x="5403" y="307"/>
                                          </a:lnTo>
                                          <a:lnTo>
                                            <a:pt x="5466" y="343"/>
                                          </a:lnTo>
                                          <a:lnTo>
                                            <a:pt x="5527" y="383"/>
                                          </a:lnTo>
                                          <a:lnTo>
                                            <a:pt x="5583" y="426"/>
                                          </a:lnTo>
                                          <a:lnTo>
                                            <a:pt x="5634" y="475"/>
                                          </a:lnTo>
                                          <a:lnTo>
                                            <a:pt x="5680" y="529"/>
                                          </a:lnTo>
                                          <a:lnTo>
                                            <a:pt x="5722" y="588"/>
                                          </a:lnTo>
                                          <a:close/>
                                          <a:moveTo>
                                            <a:pt x="165" y="1764"/>
                                          </a:moveTo>
                                          <a:lnTo>
                                            <a:pt x="134" y="1796"/>
                                          </a:lnTo>
                                          <a:lnTo>
                                            <a:pt x="108" y="1829"/>
                                          </a:lnTo>
                                          <a:lnTo>
                                            <a:pt x="85" y="1861"/>
                                          </a:lnTo>
                                          <a:lnTo>
                                            <a:pt x="63" y="1894"/>
                                          </a:lnTo>
                                          <a:lnTo>
                                            <a:pt x="46" y="1925"/>
                                          </a:lnTo>
                                          <a:lnTo>
                                            <a:pt x="30" y="1957"/>
                                          </a:lnTo>
                                          <a:lnTo>
                                            <a:pt x="19" y="1987"/>
                                          </a:lnTo>
                                          <a:lnTo>
                                            <a:pt x="10" y="2018"/>
                                          </a:lnTo>
                                          <a:lnTo>
                                            <a:pt x="3" y="2048"/>
                                          </a:lnTo>
                                          <a:lnTo>
                                            <a:pt x="0" y="2077"/>
                                          </a:lnTo>
                                          <a:lnTo>
                                            <a:pt x="0" y="2106"/>
                                          </a:lnTo>
                                          <a:lnTo>
                                            <a:pt x="2" y="2134"/>
                                          </a:lnTo>
                                          <a:lnTo>
                                            <a:pt x="8" y="2162"/>
                                          </a:lnTo>
                                          <a:lnTo>
                                            <a:pt x="16" y="2188"/>
                                          </a:lnTo>
                                          <a:lnTo>
                                            <a:pt x="26" y="2215"/>
                                          </a:lnTo>
                                          <a:lnTo>
                                            <a:pt x="39" y="2239"/>
                                          </a:lnTo>
                                          <a:lnTo>
                                            <a:pt x="56" y="2263"/>
                                          </a:lnTo>
                                          <a:lnTo>
                                            <a:pt x="76" y="2287"/>
                                          </a:lnTo>
                                          <a:lnTo>
                                            <a:pt x="98" y="2309"/>
                                          </a:lnTo>
                                          <a:lnTo>
                                            <a:pt x="122" y="2329"/>
                                          </a:lnTo>
                                          <a:lnTo>
                                            <a:pt x="150" y="2350"/>
                                          </a:lnTo>
                                          <a:lnTo>
                                            <a:pt x="181" y="2369"/>
                                          </a:lnTo>
                                          <a:lnTo>
                                            <a:pt x="214" y="2386"/>
                                          </a:lnTo>
                                          <a:lnTo>
                                            <a:pt x="249" y="2402"/>
                                          </a:lnTo>
                                          <a:lnTo>
                                            <a:pt x="287" y="2418"/>
                                          </a:lnTo>
                                          <a:lnTo>
                                            <a:pt x="329" y="2431"/>
                                          </a:lnTo>
                                          <a:lnTo>
                                            <a:pt x="372" y="2443"/>
                                          </a:lnTo>
                                          <a:lnTo>
                                            <a:pt x="420" y="2454"/>
                                          </a:lnTo>
                                          <a:lnTo>
                                            <a:pt x="469" y="2463"/>
                                          </a:lnTo>
                                          <a:lnTo>
                                            <a:pt x="521" y="2470"/>
                                          </a:lnTo>
                                          <a:lnTo>
                                            <a:pt x="575" y="2477"/>
                                          </a:lnTo>
                                          <a:lnTo>
                                            <a:pt x="632" y="2482"/>
                                          </a:lnTo>
                                          <a:lnTo>
                                            <a:pt x="715" y="2486"/>
                                          </a:lnTo>
                                          <a:lnTo>
                                            <a:pt x="797" y="2489"/>
                                          </a:lnTo>
                                          <a:lnTo>
                                            <a:pt x="876" y="2492"/>
                                          </a:lnTo>
                                          <a:lnTo>
                                            <a:pt x="954" y="2493"/>
                                          </a:lnTo>
                                          <a:lnTo>
                                            <a:pt x="1030" y="2494"/>
                                          </a:lnTo>
                                          <a:lnTo>
                                            <a:pt x="1106" y="2493"/>
                                          </a:lnTo>
                                          <a:lnTo>
                                            <a:pt x="1180" y="2491"/>
                                          </a:lnTo>
                                          <a:lnTo>
                                            <a:pt x="1252" y="2489"/>
                                          </a:lnTo>
                                          <a:lnTo>
                                            <a:pt x="1324" y="2485"/>
                                          </a:lnTo>
                                          <a:lnTo>
                                            <a:pt x="1394" y="2481"/>
                                          </a:lnTo>
                                          <a:lnTo>
                                            <a:pt x="1463" y="2475"/>
                                          </a:lnTo>
                                          <a:lnTo>
                                            <a:pt x="1531" y="2468"/>
                                          </a:lnTo>
                                          <a:lnTo>
                                            <a:pt x="1598" y="2460"/>
                                          </a:lnTo>
                                          <a:lnTo>
                                            <a:pt x="1664" y="2452"/>
                                          </a:lnTo>
                                          <a:lnTo>
                                            <a:pt x="1731" y="2443"/>
                                          </a:lnTo>
                                          <a:lnTo>
                                            <a:pt x="1797" y="2432"/>
                                          </a:lnTo>
                                          <a:lnTo>
                                            <a:pt x="1862" y="2421"/>
                                          </a:lnTo>
                                          <a:lnTo>
                                            <a:pt x="1926" y="2410"/>
                                          </a:lnTo>
                                          <a:lnTo>
                                            <a:pt x="1991" y="2396"/>
                                          </a:lnTo>
                                          <a:lnTo>
                                            <a:pt x="2055" y="2382"/>
                                          </a:lnTo>
                                          <a:lnTo>
                                            <a:pt x="2120" y="2368"/>
                                          </a:lnTo>
                                          <a:lnTo>
                                            <a:pt x="2184" y="2352"/>
                                          </a:lnTo>
                                          <a:lnTo>
                                            <a:pt x="2248" y="2335"/>
                                          </a:lnTo>
                                          <a:lnTo>
                                            <a:pt x="2312" y="2318"/>
                                          </a:lnTo>
                                          <a:lnTo>
                                            <a:pt x="2377" y="2300"/>
                                          </a:lnTo>
                                          <a:lnTo>
                                            <a:pt x="2442" y="2281"/>
                                          </a:lnTo>
                                          <a:lnTo>
                                            <a:pt x="2508" y="2261"/>
                                          </a:lnTo>
                                          <a:lnTo>
                                            <a:pt x="2574" y="2241"/>
                                          </a:lnTo>
                                          <a:lnTo>
                                            <a:pt x="2709" y="2197"/>
                                          </a:lnTo>
                                          <a:lnTo>
                                            <a:pt x="2847" y="2151"/>
                                          </a:lnTo>
                                          <a:lnTo>
                                            <a:pt x="2586" y="2187"/>
                                          </a:lnTo>
                                          <a:lnTo>
                                            <a:pt x="2329" y="2222"/>
                                          </a:lnTo>
                                          <a:lnTo>
                                            <a:pt x="2202" y="2238"/>
                                          </a:lnTo>
                                          <a:lnTo>
                                            <a:pt x="2077" y="2253"/>
                                          </a:lnTo>
                                          <a:lnTo>
                                            <a:pt x="1954" y="2267"/>
                                          </a:lnTo>
                                          <a:lnTo>
                                            <a:pt x="1833" y="2280"/>
                                          </a:lnTo>
                                          <a:lnTo>
                                            <a:pt x="1714" y="2291"/>
                                          </a:lnTo>
                                          <a:lnTo>
                                            <a:pt x="1598" y="2300"/>
                                          </a:lnTo>
                                          <a:lnTo>
                                            <a:pt x="1484" y="2308"/>
                                          </a:lnTo>
                                          <a:lnTo>
                                            <a:pt x="1375" y="2313"/>
                                          </a:lnTo>
                                          <a:lnTo>
                                            <a:pt x="1267" y="2317"/>
                                          </a:lnTo>
                                          <a:lnTo>
                                            <a:pt x="1163" y="2318"/>
                                          </a:lnTo>
                                          <a:lnTo>
                                            <a:pt x="1063" y="2316"/>
                                          </a:lnTo>
                                          <a:lnTo>
                                            <a:pt x="967" y="2313"/>
                                          </a:lnTo>
                                          <a:lnTo>
                                            <a:pt x="875" y="2306"/>
                                          </a:lnTo>
                                          <a:lnTo>
                                            <a:pt x="788" y="2296"/>
                                          </a:lnTo>
                                          <a:lnTo>
                                            <a:pt x="705" y="2284"/>
                                          </a:lnTo>
                                          <a:lnTo>
                                            <a:pt x="627" y="2267"/>
                                          </a:lnTo>
                                          <a:lnTo>
                                            <a:pt x="555" y="2248"/>
                                          </a:lnTo>
                                          <a:lnTo>
                                            <a:pt x="488" y="2225"/>
                                          </a:lnTo>
                                          <a:lnTo>
                                            <a:pt x="427" y="2198"/>
                                          </a:lnTo>
                                          <a:lnTo>
                                            <a:pt x="371" y="2168"/>
                                          </a:lnTo>
                                          <a:lnTo>
                                            <a:pt x="321" y="2133"/>
                                          </a:lnTo>
                                          <a:lnTo>
                                            <a:pt x="277" y="2095"/>
                                          </a:lnTo>
                                          <a:lnTo>
                                            <a:pt x="241" y="2051"/>
                                          </a:lnTo>
                                          <a:lnTo>
                                            <a:pt x="211" y="2003"/>
                                          </a:lnTo>
                                          <a:lnTo>
                                            <a:pt x="189" y="1951"/>
                                          </a:lnTo>
                                          <a:lnTo>
                                            <a:pt x="173" y="1894"/>
                                          </a:lnTo>
                                          <a:lnTo>
                                            <a:pt x="165" y="1832"/>
                                          </a:lnTo>
                                          <a:lnTo>
                                            <a:pt x="165" y="1764"/>
                                          </a:lnTo>
                                          <a:close/>
                                          <a:moveTo>
                                            <a:pt x="714" y="805"/>
                                          </a:moveTo>
                                          <a:lnTo>
                                            <a:pt x="764" y="806"/>
                                          </a:lnTo>
                                          <a:lnTo>
                                            <a:pt x="815" y="806"/>
                                          </a:lnTo>
                                          <a:lnTo>
                                            <a:pt x="867" y="806"/>
                                          </a:lnTo>
                                          <a:lnTo>
                                            <a:pt x="920" y="807"/>
                                          </a:lnTo>
                                          <a:lnTo>
                                            <a:pt x="974" y="807"/>
                                          </a:lnTo>
                                          <a:lnTo>
                                            <a:pt x="1027" y="808"/>
                                          </a:lnTo>
                                          <a:lnTo>
                                            <a:pt x="1078" y="808"/>
                                          </a:lnTo>
                                          <a:lnTo>
                                            <a:pt x="1128" y="808"/>
                                          </a:lnTo>
                                          <a:lnTo>
                                            <a:pt x="1103" y="862"/>
                                          </a:lnTo>
                                          <a:lnTo>
                                            <a:pt x="1077" y="913"/>
                                          </a:lnTo>
                                          <a:lnTo>
                                            <a:pt x="1051" y="963"/>
                                          </a:lnTo>
                                          <a:lnTo>
                                            <a:pt x="1023" y="1013"/>
                                          </a:lnTo>
                                          <a:lnTo>
                                            <a:pt x="997" y="1064"/>
                                          </a:lnTo>
                                          <a:lnTo>
                                            <a:pt x="974" y="1116"/>
                                          </a:lnTo>
                                          <a:lnTo>
                                            <a:pt x="962" y="1143"/>
                                          </a:lnTo>
                                          <a:lnTo>
                                            <a:pt x="951" y="1172"/>
                                          </a:lnTo>
                                          <a:lnTo>
                                            <a:pt x="942" y="1200"/>
                                          </a:lnTo>
                                          <a:lnTo>
                                            <a:pt x="933" y="1230"/>
                                          </a:lnTo>
                                          <a:lnTo>
                                            <a:pt x="927" y="1251"/>
                                          </a:lnTo>
                                          <a:lnTo>
                                            <a:pt x="924" y="1271"/>
                                          </a:lnTo>
                                          <a:lnTo>
                                            <a:pt x="923" y="1288"/>
                                          </a:lnTo>
                                          <a:lnTo>
                                            <a:pt x="923" y="1305"/>
                                          </a:lnTo>
                                          <a:lnTo>
                                            <a:pt x="924" y="1319"/>
                                          </a:lnTo>
                                          <a:lnTo>
                                            <a:pt x="928" y="1332"/>
                                          </a:lnTo>
                                          <a:lnTo>
                                            <a:pt x="933" y="1343"/>
                                          </a:lnTo>
                                          <a:lnTo>
                                            <a:pt x="939" y="1353"/>
                                          </a:lnTo>
                                          <a:lnTo>
                                            <a:pt x="946" y="1362"/>
                                          </a:lnTo>
                                          <a:lnTo>
                                            <a:pt x="956" y="1368"/>
                                          </a:lnTo>
                                          <a:lnTo>
                                            <a:pt x="965" y="1374"/>
                                          </a:lnTo>
                                          <a:lnTo>
                                            <a:pt x="975" y="1377"/>
                                          </a:lnTo>
                                          <a:lnTo>
                                            <a:pt x="986" y="1380"/>
                                          </a:lnTo>
                                          <a:lnTo>
                                            <a:pt x="999" y="1381"/>
                                          </a:lnTo>
                                          <a:lnTo>
                                            <a:pt x="1011" y="1381"/>
                                          </a:lnTo>
                                          <a:lnTo>
                                            <a:pt x="1023" y="1380"/>
                                          </a:lnTo>
                                          <a:lnTo>
                                            <a:pt x="1037" y="1378"/>
                                          </a:lnTo>
                                          <a:lnTo>
                                            <a:pt x="1051" y="1374"/>
                                          </a:lnTo>
                                          <a:lnTo>
                                            <a:pt x="1064" y="1369"/>
                                          </a:lnTo>
                                          <a:lnTo>
                                            <a:pt x="1078" y="1364"/>
                                          </a:lnTo>
                                          <a:lnTo>
                                            <a:pt x="1091" y="1356"/>
                                          </a:lnTo>
                                          <a:lnTo>
                                            <a:pt x="1105" y="1348"/>
                                          </a:lnTo>
                                          <a:lnTo>
                                            <a:pt x="1119" y="1340"/>
                                          </a:lnTo>
                                          <a:lnTo>
                                            <a:pt x="1131" y="1330"/>
                                          </a:lnTo>
                                          <a:lnTo>
                                            <a:pt x="1143" y="1320"/>
                                          </a:lnTo>
                                          <a:lnTo>
                                            <a:pt x="1156" y="1309"/>
                                          </a:lnTo>
                                          <a:lnTo>
                                            <a:pt x="1166" y="1297"/>
                                          </a:lnTo>
                                          <a:lnTo>
                                            <a:pt x="1176" y="1283"/>
                                          </a:lnTo>
                                          <a:lnTo>
                                            <a:pt x="1185" y="1270"/>
                                          </a:lnTo>
                                          <a:lnTo>
                                            <a:pt x="1194" y="1256"/>
                                          </a:lnTo>
                                          <a:lnTo>
                                            <a:pt x="1201" y="1241"/>
                                          </a:lnTo>
                                          <a:lnTo>
                                            <a:pt x="1207" y="1225"/>
                                          </a:lnTo>
                                          <a:lnTo>
                                            <a:pt x="1224" y="1173"/>
                                          </a:lnTo>
                                          <a:lnTo>
                                            <a:pt x="1241" y="1120"/>
                                          </a:lnTo>
                                          <a:lnTo>
                                            <a:pt x="1259" y="1067"/>
                                          </a:lnTo>
                                          <a:lnTo>
                                            <a:pt x="1276" y="1013"/>
                                          </a:lnTo>
                                          <a:lnTo>
                                            <a:pt x="1293" y="960"/>
                                          </a:lnTo>
                                          <a:lnTo>
                                            <a:pt x="1310" y="908"/>
                                          </a:lnTo>
                                          <a:lnTo>
                                            <a:pt x="1328" y="855"/>
                                          </a:lnTo>
                                          <a:lnTo>
                                            <a:pt x="1345" y="802"/>
                                          </a:lnTo>
                                          <a:lnTo>
                                            <a:pt x="1393" y="802"/>
                                          </a:lnTo>
                                          <a:lnTo>
                                            <a:pt x="1441" y="802"/>
                                          </a:lnTo>
                                          <a:lnTo>
                                            <a:pt x="1489" y="802"/>
                                          </a:lnTo>
                                          <a:lnTo>
                                            <a:pt x="1535" y="802"/>
                                          </a:lnTo>
                                          <a:lnTo>
                                            <a:pt x="1583" y="802"/>
                                          </a:lnTo>
                                          <a:lnTo>
                                            <a:pt x="1630" y="802"/>
                                          </a:lnTo>
                                          <a:lnTo>
                                            <a:pt x="1678" y="802"/>
                                          </a:lnTo>
                                          <a:lnTo>
                                            <a:pt x="1727" y="802"/>
                                          </a:lnTo>
                                          <a:lnTo>
                                            <a:pt x="1700" y="882"/>
                                          </a:lnTo>
                                          <a:lnTo>
                                            <a:pt x="1671" y="965"/>
                                          </a:lnTo>
                                          <a:lnTo>
                                            <a:pt x="1641" y="1050"/>
                                          </a:lnTo>
                                          <a:lnTo>
                                            <a:pt x="1608" y="1134"/>
                                          </a:lnTo>
                                          <a:lnTo>
                                            <a:pt x="1573" y="1219"/>
                                          </a:lnTo>
                                          <a:lnTo>
                                            <a:pt x="1535" y="1303"/>
                                          </a:lnTo>
                                          <a:lnTo>
                                            <a:pt x="1516" y="1344"/>
                                          </a:lnTo>
                                          <a:lnTo>
                                            <a:pt x="1497" y="1386"/>
                                          </a:lnTo>
                                          <a:lnTo>
                                            <a:pt x="1476" y="1427"/>
                                          </a:lnTo>
                                          <a:lnTo>
                                            <a:pt x="1456" y="1466"/>
                                          </a:lnTo>
                                          <a:lnTo>
                                            <a:pt x="1440" y="1492"/>
                                          </a:lnTo>
                                          <a:lnTo>
                                            <a:pt x="1420" y="1515"/>
                                          </a:lnTo>
                                          <a:lnTo>
                                            <a:pt x="1397" y="1536"/>
                                          </a:lnTo>
                                          <a:lnTo>
                                            <a:pt x="1371" y="1557"/>
                                          </a:lnTo>
                                          <a:lnTo>
                                            <a:pt x="1342" y="1575"/>
                                          </a:lnTo>
                                          <a:lnTo>
                                            <a:pt x="1310" y="1592"/>
                                          </a:lnTo>
                                          <a:lnTo>
                                            <a:pt x="1276" y="1607"/>
                                          </a:lnTo>
                                          <a:lnTo>
                                            <a:pt x="1240" y="1621"/>
                                          </a:lnTo>
                                          <a:lnTo>
                                            <a:pt x="1202" y="1633"/>
                                          </a:lnTo>
                                          <a:lnTo>
                                            <a:pt x="1163" y="1643"/>
                                          </a:lnTo>
                                          <a:lnTo>
                                            <a:pt x="1123" y="1651"/>
                                          </a:lnTo>
                                          <a:lnTo>
                                            <a:pt x="1081" y="1657"/>
                                          </a:lnTo>
                                          <a:lnTo>
                                            <a:pt x="1039" y="1662"/>
                                          </a:lnTo>
                                          <a:lnTo>
                                            <a:pt x="997" y="1665"/>
                                          </a:lnTo>
                                          <a:lnTo>
                                            <a:pt x="954" y="1666"/>
                                          </a:lnTo>
                                          <a:lnTo>
                                            <a:pt x="912" y="1665"/>
                                          </a:lnTo>
                                          <a:lnTo>
                                            <a:pt x="872" y="1663"/>
                                          </a:lnTo>
                                          <a:lnTo>
                                            <a:pt x="831" y="1658"/>
                                          </a:lnTo>
                                          <a:lnTo>
                                            <a:pt x="791" y="1652"/>
                                          </a:lnTo>
                                          <a:lnTo>
                                            <a:pt x="753" y="1644"/>
                                          </a:lnTo>
                                          <a:lnTo>
                                            <a:pt x="717" y="1634"/>
                                          </a:lnTo>
                                          <a:lnTo>
                                            <a:pt x="683" y="1622"/>
                                          </a:lnTo>
                                          <a:lnTo>
                                            <a:pt x="651" y="1608"/>
                                          </a:lnTo>
                                          <a:lnTo>
                                            <a:pt x="620" y="1592"/>
                                          </a:lnTo>
                                          <a:lnTo>
                                            <a:pt x="594" y="1575"/>
                                          </a:lnTo>
                                          <a:lnTo>
                                            <a:pt x="570" y="1554"/>
                                          </a:lnTo>
                                          <a:lnTo>
                                            <a:pt x="550" y="1533"/>
                                          </a:lnTo>
                                          <a:lnTo>
                                            <a:pt x="534" y="1510"/>
                                          </a:lnTo>
                                          <a:lnTo>
                                            <a:pt x="522" y="1483"/>
                                          </a:lnTo>
                                          <a:lnTo>
                                            <a:pt x="514" y="1456"/>
                                          </a:lnTo>
                                          <a:lnTo>
                                            <a:pt x="510" y="1427"/>
                                          </a:lnTo>
                                          <a:lnTo>
                                            <a:pt x="513" y="1394"/>
                                          </a:lnTo>
                                          <a:lnTo>
                                            <a:pt x="518" y="1354"/>
                                          </a:lnTo>
                                          <a:lnTo>
                                            <a:pt x="525" y="1316"/>
                                          </a:lnTo>
                                          <a:lnTo>
                                            <a:pt x="533" y="1278"/>
                                          </a:lnTo>
                                          <a:lnTo>
                                            <a:pt x="543" y="1241"/>
                                          </a:lnTo>
                                          <a:lnTo>
                                            <a:pt x="553" y="1203"/>
                                          </a:lnTo>
                                          <a:lnTo>
                                            <a:pt x="566" y="1167"/>
                                          </a:lnTo>
                                          <a:lnTo>
                                            <a:pt x="578" y="1130"/>
                                          </a:lnTo>
                                          <a:lnTo>
                                            <a:pt x="592" y="1094"/>
                                          </a:lnTo>
                                          <a:lnTo>
                                            <a:pt x="620" y="1022"/>
                                          </a:lnTo>
                                          <a:lnTo>
                                            <a:pt x="652" y="951"/>
                                          </a:lnTo>
                                          <a:lnTo>
                                            <a:pt x="683" y="878"/>
                                          </a:lnTo>
                                          <a:lnTo>
                                            <a:pt x="714" y="805"/>
                                          </a:lnTo>
                                          <a:close/>
                                          <a:moveTo>
                                            <a:pt x="2671" y="924"/>
                                          </a:moveTo>
                                          <a:lnTo>
                                            <a:pt x="2657" y="949"/>
                                          </a:lnTo>
                                          <a:lnTo>
                                            <a:pt x="2641" y="976"/>
                                          </a:lnTo>
                                          <a:lnTo>
                                            <a:pt x="2625" y="1001"/>
                                          </a:lnTo>
                                          <a:lnTo>
                                            <a:pt x="2608" y="1026"/>
                                          </a:lnTo>
                                          <a:lnTo>
                                            <a:pt x="2592" y="1052"/>
                                          </a:lnTo>
                                          <a:lnTo>
                                            <a:pt x="2576" y="1077"/>
                                          </a:lnTo>
                                          <a:lnTo>
                                            <a:pt x="2560" y="1104"/>
                                          </a:lnTo>
                                          <a:lnTo>
                                            <a:pt x="2546" y="1129"/>
                                          </a:lnTo>
                                          <a:lnTo>
                                            <a:pt x="2512" y="1106"/>
                                          </a:lnTo>
                                          <a:lnTo>
                                            <a:pt x="2480" y="1085"/>
                                          </a:lnTo>
                                          <a:lnTo>
                                            <a:pt x="2449" y="1066"/>
                                          </a:lnTo>
                                          <a:lnTo>
                                            <a:pt x="2419" y="1050"/>
                                          </a:lnTo>
                                          <a:lnTo>
                                            <a:pt x="2389" y="1036"/>
                                          </a:lnTo>
                                          <a:lnTo>
                                            <a:pt x="2360" y="1022"/>
                                          </a:lnTo>
                                          <a:lnTo>
                                            <a:pt x="2345" y="1017"/>
                                          </a:lnTo>
                                          <a:lnTo>
                                            <a:pt x="2330" y="1012"/>
                                          </a:lnTo>
                                          <a:lnTo>
                                            <a:pt x="2316" y="1008"/>
                                          </a:lnTo>
                                          <a:lnTo>
                                            <a:pt x="2301" y="1004"/>
                                          </a:lnTo>
                                          <a:lnTo>
                                            <a:pt x="2288" y="1002"/>
                                          </a:lnTo>
                                          <a:lnTo>
                                            <a:pt x="2277" y="1000"/>
                                          </a:lnTo>
                                          <a:lnTo>
                                            <a:pt x="2267" y="999"/>
                                          </a:lnTo>
                                          <a:lnTo>
                                            <a:pt x="2257" y="999"/>
                                          </a:lnTo>
                                          <a:lnTo>
                                            <a:pt x="2247" y="999"/>
                                          </a:lnTo>
                                          <a:lnTo>
                                            <a:pt x="2237" y="999"/>
                                          </a:lnTo>
                                          <a:lnTo>
                                            <a:pt x="2230" y="1000"/>
                                          </a:lnTo>
                                          <a:lnTo>
                                            <a:pt x="2221" y="1002"/>
                                          </a:lnTo>
                                          <a:lnTo>
                                            <a:pt x="2214" y="1004"/>
                                          </a:lnTo>
                                          <a:lnTo>
                                            <a:pt x="2207" y="1007"/>
                                          </a:lnTo>
                                          <a:lnTo>
                                            <a:pt x="2200" y="1010"/>
                                          </a:lnTo>
                                          <a:lnTo>
                                            <a:pt x="2194" y="1013"/>
                                          </a:lnTo>
                                          <a:lnTo>
                                            <a:pt x="2190" y="1017"/>
                                          </a:lnTo>
                                          <a:lnTo>
                                            <a:pt x="2185" y="1021"/>
                                          </a:lnTo>
                                          <a:lnTo>
                                            <a:pt x="2182" y="1025"/>
                                          </a:lnTo>
                                          <a:lnTo>
                                            <a:pt x="2179" y="1030"/>
                                          </a:lnTo>
                                          <a:lnTo>
                                            <a:pt x="2176" y="1036"/>
                                          </a:lnTo>
                                          <a:lnTo>
                                            <a:pt x="2174" y="1041"/>
                                          </a:lnTo>
                                          <a:lnTo>
                                            <a:pt x="2173" y="1046"/>
                                          </a:lnTo>
                                          <a:lnTo>
                                            <a:pt x="2173" y="1052"/>
                                          </a:lnTo>
                                          <a:lnTo>
                                            <a:pt x="2173" y="1058"/>
                                          </a:lnTo>
                                          <a:lnTo>
                                            <a:pt x="2174" y="1064"/>
                                          </a:lnTo>
                                          <a:lnTo>
                                            <a:pt x="2175" y="1070"/>
                                          </a:lnTo>
                                          <a:lnTo>
                                            <a:pt x="2179" y="1076"/>
                                          </a:lnTo>
                                          <a:lnTo>
                                            <a:pt x="2181" y="1082"/>
                                          </a:lnTo>
                                          <a:lnTo>
                                            <a:pt x="2185" y="1088"/>
                                          </a:lnTo>
                                          <a:lnTo>
                                            <a:pt x="2190" y="1094"/>
                                          </a:lnTo>
                                          <a:lnTo>
                                            <a:pt x="2194" y="1101"/>
                                          </a:lnTo>
                                          <a:lnTo>
                                            <a:pt x="2200" y="1107"/>
                                          </a:lnTo>
                                          <a:lnTo>
                                            <a:pt x="2207" y="1113"/>
                                          </a:lnTo>
                                          <a:lnTo>
                                            <a:pt x="2215" y="1119"/>
                                          </a:lnTo>
                                          <a:lnTo>
                                            <a:pt x="2223" y="1125"/>
                                          </a:lnTo>
                                          <a:lnTo>
                                            <a:pt x="2268" y="1136"/>
                                          </a:lnTo>
                                          <a:lnTo>
                                            <a:pt x="2316" y="1145"/>
                                          </a:lnTo>
                                          <a:lnTo>
                                            <a:pt x="2339" y="1149"/>
                                          </a:lnTo>
                                          <a:lnTo>
                                            <a:pt x="2362" y="1155"/>
                                          </a:lnTo>
                                          <a:lnTo>
                                            <a:pt x="2385" y="1161"/>
                                          </a:lnTo>
                                          <a:lnTo>
                                            <a:pt x="2406" y="1169"/>
                                          </a:lnTo>
                                          <a:lnTo>
                                            <a:pt x="2416" y="1173"/>
                                          </a:lnTo>
                                          <a:lnTo>
                                            <a:pt x="2425" y="1177"/>
                                          </a:lnTo>
                                          <a:lnTo>
                                            <a:pt x="2435" y="1182"/>
                                          </a:lnTo>
                                          <a:lnTo>
                                            <a:pt x="2444" y="1188"/>
                                          </a:lnTo>
                                          <a:lnTo>
                                            <a:pt x="2453" y="1193"/>
                                          </a:lnTo>
                                          <a:lnTo>
                                            <a:pt x="2461" y="1200"/>
                                          </a:lnTo>
                                          <a:lnTo>
                                            <a:pt x="2469" y="1206"/>
                                          </a:lnTo>
                                          <a:lnTo>
                                            <a:pt x="2475" y="1214"/>
                                          </a:lnTo>
                                          <a:lnTo>
                                            <a:pt x="2481" y="1222"/>
                                          </a:lnTo>
                                          <a:lnTo>
                                            <a:pt x="2487" y="1232"/>
                                          </a:lnTo>
                                          <a:lnTo>
                                            <a:pt x="2491" y="1241"/>
                                          </a:lnTo>
                                          <a:lnTo>
                                            <a:pt x="2496" y="1251"/>
                                          </a:lnTo>
                                          <a:lnTo>
                                            <a:pt x="2499" y="1262"/>
                                          </a:lnTo>
                                          <a:lnTo>
                                            <a:pt x="2501" y="1274"/>
                                          </a:lnTo>
                                          <a:lnTo>
                                            <a:pt x="2504" y="1286"/>
                                          </a:lnTo>
                                          <a:lnTo>
                                            <a:pt x="2505" y="1301"/>
                                          </a:lnTo>
                                          <a:lnTo>
                                            <a:pt x="2502" y="1321"/>
                                          </a:lnTo>
                                          <a:lnTo>
                                            <a:pt x="2500" y="1340"/>
                                          </a:lnTo>
                                          <a:lnTo>
                                            <a:pt x="2497" y="1358"/>
                                          </a:lnTo>
                                          <a:lnTo>
                                            <a:pt x="2493" y="1376"/>
                                          </a:lnTo>
                                          <a:lnTo>
                                            <a:pt x="2489" y="1393"/>
                                          </a:lnTo>
                                          <a:lnTo>
                                            <a:pt x="2484" y="1409"/>
                                          </a:lnTo>
                                          <a:lnTo>
                                            <a:pt x="2479" y="1426"/>
                                          </a:lnTo>
                                          <a:lnTo>
                                            <a:pt x="2473" y="1440"/>
                                          </a:lnTo>
                                          <a:lnTo>
                                            <a:pt x="2466" y="1454"/>
                                          </a:lnTo>
                                          <a:lnTo>
                                            <a:pt x="2459" y="1468"/>
                                          </a:lnTo>
                                          <a:lnTo>
                                            <a:pt x="2453" y="1481"/>
                                          </a:lnTo>
                                          <a:lnTo>
                                            <a:pt x="2445" y="1494"/>
                                          </a:lnTo>
                                          <a:lnTo>
                                            <a:pt x="2436" y="1505"/>
                                          </a:lnTo>
                                          <a:lnTo>
                                            <a:pt x="2427" y="1516"/>
                                          </a:lnTo>
                                          <a:lnTo>
                                            <a:pt x="2418" y="1526"/>
                                          </a:lnTo>
                                          <a:lnTo>
                                            <a:pt x="2407" y="1536"/>
                                          </a:lnTo>
                                          <a:lnTo>
                                            <a:pt x="2396" y="1545"/>
                                          </a:lnTo>
                                          <a:lnTo>
                                            <a:pt x="2385" y="1553"/>
                                          </a:lnTo>
                                          <a:lnTo>
                                            <a:pt x="2373" y="1562"/>
                                          </a:lnTo>
                                          <a:lnTo>
                                            <a:pt x="2361" y="1570"/>
                                          </a:lnTo>
                                          <a:lnTo>
                                            <a:pt x="2348" y="1577"/>
                                          </a:lnTo>
                                          <a:lnTo>
                                            <a:pt x="2335" y="1583"/>
                                          </a:lnTo>
                                          <a:lnTo>
                                            <a:pt x="2321" y="1589"/>
                                          </a:lnTo>
                                          <a:lnTo>
                                            <a:pt x="2307" y="1594"/>
                                          </a:lnTo>
                                          <a:lnTo>
                                            <a:pt x="2292" y="1599"/>
                                          </a:lnTo>
                                          <a:lnTo>
                                            <a:pt x="2276" y="1604"/>
                                          </a:lnTo>
                                          <a:lnTo>
                                            <a:pt x="2260" y="1608"/>
                                          </a:lnTo>
                                          <a:lnTo>
                                            <a:pt x="2243" y="1611"/>
                                          </a:lnTo>
                                          <a:lnTo>
                                            <a:pt x="2208" y="1617"/>
                                          </a:lnTo>
                                          <a:lnTo>
                                            <a:pt x="2171" y="1622"/>
                                          </a:lnTo>
                                          <a:lnTo>
                                            <a:pt x="2141" y="1625"/>
                                          </a:lnTo>
                                          <a:lnTo>
                                            <a:pt x="2111" y="1627"/>
                                          </a:lnTo>
                                          <a:lnTo>
                                            <a:pt x="2081" y="1628"/>
                                          </a:lnTo>
                                          <a:lnTo>
                                            <a:pt x="2053" y="1629"/>
                                          </a:lnTo>
                                          <a:lnTo>
                                            <a:pt x="2023" y="1629"/>
                                          </a:lnTo>
                                          <a:lnTo>
                                            <a:pt x="1996" y="1629"/>
                                          </a:lnTo>
                                          <a:lnTo>
                                            <a:pt x="1968" y="1628"/>
                                          </a:lnTo>
                                          <a:lnTo>
                                            <a:pt x="1942" y="1627"/>
                                          </a:lnTo>
                                          <a:lnTo>
                                            <a:pt x="1890" y="1624"/>
                                          </a:lnTo>
                                          <a:lnTo>
                                            <a:pt x="1841" y="1617"/>
                                          </a:lnTo>
                                          <a:lnTo>
                                            <a:pt x="1795" y="1610"/>
                                          </a:lnTo>
                                          <a:lnTo>
                                            <a:pt x="1753" y="1602"/>
                                          </a:lnTo>
                                          <a:lnTo>
                                            <a:pt x="1734" y="1598"/>
                                          </a:lnTo>
                                          <a:lnTo>
                                            <a:pt x="1714" y="1593"/>
                                          </a:lnTo>
                                          <a:lnTo>
                                            <a:pt x="1696" y="1588"/>
                                          </a:lnTo>
                                          <a:lnTo>
                                            <a:pt x="1679" y="1582"/>
                                          </a:lnTo>
                                          <a:lnTo>
                                            <a:pt x="1663" y="1576"/>
                                          </a:lnTo>
                                          <a:lnTo>
                                            <a:pt x="1649" y="1571"/>
                                          </a:lnTo>
                                          <a:lnTo>
                                            <a:pt x="1635" y="1564"/>
                                          </a:lnTo>
                                          <a:lnTo>
                                            <a:pt x="1624" y="1558"/>
                                          </a:lnTo>
                                          <a:lnTo>
                                            <a:pt x="1612" y="1551"/>
                                          </a:lnTo>
                                          <a:lnTo>
                                            <a:pt x="1602" y="1544"/>
                                          </a:lnTo>
                                          <a:lnTo>
                                            <a:pt x="1593" y="1537"/>
                                          </a:lnTo>
                                          <a:lnTo>
                                            <a:pt x="1586" y="1530"/>
                                          </a:lnTo>
                                          <a:lnTo>
                                            <a:pt x="1581" y="1523"/>
                                          </a:lnTo>
                                          <a:lnTo>
                                            <a:pt x="1576" y="1516"/>
                                          </a:lnTo>
                                          <a:lnTo>
                                            <a:pt x="1573" y="1509"/>
                                          </a:lnTo>
                                          <a:lnTo>
                                            <a:pt x="1572" y="1502"/>
                                          </a:lnTo>
                                          <a:lnTo>
                                            <a:pt x="1575" y="1474"/>
                                          </a:lnTo>
                                          <a:lnTo>
                                            <a:pt x="1578" y="1447"/>
                                          </a:lnTo>
                                          <a:lnTo>
                                            <a:pt x="1584" y="1419"/>
                                          </a:lnTo>
                                          <a:lnTo>
                                            <a:pt x="1590" y="1394"/>
                                          </a:lnTo>
                                          <a:lnTo>
                                            <a:pt x="1596" y="1368"/>
                                          </a:lnTo>
                                          <a:lnTo>
                                            <a:pt x="1604" y="1342"/>
                                          </a:lnTo>
                                          <a:lnTo>
                                            <a:pt x="1613" y="1318"/>
                                          </a:lnTo>
                                          <a:lnTo>
                                            <a:pt x="1625" y="1294"/>
                                          </a:lnTo>
                                          <a:lnTo>
                                            <a:pt x="1662" y="1312"/>
                                          </a:lnTo>
                                          <a:lnTo>
                                            <a:pt x="1702" y="1330"/>
                                          </a:lnTo>
                                          <a:lnTo>
                                            <a:pt x="1744" y="1348"/>
                                          </a:lnTo>
                                          <a:lnTo>
                                            <a:pt x="1786" y="1366"/>
                                          </a:lnTo>
                                          <a:lnTo>
                                            <a:pt x="1828" y="1381"/>
                                          </a:lnTo>
                                          <a:lnTo>
                                            <a:pt x="1871" y="1396"/>
                                          </a:lnTo>
                                          <a:lnTo>
                                            <a:pt x="1912" y="1409"/>
                                          </a:lnTo>
                                          <a:lnTo>
                                            <a:pt x="1954" y="1421"/>
                                          </a:lnTo>
                                          <a:lnTo>
                                            <a:pt x="1971" y="1426"/>
                                          </a:lnTo>
                                          <a:lnTo>
                                            <a:pt x="1988" y="1429"/>
                                          </a:lnTo>
                                          <a:lnTo>
                                            <a:pt x="2003" y="1431"/>
                                          </a:lnTo>
                                          <a:lnTo>
                                            <a:pt x="2017" y="1432"/>
                                          </a:lnTo>
                                          <a:lnTo>
                                            <a:pt x="2029" y="1432"/>
                                          </a:lnTo>
                                          <a:lnTo>
                                            <a:pt x="2042" y="1432"/>
                                          </a:lnTo>
                                          <a:lnTo>
                                            <a:pt x="2052" y="1431"/>
                                          </a:lnTo>
                                          <a:lnTo>
                                            <a:pt x="2062" y="1429"/>
                                          </a:lnTo>
                                          <a:lnTo>
                                            <a:pt x="2070" y="1426"/>
                                          </a:lnTo>
                                          <a:lnTo>
                                            <a:pt x="2078" y="1422"/>
                                          </a:lnTo>
                                          <a:lnTo>
                                            <a:pt x="2083" y="1418"/>
                                          </a:lnTo>
                                          <a:lnTo>
                                            <a:pt x="2089" y="1414"/>
                                          </a:lnTo>
                                          <a:lnTo>
                                            <a:pt x="2094" y="1410"/>
                                          </a:lnTo>
                                          <a:lnTo>
                                            <a:pt x="2097" y="1405"/>
                                          </a:lnTo>
                                          <a:lnTo>
                                            <a:pt x="2100" y="1400"/>
                                          </a:lnTo>
                                          <a:lnTo>
                                            <a:pt x="2102" y="1394"/>
                                          </a:lnTo>
                                          <a:lnTo>
                                            <a:pt x="2103" y="1388"/>
                                          </a:lnTo>
                                          <a:lnTo>
                                            <a:pt x="2103" y="1382"/>
                                          </a:lnTo>
                                          <a:lnTo>
                                            <a:pt x="2102" y="1376"/>
                                          </a:lnTo>
                                          <a:lnTo>
                                            <a:pt x="2100" y="1370"/>
                                          </a:lnTo>
                                          <a:lnTo>
                                            <a:pt x="2097" y="1364"/>
                                          </a:lnTo>
                                          <a:lnTo>
                                            <a:pt x="2095" y="1357"/>
                                          </a:lnTo>
                                          <a:lnTo>
                                            <a:pt x="2090" y="1351"/>
                                          </a:lnTo>
                                          <a:lnTo>
                                            <a:pt x="2086" y="1346"/>
                                          </a:lnTo>
                                          <a:lnTo>
                                            <a:pt x="2080" y="1340"/>
                                          </a:lnTo>
                                          <a:lnTo>
                                            <a:pt x="2074" y="1335"/>
                                          </a:lnTo>
                                          <a:lnTo>
                                            <a:pt x="2068" y="1330"/>
                                          </a:lnTo>
                                          <a:lnTo>
                                            <a:pt x="2060" y="1325"/>
                                          </a:lnTo>
                                          <a:lnTo>
                                            <a:pt x="2052" y="1321"/>
                                          </a:lnTo>
                                          <a:lnTo>
                                            <a:pt x="2043" y="1317"/>
                                          </a:lnTo>
                                          <a:lnTo>
                                            <a:pt x="2034" y="1314"/>
                                          </a:lnTo>
                                          <a:lnTo>
                                            <a:pt x="2023" y="1312"/>
                                          </a:lnTo>
                                          <a:lnTo>
                                            <a:pt x="1989" y="1304"/>
                                          </a:lnTo>
                                          <a:lnTo>
                                            <a:pt x="1956" y="1295"/>
                                          </a:lnTo>
                                          <a:lnTo>
                                            <a:pt x="1923" y="1285"/>
                                          </a:lnTo>
                                          <a:lnTo>
                                            <a:pt x="1891" y="1274"/>
                                          </a:lnTo>
                                          <a:lnTo>
                                            <a:pt x="1875" y="1268"/>
                                          </a:lnTo>
                                          <a:lnTo>
                                            <a:pt x="1860" y="1262"/>
                                          </a:lnTo>
                                          <a:lnTo>
                                            <a:pt x="1847" y="1255"/>
                                          </a:lnTo>
                                          <a:lnTo>
                                            <a:pt x="1833" y="1248"/>
                                          </a:lnTo>
                                          <a:lnTo>
                                            <a:pt x="1820" y="1241"/>
                                          </a:lnTo>
                                          <a:lnTo>
                                            <a:pt x="1808" y="1233"/>
                                          </a:lnTo>
                                          <a:lnTo>
                                            <a:pt x="1797" y="1224"/>
                                          </a:lnTo>
                                          <a:lnTo>
                                            <a:pt x="1786" y="1215"/>
                                          </a:lnTo>
                                          <a:lnTo>
                                            <a:pt x="1777" y="1205"/>
                                          </a:lnTo>
                                          <a:lnTo>
                                            <a:pt x="1768" y="1195"/>
                                          </a:lnTo>
                                          <a:lnTo>
                                            <a:pt x="1760" y="1185"/>
                                          </a:lnTo>
                                          <a:lnTo>
                                            <a:pt x="1754" y="1173"/>
                                          </a:lnTo>
                                          <a:lnTo>
                                            <a:pt x="1748" y="1160"/>
                                          </a:lnTo>
                                          <a:lnTo>
                                            <a:pt x="1744" y="1147"/>
                                          </a:lnTo>
                                          <a:lnTo>
                                            <a:pt x="1740" y="1134"/>
                                          </a:lnTo>
                                          <a:lnTo>
                                            <a:pt x="1738" y="1120"/>
                                          </a:lnTo>
                                          <a:lnTo>
                                            <a:pt x="1738" y="1104"/>
                                          </a:lnTo>
                                          <a:lnTo>
                                            <a:pt x="1738" y="1088"/>
                                          </a:lnTo>
                                          <a:lnTo>
                                            <a:pt x="1740" y="1071"/>
                                          </a:lnTo>
                                          <a:lnTo>
                                            <a:pt x="1745" y="1053"/>
                                          </a:lnTo>
                                          <a:lnTo>
                                            <a:pt x="1749" y="1035"/>
                                          </a:lnTo>
                                          <a:lnTo>
                                            <a:pt x="1756" y="1014"/>
                                          </a:lnTo>
                                          <a:lnTo>
                                            <a:pt x="1765" y="993"/>
                                          </a:lnTo>
                                          <a:lnTo>
                                            <a:pt x="1775" y="972"/>
                                          </a:lnTo>
                                          <a:lnTo>
                                            <a:pt x="1783" y="956"/>
                                          </a:lnTo>
                                          <a:lnTo>
                                            <a:pt x="1792" y="942"/>
                                          </a:lnTo>
                                          <a:lnTo>
                                            <a:pt x="1801" y="928"/>
                                          </a:lnTo>
                                          <a:lnTo>
                                            <a:pt x="1812" y="916"/>
                                          </a:lnTo>
                                          <a:lnTo>
                                            <a:pt x="1823" y="904"/>
                                          </a:lnTo>
                                          <a:lnTo>
                                            <a:pt x="1834" y="892"/>
                                          </a:lnTo>
                                          <a:lnTo>
                                            <a:pt x="1847" y="882"/>
                                          </a:lnTo>
                                          <a:lnTo>
                                            <a:pt x="1859" y="872"/>
                                          </a:lnTo>
                                          <a:lnTo>
                                            <a:pt x="1872" y="863"/>
                                          </a:lnTo>
                                          <a:lnTo>
                                            <a:pt x="1886" y="855"/>
                                          </a:lnTo>
                                          <a:lnTo>
                                            <a:pt x="1900" y="847"/>
                                          </a:lnTo>
                                          <a:lnTo>
                                            <a:pt x="1915" y="840"/>
                                          </a:lnTo>
                                          <a:lnTo>
                                            <a:pt x="1931" y="833"/>
                                          </a:lnTo>
                                          <a:lnTo>
                                            <a:pt x="1946" y="827"/>
                                          </a:lnTo>
                                          <a:lnTo>
                                            <a:pt x="1962" y="822"/>
                                          </a:lnTo>
                                          <a:lnTo>
                                            <a:pt x="1979" y="817"/>
                                          </a:lnTo>
                                          <a:lnTo>
                                            <a:pt x="2012" y="809"/>
                                          </a:lnTo>
                                          <a:lnTo>
                                            <a:pt x="2047" y="802"/>
                                          </a:lnTo>
                                          <a:lnTo>
                                            <a:pt x="2083" y="797"/>
                                          </a:lnTo>
                                          <a:lnTo>
                                            <a:pt x="2121" y="794"/>
                                          </a:lnTo>
                                          <a:lnTo>
                                            <a:pt x="2158" y="791"/>
                                          </a:lnTo>
                                          <a:lnTo>
                                            <a:pt x="2197" y="790"/>
                                          </a:lnTo>
                                          <a:lnTo>
                                            <a:pt x="2234" y="789"/>
                                          </a:lnTo>
                                          <a:lnTo>
                                            <a:pt x="2273" y="789"/>
                                          </a:lnTo>
                                          <a:lnTo>
                                            <a:pt x="2313" y="790"/>
                                          </a:lnTo>
                                          <a:lnTo>
                                            <a:pt x="2351" y="792"/>
                                          </a:lnTo>
                                          <a:lnTo>
                                            <a:pt x="2387" y="796"/>
                                          </a:lnTo>
                                          <a:lnTo>
                                            <a:pt x="2420" y="801"/>
                                          </a:lnTo>
                                          <a:lnTo>
                                            <a:pt x="2450" y="807"/>
                                          </a:lnTo>
                                          <a:lnTo>
                                            <a:pt x="2479" y="815"/>
                                          </a:lnTo>
                                          <a:lnTo>
                                            <a:pt x="2505" y="823"/>
                                          </a:lnTo>
                                          <a:lnTo>
                                            <a:pt x="2530" y="832"/>
                                          </a:lnTo>
                                          <a:lnTo>
                                            <a:pt x="2552" y="843"/>
                                          </a:lnTo>
                                          <a:lnTo>
                                            <a:pt x="2574" y="853"/>
                                          </a:lnTo>
                                          <a:lnTo>
                                            <a:pt x="2593" y="864"/>
                                          </a:lnTo>
                                          <a:lnTo>
                                            <a:pt x="2611" y="876"/>
                                          </a:lnTo>
                                          <a:lnTo>
                                            <a:pt x="2628" y="887"/>
                                          </a:lnTo>
                                          <a:lnTo>
                                            <a:pt x="2643" y="899"/>
                                          </a:lnTo>
                                          <a:lnTo>
                                            <a:pt x="2658" y="912"/>
                                          </a:lnTo>
                                          <a:lnTo>
                                            <a:pt x="2671" y="924"/>
                                          </a:lnTo>
                                          <a:close/>
                                          <a:moveTo>
                                            <a:pt x="2746" y="805"/>
                                          </a:moveTo>
                                          <a:lnTo>
                                            <a:pt x="2798" y="805"/>
                                          </a:lnTo>
                                          <a:lnTo>
                                            <a:pt x="2849" y="805"/>
                                          </a:lnTo>
                                          <a:lnTo>
                                            <a:pt x="2901" y="805"/>
                                          </a:lnTo>
                                          <a:lnTo>
                                            <a:pt x="2953" y="805"/>
                                          </a:lnTo>
                                          <a:lnTo>
                                            <a:pt x="3004" y="805"/>
                                          </a:lnTo>
                                          <a:lnTo>
                                            <a:pt x="3056" y="805"/>
                                          </a:lnTo>
                                          <a:lnTo>
                                            <a:pt x="3108" y="805"/>
                                          </a:lnTo>
                                          <a:lnTo>
                                            <a:pt x="3160" y="805"/>
                                          </a:lnTo>
                                          <a:lnTo>
                                            <a:pt x="3211" y="805"/>
                                          </a:lnTo>
                                          <a:lnTo>
                                            <a:pt x="3264" y="805"/>
                                          </a:lnTo>
                                          <a:lnTo>
                                            <a:pt x="3316" y="805"/>
                                          </a:lnTo>
                                          <a:lnTo>
                                            <a:pt x="3368" y="805"/>
                                          </a:lnTo>
                                          <a:lnTo>
                                            <a:pt x="3419" y="805"/>
                                          </a:lnTo>
                                          <a:lnTo>
                                            <a:pt x="3471" y="805"/>
                                          </a:lnTo>
                                          <a:lnTo>
                                            <a:pt x="3523" y="805"/>
                                          </a:lnTo>
                                          <a:lnTo>
                                            <a:pt x="3574" y="805"/>
                                          </a:lnTo>
                                          <a:lnTo>
                                            <a:pt x="3524" y="827"/>
                                          </a:lnTo>
                                          <a:lnTo>
                                            <a:pt x="3478" y="849"/>
                                          </a:lnTo>
                                          <a:lnTo>
                                            <a:pt x="3433" y="872"/>
                                          </a:lnTo>
                                          <a:lnTo>
                                            <a:pt x="3393" y="895"/>
                                          </a:lnTo>
                                          <a:lnTo>
                                            <a:pt x="3355" y="920"/>
                                          </a:lnTo>
                                          <a:lnTo>
                                            <a:pt x="3321" y="945"/>
                                          </a:lnTo>
                                          <a:lnTo>
                                            <a:pt x="3290" y="971"/>
                                          </a:lnTo>
                                          <a:lnTo>
                                            <a:pt x="3261" y="996"/>
                                          </a:lnTo>
                                          <a:lnTo>
                                            <a:pt x="3236" y="1022"/>
                                          </a:lnTo>
                                          <a:lnTo>
                                            <a:pt x="3214" y="1049"/>
                                          </a:lnTo>
                                          <a:lnTo>
                                            <a:pt x="3193" y="1076"/>
                                          </a:lnTo>
                                          <a:lnTo>
                                            <a:pt x="3176" y="1104"/>
                                          </a:lnTo>
                                          <a:lnTo>
                                            <a:pt x="3163" y="1131"/>
                                          </a:lnTo>
                                          <a:lnTo>
                                            <a:pt x="3150" y="1158"/>
                                          </a:lnTo>
                                          <a:lnTo>
                                            <a:pt x="3141" y="1186"/>
                                          </a:lnTo>
                                          <a:lnTo>
                                            <a:pt x="3134" y="1213"/>
                                          </a:lnTo>
                                          <a:lnTo>
                                            <a:pt x="3130" y="1241"/>
                                          </a:lnTo>
                                          <a:lnTo>
                                            <a:pt x="3129" y="1268"/>
                                          </a:lnTo>
                                          <a:lnTo>
                                            <a:pt x="3129" y="1296"/>
                                          </a:lnTo>
                                          <a:lnTo>
                                            <a:pt x="3132" y="1322"/>
                                          </a:lnTo>
                                          <a:lnTo>
                                            <a:pt x="3137" y="1348"/>
                                          </a:lnTo>
                                          <a:lnTo>
                                            <a:pt x="3145" y="1375"/>
                                          </a:lnTo>
                                          <a:lnTo>
                                            <a:pt x="3154" y="1401"/>
                                          </a:lnTo>
                                          <a:lnTo>
                                            <a:pt x="3165" y="1427"/>
                                          </a:lnTo>
                                          <a:lnTo>
                                            <a:pt x="3179" y="1451"/>
                                          </a:lnTo>
                                          <a:lnTo>
                                            <a:pt x="3194" y="1475"/>
                                          </a:lnTo>
                                          <a:lnTo>
                                            <a:pt x="3211" y="1499"/>
                                          </a:lnTo>
                                          <a:lnTo>
                                            <a:pt x="3231" y="1522"/>
                                          </a:lnTo>
                                          <a:lnTo>
                                            <a:pt x="3252" y="1544"/>
                                          </a:lnTo>
                                          <a:lnTo>
                                            <a:pt x="3275" y="1566"/>
                                          </a:lnTo>
                                          <a:lnTo>
                                            <a:pt x="3300" y="1586"/>
                                          </a:lnTo>
                                          <a:lnTo>
                                            <a:pt x="3326" y="1605"/>
                                          </a:lnTo>
                                          <a:lnTo>
                                            <a:pt x="3249" y="1605"/>
                                          </a:lnTo>
                                          <a:lnTo>
                                            <a:pt x="3172" y="1605"/>
                                          </a:lnTo>
                                          <a:lnTo>
                                            <a:pt x="3095" y="1605"/>
                                          </a:lnTo>
                                          <a:lnTo>
                                            <a:pt x="3018" y="1605"/>
                                          </a:lnTo>
                                          <a:lnTo>
                                            <a:pt x="2941" y="1605"/>
                                          </a:lnTo>
                                          <a:lnTo>
                                            <a:pt x="2864" y="1605"/>
                                          </a:lnTo>
                                          <a:lnTo>
                                            <a:pt x="2786" y="1605"/>
                                          </a:lnTo>
                                          <a:lnTo>
                                            <a:pt x="2709" y="1605"/>
                                          </a:lnTo>
                                          <a:lnTo>
                                            <a:pt x="2734" y="1531"/>
                                          </a:lnTo>
                                          <a:lnTo>
                                            <a:pt x="2758" y="1458"/>
                                          </a:lnTo>
                                          <a:lnTo>
                                            <a:pt x="2783" y="1384"/>
                                          </a:lnTo>
                                          <a:lnTo>
                                            <a:pt x="2809" y="1310"/>
                                          </a:lnTo>
                                          <a:lnTo>
                                            <a:pt x="2835" y="1236"/>
                                          </a:lnTo>
                                          <a:lnTo>
                                            <a:pt x="2860" y="1161"/>
                                          </a:lnTo>
                                          <a:lnTo>
                                            <a:pt x="2885" y="1087"/>
                                          </a:lnTo>
                                          <a:lnTo>
                                            <a:pt x="2909" y="1013"/>
                                          </a:lnTo>
                                          <a:lnTo>
                                            <a:pt x="2873" y="1013"/>
                                          </a:lnTo>
                                          <a:lnTo>
                                            <a:pt x="2835" y="1012"/>
                                          </a:lnTo>
                                          <a:lnTo>
                                            <a:pt x="2799" y="1011"/>
                                          </a:lnTo>
                                          <a:lnTo>
                                            <a:pt x="2762" y="1010"/>
                                          </a:lnTo>
                                          <a:lnTo>
                                            <a:pt x="2737" y="1009"/>
                                          </a:lnTo>
                                          <a:lnTo>
                                            <a:pt x="2715" y="1006"/>
                                          </a:lnTo>
                                          <a:lnTo>
                                            <a:pt x="2706" y="1004"/>
                                          </a:lnTo>
                                          <a:lnTo>
                                            <a:pt x="2698" y="1001"/>
                                          </a:lnTo>
                                          <a:lnTo>
                                            <a:pt x="2692" y="999"/>
                                          </a:lnTo>
                                          <a:lnTo>
                                            <a:pt x="2685" y="995"/>
                                          </a:lnTo>
                                          <a:lnTo>
                                            <a:pt x="2680" y="992"/>
                                          </a:lnTo>
                                          <a:lnTo>
                                            <a:pt x="2677" y="988"/>
                                          </a:lnTo>
                                          <a:lnTo>
                                            <a:pt x="2675" y="983"/>
                                          </a:lnTo>
                                          <a:lnTo>
                                            <a:pt x="2674" y="978"/>
                                          </a:lnTo>
                                          <a:lnTo>
                                            <a:pt x="2674" y="973"/>
                                          </a:lnTo>
                                          <a:lnTo>
                                            <a:pt x="2676" y="965"/>
                                          </a:lnTo>
                                          <a:lnTo>
                                            <a:pt x="2678" y="959"/>
                                          </a:lnTo>
                                          <a:lnTo>
                                            <a:pt x="2683" y="952"/>
                                          </a:lnTo>
                                          <a:lnTo>
                                            <a:pt x="2698" y="916"/>
                                          </a:lnTo>
                                          <a:lnTo>
                                            <a:pt x="2714" y="879"/>
                                          </a:lnTo>
                                          <a:lnTo>
                                            <a:pt x="2730" y="843"/>
                                          </a:lnTo>
                                          <a:lnTo>
                                            <a:pt x="2746" y="805"/>
                                          </a:lnTo>
                                          <a:close/>
                                          <a:moveTo>
                                            <a:pt x="4175" y="791"/>
                                          </a:moveTo>
                                          <a:lnTo>
                                            <a:pt x="4231" y="791"/>
                                          </a:lnTo>
                                          <a:lnTo>
                                            <a:pt x="4286" y="791"/>
                                          </a:lnTo>
                                          <a:lnTo>
                                            <a:pt x="4342" y="791"/>
                                          </a:lnTo>
                                          <a:lnTo>
                                            <a:pt x="4397" y="791"/>
                                          </a:lnTo>
                                          <a:lnTo>
                                            <a:pt x="4453" y="791"/>
                                          </a:lnTo>
                                          <a:lnTo>
                                            <a:pt x="4508" y="791"/>
                                          </a:lnTo>
                                          <a:lnTo>
                                            <a:pt x="4564" y="791"/>
                                          </a:lnTo>
                                          <a:lnTo>
                                            <a:pt x="4619" y="791"/>
                                          </a:lnTo>
                                          <a:lnTo>
                                            <a:pt x="4675" y="791"/>
                                          </a:lnTo>
                                          <a:lnTo>
                                            <a:pt x="4730" y="791"/>
                                          </a:lnTo>
                                          <a:lnTo>
                                            <a:pt x="4784" y="791"/>
                                          </a:lnTo>
                                          <a:lnTo>
                                            <a:pt x="4840" y="791"/>
                                          </a:lnTo>
                                          <a:lnTo>
                                            <a:pt x="4895" y="791"/>
                                          </a:lnTo>
                                          <a:lnTo>
                                            <a:pt x="4951" y="791"/>
                                          </a:lnTo>
                                          <a:lnTo>
                                            <a:pt x="5006" y="791"/>
                                          </a:lnTo>
                                          <a:lnTo>
                                            <a:pt x="5062" y="791"/>
                                          </a:lnTo>
                                          <a:lnTo>
                                            <a:pt x="5068" y="842"/>
                                          </a:lnTo>
                                          <a:lnTo>
                                            <a:pt x="5074" y="891"/>
                                          </a:lnTo>
                                          <a:lnTo>
                                            <a:pt x="5080" y="941"/>
                                          </a:lnTo>
                                          <a:lnTo>
                                            <a:pt x="5086" y="991"/>
                                          </a:lnTo>
                                          <a:lnTo>
                                            <a:pt x="5091" y="1042"/>
                                          </a:lnTo>
                                          <a:lnTo>
                                            <a:pt x="5098" y="1091"/>
                                          </a:lnTo>
                                          <a:lnTo>
                                            <a:pt x="5104" y="1141"/>
                                          </a:lnTo>
                                          <a:lnTo>
                                            <a:pt x="5110" y="1191"/>
                                          </a:lnTo>
                                          <a:lnTo>
                                            <a:pt x="5115" y="1241"/>
                                          </a:lnTo>
                                          <a:lnTo>
                                            <a:pt x="5121" y="1291"/>
                                          </a:lnTo>
                                          <a:lnTo>
                                            <a:pt x="5128" y="1341"/>
                                          </a:lnTo>
                                          <a:lnTo>
                                            <a:pt x="5133" y="1391"/>
                                          </a:lnTo>
                                          <a:lnTo>
                                            <a:pt x="5139" y="1441"/>
                                          </a:lnTo>
                                          <a:lnTo>
                                            <a:pt x="5145" y="1491"/>
                                          </a:lnTo>
                                          <a:lnTo>
                                            <a:pt x="5151" y="1541"/>
                                          </a:lnTo>
                                          <a:lnTo>
                                            <a:pt x="5157" y="1591"/>
                                          </a:lnTo>
                                          <a:lnTo>
                                            <a:pt x="5112" y="1592"/>
                                          </a:lnTo>
                                          <a:lnTo>
                                            <a:pt x="5068" y="1593"/>
                                          </a:lnTo>
                                          <a:lnTo>
                                            <a:pt x="5022" y="1594"/>
                                          </a:lnTo>
                                          <a:lnTo>
                                            <a:pt x="4978" y="1595"/>
                                          </a:lnTo>
                                          <a:lnTo>
                                            <a:pt x="4933" y="1596"/>
                                          </a:lnTo>
                                          <a:lnTo>
                                            <a:pt x="4888" y="1597"/>
                                          </a:lnTo>
                                          <a:lnTo>
                                            <a:pt x="4843" y="1598"/>
                                          </a:lnTo>
                                          <a:lnTo>
                                            <a:pt x="4798" y="1599"/>
                                          </a:lnTo>
                                          <a:lnTo>
                                            <a:pt x="4798" y="1571"/>
                                          </a:lnTo>
                                          <a:lnTo>
                                            <a:pt x="4798" y="1541"/>
                                          </a:lnTo>
                                          <a:lnTo>
                                            <a:pt x="4797" y="1513"/>
                                          </a:lnTo>
                                          <a:lnTo>
                                            <a:pt x="4797" y="1483"/>
                                          </a:lnTo>
                                          <a:lnTo>
                                            <a:pt x="4797" y="1455"/>
                                          </a:lnTo>
                                          <a:lnTo>
                                            <a:pt x="4797" y="1427"/>
                                          </a:lnTo>
                                          <a:lnTo>
                                            <a:pt x="4796" y="1397"/>
                                          </a:lnTo>
                                          <a:lnTo>
                                            <a:pt x="4796" y="1369"/>
                                          </a:lnTo>
                                          <a:lnTo>
                                            <a:pt x="4535" y="1369"/>
                                          </a:lnTo>
                                          <a:lnTo>
                                            <a:pt x="4515" y="1397"/>
                                          </a:lnTo>
                                          <a:lnTo>
                                            <a:pt x="4496" y="1426"/>
                                          </a:lnTo>
                                          <a:lnTo>
                                            <a:pt x="4475" y="1454"/>
                                          </a:lnTo>
                                          <a:lnTo>
                                            <a:pt x="4456" y="1482"/>
                                          </a:lnTo>
                                          <a:lnTo>
                                            <a:pt x="4436" y="1511"/>
                                          </a:lnTo>
                                          <a:lnTo>
                                            <a:pt x="4416" y="1539"/>
                                          </a:lnTo>
                                          <a:lnTo>
                                            <a:pt x="4396" y="1568"/>
                                          </a:lnTo>
                                          <a:lnTo>
                                            <a:pt x="4376" y="1595"/>
                                          </a:lnTo>
                                          <a:lnTo>
                                            <a:pt x="4327" y="1595"/>
                                          </a:lnTo>
                                          <a:lnTo>
                                            <a:pt x="4277" y="1595"/>
                                          </a:lnTo>
                                          <a:lnTo>
                                            <a:pt x="4227" y="1595"/>
                                          </a:lnTo>
                                          <a:lnTo>
                                            <a:pt x="4179" y="1595"/>
                                          </a:lnTo>
                                          <a:lnTo>
                                            <a:pt x="4129" y="1595"/>
                                          </a:lnTo>
                                          <a:lnTo>
                                            <a:pt x="4079" y="1595"/>
                                          </a:lnTo>
                                          <a:lnTo>
                                            <a:pt x="4030" y="1595"/>
                                          </a:lnTo>
                                          <a:lnTo>
                                            <a:pt x="3980" y="1595"/>
                                          </a:lnTo>
                                          <a:lnTo>
                                            <a:pt x="4025" y="1574"/>
                                          </a:lnTo>
                                          <a:lnTo>
                                            <a:pt x="4065" y="1551"/>
                                          </a:lnTo>
                                          <a:lnTo>
                                            <a:pt x="4105" y="1530"/>
                                          </a:lnTo>
                                          <a:lnTo>
                                            <a:pt x="4143" y="1507"/>
                                          </a:lnTo>
                                          <a:lnTo>
                                            <a:pt x="4179" y="1484"/>
                                          </a:lnTo>
                                          <a:lnTo>
                                            <a:pt x="4211" y="1462"/>
                                          </a:lnTo>
                                          <a:lnTo>
                                            <a:pt x="4243" y="1439"/>
                                          </a:lnTo>
                                          <a:lnTo>
                                            <a:pt x="4271" y="1415"/>
                                          </a:lnTo>
                                          <a:lnTo>
                                            <a:pt x="4298" y="1392"/>
                                          </a:lnTo>
                                          <a:lnTo>
                                            <a:pt x="4322" y="1369"/>
                                          </a:lnTo>
                                          <a:lnTo>
                                            <a:pt x="4344" y="1344"/>
                                          </a:lnTo>
                                          <a:lnTo>
                                            <a:pt x="4363" y="1320"/>
                                          </a:lnTo>
                                          <a:lnTo>
                                            <a:pt x="4380" y="1297"/>
                                          </a:lnTo>
                                          <a:lnTo>
                                            <a:pt x="4395" y="1271"/>
                                          </a:lnTo>
                                          <a:lnTo>
                                            <a:pt x="4406" y="1247"/>
                                          </a:lnTo>
                                          <a:lnTo>
                                            <a:pt x="4415" y="1221"/>
                                          </a:lnTo>
                                          <a:lnTo>
                                            <a:pt x="4422" y="1197"/>
                                          </a:lnTo>
                                          <a:lnTo>
                                            <a:pt x="4427" y="1172"/>
                                          </a:lnTo>
                                          <a:lnTo>
                                            <a:pt x="4428" y="1145"/>
                                          </a:lnTo>
                                          <a:lnTo>
                                            <a:pt x="4425" y="1120"/>
                                          </a:lnTo>
                                          <a:lnTo>
                                            <a:pt x="4421" y="1093"/>
                                          </a:lnTo>
                                          <a:lnTo>
                                            <a:pt x="4414" y="1067"/>
                                          </a:lnTo>
                                          <a:lnTo>
                                            <a:pt x="4404" y="1041"/>
                                          </a:lnTo>
                                          <a:lnTo>
                                            <a:pt x="4392" y="1014"/>
                                          </a:lnTo>
                                          <a:lnTo>
                                            <a:pt x="4375" y="987"/>
                                          </a:lnTo>
                                          <a:lnTo>
                                            <a:pt x="4356" y="959"/>
                                          </a:lnTo>
                                          <a:lnTo>
                                            <a:pt x="4334" y="932"/>
                                          </a:lnTo>
                                          <a:lnTo>
                                            <a:pt x="4309" y="905"/>
                                          </a:lnTo>
                                          <a:lnTo>
                                            <a:pt x="4281" y="876"/>
                                          </a:lnTo>
                                          <a:lnTo>
                                            <a:pt x="4249" y="849"/>
                                          </a:lnTo>
                                          <a:lnTo>
                                            <a:pt x="4214" y="820"/>
                                          </a:lnTo>
                                          <a:lnTo>
                                            <a:pt x="4175" y="791"/>
                                          </a:lnTo>
                                          <a:close/>
                                          <a:moveTo>
                                            <a:pt x="4795" y="1217"/>
                                          </a:moveTo>
                                          <a:lnTo>
                                            <a:pt x="4795" y="1190"/>
                                          </a:lnTo>
                                          <a:lnTo>
                                            <a:pt x="4795" y="1163"/>
                                          </a:lnTo>
                                          <a:lnTo>
                                            <a:pt x="4794" y="1135"/>
                                          </a:lnTo>
                                          <a:lnTo>
                                            <a:pt x="4794" y="1109"/>
                                          </a:lnTo>
                                          <a:lnTo>
                                            <a:pt x="4794" y="1081"/>
                                          </a:lnTo>
                                          <a:lnTo>
                                            <a:pt x="4794" y="1054"/>
                                          </a:lnTo>
                                          <a:lnTo>
                                            <a:pt x="4794" y="1026"/>
                                          </a:lnTo>
                                          <a:lnTo>
                                            <a:pt x="4794" y="999"/>
                                          </a:lnTo>
                                          <a:lnTo>
                                            <a:pt x="4774" y="1026"/>
                                          </a:lnTo>
                                          <a:lnTo>
                                            <a:pt x="4755" y="1054"/>
                                          </a:lnTo>
                                          <a:lnTo>
                                            <a:pt x="4736" y="1081"/>
                                          </a:lnTo>
                                          <a:lnTo>
                                            <a:pt x="4717" y="1109"/>
                                          </a:lnTo>
                                          <a:lnTo>
                                            <a:pt x="4697" y="1135"/>
                                          </a:lnTo>
                                          <a:lnTo>
                                            <a:pt x="4679" y="1163"/>
                                          </a:lnTo>
                                          <a:lnTo>
                                            <a:pt x="4660" y="1190"/>
                                          </a:lnTo>
                                          <a:lnTo>
                                            <a:pt x="4641" y="1217"/>
                                          </a:lnTo>
                                          <a:lnTo>
                                            <a:pt x="4795" y="1217"/>
                                          </a:lnTo>
                                          <a:close/>
                                        </a:path>
                                      </a:pathLst>
                                    </a:custGeom>
                                    <a:solidFill>
                                      <a:srgbClr val="1f1a17"/>
                                    </a:solidFill>
                                    <a:ln w="0">
                                      <a:noFill/>
                                    </a:ln>
                                  </wps:spPr>
                                  <wps:style>
                                    <a:lnRef idx="0"/>
                                    <a:fillRef idx="0"/>
                                    <a:effectRef idx="0"/>
                                    <a:fontRef idx="minor"/>
                                  </wps:style>
                                  <wps:bodyPr/>
                                </wps:wsp>
                                <wps:wsp>
                                  <wps:cNvSpPr/>
                                  <wps:spPr>
                                    <a:xfrm>
                                      <a:off x="65880" y="105120"/>
                                      <a:ext cx="157320" cy="114480"/>
                                    </a:xfrm>
                                    <a:custGeom>
                                      <a:avLst/>
                                      <a:gdLst/>
                                      <a:ahLst/>
                                      <a:rect l="l" t="t" r="r" b="b"/>
                                      <a:pathLst>
                                        <a:path w="1217" h="864">
                                          <a:moveTo>
                                            <a:pt x="204" y="3"/>
                                          </a:moveTo>
                                          <a:lnTo>
                                            <a:pt x="254" y="4"/>
                                          </a:lnTo>
                                          <a:lnTo>
                                            <a:pt x="305" y="4"/>
                                          </a:lnTo>
                                          <a:lnTo>
                                            <a:pt x="357" y="4"/>
                                          </a:lnTo>
                                          <a:lnTo>
                                            <a:pt x="410" y="5"/>
                                          </a:lnTo>
                                          <a:lnTo>
                                            <a:pt x="464" y="5"/>
                                          </a:lnTo>
                                          <a:lnTo>
                                            <a:pt x="517" y="6"/>
                                          </a:lnTo>
                                          <a:lnTo>
                                            <a:pt x="568" y="6"/>
                                          </a:lnTo>
                                          <a:lnTo>
                                            <a:pt x="618" y="6"/>
                                          </a:lnTo>
                                          <a:lnTo>
                                            <a:pt x="593" y="60"/>
                                          </a:lnTo>
                                          <a:lnTo>
                                            <a:pt x="567" y="111"/>
                                          </a:lnTo>
                                          <a:lnTo>
                                            <a:pt x="541" y="161"/>
                                          </a:lnTo>
                                          <a:lnTo>
                                            <a:pt x="513" y="211"/>
                                          </a:lnTo>
                                          <a:lnTo>
                                            <a:pt x="487" y="262"/>
                                          </a:lnTo>
                                          <a:lnTo>
                                            <a:pt x="464" y="314"/>
                                          </a:lnTo>
                                          <a:lnTo>
                                            <a:pt x="452" y="341"/>
                                          </a:lnTo>
                                          <a:lnTo>
                                            <a:pt x="441" y="370"/>
                                          </a:lnTo>
                                          <a:lnTo>
                                            <a:pt x="432" y="398"/>
                                          </a:lnTo>
                                          <a:lnTo>
                                            <a:pt x="423" y="428"/>
                                          </a:lnTo>
                                          <a:lnTo>
                                            <a:pt x="417" y="449"/>
                                          </a:lnTo>
                                          <a:lnTo>
                                            <a:pt x="414" y="469"/>
                                          </a:lnTo>
                                          <a:lnTo>
                                            <a:pt x="413" y="486"/>
                                          </a:lnTo>
                                          <a:lnTo>
                                            <a:pt x="413" y="503"/>
                                          </a:lnTo>
                                          <a:lnTo>
                                            <a:pt x="414" y="517"/>
                                          </a:lnTo>
                                          <a:lnTo>
                                            <a:pt x="418" y="530"/>
                                          </a:lnTo>
                                          <a:lnTo>
                                            <a:pt x="423" y="541"/>
                                          </a:lnTo>
                                          <a:lnTo>
                                            <a:pt x="429" y="551"/>
                                          </a:lnTo>
                                          <a:lnTo>
                                            <a:pt x="436" y="560"/>
                                          </a:lnTo>
                                          <a:lnTo>
                                            <a:pt x="446" y="566"/>
                                          </a:lnTo>
                                          <a:lnTo>
                                            <a:pt x="455" y="572"/>
                                          </a:lnTo>
                                          <a:lnTo>
                                            <a:pt x="465" y="575"/>
                                          </a:lnTo>
                                          <a:lnTo>
                                            <a:pt x="476" y="578"/>
                                          </a:lnTo>
                                          <a:lnTo>
                                            <a:pt x="489" y="579"/>
                                          </a:lnTo>
                                          <a:lnTo>
                                            <a:pt x="501" y="579"/>
                                          </a:lnTo>
                                          <a:lnTo>
                                            <a:pt x="513" y="578"/>
                                          </a:lnTo>
                                          <a:lnTo>
                                            <a:pt x="527" y="576"/>
                                          </a:lnTo>
                                          <a:lnTo>
                                            <a:pt x="541" y="572"/>
                                          </a:lnTo>
                                          <a:lnTo>
                                            <a:pt x="554" y="567"/>
                                          </a:lnTo>
                                          <a:lnTo>
                                            <a:pt x="568" y="562"/>
                                          </a:lnTo>
                                          <a:lnTo>
                                            <a:pt x="581" y="554"/>
                                          </a:lnTo>
                                          <a:lnTo>
                                            <a:pt x="595" y="546"/>
                                          </a:lnTo>
                                          <a:lnTo>
                                            <a:pt x="609" y="538"/>
                                          </a:lnTo>
                                          <a:lnTo>
                                            <a:pt x="621" y="528"/>
                                          </a:lnTo>
                                          <a:lnTo>
                                            <a:pt x="633" y="518"/>
                                          </a:lnTo>
                                          <a:lnTo>
                                            <a:pt x="646" y="507"/>
                                          </a:lnTo>
                                          <a:lnTo>
                                            <a:pt x="656" y="495"/>
                                          </a:lnTo>
                                          <a:lnTo>
                                            <a:pt x="666" y="481"/>
                                          </a:lnTo>
                                          <a:lnTo>
                                            <a:pt x="675" y="468"/>
                                          </a:lnTo>
                                          <a:lnTo>
                                            <a:pt x="684" y="454"/>
                                          </a:lnTo>
                                          <a:lnTo>
                                            <a:pt x="691" y="439"/>
                                          </a:lnTo>
                                          <a:lnTo>
                                            <a:pt x="697" y="423"/>
                                          </a:lnTo>
                                          <a:lnTo>
                                            <a:pt x="714" y="371"/>
                                          </a:lnTo>
                                          <a:lnTo>
                                            <a:pt x="731" y="318"/>
                                          </a:lnTo>
                                          <a:lnTo>
                                            <a:pt x="749" y="265"/>
                                          </a:lnTo>
                                          <a:lnTo>
                                            <a:pt x="766" y="211"/>
                                          </a:lnTo>
                                          <a:lnTo>
                                            <a:pt x="783" y="158"/>
                                          </a:lnTo>
                                          <a:lnTo>
                                            <a:pt x="800" y="106"/>
                                          </a:lnTo>
                                          <a:lnTo>
                                            <a:pt x="818" y="53"/>
                                          </a:lnTo>
                                          <a:lnTo>
                                            <a:pt x="835" y="0"/>
                                          </a:lnTo>
                                          <a:lnTo>
                                            <a:pt x="883" y="0"/>
                                          </a:lnTo>
                                          <a:lnTo>
                                            <a:pt x="931" y="0"/>
                                          </a:lnTo>
                                          <a:lnTo>
                                            <a:pt x="979" y="0"/>
                                          </a:lnTo>
                                          <a:lnTo>
                                            <a:pt x="1025" y="0"/>
                                          </a:lnTo>
                                          <a:lnTo>
                                            <a:pt x="1073" y="0"/>
                                          </a:lnTo>
                                          <a:lnTo>
                                            <a:pt x="1120" y="0"/>
                                          </a:lnTo>
                                          <a:lnTo>
                                            <a:pt x="1168" y="0"/>
                                          </a:lnTo>
                                          <a:lnTo>
                                            <a:pt x="1217" y="0"/>
                                          </a:lnTo>
                                          <a:lnTo>
                                            <a:pt x="1190" y="80"/>
                                          </a:lnTo>
                                          <a:lnTo>
                                            <a:pt x="1161" y="163"/>
                                          </a:lnTo>
                                          <a:lnTo>
                                            <a:pt x="1131" y="248"/>
                                          </a:lnTo>
                                          <a:lnTo>
                                            <a:pt x="1098" y="332"/>
                                          </a:lnTo>
                                          <a:lnTo>
                                            <a:pt x="1063" y="417"/>
                                          </a:lnTo>
                                          <a:lnTo>
                                            <a:pt x="1025" y="501"/>
                                          </a:lnTo>
                                          <a:lnTo>
                                            <a:pt x="1006" y="542"/>
                                          </a:lnTo>
                                          <a:lnTo>
                                            <a:pt x="987" y="584"/>
                                          </a:lnTo>
                                          <a:lnTo>
                                            <a:pt x="966" y="625"/>
                                          </a:lnTo>
                                          <a:lnTo>
                                            <a:pt x="946" y="664"/>
                                          </a:lnTo>
                                          <a:lnTo>
                                            <a:pt x="930" y="690"/>
                                          </a:lnTo>
                                          <a:lnTo>
                                            <a:pt x="910" y="713"/>
                                          </a:lnTo>
                                          <a:lnTo>
                                            <a:pt x="887" y="734"/>
                                          </a:lnTo>
                                          <a:lnTo>
                                            <a:pt x="861" y="755"/>
                                          </a:lnTo>
                                          <a:lnTo>
                                            <a:pt x="832" y="773"/>
                                          </a:lnTo>
                                          <a:lnTo>
                                            <a:pt x="800" y="790"/>
                                          </a:lnTo>
                                          <a:lnTo>
                                            <a:pt x="766" y="805"/>
                                          </a:lnTo>
                                          <a:lnTo>
                                            <a:pt x="730" y="819"/>
                                          </a:lnTo>
                                          <a:lnTo>
                                            <a:pt x="692" y="831"/>
                                          </a:lnTo>
                                          <a:lnTo>
                                            <a:pt x="653" y="841"/>
                                          </a:lnTo>
                                          <a:lnTo>
                                            <a:pt x="613" y="849"/>
                                          </a:lnTo>
                                          <a:lnTo>
                                            <a:pt x="571" y="855"/>
                                          </a:lnTo>
                                          <a:lnTo>
                                            <a:pt x="529" y="860"/>
                                          </a:lnTo>
                                          <a:lnTo>
                                            <a:pt x="487" y="863"/>
                                          </a:lnTo>
                                          <a:lnTo>
                                            <a:pt x="444" y="864"/>
                                          </a:lnTo>
                                          <a:lnTo>
                                            <a:pt x="402" y="863"/>
                                          </a:lnTo>
                                          <a:lnTo>
                                            <a:pt x="362" y="861"/>
                                          </a:lnTo>
                                          <a:lnTo>
                                            <a:pt x="321" y="856"/>
                                          </a:lnTo>
                                          <a:lnTo>
                                            <a:pt x="281" y="850"/>
                                          </a:lnTo>
                                          <a:lnTo>
                                            <a:pt x="243" y="842"/>
                                          </a:lnTo>
                                          <a:lnTo>
                                            <a:pt x="207" y="832"/>
                                          </a:lnTo>
                                          <a:lnTo>
                                            <a:pt x="173" y="820"/>
                                          </a:lnTo>
                                          <a:lnTo>
                                            <a:pt x="141" y="806"/>
                                          </a:lnTo>
                                          <a:lnTo>
                                            <a:pt x="110" y="790"/>
                                          </a:lnTo>
                                          <a:lnTo>
                                            <a:pt x="84" y="773"/>
                                          </a:lnTo>
                                          <a:lnTo>
                                            <a:pt x="60" y="752"/>
                                          </a:lnTo>
                                          <a:lnTo>
                                            <a:pt x="40" y="731"/>
                                          </a:lnTo>
                                          <a:lnTo>
                                            <a:pt x="24" y="708"/>
                                          </a:lnTo>
                                          <a:lnTo>
                                            <a:pt x="12" y="681"/>
                                          </a:lnTo>
                                          <a:lnTo>
                                            <a:pt x="4" y="654"/>
                                          </a:lnTo>
                                          <a:lnTo>
                                            <a:pt x="0" y="625"/>
                                          </a:lnTo>
                                          <a:lnTo>
                                            <a:pt x="3" y="592"/>
                                          </a:lnTo>
                                          <a:lnTo>
                                            <a:pt x="8" y="552"/>
                                          </a:lnTo>
                                          <a:lnTo>
                                            <a:pt x="15" y="514"/>
                                          </a:lnTo>
                                          <a:lnTo>
                                            <a:pt x="23" y="476"/>
                                          </a:lnTo>
                                          <a:lnTo>
                                            <a:pt x="33" y="439"/>
                                          </a:lnTo>
                                          <a:lnTo>
                                            <a:pt x="43" y="401"/>
                                          </a:lnTo>
                                          <a:lnTo>
                                            <a:pt x="56" y="365"/>
                                          </a:lnTo>
                                          <a:lnTo>
                                            <a:pt x="68" y="328"/>
                                          </a:lnTo>
                                          <a:lnTo>
                                            <a:pt x="82" y="292"/>
                                          </a:lnTo>
                                          <a:lnTo>
                                            <a:pt x="110" y="220"/>
                                          </a:lnTo>
                                          <a:lnTo>
                                            <a:pt x="142" y="149"/>
                                          </a:lnTo>
                                          <a:lnTo>
                                            <a:pt x="173" y="76"/>
                                          </a:lnTo>
                                          <a:lnTo>
                                            <a:pt x="204" y="3"/>
                                          </a:lnTo>
                                        </a:path>
                                      </a:pathLst>
                                    </a:custGeom>
                                    <a:noFill/>
                                    <a:ln w="3240">
                                      <a:solidFill>
                                        <a:srgbClr val="1f1a17"/>
                                      </a:solidFill>
                                      <a:round/>
                                    </a:ln>
                                  </wps:spPr>
                                  <wps:style>
                                    <a:lnRef idx="0"/>
                                    <a:fillRef idx="0"/>
                                    <a:effectRef idx="0"/>
                                    <a:fontRef idx="minor"/>
                                  </wps:style>
                                  <wps:bodyPr/>
                                </wps:wsp>
                                <wps:wsp>
                                  <wps:cNvSpPr/>
                                  <wps:spPr>
                                    <a:xfrm>
                                      <a:off x="203040" y="104040"/>
                                      <a:ext cx="142200" cy="111240"/>
                                    </a:xfrm>
                                    <a:custGeom>
                                      <a:avLst/>
                                      <a:gdLst/>
                                      <a:ahLst/>
                                      <a:rect l="l" t="t" r="r" b="b"/>
                                      <a:pathLst>
                                        <a:path w="1099" h="840">
                                          <a:moveTo>
                                            <a:pt x="1099" y="135"/>
                                          </a:moveTo>
                                          <a:lnTo>
                                            <a:pt x="1085" y="160"/>
                                          </a:lnTo>
                                          <a:lnTo>
                                            <a:pt x="1069" y="187"/>
                                          </a:lnTo>
                                          <a:lnTo>
                                            <a:pt x="1053" y="212"/>
                                          </a:lnTo>
                                          <a:lnTo>
                                            <a:pt x="1036" y="237"/>
                                          </a:lnTo>
                                          <a:lnTo>
                                            <a:pt x="1020" y="263"/>
                                          </a:lnTo>
                                          <a:lnTo>
                                            <a:pt x="1004" y="288"/>
                                          </a:lnTo>
                                          <a:lnTo>
                                            <a:pt x="988" y="315"/>
                                          </a:lnTo>
                                          <a:lnTo>
                                            <a:pt x="974" y="340"/>
                                          </a:lnTo>
                                          <a:lnTo>
                                            <a:pt x="940" y="317"/>
                                          </a:lnTo>
                                          <a:lnTo>
                                            <a:pt x="908" y="296"/>
                                          </a:lnTo>
                                          <a:lnTo>
                                            <a:pt x="877" y="277"/>
                                          </a:lnTo>
                                          <a:lnTo>
                                            <a:pt x="847" y="261"/>
                                          </a:lnTo>
                                          <a:lnTo>
                                            <a:pt x="817" y="247"/>
                                          </a:lnTo>
                                          <a:lnTo>
                                            <a:pt x="788" y="233"/>
                                          </a:lnTo>
                                          <a:lnTo>
                                            <a:pt x="773" y="228"/>
                                          </a:lnTo>
                                          <a:lnTo>
                                            <a:pt x="758" y="223"/>
                                          </a:lnTo>
                                          <a:lnTo>
                                            <a:pt x="744" y="219"/>
                                          </a:lnTo>
                                          <a:lnTo>
                                            <a:pt x="729" y="215"/>
                                          </a:lnTo>
                                          <a:lnTo>
                                            <a:pt x="716" y="213"/>
                                          </a:lnTo>
                                          <a:lnTo>
                                            <a:pt x="705" y="211"/>
                                          </a:lnTo>
                                          <a:lnTo>
                                            <a:pt x="695" y="210"/>
                                          </a:lnTo>
                                          <a:lnTo>
                                            <a:pt x="685" y="210"/>
                                          </a:lnTo>
                                          <a:lnTo>
                                            <a:pt x="675" y="210"/>
                                          </a:lnTo>
                                          <a:lnTo>
                                            <a:pt x="665" y="210"/>
                                          </a:lnTo>
                                          <a:lnTo>
                                            <a:pt x="658" y="211"/>
                                          </a:lnTo>
                                          <a:lnTo>
                                            <a:pt x="649" y="213"/>
                                          </a:lnTo>
                                          <a:lnTo>
                                            <a:pt x="642" y="215"/>
                                          </a:lnTo>
                                          <a:lnTo>
                                            <a:pt x="635" y="218"/>
                                          </a:lnTo>
                                          <a:lnTo>
                                            <a:pt x="628" y="221"/>
                                          </a:lnTo>
                                          <a:lnTo>
                                            <a:pt x="622" y="224"/>
                                          </a:lnTo>
                                          <a:lnTo>
                                            <a:pt x="618" y="228"/>
                                          </a:lnTo>
                                          <a:lnTo>
                                            <a:pt x="613" y="232"/>
                                          </a:lnTo>
                                          <a:lnTo>
                                            <a:pt x="610" y="236"/>
                                          </a:lnTo>
                                          <a:lnTo>
                                            <a:pt x="607" y="241"/>
                                          </a:lnTo>
                                          <a:lnTo>
                                            <a:pt x="604" y="247"/>
                                          </a:lnTo>
                                          <a:lnTo>
                                            <a:pt x="602" y="252"/>
                                          </a:lnTo>
                                          <a:lnTo>
                                            <a:pt x="601" y="257"/>
                                          </a:lnTo>
                                          <a:lnTo>
                                            <a:pt x="601" y="263"/>
                                          </a:lnTo>
                                          <a:lnTo>
                                            <a:pt x="601" y="269"/>
                                          </a:lnTo>
                                          <a:lnTo>
                                            <a:pt x="602" y="275"/>
                                          </a:lnTo>
                                          <a:lnTo>
                                            <a:pt x="603" y="281"/>
                                          </a:lnTo>
                                          <a:lnTo>
                                            <a:pt x="607" y="287"/>
                                          </a:lnTo>
                                          <a:lnTo>
                                            <a:pt x="609" y="293"/>
                                          </a:lnTo>
                                          <a:lnTo>
                                            <a:pt x="613" y="299"/>
                                          </a:lnTo>
                                          <a:lnTo>
                                            <a:pt x="618" y="305"/>
                                          </a:lnTo>
                                          <a:lnTo>
                                            <a:pt x="622" y="312"/>
                                          </a:lnTo>
                                          <a:lnTo>
                                            <a:pt x="628" y="318"/>
                                          </a:lnTo>
                                          <a:lnTo>
                                            <a:pt x="635" y="324"/>
                                          </a:lnTo>
                                          <a:lnTo>
                                            <a:pt x="643" y="330"/>
                                          </a:lnTo>
                                          <a:lnTo>
                                            <a:pt x="651" y="336"/>
                                          </a:lnTo>
                                          <a:lnTo>
                                            <a:pt x="696" y="347"/>
                                          </a:lnTo>
                                          <a:lnTo>
                                            <a:pt x="744" y="356"/>
                                          </a:lnTo>
                                          <a:lnTo>
                                            <a:pt x="767" y="360"/>
                                          </a:lnTo>
                                          <a:lnTo>
                                            <a:pt x="790" y="366"/>
                                          </a:lnTo>
                                          <a:lnTo>
                                            <a:pt x="813" y="372"/>
                                          </a:lnTo>
                                          <a:lnTo>
                                            <a:pt x="834" y="380"/>
                                          </a:lnTo>
                                          <a:lnTo>
                                            <a:pt x="844" y="384"/>
                                          </a:lnTo>
                                          <a:lnTo>
                                            <a:pt x="853" y="388"/>
                                          </a:lnTo>
                                          <a:lnTo>
                                            <a:pt x="863" y="393"/>
                                          </a:lnTo>
                                          <a:lnTo>
                                            <a:pt x="872" y="399"/>
                                          </a:lnTo>
                                          <a:lnTo>
                                            <a:pt x="881" y="404"/>
                                          </a:lnTo>
                                          <a:lnTo>
                                            <a:pt x="889" y="411"/>
                                          </a:lnTo>
                                          <a:lnTo>
                                            <a:pt x="897" y="417"/>
                                          </a:lnTo>
                                          <a:lnTo>
                                            <a:pt x="903" y="425"/>
                                          </a:lnTo>
                                          <a:lnTo>
                                            <a:pt x="909" y="433"/>
                                          </a:lnTo>
                                          <a:lnTo>
                                            <a:pt x="915" y="443"/>
                                          </a:lnTo>
                                          <a:lnTo>
                                            <a:pt x="919" y="452"/>
                                          </a:lnTo>
                                          <a:lnTo>
                                            <a:pt x="924" y="462"/>
                                          </a:lnTo>
                                          <a:lnTo>
                                            <a:pt x="927" y="473"/>
                                          </a:lnTo>
                                          <a:lnTo>
                                            <a:pt x="929" y="485"/>
                                          </a:lnTo>
                                          <a:lnTo>
                                            <a:pt x="932" y="497"/>
                                          </a:lnTo>
                                          <a:lnTo>
                                            <a:pt x="933" y="512"/>
                                          </a:lnTo>
                                          <a:lnTo>
                                            <a:pt x="930" y="532"/>
                                          </a:lnTo>
                                          <a:lnTo>
                                            <a:pt x="928" y="551"/>
                                          </a:lnTo>
                                          <a:lnTo>
                                            <a:pt x="925" y="569"/>
                                          </a:lnTo>
                                          <a:lnTo>
                                            <a:pt x="921" y="587"/>
                                          </a:lnTo>
                                          <a:lnTo>
                                            <a:pt x="917" y="604"/>
                                          </a:lnTo>
                                          <a:lnTo>
                                            <a:pt x="912" y="620"/>
                                          </a:lnTo>
                                          <a:lnTo>
                                            <a:pt x="907" y="637"/>
                                          </a:lnTo>
                                          <a:lnTo>
                                            <a:pt x="901" y="651"/>
                                          </a:lnTo>
                                          <a:lnTo>
                                            <a:pt x="894" y="665"/>
                                          </a:lnTo>
                                          <a:lnTo>
                                            <a:pt x="887" y="679"/>
                                          </a:lnTo>
                                          <a:lnTo>
                                            <a:pt x="881" y="692"/>
                                          </a:lnTo>
                                          <a:lnTo>
                                            <a:pt x="873" y="705"/>
                                          </a:lnTo>
                                          <a:lnTo>
                                            <a:pt x="864" y="716"/>
                                          </a:lnTo>
                                          <a:lnTo>
                                            <a:pt x="855" y="727"/>
                                          </a:lnTo>
                                          <a:lnTo>
                                            <a:pt x="846" y="737"/>
                                          </a:lnTo>
                                          <a:lnTo>
                                            <a:pt x="835" y="747"/>
                                          </a:lnTo>
                                          <a:lnTo>
                                            <a:pt x="824" y="756"/>
                                          </a:lnTo>
                                          <a:lnTo>
                                            <a:pt x="813" y="764"/>
                                          </a:lnTo>
                                          <a:lnTo>
                                            <a:pt x="801" y="773"/>
                                          </a:lnTo>
                                          <a:lnTo>
                                            <a:pt x="789" y="781"/>
                                          </a:lnTo>
                                          <a:lnTo>
                                            <a:pt x="776" y="788"/>
                                          </a:lnTo>
                                          <a:lnTo>
                                            <a:pt x="763" y="794"/>
                                          </a:lnTo>
                                          <a:lnTo>
                                            <a:pt x="749" y="800"/>
                                          </a:lnTo>
                                          <a:lnTo>
                                            <a:pt x="735" y="805"/>
                                          </a:lnTo>
                                          <a:lnTo>
                                            <a:pt x="720" y="810"/>
                                          </a:lnTo>
                                          <a:lnTo>
                                            <a:pt x="704" y="815"/>
                                          </a:lnTo>
                                          <a:lnTo>
                                            <a:pt x="688" y="819"/>
                                          </a:lnTo>
                                          <a:lnTo>
                                            <a:pt x="671" y="822"/>
                                          </a:lnTo>
                                          <a:lnTo>
                                            <a:pt x="636" y="828"/>
                                          </a:lnTo>
                                          <a:lnTo>
                                            <a:pt x="599" y="833"/>
                                          </a:lnTo>
                                          <a:lnTo>
                                            <a:pt x="569" y="836"/>
                                          </a:lnTo>
                                          <a:lnTo>
                                            <a:pt x="539" y="838"/>
                                          </a:lnTo>
                                          <a:lnTo>
                                            <a:pt x="509" y="839"/>
                                          </a:lnTo>
                                          <a:lnTo>
                                            <a:pt x="481" y="840"/>
                                          </a:lnTo>
                                          <a:lnTo>
                                            <a:pt x="451" y="840"/>
                                          </a:lnTo>
                                          <a:lnTo>
                                            <a:pt x="424" y="840"/>
                                          </a:lnTo>
                                          <a:lnTo>
                                            <a:pt x="396" y="839"/>
                                          </a:lnTo>
                                          <a:lnTo>
                                            <a:pt x="370" y="838"/>
                                          </a:lnTo>
                                          <a:lnTo>
                                            <a:pt x="318" y="835"/>
                                          </a:lnTo>
                                          <a:lnTo>
                                            <a:pt x="269" y="828"/>
                                          </a:lnTo>
                                          <a:lnTo>
                                            <a:pt x="223" y="821"/>
                                          </a:lnTo>
                                          <a:lnTo>
                                            <a:pt x="181" y="813"/>
                                          </a:lnTo>
                                          <a:lnTo>
                                            <a:pt x="162" y="809"/>
                                          </a:lnTo>
                                          <a:lnTo>
                                            <a:pt x="142" y="804"/>
                                          </a:lnTo>
                                          <a:lnTo>
                                            <a:pt x="124" y="799"/>
                                          </a:lnTo>
                                          <a:lnTo>
                                            <a:pt x="107" y="793"/>
                                          </a:lnTo>
                                          <a:lnTo>
                                            <a:pt x="91" y="787"/>
                                          </a:lnTo>
                                          <a:lnTo>
                                            <a:pt x="77" y="782"/>
                                          </a:lnTo>
                                          <a:lnTo>
                                            <a:pt x="63" y="775"/>
                                          </a:lnTo>
                                          <a:lnTo>
                                            <a:pt x="52" y="769"/>
                                          </a:lnTo>
                                          <a:lnTo>
                                            <a:pt x="40" y="762"/>
                                          </a:lnTo>
                                          <a:lnTo>
                                            <a:pt x="30" y="755"/>
                                          </a:lnTo>
                                          <a:lnTo>
                                            <a:pt x="21" y="748"/>
                                          </a:lnTo>
                                          <a:lnTo>
                                            <a:pt x="14" y="741"/>
                                          </a:lnTo>
                                          <a:lnTo>
                                            <a:pt x="9" y="734"/>
                                          </a:lnTo>
                                          <a:lnTo>
                                            <a:pt x="4" y="727"/>
                                          </a:lnTo>
                                          <a:lnTo>
                                            <a:pt x="1" y="720"/>
                                          </a:lnTo>
                                          <a:lnTo>
                                            <a:pt x="0" y="713"/>
                                          </a:lnTo>
                                          <a:lnTo>
                                            <a:pt x="3" y="685"/>
                                          </a:lnTo>
                                          <a:lnTo>
                                            <a:pt x="6" y="658"/>
                                          </a:lnTo>
                                          <a:lnTo>
                                            <a:pt x="12" y="630"/>
                                          </a:lnTo>
                                          <a:lnTo>
                                            <a:pt x="18" y="605"/>
                                          </a:lnTo>
                                          <a:lnTo>
                                            <a:pt x="24" y="579"/>
                                          </a:lnTo>
                                          <a:lnTo>
                                            <a:pt x="32" y="553"/>
                                          </a:lnTo>
                                          <a:lnTo>
                                            <a:pt x="41" y="529"/>
                                          </a:lnTo>
                                          <a:lnTo>
                                            <a:pt x="53" y="505"/>
                                          </a:lnTo>
                                          <a:lnTo>
                                            <a:pt x="90" y="523"/>
                                          </a:lnTo>
                                          <a:lnTo>
                                            <a:pt x="130" y="541"/>
                                          </a:lnTo>
                                          <a:lnTo>
                                            <a:pt x="172" y="559"/>
                                          </a:lnTo>
                                          <a:lnTo>
                                            <a:pt x="214" y="577"/>
                                          </a:lnTo>
                                          <a:lnTo>
                                            <a:pt x="256" y="592"/>
                                          </a:lnTo>
                                          <a:lnTo>
                                            <a:pt x="299" y="607"/>
                                          </a:lnTo>
                                          <a:lnTo>
                                            <a:pt x="340" y="620"/>
                                          </a:lnTo>
                                          <a:lnTo>
                                            <a:pt x="382" y="632"/>
                                          </a:lnTo>
                                          <a:lnTo>
                                            <a:pt x="399" y="637"/>
                                          </a:lnTo>
                                          <a:lnTo>
                                            <a:pt x="416" y="640"/>
                                          </a:lnTo>
                                          <a:lnTo>
                                            <a:pt x="431" y="642"/>
                                          </a:lnTo>
                                          <a:lnTo>
                                            <a:pt x="445" y="643"/>
                                          </a:lnTo>
                                          <a:lnTo>
                                            <a:pt x="457" y="643"/>
                                          </a:lnTo>
                                          <a:lnTo>
                                            <a:pt x="470" y="643"/>
                                          </a:lnTo>
                                          <a:lnTo>
                                            <a:pt x="480" y="642"/>
                                          </a:lnTo>
                                          <a:lnTo>
                                            <a:pt x="490" y="640"/>
                                          </a:lnTo>
                                          <a:lnTo>
                                            <a:pt x="498" y="637"/>
                                          </a:lnTo>
                                          <a:lnTo>
                                            <a:pt x="506" y="633"/>
                                          </a:lnTo>
                                          <a:lnTo>
                                            <a:pt x="511" y="629"/>
                                          </a:lnTo>
                                          <a:lnTo>
                                            <a:pt x="517" y="625"/>
                                          </a:lnTo>
                                          <a:lnTo>
                                            <a:pt x="522" y="621"/>
                                          </a:lnTo>
                                          <a:lnTo>
                                            <a:pt x="525" y="616"/>
                                          </a:lnTo>
                                          <a:lnTo>
                                            <a:pt x="528" y="611"/>
                                          </a:lnTo>
                                          <a:lnTo>
                                            <a:pt x="530" y="605"/>
                                          </a:lnTo>
                                          <a:lnTo>
                                            <a:pt x="531" y="599"/>
                                          </a:lnTo>
                                          <a:lnTo>
                                            <a:pt x="531" y="593"/>
                                          </a:lnTo>
                                          <a:lnTo>
                                            <a:pt x="530" y="587"/>
                                          </a:lnTo>
                                          <a:lnTo>
                                            <a:pt x="528" y="581"/>
                                          </a:lnTo>
                                          <a:lnTo>
                                            <a:pt x="525" y="575"/>
                                          </a:lnTo>
                                          <a:lnTo>
                                            <a:pt x="523" y="568"/>
                                          </a:lnTo>
                                          <a:lnTo>
                                            <a:pt x="518" y="562"/>
                                          </a:lnTo>
                                          <a:lnTo>
                                            <a:pt x="514" y="557"/>
                                          </a:lnTo>
                                          <a:lnTo>
                                            <a:pt x="508" y="551"/>
                                          </a:lnTo>
                                          <a:lnTo>
                                            <a:pt x="502" y="546"/>
                                          </a:lnTo>
                                          <a:lnTo>
                                            <a:pt x="496" y="541"/>
                                          </a:lnTo>
                                          <a:lnTo>
                                            <a:pt x="488" y="536"/>
                                          </a:lnTo>
                                          <a:lnTo>
                                            <a:pt x="480" y="532"/>
                                          </a:lnTo>
                                          <a:lnTo>
                                            <a:pt x="471" y="528"/>
                                          </a:lnTo>
                                          <a:lnTo>
                                            <a:pt x="462" y="525"/>
                                          </a:lnTo>
                                          <a:lnTo>
                                            <a:pt x="451" y="523"/>
                                          </a:lnTo>
                                          <a:lnTo>
                                            <a:pt x="417" y="515"/>
                                          </a:lnTo>
                                          <a:lnTo>
                                            <a:pt x="384" y="506"/>
                                          </a:lnTo>
                                          <a:lnTo>
                                            <a:pt x="351" y="496"/>
                                          </a:lnTo>
                                          <a:lnTo>
                                            <a:pt x="319" y="485"/>
                                          </a:lnTo>
                                          <a:lnTo>
                                            <a:pt x="303" y="479"/>
                                          </a:lnTo>
                                          <a:lnTo>
                                            <a:pt x="288" y="473"/>
                                          </a:lnTo>
                                          <a:lnTo>
                                            <a:pt x="275" y="466"/>
                                          </a:lnTo>
                                          <a:lnTo>
                                            <a:pt x="261" y="459"/>
                                          </a:lnTo>
                                          <a:lnTo>
                                            <a:pt x="248" y="452"/>
                                          </a:lnTo>
                                          <a:lnTo>
                                            <a:pt x="236" y="444"/>
                                          </a:lnTo>
                                          <a:lnTo>
                                            <a:pt x="225" y="435"/>
                                          </a:lnTo>
                                          <a:lnTo>
                                            <a:pt x="214" y="426"/>
                                          </a:lnTo>
                                          <a:lnTo>
                                            <a:pt x="205" y="416"/>
                                          </a:lnTo>
                                          <a:lnTo>
                                            <a:pt x="196" y="406"/>
                                          </a:lnTo>
                                          <a:lnTo>
                                            <a:pt x="188" y="396"/>
                                          </a:lnTo>
                                          <a:lnTo>
                                            <a:pt x="182" y="384"/>
                                          </a:lnTo>
                                          <a:lnTo>
                                            <a:pt x="176" y="371"/>
                                          </a:lnTo>
                                          <a:lnTo>
                                            <a:pt x="172" y="358"/>
                                          </a:lnTo>
                                          <a:lnTo>
                                            <a:pt x="168" y="345"/>
                                          </a:lnTo>
                                          <a:lnTo>
                                            <a:pt x="166" y="331"/>
                                          </a:lnTo>
                                          <a:lnTo>
                                            <a:pt x="166" y="315"/>
                                          </a:lnTo>
                                          <a:lnTo>
                                            <a:pt x="166" y="299"/>
                                          </a:lnTo>
                                          <a:lnTo>
                                            <a:pt x="168" y="282"/>
                                          </a:lnTo>
                                          <a:lnTo>
                                            <a:pt x="173" y="264"/>
                                          </a:lnTo>
                                          <a:lnTo>
                                            <a:pt x="177" y="246"/>
                                          </a:lnTo>
                                          <a:lnTo>
                                            <a:pt x="184" y="225"/>
                                          </a:lnTo>
                                          <a:lnTo>
                                            <a:pt x="193" y="204"/>
                                          </a:lnTo>
                                          <a:lnTo>
                                            <a:pt x="203" y="183"/>
                                          </a:lnTo>
                                          <a:lnTo>
                                            <a:pt x="211" y="167"/>
                                          </a:lnTo>
                                          <a:lnTo>
                                            <a:pt x="220" y="153"/>
                                          </a:lnTo>
                                          <a:lnTo>
                                            <a:pt x="229" y="139"/>
                                          </a:lnTo>
                                          <a:lnTo>
                                            <a:pt x="240" y="127"/>
                                          </a:lnTo>
                                          <a:lnTo>
                                            <a:pt x="251" y="115"/>
                                          </a:lnTo>
                                          <a:lnTo>
                                            <a:pt x="262" y="103"/>
                                          </a:lnTo>
                                          <a:lnTo>
                                            <a:pt x="275" y="93"/>
                                          </a:lnTo>
                                          <a:lnTo>
                                            <a:pt x="287" y="83"/>
                                          </a:lnTo>
                                          <a:lnTo>
                                            <a:pt x="300" y="74"/>
                                          </a:lnTo>
                                          <a:lnTo>
                                            <a:pt x="314" y="66"/>
                                          </a:lnTo>
                                          <a:lnTo>
                                            <a:pt x="328" y="58"/>
                                          </a:lnTo>
                                          <a:lnTo>
                                            <a:pt x="343" y="51"/>
                                          </a:lnTo>
                                          <a:lnTo>
                                            <a:pt x="359" y="44"/>
                                          </a:lnTo>
                                          <a:lnTo>
                                            <a:pt x="374" y="38"/>
                                          </a:lnTo>
                                          <a:lnTo>
                                            <a:pt x="390" y="33"/>
                                          </a:lnTo>
                                          <a:lnTo>
                                            <a:pt x="407" y="28"/>
                                          </a:lnTo>
                                          <a:lnTo>
                                            <a:pt x="440" y="20"/>
                                          </a:lnTo>
                                          <a:lnTo>
                                            <a:pt x="475" y="13"/>
                                          </a:lnTo>
                                          <a:lnTo>
                                            <a:pt x="511" y="8"/>
                                          </a:lnTo>
                                          <a:lnTo>
                                            <a:pt x="549" y="5"/>
                                          </a:lnTo>
                                          <a:lnTo>
                                            <a:pt x="586" y="2"/>
                                          </a:lnTo>
                                          <a:lnTo>
                                            <a:pt x="625" y="1"/>
                                          </a:lnTo>
                                          <a:lnTo>
                                            <a:pt x="662" y="0"/>
                                          </a:lnTo>
                                          <a:lnTo>
                                            <a:pt x="701" y="0"/>
                                          </a:lnTo>
                                          <a:lnTo>
                                            <a:pt x="741" y="1"/>
                                          </a:lnTo>
                                          <a:lnTo>
                                            <a:pt x="779" y="3"/>
                                          </a:lnTo>
                                          <a:lnTo>
                                            <a:pt x="815" y="7"/>
                                          </a:lnTo>
                                          <a:lnTo>
                                            <a:pt x="848" y="12"/>
                                          </a:lnTo>
                                          <a:lnTo>
                                            <a:pt x="878" y="18"/>
                                          </a:lnTo>
                                          <a:lnTo>
                                            <a:pt x="907" y="26"/>
                                          </a:lnTo>
                                          <a:lnTo>
                                            <a:pt x="933" y="34"/>
                                          </a:lnTo>
                                          <a:lnTo>
                                            <a:pt x="958" y="43"/>
                                          </a:lnTo>
                                          <a:lnTo>
                                            <a:pt x="980" y="54"/>
                                          </a:lnTo>
                                          <a:lnTo>
                                            <a:pt x="1002" y="64"/>
                                          </a:lnTo>
                                          <a:lnTo>
                                            <a:pt x="1021" y="75"/>
                                          </a:lnTo>
                                          <a:lnTo>
                                            <a:pt x="1039" y="87"/>
                                          </a:lnTo>
                                          <a:lnTo>
                                            <a:pt x="1056" y="98"/>
                                          </a:lnTo>
                                          <a:lnTo>
                                            <a:pt x="1071" y="110"/>
                                          </a:lnTo>
                                          <a:lnTo>
                                            <a:pt x="1086" y="123"/>
                                          </a:lnTo>
                                          <a:lnTo>
                                            <a:pt x="1099" y="135"/>
                                          </a:lnTo>
                                        </a:path>
                                      </a:pathLst>
                                    </a:custGeom>
                                    <a:noFill/>
                                    <a:ln w="3240">
                                      <a:solidFill>
                                        <a:srgbClr val="1f1a17"/>
                                      </a:solidFill>
                                      <a:round/>
                                    </a:ln>
                                  </wps:spPr>
                                  <wps:style>
                                    <a:lnRef idx="0"/>
                                    <a:fillRef idx="0"/>
                                    <a:effectRef idx="0"/>
                                    <a:fontRef idx="minor"/>
                                  </wps:style>
                                  <wps:bodyPr/>
                                </wps:wsp>
                                <wps:wsp>
                                  <wps:cNvSpPr/>
                                  <wps:spPr>
                                    <a:xfrm>
                                      <a:off x="346680" y="105840"/>
                                      <a:ext cx="116280" cy="105480"/>
                                    </a:xfrm>
                                    <a:custGeom>
                                      <a:avLst/>
                                      <a:gdLst/>
                                      <a:ahLst/>
                                      <a:rect l="l" t="t" r="r" b="b"/>
                                      <a:pathLst>
                                        <a:path w="900" h="800">
                                          <a:moveTo>
                                            <a:pt x="72" y="0"/>
                                          </a:moveTo>
                                          <a:lnTo>
                                            <a:pt x="124" y="0"/>
                                          </a:lnTo>
                                          <a:lnTo>
                                            <a:pt x="175" y="0"/>
                                          </a:lnTo>
                                          <a:lnTo>
                                            <a:pt x="227" y="0"/>
                                          </a:lnTo>
                                          <a:lnTo>
                                            <a:pt x="279" y="0"/>
                                          </a:lnTo>
                                          <a:lnTo>
                                            <a:pt x="330" y="0"/>
                                          </a:lnTo>
                                          <a:lnTo>
                                            <a:pt x="382" y="0"/>
                                          </a:lnTo>
                                          <a:lnTo>
                                            <a:pt x="434" y="0"/>
                                          </a:lnTo>
                                          <a:lnTo>
                                            <a:pt x="486" y="0"/>
                                          </a:lnTo>
                                          <a:lnTo>
                                            <a:pt x="537" y="0"/>
                                          </a:lnTo>
                                          <a:lnTo>
                                            <a:pt x="590" y="0"/>
                                          </a:lnTo>
                                          <a:lnTo>
                                            <a:pt x="642" y="0"/>
                                          </a:lnTo>
                                          <a:lnTo>
                                            <a:pt x="694" y="0"/>
                                          </a:lnTo>
                                          <a:lnTo>
                                            <a:pt x="745" y="0"/>
                                          </a:lnTo>
                                          <a:lnTo>
                                            <a:pt x="797" y="0"/>
                                          </a:lnTo>
                                          <a:lnTo>
                                            <a:pt x="849" y="0"/>
                                          </a:lnTo>
                                          <a:lnTo>
                                            <a:pt x="900" y="0"/>
                                          </a:lnTo>
                                          <a:lnTo>
                                            <a:pt x="850" y="22"/>
                                          </a:lnTo>
                                          <a:lnTo>
                                            <a:pt x="804" y="44"/>
                                          </a:lnTo>
                                          <a:lnTo>
                                            <a:pt x="759" y="67"/>
                                          </a:lnTo>
                                          <a:lnTo>
                                            <a:pt x="719" y="90"/>
                                          </a:lnTo>
                                          <a:lnTo>
                                            <a:pt x="681" y="115"/>
                                          </a:lnTo>
                                          <a:lnTo>
                                            <a:pt x="647" y="140"/>
                                          </a:lnTo>
                                          <a:lnTo>
                                            <a:pt x="616" y="166"/>
                                          </a:lnTo>
                                          <a:lnTo>
                                            <a:pt x="587" y="191"/>
                                          </a:lnTo>
                                          <a:lnTo>
                                            <a:pt x="562" y="217"/>
                                          </a:lnTo>
                                          <a:lnTo>
                                            <a:pt x="540" y="244"/>
                                          </a:lnTo>
                                          <a:lnTo>
                                            <a:pt x="519" y="271"/>
                                          </a:lnTo>
                                          <a:lnTo>
                                            <a:pt x="502" y="299"/>
                                          </a:lnTo>
                                          <a:lnTo>
                                            <a:pt x="489" y="326"/>
                                          </a:lnTo>
                                          <a:lnTo>
                                            <a:pt x="476" y="353"/>
                                          </a:lnTo>
                                          <a:lnTo>
                                            <a:pt x="467" y="381"/>
                                          </a:lnTo>
                                          <a:lnTo>
                                            <a:pt x="460" y="408"/>
                                          </a:lnTo>
                                          <a:lnTo>
                                            <a:pt x="456" y="436"/>
                                          </a:lnTo>
                                          <a:lnTo>
                                            <a:pt x="455" y="463"/>
                                          </a:lnTo>
                                          <a:lnTo>
                                            <a:pt x="455" y="491"/>
                                          </a:lnTo>
                                          <a:lnTo>
                                            <a:pt x="458" y="517"/>
                                          </a:lnTo>
                                          <a:lnTo>
                                            <a:pt x="463" y="543"/>
                                          </a:lnTo>
                                          <a:lnTo>
                                            <a:pt x="471" y="570"/>
                                          </a:lnTo>
                                          <a:lnTo>
                                            <a:pt x="480" y="596"/>
                                          </a:lnTo>
                                          <a:lnTo>
                                            <a:pt x="491" y="622"/>
                                          </a:lnTo>
                                          <a:lnTo>
                                            <a:pt x="505" y="646"/>
                                          </a:lnTo>
                                          <a:lnTo>
                                            <a:pt x="520" y="670"/>
                                          </a:lnTo>
                                          <a:lnTo>
                                            <a:pt x="537" y="694"/>
                                          </a:lnTo>
                                          <a:lnTo>
                                            <a:pt x="557" y="717"/>
                                          </a:lnTo>
                                          <a:lnTo>
                                            <a:pt x="578" y="739"/>
                                          </a:lnTo>
                                          <a:lnTo>
                                            <a:pt x="601" y="761"/>
                                          </a:lnTo>
                                          <a:lnTo>
                                            <a:pt x="626" y="781"/>
                                          </a:lnTo>
                                          <a:lnTo>
                                            <a:pt x="652" y="800"/>
                                          </a:lnTo>
                                          <a:lnTo>
                                            <a:pt x="575" y="800"/>
                                          </a:lnTo>
                                          <a:lnTo>
                                            <a:pt x="498" y="800"/>
                                          </a:lnTo>
                                          <a:lnTo>
                                            <a:pt x="421" y="800"/>
                                          </a:lnTo>
                                          <a:lnTo>
                                            <a:pt x="344" y="800"/>
                                          </a:lnTo>
                                          <a:lnTo>
                                            <a:pt x="267" y="800"/>
                                          </a:lnTo>
                                          <a:lnTo>
                                            <a:pt x="190" y="800"/>
                                          </a:lnTo>
                                          <a:lnTo>
                                            <a:pt x="112" y="800"/>
                                          </a:lnTo>
                                          <a:lnTo>
                                            <a:pt x="35" y="800"/>
                                          </a:lnTo>
                                          <a:lnTo>
                                            <a:pt x="60" y="726"/>
                                          </a:lnTo>
                                          <a:lnTo>
                                            <a:pt x="84" y="653"/>
                                          </a:lnTo>
                                          <a:lnTo>
                                            <a:pt x="109" y="579"/>
                                          </a:lnTo>
                                          <a:lnTo>
                                            <a:pt x="135" y="505"/>
                                          </a:lnTo>
                                          <a:lnTo>
                                            <a:pt x="161" y="431"/>
                                          </a:lnTo>
                                          <a:lnTo>
                                            <a:pt x="186" y="356"/>
                                          </a:lnTo>
                                          <a:lnTo>
                                            <a:pt x="211" y="282"/>
                                          </a:lnTo>
                                          <a:lnTo>
                                            <a:pt x="235" y="208"/>
                                          </a:lnTo>
                                          <a:lnTo>
                                            <a:pt x="199" y="208"/>
                                          </a:lnTo>
                                          <a:lnTo>
                                            <a:pt x="161" y="207"/>
                                          </a:lnTo>
                                          <a:lnTo>
                                            <a:pt x="125" y="206"/>
                                          </a:lnTo>
                                          <a:lnTo>
                                            <a:pt x="88" y="205"/>
                                          </a:lnTo>
                                          <a:lnTo>
                                            <a:pt x="63" y="204"/>
                                          </a:lnTo>
                                          <a:lnTo>
                                            <a:pt x="41" y="201"/>
                                          </a:lnTo>
                                          <a:lnTo>
                                            <a:pt x="32" y="199"/>
                                          </a:lnTo>
                                          <a:lnTo>
                                            <a:pt x="24" y="196"/>
                                          </a:lnTo>
                                          <a:lnTo>
                                            <a:pt x="18" y="194"/>
                                          </a:lnTo>
                                          <a:lnTo>
                                            <a:pt x="11" y="190"/>
                                          </a:lnTo>
                                          <a:lnTo>
                                            <a:pt x="6" y="187"/>
                                          </a:lnTo>
                                          <a:lnTo>
                                            <a:pt x="3" y="183"/>
                                          </a:lnTo>
                                          <a:lnTo>
                                            <a:pt x="1" y="178"/>
                                          </a:lnTo>
                                          <a:lnTo>
                                            <a:pt x="0" y="173"/>
                                          </a:lnTo>
                                          <a:lnTo>
                                            <a:pt x="0" y="168"/>
                                          </a:lnTo>
                                          <a:lnTo>
                                            <a:pt x="2" y="160"/>
                                          </a:lnTo>
                                          <a:lnTo>
                                            <a:pt x="4" y="154"/>
                                          </a:lnTo>
                                          <a:lnTo>
                                            <a:pt x="9" y="147"/>
                                          </a:lnTo>
                                          <a:lnTo>
                                            <a:pt x="24" y="111"/>
                                          </a:lnTo>
                                          <a:lnTo>
                                            <a:pt x="40" y="74"/>
                                          </a:lnTo>
                                          <a:lnTo>
                                            <a:pt x="56" y="38"/>
                                          </a:lnTo>
                                          <a:lnTo>
                                            <a:pt x="72" y="0"/>
                                          </a:lnTo>
                                        </a:path>
                                      </a:pathLst>
                                    </a:custGeom>
                                    <a:noFill/>
                                    <a:ln w="3240">
                                      <a:solidFill>
                                        <a:srgbClr val="1f1a17"/>
                                      </a:solidFill>
                                      <a:round/>
                                    </a:ln>
                                  </wps:spPr>
                                  <wps:style>
                                    <a:lnRef idx="0"/>
                                    <a:fillRef idx="0"/>
                                    <a:effectRef idx="0"/>
                                    <a:fontRef idx="minor"/>
                                  </wps:style>
                                  <wps:bodyPr/>
                                </wps:wsp>
                                <wps:wsp>
                                  <wps:cNvSpPr/>
                                  <wps:spPr>
                                    <a:xfrm>
                                      <a:off x="516240" y="104760"/>
                                      <a:ext cx="152280" cy="106560"/>
                                    </a:xfrm>
                                    <a:custGeom>
                                      <a:avLst/>
                                      <a:gdLst/>
                                      <a:ahLst/>
                                      <a:rect l="l" t="t" r="r" b="b"/>
                                      <a:pathLst>
                                        <a:path w="1177" h="808">
                                          <a:moveTo>
                                            <a:pt x="195" y="0"/>
                                          </a:moveTo>
                                          <a:lnTo>
                                            <a:pt x="251" y="0"/>
                                          </a:lnTo>
                                          <a:lnTo>
                                            <a:pt x="306" y="0"/>
                                          </a:lnTo>
                                          <a:lnTo>
                                            <a:pt x="362" y="0"/>
                                          </a:lnTo>
                                          <a:lnTo>
                                            <a:pt x="417" y="0"/>
                                          </a:lnTo>
                                          <a:lnTo>
                                            <a:pt x="473" y="0"/>
                                          </a:lnTo>
                                          <a:lnTo>
                                            <a:pt x="528" y="0"/>
                                          </a:lnTo>
                                          <a:lnTo>
                                            <a:pt x="584" y="0"/>
                                          </a:lnTo>
                                          <a:lnTo>
                                            <a:pt x="639" y="0"/>
                                          </a:lnTo>
                                          <a:lnTo>
                                            <a:pt x="695" y="0"/>
                                          </a:lnTo>
                                          <a:lnTo>
                                            <a:pt x="750" y="0"/>
                                          </a:lnTo>
                                          <a:lnTo>
                                            <a:pt x="804" y="0"/>
                                          </a:lnTo>
                                          <a:lnTo>
                                            <a:pt x="860" y="0"/>
                                          </a:lnTo>
                                          <a:lnTo>
                                            <a:pt x="915" y="0"/>
                                          </a:lnTo>
                                          <a:lnTo>
                                            <a:pt x="971" y="0"/>
                                          </a:lnTo>
                                          <a:lnTo>
                                            <a:pt x="1026" y="0"/>
                                          </a:lnTo>
                                          <a:lnTo>
                                            <a:pt x="1082" y="0"/>
                                          </a:lnTo>
                                          <a:lnTo>
                                            <a:pt x="1088" y="51"/>
                                          </a:lnTo>
                                          <a:lnTo>
                                            <a:pt x="1094" y="100"/>
                                          </a:lnTo>
                                          <a:lnTo>
                                            <a:pt x="1100" y="150"/>
                                          </a:lnTo>
                                          <a:lnTo>
                                            <a:pt x="1106" y="200"/>
                                          </a:lnTo>
                                          <a:lnTo>
                                            <a:pt x="1111" y="251"/>
                                          </a:lnTo>
                                          <a:lnTo>
                                            <a:pt x="1118" y="300"/>
                                          </a:lnTo>
                                          <a:lnTo>
                                            <a:pt x="1124" y="350"/>
                                          </a:lnTo>
                                          <a:lnTo>
                                            <a:pt x="1130" y="400"/>
                                          </a:lnTo>
                                          <a:lnTo>
                                            <a:pt x="1135" y="450"/>
                                          </a:lnTo>
                                          <a:lnTo>
                                            <a:pt x="1141" y="500"/>
                                          </a:lnTo>
                                          <a:lnTo>
                                            <a:pt x="1148" y="550"/>
                                          </a:lnTo>
                                          <a:lnTo>
                                            <a:pt x="1153" y="600"/>
                                          </a:lnTo>
                                          <a:lnTo>
                                            <a:pt x="1159" y="650"/>
                                          </a:lnTo>
                                          <a:lnTo>
                                            <a:pt x="1165" y="700"/>
                                          </a:lnTo>
                                          <a:lnTo>
                                            <a:pt x="1171" y="750"/>
                                          </a:lnTo>
                                          <a:lnTo>
                                            <a:pt x="1177" y="800"/>
                                          </a:lnTo>
                                          <a:lnTo>
                                            <a:pt x="1132" y="801"/>
                                          </a:lnTo>
                                          <a:lnTo>
                                            <a:pt x="1088" y="802"/>
                                          </a:lnTo>
                                          <a:lnTo>
                                            <a:pt x="1042" y="803"/>
                                          </a:lnTo>
                                          <a:lnTo>
                                            <a:pt x="998" y="804"/>
                                          </a:lnTo>
                                          <a:lnTo>
                                            <a:pt x="953" y="805"/>
                                          </a:lnTo>
                                          <a:lnTo>
                                            <a:pt x="908" y="806"/>
                                          </a:lnTo>
                                          <a:lnTo>
                                            <a:pt x="863" y="807"/>
                                          </a:lnTo>
                                          <a:lnTo>
                                            <a:pt x="818" y="808"/>
                                          </a:lnTo>
                                          <a:lnTo>
                                            <a:pt x="818" y="780"/>
                                          </a:lnTo>
                                          <a:lnTo>
                                            <a:pt x="818" y="750"/>
                                          </a:lnTo>
                                          <a:lnTo>
                                            <a:pt x="817" y="722"/>
                                          </a:lnTo>
                                          <a:lnTo>
                                            <a:pt x="817" y="692"/>
                                          </a:lnTo>
                                          <a:lnTo>
                                            <a:pt x="817" y="664"/>
                                          </a:lnTo>
                                          <a:lnTo>
                                            <a:pt x="817" y="636"/>
                                          </a:lnTo>
                                          <a:lnTo>
                                            <a:pt x="816" y="606"/>
                                          </a:lnTo>
                                          <a:lnTo>
                                            <a:pt x="816" y="578"/>
                                          </a:lnTo>
                                          <a:lnTo>
                                            <a:pt x="555" y="578"/>
                                          </a:lnTo>
                                          <a:lnTo>
                                            <a:pt x="535" y="606"/>
                                          </a:lnTo>
                                          <a:lnTo>
                                            <a:pt x="516" y="635"/>
                                          </a:lnTo>
                                          <a:lnTo>
                                            <a:pt x="495" y="663"/>
                                          </a:lnTo>
                                          <a:lnTo>
                                            <a:pt x="476" y="691"/>
                                          </a:lnTo>
                                          <a:lnTo>
                                            <a:pt x="456" y="720"/>
                                          </a:lnTo>
                                          <a:lnTo>
                                            <a:pt x="436" y="748"/>
                                          </a:lnTo>
                                          <a:lnTo>
                                            <a:pt x="416" y="777"/>
                                          </a:lnTo>
                                          <a:lnTo>
                                            <a:pt x="396" y="804"/>
                                          </a:lnTo>
                                          <a:lnTo>
                                            <a:pt x="347" y="804"/>
                                          </a:lnTo>
                                          <a:lnTo>
                                            <a:pt x="297" y="804"/>
                                          </a:lnTo>
                                          <a:lnTo>
                                            <a:pt x="247" y="804"/>
                                          </a:lnTo>
                                          <a:lnTo>
                                            <a:pt x="199" y="804"/>
                                          </a:lnTo>
                                          <a:lnTo>
                                            <a:pt x="149" y="804"/>
                                          </a:lnTo>
                                          <a:lnTo>
                                            <a:pt x="99" y="804"/>
                                          </a:lnTo>
                                          <a:lnTo>
                                            <a:pt x="50" y="804"/>
                                          </a:lnTo>
                                          <a:lnTo>
                                            <a:pt x="0" y="804"/>
                                          </a:lnTo>
                                          <a:lnTo>
                                            <a:pt x="45" y="783"/>
                                          </a:lnTo>
                                          <a:lnTo>
                                            <a:pt x="85" y="760"/>
                                          </a:lnTo>
                                          <a:lnTo>
                                            <a:pt x="125" y="739"/>
                                          </a:lnTo>
                                          <a:lnTo>
                                            <a:pt x="163" y="716"/>
                                          </a:lnTo>
                                          <a:lnTo>
                                            <a:pt x="199" y="693"/>
                                          </a:lnTo>
                                          <a:lnTo>
                                            <a:pt x="231" y="671"/>
                                          </a:lnTo>
                                          <a:lnTo>
                                            <a:pt x="263" y="648"/>
                                          </a:lnTo>
                                          <a:lnTo>
                                            <a:pt x="291" y="624"/>
                                          </a:lnTo>
                                          <a:lnTo>
                                            <a:pt x="318" y="601"/>
                                          </a:lnTo>
                                          <a:lnTo>
                                            <a:pt x="342" y="578"/>
                                          </a:lnTo>
                                          <a:lnTo>
                                            <a:pt x="364" y="553"/>
                                          </a:lnTo>
                                          <a:lnTo>
                                            <a:pt x="383" y="529"/>
                                          </a:lnTo>
                                          <a:lnTo>
                                            <a:pt x="400" y="506"/>
                                          </a:lnTo>
                                          <a:lnTo>
                                            <a:pt x="415" y="480"/>
                                          </a:lnTo>
                                          <a:lnTo>
                                            <a:pt x="426" y="456"/>
                                          </a:lnTo>
                                          <a:lnTo>
                                            <a:pt x="435" y="430"/>
                                          </a:lnTo>
                                          <a:lnTo>
                                            <a:pt x="442" y="406"/>
                                          </a:lnTo>
                                          <a:lnTo>
                                            <a:pt x="447" y="381"/>
                                          </a:lnTo>
                                          <a:lnTo>
                                            <a:pt x="448" y="354"/>
                                          </a:lnTo>
                                          <a:lnTo>
                                            <a:pt x="445" y="329"/>
                                          </a:lnTo>
                                          <a:lnTo>
                                            <a:pt x="441" y="302"/>
                                          </a:lnTo>
                                          <a:lnTo>
                                            <a:pt x="434" y="276"/>
                                          </a:lnTo>
                                          <a:lnTo>
                                            <a:pt x="424" y="250"/>
                                          </a:lnTo>
                                          <a:lnTo>
                                            <a:pt x="412" y="223"/>
                                          </a:lnTo>
                                          <a:lnTo>
                                            <a:pt x="395" y="196"/>
                                          </a:lnTo>
                                          <a:lnTo>
                                            <a:pt x="376" y="168"/>
                                          </a:lnTo>
                                          <a:lnTo>
                                            <a:pt x="354" y="141"/>
                                          </a:lnTo>
                                          <a:lnTo>
                                            <a:pt x="329" y="114"/>
                                          </a:lnTo>
                                          <a:lnTo>
                                            <a:pt x="301" y="85"/>
                                          </a:lnTo>
                                          <a:lnTo>
                                            <a:pt x="269" y="58"/>
                                          </a:lnTo>
                                          <a:lnTo>
                                            <a:pt x="234" y="29"/>
                                          </a:lnTo>
                                          <a:lnTo>
                                            <a:pt x="195" y="0"/>
                                          </a:lnTo>
                                        </a:path>
                                      </a:pathLst>
                                    </a:custGeom>
                                    <a:noFill/>
                                    <a:ln w="3240">
                                      <a:solidFill>
                                        <a:srgbClr val="1f1a17"/>
                                      </a:solidFill>
                                      <a:round/>
                                    </a:ln>
                                  </wps:spPr>
                                  <wps:style>
                                    <a:lnRef idx="0"/>
                                    <a:fillRef idx="0"/>
                                    <a:effectRef idx="0"/>
                                    <a:fontRef idx="minor"/>
                                  </wps:style>
                                  <wps:bodyPr/>
                                </wps:wsp>
                                <wps:wsp>
                                  <wps:cNvSpPr/>
                                  <wps:spPr>
                                    <a:xfrm>
                                      <a:off x="601920" y="132120"/>
                                      <a:ext cx="19800" cy="28440"/>
                                    </a:xfrm>
                                    <a:custGeom>
                                      <a:avLst/>
                                      <a:gdLst/>
                                      <a:ahLst/>
                                      <a:rect l="l" t="t" r="r" b="b"/>
                                      <a:pathLst>
                                        <a:path w="154" h="218">
                                          <a:moveTo>
                                            <a:pt x="154" y="218"/>
                                          </a:moveTo>
                                          <a:lnTo>
                                            <a:pt x="154" y="191"/>
                                          </a:lnTo>
                                          <a:lnTo>
                                            <a:pt x="154" y="164"/>
                                          </a:lnTo>
                                          <a:lnTo>
                                            <a:pt x="153" y="136"/>
                                          </a:lnTo>
                                          <a:lnTo>
                                            <a:pt x="153" y="110"/>
                                          </a:lnTo>
                                          <a:lnTo>
                                            <a:pt x="153" y="82"/>
                                          </a:lnTo>
                                          <a:lnTo>
                                            <a:pt x="153" y="55"/>
                                          </a:lnTo>
                                          <a:lnTo>
                                            <a:pt x="153" y="27"/>
                                          </a:lnTo>
                                          <a:lnTo>
                                            <a:pt x="153" y="0"/>
                                          </a:lnTo>
                                          <a:lnTo>
                                            <a:pt x="133" y="27"/>
                                          </a:lnTo>
                                          <a:lnTo>
                                            <a:pt x="114" y="55"/>
                                          </a:lnTo>
                                          <a:lnTo>
                                            <a:pt x="95" y="82"/>
                                          </a:lnTo>
                                          <a:lnTo>
                                            <a:pt x="76" y="110"/>
                                          </a:lnTo>
                                          <a:lnTo>
                                            <a:pt x="56" y="136"/>
                                          </a:lnTo>
                                          <a:lnTo>
                                            <a:pt x="38" y="164"/>
                                          </a:lnTo>
                                          <a:lnTo>
                                            <a:pt x="19" y="191"/>
                                          </a:lnTo>
                                          <a:lnTo>
                                            <a:pt x="0" y="218"/>
                                          </a:lnTo>
                                          <a:lnTo>
                                            <a:pt x="154" y="218"/>
                                          </a:lnTo>
                                        </a:path>
                                      </a:pathLst>
                                    </a:custGeom>
                                    <a:noFill/>
                                    <a:ln w="3240">
                                      <a:solidFill>
                                        <a:srgbClr val="1f1a17"/>
                                      </a:solidFill>
                                      <a:round/>
                                    </a:ln>
                                  </wps:spPr>
                                  <wps:style>
                                    <a:lnRef idx="0"/>
                                    <a:fillRef idx="0"/>
                                    <a:effectRef idx="0"/>
                                    <a:fontRef idx="minor"/>
                                  </wps:style>
                                  <wps:bodyPr/>
                                </wps:wsp>
                                <wps:wsp>
                                  <wps:cNvSpPr/>
                                  <wps:spPr>
                                    <a:xfrm>
                                      <a:off x="257760" y="64800"/>
                                      <a:ext cx="3960" cy="25920"/>
                                    </a:xfrm>
                                    <a:prstGeom prst="rect">
                                      <a:avLst/>
                                    </a:prstGeom>
                                    <a:solidFill>
                                      <a:srgbClr val="1f1a17"/>
                                    </a:solidFill>
                                    <a:ln w="0">
                                      <a:noFill/>
                                    </a:ln>
                                  </wps:spPr>
                                  <wps:style>
                                    <a:lnRef idx="0"/>
                                    <a:fillRef idx="0"/>
                                    <a:effectRef idx="0"/>
                                    <a:fontRef idx="minor"/>
                                  </wps:style>
                                  <wps:bodyPr/>
                                </wps:wsp>
                                <wps:wsp>
                                  <wps:cNvSpPr/>
                                  <wps:spPr>
                                    <a:xfrm>
                                      <a:off x="269280" y="71640"/>
                                      <a:ext cx="19080" cy="19080"/>
                                    </a:xfrm>
                                    <a:custGeom>
                                      <a:avLst/>
                                      <a:gdLst/>
                                      <a:ahLst/>
                                      <a:rect l="l" t="t" r="r" b="b"/>
                                      <a:pathLst>
                                        <a:path w="149" h="148">
                                          <a:moveTo>
                                            <a:pt x="149" y="50"/>
                                          </a:moveTo>
                                          <a:lnTo>
                                            <a:pt x="149" y="148"/>
                                          </a:lnTo>
                                          <a:lnTo>
                                            <a:pt x="118" y="148"/>
                                          </a:lnTo>
                                          <a:lnTo>
                                            <a:pt x="118" y="60"/>
                                          </a:lnTo>
                                          <a:lnTo>
                                            <a:pt x="118" y="50"/>
                                          </a:lnTo>
                                          <a:lnTo>
                                            <a:pt x="116" y="43"/>
                                          </a:lnTo>
                                          <a:lnTo>
                                            <a:pt x="114" y="37"/>
                                          </a:lnTo>
                                          <a:lnTo>
                                            <a:pt x="110" y="32"/>
                                          </a:lnTo>
                                          <a:lnTo>
                                            <a:pt x="105" y="26"/>
                                          </a:lnTo>
                                          <a:lnTo>
                                            <a:pt x="98" y="23"/>
                                          </a:lnTo>
                                          <a:lnTo>
                                            <a:pt x="89" y="22"/>
                                          </a:lnTo>
                                          <a:lnTo>
                                            <a:pt x="79" y="21"/>
                                          </a:lnTo>
                                          <a:lnTo>
                                            <a:pt x="71" y="22"/>
                                          </a:lnTo>
                                          <a:lnTo>
                                            <a:pt x="63" y="23"/>
                                          </a:lnTo>
                                          <a:lnTo>
                                            <a:pt x="55" y="26"/>
                                          </a:lnTo>
                                          <a:lnTo>
                                            <a:pt x="49" y="30"/>
                                          </a:lnTo>
                                          <a:lnTo>
                                            <a:pt x="45" y="34"/>
                                          </a:lnTo>
                                          <a:lnTo>
                                            <a:pt x="41" y="38"/>
                                          </a:lnTo>
                                          <a:lnTo>
                                            <a:pt x="38" y="42"/>
                                          </a:lnTo>
                                          <a:lnTo>
                                            <a:pt x="36" y="47"/>
                                          </a:lnTo>
                                          <a:lnTo>
                                            <a:pt x="33" y="52"/>
                                          </a:lnTo>
                                          <a:lnTo>
                                            <a:pt x="32" y="57"/>
                                          </a:lnTo>
                                          <a:lnTo>
                                            <a:pt x="31" y="63"/>
                                          </a:lnTo>
                                          <a:lnTo>
                                            <a:pt x="31" y="69"/>
                                          </a:lnTo>
                                          <a:lnTo>
                                            <a:pt x="31" y="148"/>
                                          </a:lnTo>
                                          <a:lnTo>
                                            <a:pt x="0" y="148"/>
                                          </a:lnTo>
                                          <a:lnTo>
                                            <a:pt x="0" y="4"/>
                                          </a:lnTo>
                                          <a:lnTo>
                                            <a:pt x="29" y="4"/>
                                          </a:lnTo>
                                          <a:lnTo>
                                            <a:pt x="29" y="24"/>
                                          </a:lnTo>
                                          <a:lnTo>
                                            <a:pt x="39" y="15"/>
                                          </a:lnTo>
                                          <a:lnTo>
                                            <a:pt x="48" y="9"/>
                                          </a:lnTo>
                                          <a:lnTo>
                                            <a:pt x="56" y="5"/>
                                          </a:lnTo>
                                          <a:lnTo>
                                            <a:pt x="65" y="2"/>
                                          </a:lnTo>
                                          <a:lnTo>
                                            <a:pt x="75" y="1"/>
                                          </a:lnTo>
                                          <a:lnTo>
                                            <a:pt x="84" y="0"/>
                                          </a:lnTo>
                                          <a:lnTo>
                                            <a:pt x="98" y="1"/>
                                          </a:lnTo>
                                          <a:lnTo>
                                            <a:pt x="109" y="2"/>
                                          </a:lnTo>
                                          <a:lnTo>
                                            <a:pt x="119" y="5"/>
                                          </a:lnTo>
                                          <a:lnTo>
                                            <a:pt x="127" y="9"/>
                                          </a:lnTo>
                                          <a:lnTo>
                                            <a:pt x="133" y="13"/>
                                          </a:lnTo>
                                          <a:lnTo>
                                            <a:pt x="138" y="16"/>
                                          </a:lnTo>
                                          <a:lnTo>
                                            <a:pt x="141" y="21"/>
                                          </a:lnTo>
                                          <a:lnTo>
                                            <a:pt x="143" y="25"/>
                                          </a:lnTo>
                                          <a:lnTo>
                                            <a:pt x="147" y="32"/>
                                          </a:lnTo>
                                          <a:lnTo>
                                            <a:pt x="148" y="37"/>
                                          </a:lnTo>
                                          <a:lnTo>
                                            <a:pt x="149" y="44"/>
                                          </a:lnTo>
                                          <a:lnTo>
                                            <a:pt x="149" y="50"/>
                                          </a:lnTo>
                                          <a:close/>
                                        </a:path>
                                      </a:pathLst>
                                    </a:custGeom>
                                    <a:solidFill>
                                      <a:srgbClr val="1f1a17"/>
                                    </a:solidFill>
                                    <a:ln w="0">
                                      <a:noFill/>
                                    </a:ln>
                                  </wps:spPr>
                                  <wps:style>
                                    <a:lnRef idx="0"/>
                                    <a:fillRef idx="0"/>
                                    <a:effectRef idx="0"/>
                                    <a:fontRef idx="minor"/>
                                  </wps:style>
                                  <wps:bodyPr/>
                                </wps:wsp>
                                <wps:wsp>
                                  <wps:cNvSpPr/>
                                  <wps:spPr>
                                    <a:xfrm>
                                      <a:off x="294120" y="66600"/>
                                      <a:ext cx="10800" cy="24840"/>
                                    </a:xfrm>
                                    <a:custGeom>
                                      <a:avLst/>
                                      <a:gdLst/>
                                      <a:ahLst/>
                                      <a:rect l="l" t="t" r="r" b="b"/>
                                      <a:pathLst>
                                        <a:path w="86" h="187">
                                          <a:moveTo>
                                            <a:pt x="86" y="61"/>
                                          </a:moveTo>
                                          <a:lnTo>
                                            <a:pt x="57" y="61"/>
                                          </a:lnTo>
                                          <a:lnTo>
                                            <a:pt x="57" y="155"/>
                                          </a:lnTo>
                                          <a:lnTo>
                                            <a:pt x="57" y="158"/>
                                          </a:lnTo>
                                          <a:lnTo>
                                            <a:pt x="58" y="161"/>
                                          </a:lnTo>
                                          <a:lnTo>
                                            <a:pt x="60" y="163"/>
                                          </a:lnTo>
                                          <a:lnTo>
                                            <a:pt x="64" y="164"/>
                                          </a:lnTo>
                                          <a:lnTo>
                                            <a:pt x="68" y="166"/>
                                          </a:lnTo>
                                          <a:lnTo>
                                            <a:pt x="75" y="166"/>
                                          </a:lnTo>
                                          <a:lnTo>
                                            <a:pt x="86" y="166"/>
                                          </a:lnTo>
                                          <a:lnTo>
                                            <a:pt x="86" y="185"/>
                                          </a:lnTo>
                                          <a:lnTo>
                                            <a:pt x="62" y="187"/>
                                          </a:lnTo>
                                          <a:lnTo>
                                            <a:pt x="53" y="186"/>
                                          </a:lnTo>
                                          <a:lnTo>
                                            <a:pt x="44" y="185"/>
                                          </a:lnTo>
                                          <a:lnTo>
                                            <a:pt x="38" y="182"/>
                                          </a:lnTo>
                                          <a:lnTo>
                                            <a:pt x="33" y="178"/>
                                          </a:lnTo>
                                          <a:lnTo>
                                            <a:pt x="30" y="174"/>
                                          </a:lnTo>
                                          <a:lnTo>
                                            <a:pt x="27" y="169"/>
                                          </a:lnTo>
                                          <a:lnTo>
                                            <a:pt x="26" y="163"/>
                                          </a:lnTo>
                                          <a:lnTo>
                                            <a:pt x="26" y="156"/>
                                          </a:lnTo>
                                          <a:lnTo>
                                            <a:pt x="26" y="61"/>
                                          </a:lnTo>
                                          <a:lnTo>
                                            <a:pt x="0" y="61"/>
                                          </a:lnTo>
                                          <a:lnTo>
                                            <a:pt x="0" y="41"/>
                                          </a:lnTo>
                                          <a:lnTo>
                                            <a:pt x="26" y="41"/>
                                          </a:lnTo>
                                          <a:lnTo>
                                            <a:pt x="26" y="0"/>
                                          </a:lnTo>
                                          <a:lnTo>
                                            <a:pt x="57" y="0"/>
                                          </a:lnTo>
                                          <a:lnTo>
                                            <a:pt x="57" y="41"/>
                                          </a:lnTo>
                                          <a:lnTo>
                                            <a:pt x="86" y="41"/>
                                          </a:lnTo>
                                          <a:lnTo>
                                            <a:pt x="86" y="61"/>
                                          </a:lnTo>
                                          <a:close/>
                                        </a:path>
                                      </a:pathLst>
                                    </a:custGeom>
                                    <a:solidFill>
                                      <a:srgbClr val="1f1a17"/>
                                    </a:solidFill>
                                    <a:ln w="0">
                                      <a:noFill/>
                                    </a:ln>
                                  </wps:spPr>
                                  <wps:style>
                                    <a:lnRef idx="0"/>
                                    <a:fillRef idx="0"/>
                                    <a:effectRef idx="0"/>
                                    <a:fontRef idx="minor"/>
                                  </wps:style>
                                  <wps:bodyPr/>
                                </wps:wsp>
                                <wps:wsp>
                                  <wps:cNvSpPr/>
                                  <wps:spPr>
                                    <a:xfrm>
                                      <a:off x="308520" y="71640"/>
                                      <a:ext cx="20880" cy="19800"/>
                                    </a:xfrm>
                                    <a:custGeom>
                                      <a:avLst/>
                                      <a:gdLst/>
                                      <a:ahLst/>
                                      <a:rect l="l" t="t" r="r" b="b"/>
                                      <a:pathLst>
                                        <a:path w="167" h="152">
                                          <a:moveTo>
                                            <a:pt x="134" y="103"/>
                                          </a:moveTo>
                                          <a:lnTo>
                                            <a:pt x="165" y="103"/>
                                          </a:lnTo>
                                          <a:lnTo>
                                            <a:pt x="162" y="112"/>
                                          </a:lnTo>
                                          <a:lnTo>
                                            <a:pt x="157" y="120"/>
                                          </a:lnTo>
                                          <a:lnTo>
                                            <a:pt x="152" y="127"/>
                                          </a:lnTo>
                                          <a:lnTo>
                                            <a:pt x="145" y="133"/>
                                          </a:lnTo>
                                          <a:lnTo>
                                            <a:pt x="140" y="138"/>
                                          </a:lnTo>
                                          <a:lnTo>
                                            <a:pt x="132" y="142"/>
                                          </a:lnTo>
                                          <a:lnTo>
                                            <a:pt x="123" y="146"/>
                                          </a:lnTo>
                                          <a:lnTo>
                                            <a:pt x="115" y="149"/>
                                          </a:lnTo>
                                          <a:lnTo>
                                            <a:pt x="108" y="150"/>
                                          </a:lnTo>
                                          <a:lnTo>
                                            <a:pt x="100" y="151"/>
                                          </a:lnTo>
                                          <a:lnTo>
                                            <a:pt x="92" y="152"/>
                                          </a:lnTo>
                                          <a:lnTo>
                                            <a:pt x="82" y="152"/>
                                          </a:lnTo>
                                          <a:lnTo>
                                            <a:pt x="73" y="152"/>
                                          </a:lnTo>
                                          <a:lnTo>
                                            <a:pt x="65" y="151"/>
                                          </a:lnTo>
                                          <a:lnTo>
                                            <a:pt x="56" y="149"/>
                                          </a:lnTo>
                                          <a:lnTo>
                                            <a:pt x="49" y="147"/>
                                          </a:lnTo>
                                          <a:lnTo>
                                            <a:pt x="41" y="144"/>
                                          </a:lnTo>
                                          <a:lnTo>
                                            <a:pt x="34" y="141"/>
                                          </a:lnTo>
                                          <a:lnTo>
                                            <a:pt x="29" y="137"/>
                                          </a:lnTo>
                                          <a:lnTo>
                                            <a:pt x="23" y="132"/>
                                          </a:lnTo>
                                          <a:lnTo>
                                            <a:pt x="17" y="127"/>
                                          </a:lnTo>
                                          <a:lnTo>
                                            <a:pt x="13" y="122"/>
                                          </a:lnTo>
                                          <a:lnTo>
                                            <a:pt x="9" y="116"/>
                                          </a:lnTo>
                                          <a:lnTo>
                                            <a:pt x="6" y="109"/>
                                          </a:lnTo>
                                          <a:lnTo>
                                            <a:pt x="4" y="103"/>
                                          </a:lnTo>
                                          <a:lnTo>
                                            <a:pt x="1" y="95"/>
                                          </a:lnTo>
                                          <a:lnTo>
                                            <a:pt x="1" y="87"/>
                                          </a:lnTo>
                                          <a:lnTo>
                                            <a:pt x="0" y="80"/>
                                          </a:lnTo>
                                          <a:lnTo>
                                            <a:pt x="1" y="71"/>
                                          </a:lnTo>
                                          <a:lnTo>
                                            <a:pt x="1" y="63"/>
                                          </a:lnTo>
                                          <a:lnTo>
                                            <a:pt x="4" y="55"/>
                                          </a:lnTo>
                                          <a:lnTo>
                                            <a:pt x="6" y="48"/>
                                          </a:lnTo>
                                          <a:lnTo>
                                            <a:pt x="8" y="41"/>
                                          </a:lnTo>
                                          <a:lnTo>
                                            <a:pt x="13" y="35"/>
                                          </a:lnTo>
                                          <a:lnTo>
                                            <a:pt x="16" y="28"/>
                                          </a:lnTo>
                                          <a:lnTo>
                                            <a:pt x="22" y="23"/>
                                          </a:lnTo>
                                          <a:lnTo>
                                            <a:pt x="28" y="17"/>
                                          </a:lnTo>
                                          <a:lnTo>
                                            <a:pt x="34" y="13"/>
                                          </a:lnTo>
                                          <a:lnTo>
                                            <a:pt x="42" y="9"/>
                                          </a:lnTo>
                                          <a:lnTo>
                                            <a:pt x="50" y="6"/>
                                          </a:lnTo>
                                          <a:lnTo>
                                            <a:pt x="58" y="3"/>
                                          </a:lnTo>
                                          <a:lnTo>
                                            <a:pt x="68" y="1"/>
                                          </a:lnTo>
                                          <a:lnTo>
                                            <a:pt x="77" y="0"/>
                                          </a:lnTo>
                                          <a:lnTo>
                                            <a:pt x="89" y="0"/>
                                          </a:lnTo>
                                          <a:lnTo>
                                            <a:pt x="98" y="0"/>
                                          </a:lnTo>
                                          <a:lnTo>
                                            <a:pt x="107" y="1"/>
                                          </a:lnTo>
                                          <a:lnTo>
                                            <a:pt x="115" y="3"/>
                                          </a:lnTo>
                                          <a:lnTo>
                                            <a:pt x="123" y="6"/>
                                          </a:lnTo>
                                          <a:lnTo>
                                            <a:pt x="129" y="9"/>
                                          </a:lnTo>
                                          <a:lnTo>
                                            <a:pt x="136" y="12"/>
                                          </a:lnTo>
                                          <a:lnTo>
                                            <a:pt x="142" y="17"/>
                                          </a:lnTo>
                                          <a:lnTo>
                                            <a:pt x="146" y="22"/>
                                          </a:lnTo>
                                          <a:lnTo>
                                            <a:pt x="152" y="28"/>
                                          </a:lnTo>
                                          <a:lnTo>
                                            <a:pt x="155" y="35"/>
                                          </a:lnTo>
                                          <a:lnTo>
                                            <a:pt x="159" y="42"/>
                                          </a:lnTo>
                                          <a:lnTo>
                                            <a:pt x="162" y="49"/>
                                          </a:lnTo>
                                          <a:lnTo>
                                            <a:pt x="165" y="57"/>
                                          </a:lnTo>
                                          <a:lnTo>
                                            <a:pt x="166" y="65"/>
                                          </a:lnTo>
                                          <a:lnTo>
                                            <a:pt x="167" y="74"/>
                                          </a:lnTo>
                                          <a:lnTo>
                                            <a:pt x="167" y="83"/>
                                          </a:lnTo>
                                          <a:lnTo>
                                            <a:pt x="33" y="83"/>
                                          </a:lnTo>
                                          <a:lnTo>
                                            <a:pt x="34" y="94"/>
                                          </a:lnTo>
                                          <a:lnTo>
                                            <a:pt x="37" y="104"/>
                                          </a:lnTo>
                                          <a:lnTo>
                                            <a:pt x="39" y="108"/>
                                          </a:lnTo>
                                          <a:lnTo>
                                            <a:pt x="41" y="112"/>
                                          </a:lnTo>
                                          <a:lnTo>
                                            <a:pt x="43" y="116"/>
                                          </a:lnTo>
                                          <a:lnTo>
                                            <a:pt x="47" y="119"/>
                                          </a:lnTo>
                                          <a:lnTo>
                                            <a:pt x="50" y="122"/>
                                          </a:lnTo>
                                          <a:lnTo>
                                            <a:pt x="55" y="124"/>
                                          </a:lnTo>
                                          <a:lnTo>
                                            <a:pt x="59" y="126"/>
                                          </a:lnTo>
                                          <a:lnTo>
                                            <a:pt x="64" y="128"/>
                                          </a:lnTo>
                                          <a:lnTo>
                                            <a:pt x="74" y="130"/>
                                          </a:lnTo>
                                          <a:lnTo>
                                            <a:pt x="86" y="131"/>
                                          </a:lnTo>
                                          <a:lnTo>
                                            <a:pt x="97" y="130"/>
                                          </a:lnTo>
                                          <a:lnTo>
                                            <a:pt x="106" y="129"/>
                                          </a:lnTo>
                                          <a:lnTo>
                                            <a:pt x="114" y="126"/>
                                          </a:lnTo>
                                          <a:lnTo>
                                            <a:pt x="120" y="121"/>
                                          </a:lnTo>
                                          <a:lnTo>
                                            <a:pt x="126" y="117"/>
                                          </a:lnTo>
                                          <a:lnTo>
                                            <a:pt x="131" y="113"/>
                                          </a:lnTo>
                                          <a:lnTo>
                                            <a:pt x="133" y="108"/>
                                          </a:lnTo>
                                          <a:lnTo>
                                            <a:pt x="134" y="103"/>
                                          </a:lnTo>
                                          <a:close/>
                                          <a:moveTo>
                                            <a:pt x="33" y="64"/>
                                          </a:moveTo>
                                          <a:lnTo>
                                            <a:pt x="135" y="64"/>
                                          </a:lnTo>
                                          <a:lnTo>
                                            <a:pt x="135" y="56"/>
                                          </a:lnTo>
                                          <a:lnTo>
                                            <a:pt x="133" y="48"/>
                                          </a:lnTo>
                                          <a:lnTo>
                                            <a:pt x="129" y="41"/>
                                          </a:lnTo>
                                          <a:lnTo>
                                            <a:pt x="124" y="35"/>
                                          </a:lnTo>
                                          <a:lnTo>
                                            <a:pt x="120" y="32"/>
                                          </a:lnTo>
                                          <a:lnTo>
                                            <a:pt x="117" y="28"/>
                                          </a:lnTo>
                                          <a:lnTo>
                                            <a:pt x="112" y="26"/>
                                          </a:lnTo>
                                          <a:lnTo>
                                            <a:pt x="108" y="24"/>
                                          </a:lnTo>
                                          <a:lnTo>
                                            <a:pt x="97" y="22"/>
                                          </a:lnTo>
                                          <a:lnTo>
                                            <a:pt x="84" y="21"/>
                                          </a:lnTo>
                                          <a:lnTo>
                                            <a:pt x="74" y="22"/>
                                          </a:lnTo>
                                          <a:lnTo>
                                            <a:pt x="65" y="24"/>
                                          </a:lnTo>
                                          <a:lnTo>
                                            <a:pt x="56" y="28"/>
                                          </a:lnTo>
                                          <a:lnTo>
                                            <a:pt x="48" y="35"/>
                                          </a:lnTo>
                                          <a:lnTo>
                                            <a:pt x="42" y="42"/>
                                          </a:lnTo>
                                          <a:lnTo>
                                            <a:pt x="38" y="49"/>
                                          </a:lnTo>
                                          <a:lnTo>
                                            <a:pt x="34" y="56"/>
                                          </a:lnTo>
                                          <a:lnTo>
                                            <a:pt x="33" y="64"/>
                                          </a:lnTo>
                                          <a:close/>
                                        </a:path>
                                      </a:pathLst>
                                    </a:custGeom>
                                    <a:solidFill>
                                      <a:srgbClr val="1f1a17"/>
                                    </a:solidFill>
                                    <a:ln w="0">
                                      <a:noFill/>
                                    </a:ln>
                                  </wps:spPr>
                                  <wps:style>
                                    <a:lnRef idx="0"/>
                                    <a:fillRef idx="0"/>
                                    <a:effectRef idx="0"/>
                                    <a:fontRef idx="minor"/>
                                  </wps:style>
                                  <wps:bodyPr/>
                                </wps:wsp>
                                <wps:wsp>
                                  <wps:cNvSpPr/>
                                  <wps:spPr>
                                    <a:xfrm>
                                      <a:off x="335160" y="71640"/>
                                      <a:ext cx="20160" cy="27360"/>
                                    </a:xfrm>
                                    <a:custGeom>
                                      <a:avLst/>
                                      <a:gdLst/>
                                      <a:ahLst/>
                                      <a:rect l="l" t="t" r="r" b="b"/>
                                      <a:pathLst>
                                        <a:path w="161" h="208">
                                          <a:moveTo>
                                            <a:pt x="32" y="75"/>
                                          </a:moveTo>
                                          <a:lnTo>
                                            <a:pt x="33" y="87"/>
                                          </a:lnTo>
                                          <a:lnTo>
                                            <a:pt x="35" y="99"/>
                                          </a:lnTo>
                                          <a:lnTo>
                                            <a:pt x="40" y="108"/>
                                          </a:lnTo>
                                          <a:lnTo>
                                            <a:pt x="44" y="116"/>
                                          </a:lnTo>
                                          <a:lnTo>
                                            <a:pt x="48" y="120"/>
                                          </a:lnTo>
                                          <a:lnTo>
                                            <a:pt x="51" y="123"/>
                                          </a:lnTo>
                                          <a:lnTo>
                                            <a:pt x="56" y="125"/>
                                          </a:lnTo>
                                          <a:lnTo>
                                            <a:pt x="60" y="127"/>
                                          </a:lnTo>
                                          <a:lnTo>
                                            <a:pt x="65" y="129"/>
                                          </a:lnTo>
                                          <a:lnTo>
                                            <a:pt x="71" y="130"/>
                                          </a:lnTo>
                                          <a:lnTo>
                                            <a:pt x="75" y="131"/>
                                          </a:lnTo>
                                          <a:lnTo>
                                            <a:pt x="82" y="131"/>
                                          </a:lnTo>
                                          <a:lnTo>
                                            <a:pt x="91" y="130"/>
                                          </a:lnTo>
                                          <a:lnTo>
                                            <a:pt x="99" y="129"/>
                                          </a:lnTo>
                                          <a:lnTo>
                                            <a:pt x="107" y="126"/>
                                          </a:lnTo>
                                          <a:lnTo>
                                            <a:pt x="114" y="122"/>
                                          </a:lnTo>
                                          <a:lnTo>
                                            <a:pt x="118" y="118"/>
                                          </a:lnTo>
                                          <a:lnTo>
                                            <a:pt x="121" y="114"/>
                                          </a:lnTo>
                                          <a:lnTo>
                                            <a:pt x="125" y="110"/>
                                          </a:lnTo>
                                          <a:lnTo>
                                            <a:pt x="127" y="106"/>
                                          </a:lnTo>
                                          <a:lnTo>
                                            <a:pt x="129" y="101"/>
                                          </a:lnTo>
                                          <a:lnTo>
                                            <a:pt x="131" y="94"/>
                                          </a:lnTo>
                                          <a:lnTo>
                                            <a:pt x="132" y="89"/>
                                          </a:lnTo>
                                          <a:lnTo>
                                            <a:pt x="132" y="82"/>
                                          </a:lnTo>
                                          <a:lnTo>
                                            <a:pt x="132" y="71"/>
                                          </a:lnTo>
                                          <a:lnTo>
                                            <a:pt x="129" y="61"/>
                                          </a:lnTo>
                                          <a:lnTo>
                                            <a:pt x="127" y="52"/>
                                          </a:lnTo>
                                          <a:lnTo>
                                            <a:pt x="124" y="44"/>
                                          </a:lnTo>
                                          <a:lnTo>
                                            <a:pt x="120" y="39"/>
                                          </a:lnTo>
                                          <a:lnTo>
                                            <a:pt x="117" y="34"/>
                                          </a:lnTo>
                                          <a:lnTo>
                                            <a:pt x="112" y="30"/>
                                          </a:lnTo>
                                          <a:lnTo>
                                            <a:pt x="107" y="27"/>
                                          </a:lnTo>
                                          <a:lnTo>
                                            <a:pt x="101" y="24"/>
                                          </a:lnTo>
                                          <a:lnTo>
                                            <a:pt x="95" y="23"/>
                                          </a:lnTo>
                                          <a:lnTo>
                                            <a:pt x="89" y="21"/>
                                          </a:lnTo>
                                          <a:lnTo>
                                            <a:pt x="82" y="21"/>
                                          </a:lnTo>
                                          <a:lnTo>
                                            <a:pt x="75" y="21"/>
                                          </a:lnTo>
                                          <a:lnTo>
                                            <a:pt x="68" y="22"/>
                                          </a:lnTo>
                                          <a:lnTo>
                                            <a:pt x="61" y="24"/>
                                          </a:lnTo>
                                          <a:lnTo>
                                            <a:pt x="56" y="26"/>
                                          </a:lnTo>
                                          <a:lnTo>
                                            <a:pt x="51" y="29"/>
                                          </a:lnTo>
                                          <a:lnTo>
                                            <a:pt x="47" y="33"/>
                                          </a:lnTo>
                                          <a:lnTo>
                                            <a:pt x="42" y="37"/>
                                          </a:lnTo>
                                          <a:lnTo>
                                            <a:pt x="40" y="42"/>
                                          </a:lnTo>
                                          <a:lnTo>
                                            <a:pt x="37" y="49"/>
                                          </a:lnTo>
                                          <a:lnTo>
                                            <a:pt x="34" y="56"/>
                                          </a:lnTo>
                                          <a:lnTo>
                                            <a:pt x="33" y="65"/>
                                          </a:lnTo>
                                          <a:lnTo>
                                            <a:pt x="32" y="75"/>
                                          </a:lnTo>
                                          <a:close/>
                                          <a:moveTo>
                                            <a:pt x="161" y="4"/>
                                          </a:moveTo>
                                          <a:lnTo>
                                            <a:pt x="161" y="136"/>
                                          </a:lnTo>
                                          <a:lnTo>
                                            <a:pt x="160" y="149"/>
                                          </a:lnTo>
                                          <a:lnTo>
                                            <a:pt x="159" y="161"/>
                                          </a:lnTo>
                                          <a:lnTo>
                                            <a:pt x="155" y="172"/>
                                          </a:lnTo>
                                          <a:lnTo>
                                            <a:pt x="150" y="180"/>
                                          </a:lnTo>
                                          <a:lnTo>
                                            <a:pt x="145" y="187"/>
                                          </a:lnTo>
                                          <a:lnTo>
                                            <a:pt x="138" y="193"/>
                                          </a:lnTo>
                                          <a:lnTo>
                                            <a:pt x="131" y="198"/>
                                          </a:lnTo>
                                          <a:lnTo>
                                            <a:pt x="121" y="201"/>
                                          </a:lnTo>
                                          <a:lnTo>
                                            <a:pt x="112" y="205"/>
                                          </a:lnTo>
                                          <a:lnTo>
                                            <a:pt x="101" y="207"/>
                                          </a:lnTo>
                                          <a:lnTo>
                                            <a:pt x="89" y="208"/>
                                          </a:lnTo>
                                          <a:lnTo>
                                            <a:pt x="76" y="208"/>
                                          </a:lnTo>
                                          <a:lnTo>
                                            <a:pt x="64" y="208"/>
                                          </a:lnTo>
                                          <a:lnTo>
                                            <a:pt x="54" y="207"/>
                                          </a:lnTo>
                                          <a:lnTo>
                                            <a:pt x="44" y="205"/>
                                          </a:lnTo>
                                          <a:lnTo>
                                            <a:pt x="35" y="202"/>
                                          </a:lnTo>
                                          <a:lnTo>
                                            <a:pt x="30" y="199"/>
                                          </a:lnTo>
                                          <a:lnTo>
                                            <a:pt x="24" y="196"/>
                                          </a:lnTo>
                                          <a:lnTo>
                                            <a:pt x="20" y="192"/>
                                          </a:lnTo>
                                          <a:lnTo>
                                            <a:pt x="15" y="188"/>
                                          </a:lnTo>
                                          <a:lnTo>
                                            <a:pt x="12" y="183"/>
                                          </a:lnTo>
                                          <a:lnTo>
                                            <a:pt x="9" y="178"/>
                                          </a:lnTo>
                                          <a:lnTo>
                                            <a:pt x="7" y="172"/>
                                          </a:lnTo>
                                          <a:lnTo>
                                            <a:pt x="6" y="166"/>
                                          </a:lnTo>
                                          <a:lnTo>
                                            <a:pt x="37" y="166"/>
                                          </a:lnTo>
                                          <a:lnTo>
                                            <a:pt x="39" y="171"/>
                                          </a:lnTo>
                                          <a:lnTo>
                                            <a:pt x="41" y="176"/>
                                          </a:lnTo>
                                          <a:lnTo>
                                            <a:pt x="46" y="180"/>
                                          </a:lnTo>
                                          <a:lnTo>
                                            <a:pt x="50" y="183"/>
                                          </a:lnTo>
                                          <a:lnTo>
                                            <a:pt x="56" y="186"/>
                                          </a:lnTo>
                                          <a:lnTo>
                                            <a:pt x="63" y="188"/>
                                          </a:lnTo>
                                          <a:lnTo>
                                            <a:pt x="69" y="189"/>
                                          </a:lnTo>
                                          <a:lnTo>
                                            <a:pt x="78" y="189"/>
                                          </a:lnTo>
                                          <a:lnTo>
                                            <a:pt x="86" y="189"/>
                                          </a:lnTo>
                                          <a:lnTo>
                                            <a:pt x="93" y="188"/>
                                          </a:lnTo>
                                          <a:lnTo>
                                            <a:pt x="100" y="186"/>
                                          </a:lnTo>
                                          <a:lnTo>
                                            <a:pt x="106" y="184"/>
                                          </a:lnTo>
                                          <a:lnTo>
                                            <a:pt x="111" y="182"/>
                                          </a:lnTo>
                                          <a:lnTo>
                                            <a:pt x="116" y="179"/>
                                          </a:lnTo>
                                          <a:lnTo>
                                            <a:pt x="120" y="175"/>
                                          </a:lnTo>
                                          <a:lnTo>
                                            <a:pt x="124" y="171"/>
                                          </a:lnTo>
                                          <a:lnTo>
                                            <a:pt x="126" y="165"/>
                                          </a:lnTo>
                                          <a:lnTo>
                                            <a:pt x="128" y="157"/>
                                          </a:lnTo>
                                          <a:lnTo>
                                            <a:pt x="129" y="149"/>
                                          </a:lnTo>
                                          <a:lnTo>
                                            <a:pt x="131" y="139"/>
                                          </a:lnTo>
                                          <a:lnTo>
                                            <a:pt x="131" y="132"/>
                                          </a:lnTo>
                                          <a:lnTo>
                                            <a:pt x="129" y="133"/>
                                          </a:lnTo>
                                          <a:lnTo>
                                            <a:pt x="126" y="137"/>
                                          </a:lnTo>
                                          <a:lnTo>
                                            <a:pt x="121" y="140"/>
                                          </a:lnTo>
                                          <a:lnTo>
                                            <a:pt x="117" y="144"/>
                                          </a:lnTo>
                                          <a:lnTo>
                                            <a:pt x="111" y="146"/>
                                          </a:lnTo>
                                          <a:lnTo>
                                            <a:pt x="104" y="149"/>
                                          </a:lnTo>
                                          <a:lnTo>
                                            <a:pt x="97" y="151"/>
                                          </a:lnTo>
                                          <a:lnTo>
                                            <a:pt x="89" y="152"/>
                                          </a:lnTo>
                                          <a:lnTo>
                                            <a:pt x="81" y="152"/>
                                          </a:lnTo>
                                          <a:lnTo>
                                            <a:pt x="71" y="152"/>
                                          </a:lnTo>
                                          <a:lnTo>
                                            <a:pt x="60" y="150"/>
                                          </a:lnTo>
                                          <a:lnTo>
                                            <a:pt x="52" y="148"/>
                                          </a:lnTo>
                                          <a:lnTo>
                                            <a:pt x="43" y="145"/>
                                          </a:lnTo>
                                          <a:lnTo>
                                            <a:pt x="35" y="142"/>
                                          </a:lnTo>
                                          <a:lnTo>
                                            <a:pt x="29" y="137"/>
                                          </a:lnTo>
                                          <a:lnTo>
                                            <a:pt x="23" y="132"/>
                                          </a:lnTo>
                                          <a:lnTo>
                                            <a:pt x="17" y="125"/>
                                          </a:lnTo>
                                          <a:lnTo>
                                            <a:pt x="13" y="120"/>
                                          </a:lnTo>
                                          <a:lnTo>
                                            <a:pt x="9" y="114"/>
                                          </a:lnTo>
                                          <a:lnTo>
                                            <a:pt x="7" y="108"/>
                                          </a:lnTo>
                                          <a:lnTo>
                                            <a:pt x="5" y="102"/>
                                          </a:lnTo>
                                          <a:lnTo>
                                            <a:pt x="3" y="94"/>
                                          </a:lnTo>
                                          <a:lnTo>
                                            <a:pt x="1" y="87"/>
                                          </a:lnTo>
                                          <a:lnTo>
                                            <a:pt x="0" y="79"/>
                                          </a:lnTo>
                                          <a:lnTo>
                                            <a:pt x="0" y="71"/>
                                          </a:lnTo>
                                          <a:lnTo>
                                            <a:pt x="0" y="64"/>
                                          </a:lnTo>
                                          <a:lnTo>
                                            <a:pt x="1" y="57"/>
                                          </a:lnTo>
                                          <a:lnTo>
                                            <a:pt x="4" y="50"/>
                                          </a:lnTo>
                                          <a:lnTo>
                                            <a:pt x="6" y="44"/>
                                          </a:lnTo>
                                          <a:lnTo>
                                            <a:pt x="8" y="37"/>
                                          </a:lnTo>
                                          <a:lnTo>
                                            <a:pt x="12" y="32"/>
                                          </a:lnTo>
                                          <a:lnTo>
                                            <a:pt x="16" y="25"/>
                                          </a:lnTo>
                                          <a:lnTo>
                                            <a:pt x="21" y="20"/>
                                          </a:lnTo>
                                          <a:lnTo>
                                            <a:pt x="26" y="15"/>
                                          </a:lnTo>
                                          <a:lnTo>
                                            <a:pt x="32" y="11"/>
                                          </a:lnTo>
                                          <a:lnTo>
                                            <a:pt x="38" y="8"/>
                                          </a:lnTo>
                                          <a:lnTo>
                                            <a:pt x="44" y="5"/>
                                          </a:lnTo>
                                          <a:lnTo>
                                            <a:pt x="52" y="3"/>
                                          </a:lnTo>
                                          <a:lnTo>
                                            <a:pt x="59" y="1"/>
                                          </a:lnTo>
                                          <a:lnTo>
                                            <a:pt x="68" y="0"/>
                                          </a:lnTo>
                                          <a:lnTo>
                                            <a:pt x="76" y="0"/>
                                          </a:lnTo>
                                          <a:lnTo>
                                            <a:pt x="88" y="1"/>
                                          </a:lnTo>
                                          <a:lnTo>
                                            <a:pt x="97" y="2"/>
                                          </a:lnTo>
                                          <a:lnTo>
                                            <a:pt x="106" y="5"/>
                                          </a:lnTo>
                                          <a:lnTo>
                                            <a:pt x="114" y="9"/>
                                          </a:lnTo>
                                          <a:lnTo>
                                            <a:pt x="123" y="15"/>
                                          </a:lnTo>
                                          <a:lnTo>
                                            <a:pt x="131" y="24"/>
                                          </a:lnTo>
                                          <a:lnTo>
                                            <a:pt x="132" y="4"/>
                                          </a:lnTo>
                                          <a:lnTo>
                                            <a:pt x="161" y="4"/>
                                          </a:lnTo>
                                          <a:close/>
                                        </a:path>
                                      </a:pathLst>
                                    </a:custGeom>
                                    <a:solidFill>
                                      <a:srgbClr val="1f1a17"/>
                                    </a:solidFill>
                                    <a:ln w="0">
                                      <a:noFill/>
                                    </a:ln>
                                  </wps:spPr>
                                  <wps:style>
                                    <a:lnRef idx="0"/>
                                    <a:fillRef idx="0"/>
                                    <a:effectRef idx="0"/>
                                    <a:fontRef idx="minor"/>
                                  </wps:style>
                                  <wps:bodyPr/>
                                </wps:wsp>
                                <wps:wsp>
                                  <wps:cNvSpPr/>
                                  <wps:spPr>
                                    <a:xfrm>
                                      <a:off x="363960" y="71640"/>
                                      <a:ext cx="10800" cy="19080"/>
                                    </a:xfrm>
                                    <a:custGeom>
                                      <a:avLst/>
                                      <a:gdLst/>
                                      <a:ahLst/>
                                      <a:rect l="l" t="t" r="r" b="b"/>
                                      <a:pathLst>
                                        <a:path w="88" h="148">
                                          <a:moveTo>
                                            <a:pt x="30" y="64"/>
                                          </a:moveTo>
                                          <a:lnTo>
                                            <a:pt x="30" y="148"/>
                                          </a:lnTo>
                                          <a:lnTo>
                                            <a:pt x="0" y="148"/>
                                          </a:lnTo>
                                          <a:lnTo>
                                            <a:pt x="0" y="4"/>
                                          </a:lnTo>
                                          <a:lnTo>
                                            <a:pt x="28" y="4"/>
                                          </a:lnTo>
                                          <a:lnTo>
                                            <a:pt x="28" y="28"/>
                                          </a:lnTo>
                                          <a:lnTo>
                                            <a:pt x="33" y="21"/>
                                          </a:lnTo>
                                          <a:lnTo>
                                            <a:pt x="38" y="16"/>
                                          </a:lnTo>
                                          <a:lnTo>
                                            <a:pt x="44" y="11"/>
                                          </a:lnTo>
                                          <a:lnTo>
                                            <a:pt x="51" y="8"/>
                                          </a:lnTo>
                                          <a:lnTo>
                                            <a:pt x="58" y="4"/>
                                          </a:lnTo>
                                          <a:lnTo>
                                            <a:pt x="64" y="2"/>
                                          </a:lnTo>
                                          <a:lnTo>
                                            <a:pt x="72" y="0"/>
                                          </a:lnTo>
                                          <a:lnTo>
                                            <a:pt x="80" y="0"/>
                                          </a:lnTo>
                                          <a:lnTo>
                                            <a:pt x="85" y="0"/>
                                          </a:lnTo>
                                          <a:lnTo>
                                            <a:pt x="88" y="0"/>
                                          </a:lnTo>
                                          <a:lnTo>
                                            <a:pt x="88" y="25"/>
                                          </a:lnTo>
                                          <a:lnTo>
                                            <a:pt x="77" y="25"/>
                                          </a:lnTo>
                                          <a:lnTo>
                                            <a:pt x="67" y="26"/>
                                          </a:lnTo>
                                          <a:lnTo>
                                            <a:pt x="58" y="28"/>
                                          </a:lnTo>
                                          <a:lnTo>
                                            <a:pt x="50" y="33"/>
                                          </a:lnTo>
                                          <a:lnTo>
                                            <a:pt x="43" y="37"/>
                                          </a:lnTo>
                                          <a:lnTo>
                                            <a:pt x="37" y="43"/>
                                          </a:lnTo>
                                          <a:lnTo>
                                            <a:pt x="34" y="50"/>
                                          </a:lnTo>
                                          <a:lnTo>
                                            <a:pt x="30" y="57"/>
                                          </a:lnTo>
                                          <a:lnTo>
                                            <a:pt x="30" y="64"/>
                                          </a:lnTo>
                                          <a:close/>
                                        </a:path>
                                      </a:pathLst>
                                    </a:custGeom>
                                    <a:solidFill>
                                      <a:srgbClr val="1f1a17"/>
                                    </a:solidFill>
                                    <a:ln w="0">
                                      <a:noFill/>
                                    </a:ln>
                                  </wps:spPr>
                                  <wps:style>
                                    <a:lnRef idx="0"/>
                                    <a:fillRef idx="0"/>
                                    <a:effectRef idx="0"/>
                                    <a:fontRef idx="minor"/>
                                  </wps:style>
                                  <wps:bodyPr/>
                                </wps:wsp>
                                <wps:wsp>
                                  <wps:cNvSpPr/>
                                  <wps:spPr>
                                    <a:xfrm>
                                      <a:off x="379080" y="64800"/>
                                      <a:ext cx="3960" cy="25920"/>
                                    </a:xfrm>
                                    <a:custGeom>
                                      <a:avLst/>
                                      <a:gdLst/>
                                      <a:ahLst/>
                                      <a:rect l="l" t="t" r="r" b="b"/>
                                      <a:pathLst>
                                        <a:path w="31" h="198">
                                          <a:moveTo>
                                            <a:pt x="31" y="54"/>
                                          </a:moveTo>
                                          <a:lnTo>
                                            <a:pt x="31" y="198"/>
                                          </a:lnTo>
                                          <a:lnTo>
                                            <a:pt x="0" y="198"/>
                                          </a:lnTo>
                                          <a:lnTo>
                                            <a:pt x="0" y="54"/>
                                          </a:lnTo>
                                          <a:lnTo>
                                            <a:pt x="31" y="54"/>
                                          </a:lnTo>
                                          <a:close/>
                                          <a:moveTo>
                                            <a:pt x="31" y="28"/>
                                          </a:moveTo>
                                          <a:lnTo>
                                            <a:pt x="0" y="28"/>
                                          </a:lnTo>
                                          <a:lnTo>
                                            <a:pt x="0" y="0"/>
                                          </a:lnTo>
                                          <a:lnTo>
                                            <a:pt x="31" y="0"/>
                                          </a:lnTo>
                                          <a:lnTo>
                                            <a:pt x="31" y="28"/>
                                          </a:lnTo>
                                          <a:close/>
                                        </a:path>
                                      </a:pathLst>
                                    </a:custGeom>
                                    <a:solidFill>
                                      <a:srgbClr val="1f1a17"/>
                                    </a:solidFill>
                                    <a:ln w="0">
                                      <a:noFill/>
                                    </a:ln>
                                  </wps:spPr>
                                  <wps:style>
                                    <a:lnRef idx="0"/>
                                    <a:fillRef idx="0"/>
                                    <a:effectRef idx="0"/>
                                    <a:fontRef idx="minor"/>
                                  </wps:style>
                                  <wps:bodyPr/>
                                </wps:wsp>
                                <wps:wsp>
                                  <wps:cNvSpPr/>
                                  <wps:spPr>
                                    <a:xfrm>
                                      <a:off x="387360" y="66600"/>
                                      <a:ext cx="10800" cy="24840"/>
                                    </a:xfrm>
                                    <a:custGeom>
                                      <a:avLst/>
                                      <a:gdLst/>
                                      <a:ahLst/>
                                      <a:rect l="l" t="t" r="r" b="b"/>
                                      <a:pathLst>
                                        <a:path w="86" h="187">
                                          <a:moveTo>
                                            <a:pt x="86" y="61"/>
                                          </a:moveTo>
                                          <a:lnTo>
                                            <a:pt x="56" y="61"/>
                                          </a:lnTo>
                                          <a:lnTo>
                                            <a:pt x="56" y="155"/>
                                          </a:lnTo>
                                          <a:lnTo>
                                            <a:pt x="56" y="158"/>
                                          </a:lnTo>
                                          <a:lnTo>
                                            <a:pt x="57" y="161"/>
                                          </a:lnTo>
                                          <a:lnTo>
                                            <a:pt x="60" y="163"/>
                                          </a:lnTo>
                                          <a:lnTo>
                                            <a:pt x="62" y="164"/>
                                          </a:lnTo>
                                          <a:lnTo>
                                            <a:pt x="68" y="166"/>
                                          </a:lnTo>
                                          <a:lnTo>
                                            <a:pt x="74" y="166"/>
                                          </a:lnTo>
                                          <a:lnTo>
                                            <a:pt x="86" y="166"/>
                                          </a:lnTo>
                                          <a:lnTo>
                                            <a:pt x="86" y="185"/>
                                          </a:lnTo>
                                          <a:lnTo>
                                            <a:pt x="62" y="187"/>
                                          </a:lnTo>
                                          <a:lnTo>
                                            <a:pt x="52" y="186"/>
                                          </a:lnTo>
                                          <a:lnTo>
                                            <a:pt x="44" y="185"/>
                                          </a:lnTo>
                                          <a:lnTo>
                                            <a:pt x="37" y="182"/>
                                          </a:lnTo>
                                          <a:lnTo>
                                            <a:pt x="32" y="178"/>
                                          </a:lnTo>
                                          <a:lnTo>
                                            <a:pt x="29" y="174"/>
                                          </a:lnTo>
                                          <a:lnTo>
                                            <a:pt x="27" y="169"/>
                                          </a:lnTo>
                                          <a:lnTo>
                                            <a:pt x="26" y="163"/>
                                          </a:lnTo>
                                          <a:lnTo>
                                            <a:pt x="25" y="156"/>
                                          </a:lnTo>
                                          <a:lnTo>
                                            <a:pt x="25" y="61"/>
                                          </a:lnTo>
                                          <a:lnTo>
                                            <a:pt x="0" y="61"/>
                                          </a:lnTo>
                                          <a:lnTo>
                                            <a:pt x="0" y="41"/>
                                          </a:lnTo>
                                          <a:lnTo>
                                            <a:pt x="25" y="41"/>
                                          </a:lnTo>
                                          <a:lnTo>
                                            <a:pt x="25" y="0"/>
                                          </a:lnTo>
                                          <a:lnTo>
                                            <a:pt x="56" y="0"/>
                                          </a:lnTo>
                                          <a:lnTo>
                                            <a:pt x="56" y="41"/>
                                          </a:lnTo>
                                          <a:lnTo>
                                            <a:pt x="86" y="41"/>
                                          </a:lnTo>
                                          <a:lnTo>
                                            <a:pt x="86" y="61"/>
                                          </a:lnTo>
                                          <a:close/>
                                        </a:path>
                                      </a:pathLst>
                                    </a:custGeom>
                                    <a:solidFill>
                                      <a:srgbClr val="1f1a17"/>
                                    </a:solidFill>
                                    <a:ln w="0">
                                      <a:noFill/>
                                    </a:ln>
                                  </wps:spPr>
                                  <wps:style>
                                    <a:lnRef idx="0"/>
                                    <a:fillRef idx="0"/>
                                    <a:effectRef idx="0"/>
                                    <a:fontRef idx="minor"/>
                                  </wps:style>
                                  <wps:bodyPr/>
                                </wps:wsp>
                                <wps:wsp>
                                  <wps:cNvSpPr/>
                                  <wps:spPr>
                                    <a:xfrm>
                                      <a:off x="400680" y="72360"/>
                                      <a:ext cx="21600" cy="25920"/>
                                    </a:xfrm>
                                    <a:custGeom>
                                      <a:avLst/>
                                      <a:gdLst/>
                                      <a:ahLst/>
                                      <a:rect l="l" t="t" r="r" b="b"/>
                                      <a:pathLst>
                                        <a:path w="167" h="203">
                                          <a:moveTo>
                                            <a:pt x="133" y="0"/>
                                          </a:moveTo>
                                          <a:lnTo>
                                            <a:pt x="167" y="0"/>
                                          </a:lnTo>
                                          <a:lnTo>
                                            <a:pt x="159" y="17"/>
                                          </a:lnTo>
                                          <a:lnTo>
                                            <a:pt x="151" y="36"/>
                                          </a:lnTo>
                                          <a:lnTo>
                                            <a:pt x="143" y="53"/>
                                          </a:lnTo>
                                          <a:lnTo>
                                            <a:pt x="135" y="70"/>
                                          </a:lnTo>
                                          <a:lnTo>
                                            <a:pt x="126" y="87"/>
                                          </a:lnTo>
                                          <a:lnTo>
                                            <a:pt x="118" y="106"/>
                                          </a:lnTo>
                                          <a:lnTo>
                                            <a:pt x="111" y="123"/>
                                          </a:lnTo>
                                          <a:lnTo>
                                            <a:pt x="101" y="141"/>
                                          </a:lnTo>
                                          <a:lnTo>
                                            <a:pt x="91" y="162"/>
                                          </a:lnTo>
                                          <a:lnTo>
                                            <a:pt x="82" y="177"/>
                                          </a:lnTo>
                                          <a:lnTo>
                                            <a:pt x="74" y="187"/>
                                          </a:lnTo>
                                          <a:lnTo>
                                            <a:pt x="69" y="194"/>
                                          </a:lnTo>
                                          <a:lnTo>
                                            <a:pt x="63" y="198"/>
                                          </a:lnTo>
                                          <a:lnTo>
                                            <a:pt x="54" y="201"/>
                                          </a:lnTo>
                                          <a:lnTo>
                                            <a:pt x="43" y="202"/>
                                          </a:lnTo>
                                          <a:lnTo>
                                            <a:pt x="29" y="203"/>
                                          </a:lnTo>
                                          <a:lnTo>
                                            <a:pt x="27" y="203"/>
                                          </a:lnTo>
                                          <a:lnTo>
                                            <a:pt x="24" y="203"/>
                                          </a:lnTo>
                                          <a:lnTo>
                                            <a:pt x="20" y="201"/>
                                          </a:lnTo>
                                          <a:lnTo>
                                            <a:pt x="17" y="201"/>
                                          </a:lnTo>
                                          <a:lnTo>
                                            <a:pt x="17" y="179"/>
                                          </a:lnTo>
                                          <a:lnTo>
                                            <a:pt x="20" y="180"/>
                                          </a:lnTo>
                                          <a:lnTo>
                                            <a:pt x="24" y="181"/>
                                          </a:lnTo>
                                          <a:lnTo>
                                            <a:pt x="30" y="181"/>
                                          </a:lnTo>
                                          <a:lnTo>
                                            <a:pt x="35" y="182"/>
                                          </a:lnTo>
                                          <a:lnTo>
                                            <a:pt x="40" y="181"/>
                                          </a:lnTo>
                                          <a:lnTo>
                                            <a:pt x="45" y="180"/>
                                          </a:lnTo>
                                          <a:lnTo>
                                            <a:pt x="48" y="179"/>
                                          </a:lnTo>
                                          <a:lnTo>
                                            <a:pt x="52" y="177"/>
                                          </a:lnTo>
                                          <a:lnTo>
                                            <a:pt x="57" y="167"/>
                                          </a:lnTo>
                                          <a:lnTo>
                                            <a:pt x="67" y="148"/>
                                          </a:lnTo>
                                          <a:lnTo>
                                            <a:pt x="0" y="0"/>
                                          </a:lnTo>
                                          <a:lnTo>
                                            <a:pt x="35" y="0"/>
                                          </a:lnTo>
                                          <a:lnTo>
                                            <a:pt x="83" y="117"/>
                                          </a:lnTo>
                                          <a:lnTo>
                                            <a:pt x="133" y="0"/>
                                          </a:lnTo>
                                          <a:close/>
                                        </a:path>
                                      </a:pathLst>
                                    </a:custGeom>
                                    <a:solidFill>
                                      <a:srgbClr val="1f1a17"/>
                                    </a:solidFill>
                                    <a:ln w="0">
                                      <a:noFill/>
                                    </a:ln>
                                  </wps:spPr>
                                  <wps:style>
                                    <a:lnRef idx="0"/>
                                    <a:fillRef idx="0"/>
                                    <a:effectRef idx="0"/>
                                    <a:fontRef idx="minor"/>
                                  </wps:style>
                                  <wps:bodyPr/>
                                </wps:wsp>
                                <wps:wsp>
                                  <wps:cNvSpPr/>
                                  <wps:spPr>
                                    <a:xfrm>
                                      <a:off x="440640" y="64800"/>
                                      <a:ext cx="3960" cy="25920"/>
                                    </a:xfrm>
                                    <a:custGeom>
                                      <a:avLst/>
                                      <a:gdLst/>
                                      <a:ahLst/>
                                      <a:rect l="l" t="t" r="r" b="b"/>
                                      <a:pathLst>
                                        <a:path w="30" h="198">
                                          <a:moveTo>
                                            <a:pt x="30" y="54"/>
                                          </a:moveTo>
                                          <a:lnTo>
                                            <a:pt x="30" y="198"/>
                                          </a:lnTo>
                                          <a:lnTo>
                                            <a:pt x="0" y="198"/>
                                          </a:lnTo>
                                          <a:lnTo>
                                            <a:pt x="0" y="54"/>
                                          </a:lnTo>
                                          <a:lnTo>
                                            <a:pt x="30" y="54"/>
                                          </a:lnTo>
                                          <a:close/>
                                          <a:moveTo>
                                            <a:pt x="30" y="28"/>
                                          </a:moveTo>
                                          <a:lnTo>
                                            <a:pt x="0" y="28"/>
                                          </a:lnTo>
                                          <a:lnTo>
                                            <a:pt x="0" y="0"/>
                                          </a:lnTo>
                                          <a:lnTo>
                                            <a:pt x="30" y="0"/>
                                          </a:lnTo>
                                          <a:lnTo>
                                            <a:pt x="30" y="28"/>
                                          </a:lnTo>
                                          <a:close/>
                                        </a:path>
                                      </a:pathLst>
                                    </a:custGeom>
                                    <a:solidFill>
                                      <a:srgbClr val="1f1a17"/>
                                    </a:solidFill>
                                    <a:ln w="0">
                                      <a:noFill/>
                                    </a:ln>
                                  </wps:spPr>
                                  <wps:style>
                                    <a:lnRef idx="0"/>
                                    <a:fillRef idx="0"/>
                                    <a:effectRef idx="0"/>
                                    <a:fontRef idx="minor"/>
                                  </wps:style>
                                  <wps:bodyPr/>
                                </wps:wsp>
                                <wps:wsp>
                                  <wps:cNvSpPr/>
                                  <wps:spPr>
                                    <a:xfrm>
                                      <a:off x="451440" y="71640"/>
                                      <a:ext cx="19080" cy="19080"/>
                                    </a:xfrm>
                                    <a:custGeom>
                                      <a:avLst/>
                                      <a:gdLst/>
                                      <a:ahLst/>
                                      <a:rect l="l" t="t" r="r" b="b"/>
                                      <a:pathLst>
                                        <a:path w="149" h="148">
                                          <a:moveTo>
                                            <a:pt x="149" y="50"/>
                                          </a:moveTo>
                                          <a:lnTo>
                                            <a:pt x="149" y="148"/>
                                          </a:lnTo>
                                          <a:lnTo>
                                            <a:pt x="118" y="148"/>
                                          </a:lnTo>
                                          <a:lnTo>
                                            <a:pt x="118" y="60"/>
                                          </a:lnTo>
                                          <a:lnTo>
                                            <a:pt x="117" y="50"/>
                                          </a:lnTo>
                                          <a:lnTo>
                                            <a:pt x="116" y="43"/>
                                          </a:lnTo>
                                          <a:lnTo>
                                            <a:pt x="113" y="37"/>
                                          </a:lnTo>
                                          <a:lnTo>
                                            <a:pt x="110" y="32"/>
                                          </a:lnTo>
                                          <a:lnTo>
                                            <a:pt x="104" y="26"/>
                                          </a:lnTo>
                                          <a:lnTo>
                                            <a:pt x="98" y="23"/>
                                          </a:lnTo>
                                          <a:lnTo>
                                            <a:pt x="89" y="22"/>
                                          </a:lnTo>
                                          <a:lnTo>
                                            <a:pt x="78" y="21"/>
                                          </a:lnTo>
                                          <a:lnTo>
                                            <a:pt x="70" y="22"/>
                                          </a:lnTo>
                                          <a:lnTo>
                                            <a:pt x="63" y="23"/>
                                          </a:lnTo>
                                          <a:lnTo>
                                            <a:pt x="55" y="26"/>
                                          </a:lnTo>
                                          <a:lnTo>
                                            <a:pt x="48" y="30"/>
                                          </a:lnTo>
                                          <a:lnTo>
                                            <a:pt x="44" y="34"/>
                                          </a:lnTo>
                                          <a:lnTo>
                                            <a:pt x="41" y="38"/>
                                          </a:lnTo>
                                          <a:lnTo>
                                            <a:pt x="38" y="42"/>
                                          </a:lnTo>
                                          <a:lnTo>
                                            <a:pt x="35" y="47"/>
                                          </a:lnTo>
                                          <a:lnTo>
                                            <a:pt x="33" y="52"/>
                                          </a:lnTo>
                                          <a:lnTo>
                                            <a:pt x="32" y="57"/>
                                          </a:lnTo>
                                          <a:lnTo>
                                            <a:pt x="31" y="63"/>
                                          </a:lnTo>
                                          <a:lnTo>
                                            <a:pt x="31" y="69"/>
                                          </a:lnTo>
                                          <a:lnTo>
                                            <a:pt x="31" y="148"/>
                                          </a:lnTo>
                                          <a:lnTo>
                                            <a:pt x="0" y="148"/>
                                          </a:lnTo>
                                          <a:lnTo>
                                            <a:pt x="0" y="4"/>
                                          </a:lnTo>
                                          <a:lnTo>
                                            <a:pt x="29" y="4"/>
                                          </a:lnTo>
                                          <a:lnTo>
                                            <a:pt x="29" y="24"/>
                                          </a:lnTo>
                                          <a:lnTo>
                                            <a:pt x="38" y="15"/>
                                          </a:lnTo>
                                          <a:lnTo>
                                            <a:pt x="48" y="9"/>
                                          </a:lnTo>
                                          <a:lnTo>
                                            <a:pt x="56" y="5"/>
                                          </a:lnTo>
                                          <a:lnTo>
                                            <a:pt x="65" y="2"/>
                                          </a:lnTo>
                                          <a:lnTo>
                                            <a:pt x="74" y="1"/>
                                          </a:lnTo>
                                          <a:lnTo>
                                            <a:pt x="84" y="0"/>
                                          </a:lnTo>
                                          <a:lnTo>
                                            <a:pt x="98" y="1"/>
                                          </a:lnTo>
                                          <a:lnTo>
                                            <a:pt x="109" y="2"/>
                                          </a:lnTo>
                                          <a:lnTo>
                                            <a:pt x="118" y="5"/>
                                          </a:lnTo>
                                          <a:lnTo>
                                            <a:pt x="127" y="9"/>
                                          </a:lnTo>
                                          <a:lnTo>
                                            <a:pt x="133" y="13"/>
                                          </a:lnTo>
                                          <a:lnTo>
                                            <a:pt x="136" y="16"/>
                                          </a:lnTo>
                                          <a:lnTo>
                                            <a:pt x="141" y="21"/>
                                          </a:lnTo>
                                          <a:lnTo>
                                            <a:pt x="143" y="25"/>
                                          </a:lnTo>
                                          <a:lnTo>
                                            <a:pt x="145" y="32"/>
                                          </a:lnTo>
                                          <a:lnTo>
                                            <a:pt x="147" y="37"/>
                                          </a:lnTo>
                                          <a:lnTo>
                                            <a:pt x="149" y="44"/>
                                          </a:lnTo>
                                          <a:lnTo>
                                            <a:pt x="149" y="50"/>
                                          </a:lnTo>
                                          <a:close/>
                                        </a:path>
                                      </a:pathLst>
                                    </a:custGeom>
                                    <a:solidFill>
                                      <a:srgbClr val="1f1a17"/>
                                    </a:solidFill>
                                    <a:ln w="0">
                                      <a:noFill/>
                                    </a:ln>
                                  </wps:spPr>
                                  <wps:style>
                                    <a:lnRef idx="0"/>
                                    <a:fillRef idx="0"/>
                                    <a:effectRef idx="0"/>
                                    <a:fontRef idx="minor"/>
                                  </wps:style>
                                  <wps:bodyPr/>
                                </wps:wsp>
                                <wps:wsp>
                                  <wps:cNvSpPr/>
                                  <wps:spPr>
                                    <a:xfrm>
                                      <a:off x="488880" y="64800"/>
                                      <a:ext cx="25920" cy="25920"/>
                                    </a:xfrm>
                                    <a:custGeom>
                                      <a:avLst/>
                                      <a:gdLst/>
                                      <a:ahLst/>
                                      <a:rect l="l" t="t" r="r" b="b"/>
                                      <a:pathLst>
                                        <a:path w="204" h="198">
                                          <a:moveTo>
                                            <a:pt x="0" y="24"/>
                                          </a:moveTo>
                                          <a:lnTo>
                                            <a:pt x="0" y="0"/>
                                          </a:lnTo>
                                          <a:lnTo>
                                            <a:pt x="204" y="0"/>
                                          </a:lnTo>
                                          <a:lnTo>
                                            <a:pt x="204" y="24"/>
                                          </a:lnTo>
                                          <a:lnTo>
                                            <a:pt x="119" y="24"/>
                                          </a:lnTo>
                                          <a:lnTo>
                                            <a:pt x="119" y="198"/>
                                          </a:lnTo>
                                          <a:lnTo>
                                            <a:pt x="85" y="198"/>
                                          </a:lnTo>
                                          <a:lnTo>
                                            <a:pt x="85" y="24"/>
                                          </a:lnTo>
                                          <a:lnTo>
                                            <a:pt x="0" y="24"/>
                                          </a:lnTo>
                                          <a:close/>
                                        </a:path>
                                      </a:pathLst>
                                    </a:custGeom>
                                    <a:solidFill>
                                      <a:srgbClr val="1f1a17"/>
                                    </a:solidFill>
                                    <a:ln w="0">
                                      <a:noFill/>
                                    </a:ln>
                                  </wps:spPr>
                                  <wps:style>
                                    <a:lnRef idx="0"/>
                                    <a:fillRef idx="0"/>
                                    <a:effectRef idx="0"/>
                                    <a:fontRef idx="minor"/>
                                  </wps:style>
                                  <wps:bodyPr/>
                                </wps:wsp>
                                <wps:wsp>
                                  <wps:cNvSpPr/>
                                  <wps:spPr>
                                    <a:xfrm>
                                      <a:off x="519480" y="71640"/>
                                      <a:ext cx="21600" cy="19800"/>
                                    </a:xfrm>
                                    <a:custGeom>
                                      <a:avLst/>
                                      <a:gdLst/>
                                      <a:ahLst/>
                                      <a:rect l="l" t="t" r="r" b="b"/>
                                      <a:pathLst>
                                        <a:path w="170" h="152">
                                          <a:moveTo>
                                            <a:pt x="0" y="76"/>
                                          </a:moveTo>
                                          <a:lnTo>
                                            <a:pt x="0" y="68"/>
                                          </a:lnTo>
                                          <a:lnTo>
                                            <a:pt x="1" y="61"/>
                                          </a:lnTo>
                                          <a:lnTo>
                                            <a:pt x="2" y="54"/>
                                          </a:lnTo>
                                          <a:lnTo>
                                            <a:pt x="5" y="48"/>
                                          </a:lnTo>
                                          <a:lnTo>
                                            <a:pt x="8" y="41"/>
                                          </a:lnTo>
                                          <a:lnTo>
                                            <a:pt x="12" y="35"/>
                                          </a:lnTo>
                                          <a:lnTo>
                                            <a:pt x="16" y="29"/>
                                          </a:lnTo>
                                          <a:lnTo>
                                            <a:pt x="21" y="24"/>
                                          </a:lnTo>
                                          <a:lnTo>
                                            <a:pt x="26" y="18"/>
                                          </a:lnTo>
                                          <a:lnTo>
                                            <a:pt x="33" y="13"/>
                                          </a:lnTo>
                                          <a:lnTo>
                                            <a:pt x="40" y="9"/>
                                          </a:lnTo>
                                          <a:lnTo>
                                            <a:pt x="48" y="6"/>
                                          </a:lnTo>
                                          <a:lnTo>
                                            <a:pt x="56" y="3"/>
                                          </a:lnTo>
                                          <a:lnTo>
                                            <a:pt x="65" y="1"/>
                                          </a:lnTo>
                                          <a:lnTo>
                                            <a:pt x="75" y="0"/>
                                          </a:lnTo>
                                          <a:lnTo>
                                            <a:pt x="85" y="0"/>
                                          </a:lnTo>
                                          <a:lnTo>
                                            <a:pt x="94" y="0"/>
                                          </a:lnTo>
                                          <a:lnTo>
                                            <a:pt x="104" y="1"/>
                                          </a:lnTo>
                                          <a:lnTo>
                                            <a:pt x="113" y="3"/>
                                          </a:lnTo>
                                          <a:lnTo>
                                            <a:pt x="121" y="6"/>
                                          </a:lnTo>
                                          <a:lnTo>
                                            <a:pt x="129" y="9"/>
                                          </a:lnTo>
                                          <a:lnTo>
                                            <a:pt x="136" y="13"/>
                                          </a:lnTo>
                                          <a:lnTo>
                                            <a:pt x="143" y="18"/>
                                          </a:lnTo>
                                          <a:lnTo>
                                            <a:pt x="150" y="24"/>
                                          </a:lnTo>
                                          <a:lnTo>
                                            <a:pt x="154" y="29"/>
                                          </a:lnTo>
                                          <a:lnTo>
                                            <a:pt x="159" y="36"/>
                                          </a:lnTo>
                                          <a:lnTo>
                                            <a:pt x="162" y="42"/>
                                          </a:lnTo>
                                          <a:lnTo>
                                            <a:pt x="164" y="48"/>
                                          </a:lnTo>
                                          <a:lnTo>
                                            <a:pt x="167" y="54"/>
                                          </a:lnTo>
                                          <a:lnTo>
                                            <a:pt x="169" y="61"/>
                                          </a:lnTo>
                                          <a:lnTo>
                                            <a:pt x="170" y="68"/>
                                          </a:lnTo>
                                          <a:lnTo>
                                            <a:pt x="170" y="76"/>
                                          </a:lnTo>
                                          <a:lnTo>
                                            <a:pt x="170" y="83"/>
                                          </a:lnTo>
                                          <a:lnTo>
                                            <a:pt x="169" y="90"/>
                                          </a:lnTo>
                                          <a:lnTo>
                                            <a:pt x="167" y="98"/>
                                          </a:lnTo>
                                          <a:lnTo>
                                            <a:pt x="164" y="105"/>
                                          </a:lnTo>
                                          <a:lnTo>
                                            <a:pt x="162" y="111"/>
                                          </a:lnTo>
                                          <a:lnTo>
                                            <a:pt x="159" y="117"/>
                                          </a:lnTo>
                                          <a:lnTo>
                                            <a:pt x="154" y="122"/>
                                          </a:lnTo>
                                          <a:lnTo>
                                            <a:pt x="150" y="128"/>
                                          </a:lnTo>
                                          <a:lnTo>
                                            <a:pt x="143" y="133"/>
                                          </a:lnTo>
                                          <a:lnTo>
                                            <a:pt x="136" y="138"/>
                                          </a:lnTo>
                                          <a:lnTo>
                                            <a:pt x="129" y="142"/>
                                          </a:lnTo>
                                          <a:lnTo>
                                            <a:pt x="121" y="146"/>
                                          </a:lnTo>
                                          <a:lnTo>
                                            <a:pt x="113" y="148"/>
                                          </a:lnTo>
                                          <a:lnTo>
                                            <a:pt x="104" y="150"/>
                                          </a:lnTo>
                                          <a:lnTo>
                                            <a:pt x="94" y="151"/>
                                          </a:lnTo>
                                          <a:lnTo>
                                            <a:pt x="85" y="152"/>
                                          </a:lnTo>
                                          <a:lnTo>
                                            <a:pt x="75" y="151"/>
                                          </a:lnTo>
                                          <a:lnTo>
                                            <a:pt x="65" y="150"/>
                                          </a:lnTo>
                                          <a:lnTo>
                                            <a:pt x="57" y="148"/>
                                          </a:lnTo>
                                          <a:lnTo>
                                            <a:pt x="48" y="146"/>
                                          </a:lnTo>
                                          <a:lnTo>
                                            <a:pt x="41" y="142"/>
                                          </a:lnTo>
                                          <a:lnTo>
                                            <a:pt x="33" y="138"/>
                                          </a:lnTo>
                                          <a:lnTo>
                                            <a:pt x="26" y="134"/>
                                          </a:lnTo>
                                          <a:lnTo>
                                            <a:pt x="21" y="128"/>
                                          </a:lnTo>
                                          <a:lnTo>
                                            <a:pt x="16" y="123"/>
                                          </a:lnTo>
                                          <a:lnTo>
                                            <a:pt x="12" y="117"/>
                                          </a:lnTo>
                                          <a:lnTo>
                                            <a:pt x="8" y="111"/>
                                          </a:lnTo>
                                          <a:lnTo>
                                            <a:pt x="5" y="105"/>
                                          </a:lnTo>
                                          <a:lnTo>
                                            <a:pt x="2" y="98"/>
                                          </a:lnTo>
                                          <a:lnTo>
                                            <a:pt x="1" y="90"/>
                                          </a:lnTo>
                                          <a:lnTo>
                                            <a:pt x="0" y="83"/>
                                          </a:lnTo>
                                          <a:lnTo>
                                            <a:pt x="0" y="76"/>
                                          </a:lnTo>
                                          <a:close/>
                                          <a:moveTo>
                                            <a:pt x="32" y="76"/>
                                          </a:moveTo>
                                          <a:lnTo>
                                            <a:pt x="32" y="86"/>
                                          </a:lnTo>
                                          <a:lnTo>
                                            <a:pt x="34" y="94"/>
                                          </a:lnTo>
                                          <a:lnTo>
                                            <a:pt x="36" y="104"/>
                                          </a:lnTo>
                                          <a:lnTo>
                                            <a:pt x="41" y="111"/>
                                          </a:lnTo>
                                          <a:lnTo>
                                            <a:pt x="45" y="116"/>
                                          </a:lnTo>
                                          <a:lnTo>
                                            <a:pt x="49" y="120"/>
                                          </a:lnTo>
                                          <a:lnTo>
                                            <a:pt x="53" y="123"/>
                                          </a:lnTo>
                                          <a:lnTo>
                                            <a:pt x="59" y="126"/>
                                          </a:lnTo>
                                          <a:lnTo>
                                            <a:pt x="65" y="128"/>
                                          </a:lnTo>
                                          <a:lnTo>
                                            <a:pt x="70" y="130"/>
                                          </a:lnTo>
                                          <a:lnTo>
                                            <a:pt x="77" y="131"/>
                                          </a:lnTo>
                                          <a:lnTo>
                                            <a:pt x="85" y="131"/>
                                          </a:lnTo>
                                          <a:lnTo>
                                            <a:pt x="92" y="131"/>
                                          </a:lnTo>
                                          <a:lnTo>
                                            <a:pt x="99" y="130"/>
                                          </a:lnTo>
                                          <a:lnTo>
                                            <a:pt x="104" y="128"/>
                                          </a:lnTo>
                                          <a:lnTo>
                                            <a:pt x="110" y="126"/>
                                          </a:lnTo>
                                          <a:lnTo>
                                            <a:pt x="115" y="123"/>
                                          </a:lnTo>
                                          <a:lnTo>
                                            <a:pt x="119" y="120"/>
                                          </a:lnTo>
                                          <a:lnTo>
                                            <a:pt x="124" y="116"/>
                                          </a:lnTo>
                                          <a:lnTo>
                                            <a:pt x="127" y="111"/>
                                          </a:lnTo>
                                          <a:lnTo>
                                            <a:pt x="132" y="104"/>
                                          </a:lnTo>
                                          <a:lnTo>
                                            <a:pt x="135" y="94"/>
                                          </a:lnTo>
                                          <a:lnTo>
                                            <a:pt x="137" y="86"/>
                                          </a:lnTo>
                                          <a:lnTo>
                                            <a:pt x="137" y="76"/>
                                          </a:lnTo>
                                          <a:lnTo>
                                            <a:pt x="137" y="66"/>
                                          </a:lnTo>
                                          <a:lnTo>
                                            <a:pt x="135" y="57"/>
                                          </a:lnTo>
                                          <a:lnTo>
                                            <a:pt x="133" y="49"/>
                                          </a:lnTo>
                                          <a:lnTo>
                                            <a:pt x="128" y="42"/>
                                          </a:lnTo>
                                          <a:lnTo>
                                            <a:pt x="124" y="37"/>
                                          </a:lnTo>
                                          <a:lnTo>
                                            <a:pt x="120" y="33"/>
                                          </a:lnTo>
                                          <a:lnTo>
                                            <a:pt x="116" y="28"/>
                                          </a:lnTo>
                                          <a:lnTo>
                                            <a:pt x="110" y="26"/>
                                          </a:lnTo>
                                          <a:lnTo>
                                            <a:pt x="104" y="23"/>
                                          </a:lnTo>
                                          <a:lnTo>
                                            <a:pt x="99" y="22"/>
                                          </a:lnTo>
                                          <a:lnTo>
                                            <a:pt x="92" y="21"/>
                                          </a:lnTo>
                                          <a:lnTo>
                                            <a:pt x="85" y="21"/>
                                          </a:lnTo>
                                          <a:lnTo>
                                            <a:pt x="77" y="21"/>
                                          </a:lnTo>
                                          <a:lnTo>
                                            <a:pt x="72" y="22"/>
                                          </a:lnTo>
                                          <a:lnTo>
                                            <a:pt x="65" y="23"/>
                                          </a:lnTo>
                                          <a:lnTo>
                                            <a:pt x="59" y="26"/>
                                          </a:lnTo>
                                          <a:lnTo>
                                            <a:pt x="55" y="28"/>
                                          </a:lnTo>
                                          <a:lnTo>
                                            <a:pt x="50" y="33"/>
                                          </a:lnTo>
                                          <a:lnTo>
                                            <a:pt x="45" y="37"/>
                                          </a:lnTo>
                                          <a:lnTo>
                                            <a:pt x="42" y="41"/>
                                          </a:lnTo>
                                          <a:lnTo>
                                            <a:pt x="38" y="49"/>
                                          </a:lnTo>
                                          <a:lnTo>
                                            <a:pt x="34" y="57"/>
                                          </a:lnTo>
                                          <a:lnTo>
                                            <a:pt x="32" y="66"/>
                                          </a:lnTo>
                                          <a:lnTo>
                                            <a:pt x="32" y="76"/>
                                          </a:lnTo>
                                          <a:close/>
                                        </a:path>
                                      </a:pathLst>
                                    </a:custGeom>
                                    <a:solidFill>
                                      <a:srgbClr val="1f1a17"/>
                                    </a:solidFill>
                                    <a:ln w="0">
                                      <a:noFill/>
                                    </a:ln>
                                  </wps:spPr>
                                  <wps:style>
                                    <a:lnRef idx="0"/>
                                    <a:fillRef idx="0"/>
                                    <a:effectRef idx="0"/>
                                    <a:fontRef idx="minor"/>
                                  </wps:style>
                                  <wps:bodyPr/>
                                </wps:wsp>
                                <wps:wsp>
                                  <wps:cNvSpPr/>
                                  <wps:spPr>
                                    <a:xfrm>
                                      <a:off x="546840" y="72360"/>
                                      <a:ext cx="19080" cy="19080"/>
                                    </a:xfrm>
                                    <a:custGeom>
                                      <a:avLst/>
                                      <a:gdLst/>
                                      <a:ahLst/>
                                      <a:rect l="l" t="t" r="r" b="b"/>
                                      <a:pathLst>
                                        <a:path w="148" h="148">
                                          <a:moveTo>
                                            <a:pt x="148" y="144"/>
                                          </a:moveTo>
                                          <a:lnTo>
                                            <a:pt x="119" y="144"/>
                                          </a:lnTo>
                                          <a:lnTo>
                                            <a:pt x="119" y="123"/>
                                          </a:lnTo>
                                          <a:lnTo>
                                            <a:pt x="118" y="123"/>
                                          </a:lnTo>
                                          <a:lnTo>
                                            <a:pt x="112" y="129"/>
                                          </a:lnTo>
                                          <a:lnTo>
                                            <a:pt x="106" y="134"/>
                                          </a:lnTo>
                                          <a:lnTo>
                                            <a:pt x="101" y="138"/>
                                          </a:lnTo>
                                          <a:lnTo>
                                            <a:pt x="94" y="142"/>
                                          </a:lnTo>
                                          <a:lnTo>
                                            <a:pt x="87" y="145"/>
                                          </a:lnTo>
                                          <a:lnTo>
                                            <a:pt x="78" y="147"/>
                                          </a:lnTo>
                                          <a:lnTo>
                                            <a:pt x="69" y="148"/>
                                          </a:lnTo>
                                          <a:lnTo>
                                            <a:pt x="60" y="148"/>
                                          </a:lnTo>
                                          <a:lnTo>
                                            <a:pt x="49" y="148"/>
                                          </a:lnTo>
                                          <a:lnTo>
                                            <a:pt x="37" y="146"/>
                                          </a:lnTo>
                                          <a:lnTo>
                                            <a:pt x="28" y="143"/>
                                          </a:lnTo>
                                          <a:lnTo>
                                            <a:pt x="20" y="139"/>
                                          </a:lnTo>
                                          <a:lnTo>
                                            <a:pt x="16" y="136"/>
                                          </a:lnTo>
                                          <a:lnTo>
                                            <a:pt x="11" y="132"/>
                                          </a:lnTo>
                                          <a:lnTo>
                                            <a:pt x="8" y="129"/>
                                          </a:lnTo>
                                          <a:lnTo>
                                            <a:pt x="6" y="124"/>
                                          </a:lnTo>
                                          <a:lnTo>
                                            <a:pt x="3" y="120"/>
                                          </a:lnTo>
                                          <a:lnTo>
                                            <a:pt x="2" y="115"/>
                                          </a:lnTo>
                                          <a:lnTo>
                                            <a:pt x="1" y="109"/>
                                          </a:lnTo>
                                          <a:lnTo>
                                            <a:pt x="0" y="104"/>
                                          </a:lnTo>
                                          <a:lnTo>
                                            <a:pt x="0" y="0"/>
                                          </a:lnTo>
                                          <a:lnTo>
                                            <a:pt x="32" y="0"/>
                                          </a:lnTo>
                                          <a:lnTo>
                                            <a:pt x="32" y="96"/>
                                          </a:lnTo>
                                          <a:lnTo>
                                            <a:pt x="32" y="104"/>
                                          </a:lnTo>
                                          <a:lnTo>
                                            <a:pt x="34" y="110"/>
                                          </a:lnTo>
                                          <a:lnTo>
                                            <a:pt x="37" y="116"/>
                                          </a:lnTo>
                                          <a:lnTo>
                                            <a:pt x="42" y="120"/>
                                          </a:lnTo>
                                          <a:lnTo>
                                            <a:pt x="46" y="123"/>
                                          </a:lnTo>
                                          <a:lnTo>
                                            <a:pt x="52" y="125"/>
                                          </a:lnTo>
                                          <a:lnTo>
                                            <a:pt x="59" y="127"/>
                                          </a:lnTo>
                                          <a:lnTo>
                                            <a:pt x="67" y="127"/>
                                          </a:lnTo>
                                          <a:lnTo>
                                            <a:pt x="74" y="127"/>
                                          </a:lnTo>
                                          <a:lnTo>
                                            <a:pt x="79" y="126"/>
                                          </a:lnTo>
                                          <a:lnTo>
                                            <a:pt x="85" y="125"/>
                                          </a:lnTo>
                                          <a:lnTo>
                                            <a:pt x="89" y="123"/>
                                          </a:lnTo>
                                          <a:lnTo>
                                            <a:pt x="95" y="121"/>
                                          </a:lnTo>
                                          <a:lnTo>
                                            <a:pt x="98" y="118"/>
                                          </a:lnTo>
                                          <a:lnTo>
                                            <a:pt x="103" y="115"/>
                                          </a:lnTo>
                                          <a:lnTo>
                                            <a:pt x="106" y="111"/>
                                          </a:lnTo>
                                          <a:lnTo>
                                            <a:pt x="111" y="105"/>
                                          </a:lnTo>
                                          <a:lnTo>
                                            <a:pt x="114" y="97"/>
                                          </a:lnTo>
                                          <a:lnTo>
                                            <a:pt x="117" y="88"/>
                                          </a:lnTo>
                                          <a:lnTo>
                                            <a:pt x="118" y="79"/>
                                          </a:lnTo>
                                          <a:lnTo>
                                            <a:pt x="118" y="0"/>
                                          </a:lnTo>
                                          <a:lnTo>
                                            <a:pt x="148" y="0"/>
                                          </a:lnTo>
                                          <a:lnTo>
                                            <a:pt x="148" y="144"/>
                                          </a:lnTo>
                                          <a:close/>
                                        </a:path>
                                      </a:pathLst>
                                    </a:custGeom>
                                    <a:solidFill>
                                      <a:srgbClr val="1f1a17"/>
                                    </a:solidFill>
                                    <a:ln w="0">
                                      <a:noFill/>
                                    </a:ln>
                                  </wps:spPr>
                                  <wps:style>
                                    <a:lnRef idx="0"/>
                                    <a:fillRef idx="0"/>
                                    <a:effectRef idx="0"/>
                                    <a:fontRef idx="minor"/>
                                  </wps:style>
                                  <wps:bodyPr/>
                                </wps:wsp>
                                <wps:wsp>
                                  <wps:cNvSpPr/>
                                  <wps:spPr>
                                    <a:xfrm>
                                      <a:off x="573840" y="71640"/>
                                      <a:ext cx="11520" cy="19080"/>
                                    </a:xfrm>
                                    <a:custGeom>
                                      <a:avLst/>
                                      <a:gdLst/>
                                      <a:ahLst/>
                                      <a:rect l="l" t="t" r="r" b="b"/>
                                      <a:pathLst>
                                        <a:path w="90" h="148">
                                          <a:moveTo>
                                            <a:pt x="31" y="64"/>
                                          </a:moveTo>
                                          <a:lnTo>
                                            <a:pt x="31" y="148"/>
                                          </a:lnTo>
                                          <a:lnTo>
                                            <a:pt x="0" y="148"/>
                                          </a:lnTo>
                                          <a:lnTo>
                                            <a:pt x="0" y="4"/>
                                          </a:lnTo>
                                          <a:lnTo>
                                            <a:pt x="30" y="4"/>
                                          </a:lnTo>
                                          <a:lnTo>
                                            <a:pt x="30" y="28"/>
                                          </a:lnTo>
                                          <a:lnTo>
                                            <a:pt x="34" y="21"/>
                                          </a:lnTo>
                                          <a:lnTo>
                                            <a:pt x="40" y="16"/>
                                          </a:lnTo>
                                          <a:lnTo>
                                            <a:pt x="46" y="11"/>
                                          </a:lnTo>
                                          <a:lnTo>
                                            <a:pt x="51" y="8"/>
                                          </a:lnTo>
                                          <a:lnTo>
                                            <a:pt x="58" y="4"/>
                                          </a:lnTo>
                                          <a:lnTo>
                                            <a:pt x="66" y="2"/>
                                          </a:lnTo>
                                          <a:lnTo>
                                            <a:pt x="74" y="0"/>
                                          </a:lnTo>
                                          <a:lnTo>
                                            <a:pt x="82" y="0"/>
                                          </a:lnTo>
                                          <a:lnTo>
                                            <a:pt x="86" y="0"/>
                                          </a:lnTo>
                                          <a:lnTo>
                                            <a:pt x="90" y="0"/>
                                          </a:lnTo>
                                          <a:lnTo>
                                            <a:pt x="90" y="25"/>
                                          </a:lnTo>
                                          <a:lnTo>
                                            <a:pt x="78" y="25"/>
                                          </a:lnTo>
                                          <a:lnTo>
                                            <a:pt x="68" y="26"/>
                                          </a:lnTo>
                                          <a:lnTo>
                                            <a:pt x="59" y="28"/>
                                          </a:lnTo>
                                          <a:lnTo>
                                            <a:pt x="51" y="33"/>
                                          </a:lnTo>
                                          <a:lnTo>
                                            <a:pt x="45" y="37"/>
                                          </a:lnTo>
                                          <a:lnTo>
                                            <a:pt x="39" y="43"/>
                                          </a:lnTo>
                                          <a:lnTo>
                                            <a:pt x="34" y="50"/>
                                          </a:lnTo>
                                          <a:lnTo>
                                            <a:pt x="32" y="57"/>
                                          </a:lnTo>
                                          <a:lnTo>
                                            <a:pt x="31" y="64"/>
                                          </a:lnTo>
                                          <a:close/>
                                        </a:path>
                                      </a:pathLst>
                                    </a:custGeom>
                                    <a:solidFill>
                                      <a:srgbClr val="1f1a17"/>
                                    </a:solidFill>
                                    <a:ln w="0">
                                      <a:noFill/>
                                    </a:ln>
                                  </wps:spPr>
                                  <wps:style>
                                    <a:lnRef idx="0"/>
                                    <a:fillRef idx="0"/>
                                    <a:effectRef idx="0"/>
                                    <a:fontRef idx="minor"/>
                                  </wps:style>
                                  <wps:bodyPr/>
                                </wps:wsp>
                                <wps:wsp>
                                  <wps:cNvSpPr/>
                                  <wps:spPr>
                                    <a:xfrm>
                                      <a:off x="589320" y="64800"/>
                                      <a:ext cx="3960" cy="25920"/>
                                    </a:xfrm>
                                    <a:custGeom>
                                      <a:avLst/>
                                      <a:gdLst/>
                                      <a:ahLst/>
                                      <a:rect l="l" t="t" r="r" b="b"/>
                                      <a:pathLst>
                                        <a:path w="30" h="198">
                                          <a:moveTo>
                                            <a:pt x="30" y="54"/>
                                          </a:moveTo>
                                          <a:lnTo>
                                            <a:pt x="30" y="198"/>
                                          </a:lnTo>
                                          <a:lnTo>
                                            <a:pt x="0" y="198"/>
                                          </a:lnTo>
                                          <a:lnTo>
                                            <a:pt x="0" y="54"/>
                                          </a:lnTo>
                                          <a:lnTo>
                                            <a:pt x="30" y="54"/>
                                          </a:lnTo>
                                          <a:close/>
                                          <a:moveTo>
                                            <a:pt x="30" y="28"/>
                                          </a:moveTo>
                                          <a:lnTo>
                                            <a:pt x="0" y="28"/>
                                          </a:lnTo>
                                          <a:lnTo>
                                            <a:pt x="0" y="0"/>
                                          </a:lnTo>
                                          <a:lnTo>
                                            <a:pt x="30" y="0"/>
                                          </a:lnTo>
                                          <a:lnTo>
                                            <a:pt x="30" y="28"/>
                                          </a:lnTo>
                                          <a:close/>
                                        </a:path>
                                      </a:pathLst>
                                    </a:custGeom>
                                    <a:solidFill>
                                      <a:srgbClr val="1f1a17"/>
                                    </a:solidFill>
                                    <a:ln w="0">
                                      <a:noFill/>
                                    </a:ln>
                                  </wps:spPr>
                                  <wps:style>
                                    <a:lnRef idx="0"/>
                                    <a:fillRef idx="0"/>
                                    <a:effectRef idx="0"/>
                                    <a:fontRef idx="minor"/>
                                  </wps:style>
                                  <wps:bodyPr/>
                                </wps:wsp>
                                <wps:wsp>
                                  <wps:cNvSpPr/>
                                  <wps:spPr>
                                    <a:xfrm>
                                      <a:off x="597960" y="71640"/>
                                      <a:ext cx="19800" cy="19800"/>
                                    </a:xfrm>
                                    <a:custGeom>
                                      <a:avLst/>
                                      <a:gdLst/>
                                      <a:ahLst/>
                                      <a:rect l="l" t="t" r="r" b="b"/>
                                      <a:pathLst>
                                        <a:path w="151" h="152">
                                          <a:moveTo>
                                            <a:pt x="145" y="45"/>
                                          </a:moveTo>
                                          <a:lnTo>
                                            <a:pt x="114" y="45"/>
                                          </a:lnTo>
                                          <a:lnTo>
                                            <a:pt x="114" y="41"/>
                                          </a:lnTo>
                                          <a:lnTo>
                                            <a:pt x="113" y="37"/>
                                          </a:lnTo>
                                          <a:lnTo>
                                            <a:pt x="111" y="33"/>
                                          </a:lnTo>
                                          <a:lnTo>
                                            <a:pt x="108" y="29"/>
                                          </a:lnTo>
                                          <a:lnTo>
                                            <a:pt x="102" y="26"/>
                                          </a:lnTo>
                                          <a:lnTo>
                                            <a:pt x="93" y="23"/>
                                          </a:lnTo>
                                          <a:lnTo>
                                            <a:pt x="84" y="21"/>
                                          </a:lnTo>
                                          <a:lnTo>
                                            <a:pt x="71" y="21"/>
                                          </a:lnTo>
                                          <a:lnTo>
                                            <a:pt x="63" y="21"/>
                                          </a:lnTo>
                                          <a:lnTo>
                                            <a:pt x="57" y="22"/>
                                          </a:lnTo>
                                          <a:lnTo>
                                            <a:pt x="50" y="24"/>
                                          </a:lnTo>
                                          <a:lnTo>
                                            <a:pt x="45" y="26"/>
                                          </a:lnTo>
                                          <a:lnTo>
                                            <a:pt x="41" y="29"/>
                                          </a:lnTo>
                                          <a:lnTo>
                                            <a:pt x="37" y="34"/>
                                          </a:lnTo>
                                          <a:lnTo>
                                            <a:pt x="36" y="37"/>
                                          </a:lnTo>
                                          <a:lnTo>
                                            <a:pt x="35" y="42"/>
                                          </a:lnTo>
                                          <a:lnTo>
                                            <a:pt x="35" y="45"/>
                                          </a:lnTo>
                                          <a:lnTo>
                                            <a:pt x="37" y="49"/>
                                          </a:lnTo>
                                          <a:lnTo>
                                            <a:pt x="40" y="51"/>
                                          </a:lnTo>
                                          <a:lnTo>
                                            <a:pt x="43" y="54"/>
                                          </a:lnTo>
                                          <a:lnTo>
                                            <a:pt x="52" y="57"/>
                                          </a:lnTo>
                                          <a:lnTo>
                                            <a:pt x="69" y="61"/>
                                          </a:lnTo>
                                          <a:lnTo>
                                            <a:pt x="100" y="67"/>
                                          </a:lnTo>
                                          <a:lnTo>
                                            <a:pt x="112" y="69"/>
                                          </a:lnTo>
                                          <a:lnTo>
                                            <a:pt x="123" y="73"/>
                                          </a:lnTo>
                                          <a:lnTo>
                                            <a:pt x="133" y="76"/>
                                          </a:lnTo>
                                          <a:lnTo>
                                            <a:pt x="139" y="80"/>
                                          </a:lnTo>
                                          <a:lnTo>
                                            <a:pt x="144" y="85"/>
                                          </a:lnTo>
                                          <a:lnTo>
                                            <a:pt x="147" y="91"/>
                                          </a:lnTo>
                                          <a:lnTo>
                                            <a:pt x="149" y="98"/>
                                          </a:lnTo>
                                          <a:lnTo>
                                            <a:pt x="151" y="105"/>
                                          </a:lnTo>
                                          <a:lnTo>
                                            <a:pt x="151" y="110"/>
                                          </a:lnTo>
                                          <a:lnTo>
                                            <a:pt x="149" y="115"/>
                                          </a:lnTo>
                                          <a:lnTo>
                                            <a:pt x="147" y="120"/>
                                          </a:lnTo>
                                          <a:lnTo>
                                            <a:pt x="145" y="124"/>
                                          </a:lnTo>
                                          <a:lnTo>
                                            <a:pt x="143" y="129"/>
                                          </a:lnTo>
                                          <a:lnTo>
                                            <a:pt x="139" y="133"/>
                                          </a:lnTo>
                                          <a:lnTo>
                                            <a:pt x="135" y="136"/>
                                          </a:lnTo>
                                          <a:lnTo>
                                            <a:pt x="130" y="139"/>
                                          </a:lnTo>
                                          <a:lnTo>
                                            <a:pt x="126" y="142"/>
                                          </a:lnTo>
                                          <a:lnTo>
                                            <a:pt x="120" y="145"/>
                                          </a:lnTo>
                                          <a:lnTo>
                                            <a:pt x="113" y="147"/>
                                          </a:lnTo>
                                          <a:lnTo>
                                            <a:pt x="108" y="149"/>
                                          </a:lnTo>
                                          <a:lnTo>
                                            <a:pt x="94" y="151"/>
                                          </a:lnTo>
                                          <a:lnTo>
                                            <a:pt x="78" y="152"/>
                                          </a:lnTo>
                                          <a:lnTo>
                                            <a:pt x="67" y="152"/>
                                          </a:lnTo>
                                          <a:lnTo>
                                            <a:pt x="57" y="151"/>
                                          </a:lnTo>
                                          <a:lnTo>
                                            <a:pt x="46" y="150"/>
                                          </a:lnTo>
                                          <a:lnTo>
                                            <a:pt x="37" y="148"/>
                                          </a:lnTo>
                                          <a:lnTo>
                                            <a:pt x="29" y="145"/>
                                          </a:lnTo>
                                          <a:lnTo>
                                            <a:pt x="23" y="142"/>
                                          </a:lnTo>
                                          <a:lnTo>
                                            <a:pt x="17" y="138"/>
                                          </a:lnTo>
                                          <a:lnTo>
                                            <a:pt x="11" y="134"/>
                                          </a:lnTo>
                                          <a:lnTo>
                                            <a:pt x="7" y="127"/>
                                          </a:lnTo>
                                          <a:lnTo>
                                            <a:pt x="2" y="120"/>
                                          </a:lnTo>
                                          <a:lnTo>
                                            <a:pt x="0" y="112"/>
                                          </a:lnTo>
                                          <a:lnTo>
                                            <a:pt x="0" y="102"/>
                                          </a:lnTo>
                                          <a:lnTo>
                                            <a:pt x="29" y="102"/>
                                          </a:lnTo>
                                          <a:lnTo>
                                            <a:pt x="31" y="110"/>
                                          </a:lnTo>
                                          <a:lnTo>
                                            <a:pt x="33" y="116"/>
                                          </a:lnTo>
                                          <a:lnTo>
                                            <a:pt x="37" y="121"/>
                                          </a:lnTo>
                                          <a:lnTo>
                                            <a:pt x="43" y="125"/>
                                          </a:lnTo>
                                          <a:lnTo>
                                            <a:pt x="50" y="128"/>
                                          </a:lnTo>
                                          <a:lnTo>
                                            <a:pt x="58" y="129"/>
                                          </a:lnTo>
                                          <a:lnTo>
                                            <a:pt x="67" y="131"/>
                                          </a:lnTo>
                                          <a:lnTo>
                                            <a:pt x="78" y="131"/>
                                          </a:lnTo>
                                          <a:lnTo>
                                            <a:pt x="86" y="131"/>
                                          </a:lnTo>
                                          <a:lnTo>
                                            <a:pt x="94" y="130"/>
                                          </a:lnTo>
                                          <a:lnTo>
                                            <a:pt x="101" y="128"/>
                                          </a:lnTo>
                                          <a:lnTo>
                                            <a:pt x="108" y="126"/>
                                          </a:lnTo>
                                          <a:lnTo>
                                            <a:pt x="112" y="123"/>
                                          </a:lnTo>
                                          <a:lnTo>
                                            <a:pt x="117" y="119"/>
                                          </a:lnTo>
                                          <a:lnTo>
                                            <a:pt x="119" y="114"/>
                                          </a:lnTo>
                                          <a:lnTo>
                                            <a:pt x="120" y="109"/>
                                          </a:lnTo>
                                          <a:lnTo>
                                            <a:pt x="119" y="105"/>
                                          </a:lnTo>
                                          <a:lnTo>
                                            <a:pt x="118" y="102"/>
                                          </a:lnTo>
                                          <a:lnTo>
                                            <a:pt x="116" y="99"/>
                                          </a:lnTo>
                                          <a:lnTo>
                                            <a:pt x="112" y="96"/>
                                          </a:lnTo>
                                          <a:lnTo>
                                            <a:pt x="101" y="91"/>
                                          </a:lnTo>
                                          <a:lnTo>
                                            <a:pt x="84" y="87"/>
                                          </a:lnTo>
                                          <a:lnTo>
                                            <a:pt x="48" y="81"/>
                                          </a:lnTo>
                                          <a:lnTo>
                                            <a:pt x="39" y="78"/>
                                          </a:lnTo>
                                          <a:lnTo>
                                            <a:pt x="31" y="76"/>
                                          </a:lnTo>
                                          <a:lnTo>
                                            <a:pt x="23" y="73"/>
                                          </a:lnTo>
                                          <a:lnTo>
                                            <a:pt x="17" y="69"/>
                                          </a:lnTo>
                                          <a:lnTo>
                                            <a:pt x="12" y="64"/>
                                          </a:lnTo>
                                          <a:lnTo>
                                            <a:pt x="9" y="59"/>
                                          </a:lnTo>
                                          <a:lnTo>
                                            <a:pt x="7" y="53"/>
                                          </a:lnTo>
                                          <a:lnTo>
                                            <a:pt x="6" y="46"/>
                                          </a:lnTo>
                                          <a:lnTo>
                                            <a:pt x="6" y="41"/>
                                          </a:lnTo>
                                          <a:lnTo>
                                            <a:pt x="7" y="36"/>
                                          </a:lnTo>
                                          <a:lnTo>
                                            <a:pt x="9" y="30"/>
                                          </a:lnTo>
                                          <a:lnTo>
                                            <a:pt x="11" y="25"/>
                                          </a:lnTo>
                                          <a:lnTo>
                                            <a:pt x="14" y="21"/>
                                          </a:lnTo>
                                          <a:lnTo>
                                            <a:pt x="18" y="18"/>
                                          </a:lnTo>
                                          <a:lnTo>
                                            <a:pt x="22" y="14"/>
                                          </a:lnTo>
                                          <a:lnTo>
                                            <a:pt x="27" y="11"/>
                                          </a:lnTo>
                                          <a:lnTo>
                                            <a:pt x="36" y="6"/>
                                          </a:lnTo>
                                          <a:lnTo>
                                            <a:pt x="48" y="3"/>
                                          </a:lnTo>
                                          <a:lnTo>
                                            <a:pt x="61" y="1"/>
                                          </a:lnTo>
                                          <a:lnTo>
                                            <a:pt x="75" y="0"/>
                                          </a:lnTo>
                                          <a:lnTo>
                                            <a:pt x="91" y="1"/>
                                          </a:lnTo>
                                          <a:lnTo>
                                            <a:pt x="104" y="3"/>
                                          </a:lnTo>
                                          <a:lnTo>
                                            <a:pt x="116" y="7"/>
                                          </a:lnTo>
                                          <a:lnTo>
                                            <a:pt x="126" y="12"/>
                                          </a:lnTo>
                                          <a:lnTo>
                                            <a:pt x="130" y="16"/>
                                          </a:lnTo>
                                          <a:lnTo>
                                            <a:pt x="135" y="19"/>
                                          </a:lnTo>
                                          <a:lnTo>
                                            <a:pt x="137" y="23"/>
                                          </a:lnTo>
                                          <a:lnTo>
                                            <a:pt x="140" y="27"/>
                                          </a:lnTo>
                                          <a:lnTo>
                                            <a:pt x="143" y="32"/>
                                          </a:lnTo>
                                          <a:lnTo>
                                            <a:pt x="144" y="36"/>
                                          </a:lnTo>
                                          <a:lnTo>
                                            <a:pt x="145" y="41"/>
                                          </a:lnTo>
                                          <a:lnTo>
                                            <a:pt x="145" y="45"/>
                                          </a:lnTo>
                                          <a:close/>
                                        </a:path>
                                      </a:pathLst>
                                    </a:custGeom>
                                    <a:solidFill>
                                      <a:srgbClr val="1f1a17"/>
                                    </a:solidFill>
                                    <a:ln w="0">
                                      <a:noFill/>
                                    </a:ln>
                                  </wps:spPr>
                                  <wps:style>
                                    <a:lnRef idx="0"/>
                                    <a:fillRef idx="0"/>
                                    <a:effectRef idx="0"/>
                                    <a:fontRef idx="minor"/>
                                  </wps:style>
                                  <wps:bodyPr/>
                                </wps:wsp>
                                <wps:wsp>
                                  <wps:cNvSpPr/>
                                  <wps:spPr>
                                    <a:xfrm>
                                      <a:off x="624240" y="71640"/>
                                      <a:ext cx="31680" cy="19080"/>
                                    </a:xfrm>
                                    <a:custGeom>
                                      <a:avLst/>
                                      <a:gdLst/>
                                      <a:ahLst/>
                                      <a:rect l="l" t="t" r="r" b="b"/>
                                      <a:pathLst>
                                        <a:path w="246" h="148">
                                          <a:moveTo>
                                            <a:pt x="0" y="148"/>
                                          </a:moveTo>
                                          <a:lnTo>
                                            <a:pt x="0" y="4"/>
                                          </a:lnTo>
                                          <a:lnTo>
                                            <a:pt x="28" y="4"/>
                                          </a:lnTo>
                                          <a:lnTo>
                                            <a:pt x="28" y="24"/>
                                          </a:lnTo>
                                          <a:lnTo>
                                            <a:pt x="37" y="15"/>
                                          </a:lnTo>
                                          <a:lnTo>
                                            <a:pt x="46" y="9"/>
                                          </a:lnTo>
                                          <a:lnTo>
                                            <a:pt x="56" y="5"/>
                                          </a:lnTo>
                                          <a:lnTo>
                                            <a:pt x="65" y="2"/>
                                          </a:lnTo>
                                          <a:lnTo>
                                            <a:pt x="74" y="1"/>
                                          </a:lnTo>
                                          <a:lnTo>
                                            <a:pt x="84" y="0"/>
                                          </a:lnTo>
                                          <a:lnTo>
                                            <a:pt x="92" y="0"/>
                                          </a:lnTo>
                                          <a:lnTo>
                                            <a:pt x="100" y="1"/>
                                          </a:lnTo>
                                          <a:lnTo>
                                            <a:pt x="107" y="3"/>
                                          </a:lnTo>
                                          <a:lnTo>
                                            <a:pt x="112" y="5"/>
                                          </a:lnTo>
                                          <a:lnTo>
                                            <a:pt x="118" y="8"/>
                                          </a:lnTo>
                                          <a:lnTo>
                                            <a:pt x="124" y="12"/>
                                          </a:lnTo>
                                          <a:lnTo>
                                            <a:pt x="128" y="17"/>
                                          </a:lnTo>
                                          <a:lnTo>
                                            <a:pt x="133" y="23"/>
                                          </a:lnTo>
                                          <a:lnTo>
                                            <a:pt x="146" y="13"/>
                                          </a:lnTo>
                                          <a:lnTo>
                                            <a:pt x="156" y="6"/>
                                          </a:lnTo>
                                          <a:lnTo>
                                            <a:pt x="163" y="4"/>
                                          </a:lnTo>
                                          <a:lnTo>
                                            <a:pt x="171" y="2"/>
                                          </a:lnTo>
                                          <a:lnTo>
                                            <a:pt x="180" y="0"/>
                                          </a:lnTo>
                                          <a:lnTo>
                                            <a:pt x="189" y="0"/>
                                          </a:lnTo>
                                          <a:lnTo>
                                            <a:pt x="199" y="1"/>
                                          </a:lnTo>
                                          <a:lnTo>
                                            <a:pt x="208" y="2"/>
                                          </a:lnTo>
                                          <a:lnTo>
                                            <a:pt x="216" y="5"/>
                                          </a:lnTo>
                                          <a:lnTo>
                                            <a:pt x="224" y="9"/>
                                          </a:lnTo>
                                          <a:lnTo>
                                            <a:pt x="230" y="12"/>
                                          </a:lnTo>
                                          <a:lnTo>
                                            <a:pt x="233" y="16"/>
                                          </a:lnTo>
                                          <a:lnTo>
                                            <a:pt x="237" y="20"/>
                                          </a:lnTo>
                                          <a:lnTo>
                                            <a:pt x="240" y="25"/>
                                          </a:lnTo>
                                          <a:lnTo>
                                            <a:pt x="242" y="30"/>
                                          </a:lnTo>
                                          <a:lnTo>
                                            <a:pt x="245" y="36"/>
                                          </a:lnTo>
                                          <a:lnTo>
                                            <a:pt x="245" y="42"/>
                                          </a:lnTo>
                                          <a:lnTo>
                                            <a:pt x="246" y="49"/>
                                          </a:lnTo>
                                          <a:lnTo>
                                            <a:pt x="246" y="148"/>
                                          </a:lnTo>
                                          <a:lnTo>
                                            <a:pt x="215" y="148"/>
                                          </a:lnTo>
                                          <a:lnTo>
                                            <a:pt x="215" y="55"/>
                                          </a:lnTo>
                                          <a:lnTo>
                                            <a:pt x="214" y="48"/>
                                          </a:lnTo>
                                          <a:lnTo>
                                            <a:pt x="213" y="41"/>
                                          </a:lnTo>
                                          <a:lnTo>
                                            <a:pt x="211" y="36"/>
                                          </a:lnTo>
                                          <a:lnTo>
                                            <a:pt x="207" y="30"/>
                                          </a:lnTo>
                                          <a:lnTo>
                                            <a:pt x="203" y="26"/>
                                          </a:lnTo>
                                          <a:lnTo>
                                            <a:pt x="197" y="23"/>
                                          </a:lnTo>
                                          <a:lnTo>
                                            <a:pt x="189" y="22"/>
                                          </a:lnTo>
                                          <a:lnTo>
                                            <a:pt x="180" y="21"/>
                                          </a:lnTo>
                                          <a:lnTo>
                                            <a:pt x="171" y="22"/>
                                          </a:lnTo>
                                          <a:lnTo>
                                            <a:pt x="163" y="24"/>
                                          </a:lnTo>
                                          <a:lnTo>
                                            <a:pt x="156" y="27"/>
                                          </a:lnTo>
                                          <a:lnTo>
                                            <a:pt x="150" y="33"/>
                                          </a:lnTo>
                                          <a:lnTo>
                                            <a:pt x="145" y="39"/>
                                          </a:lnTo>
                                          <a:lnTo>
                                            <a:pt x="140" y="46"/>
                                          </a:lnTo>
                                          <a:lnTo>
                                            <a:pt x="138" y="53"/>
                                          </a:lnTo>
                                          <a:lnTo>
                                            <a:pt x="138" y="60"/>
                                          </a:lnTo>
                                          <a:lnTo>
                                            <a:pt x="138" y="148"/>
                                          </a:lnTo>
                                          <a:lnTo>
                                            <a:pt x="108" y="148"/>
                                          </a:lnTo>
                                          <a:lnTo>
                                            <a:pt x="108" y="49"/>
                                          </a:lnTo>
                                          <a:lnTo>
                                            <a:pt x="107" y="44"/>
                                          </a:lnTo>
                                          <a:lnTo>
                                            <a:pt x="105" y="39"/>
                                          </a:lnTo>
                                          <a:lnTo>
                                            <a:pt x="104" y="35"/>
                                          </a:lnTo>
                                          <a:lnTo>
                                            <a:pt x="101" y="30"/>
                                          </a:lnTo>
                                          <a:lnTo>
                                            <a:pt x="97" y="26"/>
                                          </a:lnTo>
                                          <a:lnTo>
                                            <a:pt x="92" y="23"/>
                                          </a:lnTo>
                                          <a:lnTo>
                                            <a:pt x="86" y="22"/>
                                          </a:lnTo>
                                          <a:lnTo>
                                            <a:pt x="78" y="21"/>
                                          </a:lnTo>
                                          <a:lnTo>
                                            <a:pt x="70" y="22"/>
                                          </a:lnTo>
                                          <a:lnTo>
                                            <a:pt x="62" y="23"/>
                                          </a:lnTo>
                                          <a:lnTo>
                                            <a:pt x="54" y="26"/>
                                          </a:lnTo>
                                          <a:lnTo>
                                            <a:pt x="48" y="30"/>
                                          </a:lnTo>
                                          <a:lnTo>
                                            <a:pt x="44" y="34"/>
                                          </a:lnTo>
                                          <a:lnTo>
                                            <a:pt x="41" y="38"/>
                                          </a:lnTo>
                                          <a:lnTo>
                                            <a:pt x="37" y="42"/>
                                          </a:lnTo>
                                          <a:lnTo>
                                            <a:pt x="35" y="47"/>
                                          </a:lnTo>
                                          <a:lnTo>
                                            <a:pt x="33" y="52"/>
                                          </a:lnTo>
                                          <a:lnTo>
                                            <a:pt x="32" y="57"/>
                                          </a:lnTo>
                                          <a:lnTo>
                                            <a:pt x="31" y="63"/>
                                          </a:lnTo>
                                          <a:lnTo>
                                            <a:pt x="31" y="69"/>
                                          </a:lnTo>
                                          <a:lnTo>
                                            <a:pt x="31" y="148"/>
                                          </a:lnTo>
                                          <a:lnTo>
                                            <a:pt x="0" y="148"/>
                                          </a:lnTo>
                                          <a:close/>
                                        </a:path>
                                      </a:pathLst>
                                    </a:custGeom>
                                    <a:solidFill>
                                      <a:srgbClr val="1f1a17"/>
                                    </a:solidFill>
                                    <a:ln w="0">
                                      <a:noFill/>
                                    </a:ln>
                                  </wps:spPr>
                                  <wps:style>
                                    <a:lnRef idx="0"/>
                                    <a:fillRef idx="0"/>
                                    <a:effectRef idx="0"/>
                                    <a:fontRef idx="minor"/>
                                  </wps:style>
                                  <wps:bodyPr/>
                                </wps:wsp>
                                <wps:wsp>
                                  <wps:cNvSpPr/>
                                  <wps:spPr>
                                    <a:xfrm>
                                      <a:off x="257760" y="64800"/>
                                      <a:ext cx="3960" cy="25920"/>
                                    </a:xfrm>
                                    <a:prstGeom prst="rect">
                                      <a:avLst/>
                                    </a:prstGeom>
                                    <a:noFill/>
                                    <a:ln w="0">
                                      <a:solidFill>
                                        <a:srgbClr val="1f1a17"/>
                                      </a:solidFill>
                                    </a:ln>
                                  </wps:spPr>
                                  <wps:style>
                                    <a:lnRef idx="0"/>
                                    <a:fillRef idx="0"/>
                                    <a:effectRef idx="0"/>
                                    <a:fontRef idx="minor"/>
                                  </wps:style>
                                  <wps:bodyPr/>
                                </wps:wsp>
                                <wps:wsp>
                                  <wps:cNvSpPr/>
                                  <wps:spPr>
                                    <a:xfrm>
                                      <a:off x="269280" y="71640"/>
                                      <a:ext cx="19080" cy="19080"/>
                                    </a:xfrm>
                                    <a:custGeom>
                                      <a:avLst/>
                                      <a:gdLst/>
                                      <a:ahLst/>
                                      <a:rect l="l" t="t" r="r" b="b"/>
                                      <a:pathLst>
                                        <a:path w="149" h="148">
                                          <a:moveTo>
                                            <a:pt x="149" y="50"/>
                                          </a:moveTo>
                                          <a:lnTo>
                                            <a:pt x="149" y="148"/>
                                          </a:lnTo>
                                          <a:lnTo>
                                            <a:pt x="118" y="148"/>
                                          </a:lnTo>
                                          <a:lnTo>
                                            <a:pt x="118" y="60"/>
                                          </a:lnTo>
                                          <a:lnTo>
                                            <a:pt x="118" y="50"/>
                                          </a:lnTo>
                                          <a:lnTo>
                                            <a:pt x="116" y="43"/>
                                          </a:lnTo>
                                          <a:lnTo>
                                            <a:pt x="114" y="37"/>
                                          </a:lnTo>
                                          <a:lnTo>
                                            <a:pt x="110" y="32"/>
                                          </a:lnTo>
                                          <a:lnTo>
                                            <a:pt x="105" y="26"/>
                                          </a:lnTo>
                                          <a:lnTo>
                                            <a:pt x="98" y="23"/>
                                          </a:lnTo>
                                          <a:lnTo>
                                            <a:pt x="89" y="22"/>
                                          </a:lnTo>
                                          <a:lnTo>
                                            <a:pt x="79" y="21"/>
                                          </a:lnTo>
                                          <a:lnTo>
                                            <a:pt x="71" y="22"/>
                                          </a:lnTo>
                                          <a:lnTo>
                                            <a:pt x="63" y="23"/>
                                          </a:lnTo>
                                          <a:lnTo>
                                            <a:pt x="55" y="26"/>
                                          </a:lnTo>
                                          <a:lnTo>
                                            <a:pt x="49" y="30"/>
                                          </a:lnTo>
                                          <a:lnTo>
                                            <a:pt x="45" y="34"/>
                                          </a:lnTo>
                                          <a:lnTo>
                                            <a:pt x="41" y="38"/>
                                          </a:lnTo>
                                          <a:lnTo>
                                            <a:pt x="38" y="42"/>
                                          </a:lnTo>
                                          <a:lnTo>
                                            <a:pt x="36" y="47"/>
                                          </a:lnTo>
                                          <a:lnTo>
                                            <a:pt x="33" y="52"/>
                                          </a:lnTo>
                                          <a:lnTo>
                                            <a:pt x="32" y="57"/>
                                          </a:lnTo>
                                          <a:lnTo>
                                            <a:pt x="31" y="63"/>
                                          </a:lnTo>
                                          <a:lnTo>
                                            <a:pt x="31" y="69"/>
                                          </a:lnTo>
                                          <a:lnTo>
                                            <a:pt x="31" y="148"/>
                                          </a:lnTo>
                                          <a:lnTo>
                                            <a:pt x="0" y="148"/>
                                          </a:lnTo>
                                          <a:lnTo>
                                            <a:pt x="0" y="4"/>
                                          </a:lnTo>
                                          <a:lnTo>
                                            <a:pt x="29" y="4"/>
                                          </a:lnTo>
                                          <a:lnTo>
                                            <a:pt x="29" y="24"/>
                                          </a:lnTo>
                                          <a:lnTo>
                                            <a:pt x="39" y="15"/>
                                          </a:lnTo>
                                          <a:lnTo>
                                            <a:pt x="48" y="9"/>
                                          </a:lnTo>
                                          <a:lnTo>
                                            <a:pt x="56" y="5"/>
                                          </a:lnTo>
                                          <a:lnTo>
                                            <a:pt x="65" y="2"/>
                                          </a:lnTo>
                                          <a:lnTo>
                                            <a:pt x="75" y="1"/>
                                          </a:lnTo>
                                          <a:lnTo>
                                            <a:pt x="84" y="0"/>
                                          </a:lnTo>
                                          <a:lnTo>
                                            <a:pt x="98" y="1"/>
                                          </a:lnTo>
                                          <a:lnTo>
                                            <a:pt x="109" y="2"/>
                                          </a:lnTo>
                                          <a:lnTo>
                                            <a:pt x="119" y="5"/>
                                          </a:lnTo>
                                          <a:lnTo>
                                            <a:pt x="127" y="9"/>
                                          </a:lnTo>
                                          <a:lnTo>
                                            <a:pt x="133" y="13"/>
                                          </a:lnTo>
                                          <a:lnTo>
                                            <a:pt x="138" y="16"/>
                                          </a:lnTo>
                                          <a:lnTo>
                                            <a:pt x="141" y="21"/>
                                          </a:lnTo>
                                          <a:lnTo>
                                            <a:pt x="143" y="25"/>
                                          </a:lnTo>
                                          <a:lnTo>
                                            <a:pt x="147" y="32"/>
                                          </a:lnTo>
                                          <a:lnTo>
                                            <a:pt x="148" y="37"/>
                                          </a:lnTo>
                                          <a:lnTo>
                                            <a:pt x="149" y="44"/>
                                          </a:lnTo>
                                          <a:lnTo>
                                            <a:pt x="149" y="50"/>
                                          </a:lnTo>
                                          <a:close/>
                                        </a:path>
                                      </a:pathLst>
                                    </a:custGeom>
                                    <a:noFill/>
                                    <a:ln w="0">
                                      <a:solidFill>
                                        <a:srgbClr val="1f1a17"/>
                                      </a:solidFill>
                                    </a:ln>
                                  </wps:spPr>
                                  <wps:style>
                                    <a:lnRef idx="0"/>
                                    <a:fillRef idx="0"/>
                                    <a:effectRef idx="0"/>
                                    <a:fontRef idx="minor"/>
                                  </wps:style>
                                  <wps:bodyPr/>
                                </wps:wsp>
                                <wps:wsp>
                                  <wps:cNvSpPr/>
                                  <wps:spPr>
                                    <a:xfrm>
                                      <a:off x="294120" y="66600"/>
                                      <a:ext cx="10800" cy="24840"/>
                                    </a:xfrm>
                                    <a:custGeom>
                                      <a:avLst/>
                                      <a:gdLst/>
                                      <a:ahLst/>
                                      <a:rect l="l" t="t" r="r" b="b"/>
                                      <a:pathLst>
                                        <a:path w="86" h="187">
                                          <a:moveTo>
                                            <a:pt x="86" y="61"/>
                                          </a:moveTo>
                                          <a:lnTo>
                                            <a:pt x="57" y="61"/>
                                          </a:lnTo>
                                          <a:lnTo>
                                            <a:pt x="57" y="155"/>
                                          </a:lnTo>
                                          <a:lnTo>
                                            <a:pt x="57" y="158"/>
                                          </a:lnTo>
                                          <a:lnTo>
                                            <a:pt x="58" y="161"/>
                                          </a:lnTo>
                                          <a:lnTo>
                                            <a:pt x="60" y="163"/>
                                          </a:lnTo>
                                          <a:lnTo>
                                            <a:pt x="64" y="164"/>
                                          </a:lnTo>
                                          <a:lnTo>
                                            <a:pt x="68" y="166"/>
                                          </a:lnTo>
                                          <a:lnTo>
                                            <a:pt x="75" y="166"/>
                                          </a:lnTo>
                                          <a:lnTo>
                                            <a:pt x="86" y="166"/>
                                          </a:lnTo>
                                          <a:lnTo>
                                            <a:pt x="86" y="185"/>
                                          </a:lnTo>
                                          <a:lnTo>
                                            <a:pt x="62" y="187"/>
                                          </a:lnTo>
                                          <a:lnTo>
                                            <a:pt x="53" y="186"/>
                                          </a:lnTo>
                                          <a:lnTo>
                                            <a:pt x="44" y="185"/>
                                          </a:lnTo>
                                          <a:lnTo>
                                            <a:pt x="38" y="182"/>
                                          </a:lnTo>
                                          <a:lnTo>
                                            <a:pt x="33" y="178"/>
                                          </a:lnTo>
                                          <a:lnTo>
                                            <a:pt x="30" y="174"/>
                                          </a:lnTo>
                                          <a:lnTo>
                                            <a:pt x="27" y="169"/>
                                          </a:lnTo>
                                          <a:lnTo>
                                            <a:pt x="26" y="163"/>
                                          </a:lnTo>
                                          <a:lnTo>
                                            <a:pt x="26" y="156"/>
                                          </a:lnTo>
                                          <a:lnTo>
                                            <a:pt x="26" y="61"/>
                                          </a:lnTo>
                                          <a:lnTo>
                                            <a:pt x="0" y="61"/>
                                          </a:lnTo>
                                          <a:lnTo>
                                            <a:pt x="0" y="41"/>
                                          </a:lnTo>
                                          <a:lnTo>
                                            <a:pt x="26" y="41"/>
                                          </a:lnTo>
                                          <a:lnTo>
                                            <a:pt x="26" y="0"/>
                                          </a:lnTo>
                                          <a:lnTo>
                                            <a:pt x="57" y="0"/>
                                          </a:lnTo>
                                          <a:lnTo>
                                            <a:pt x="57" y="41"/>
                                          </a:lnTo>
                                          <a:lnTo>
                                            <a:pt x="86" y="41"/>
                                          </a:lnTo>
                                          <a:lnTo>
                                            <a:pt x="86" y="61"/>
                                          </a:lnTo>
                                        </a:path>
                                      </a:pathLst>
                                    </a:custGeom>
                                    <a:noFill/>
                                    <a:ln w="0">
                                      <a:solidFill>
                                        <a:srgbClr val="1f1a17"/>
                                      </a:solidFill>
                                    </a:ln>
                                  </wps:spPr>
                                  <wps:style>
                                    <a:lnRef idx="0"/>
                                    <a:fillRef idx="0"/>
                                    <a:effectRef idx="0"/>
                                    <a:fontRef idx="minor"/>
                                  </wps:style>
                                  <wps:bodyPr/>
                                </wps:wsp>
                                <wps:wsp>
                                  <wps:cNvSpPr/>
                                  <wps:spPr>
                                    <a:xfrm>
                                      <a:off x="308520" y="71640"/>
                                      <a:ext cx="20880" cy="19800"/>
                                    </a:xfrm>
                                    <a:custGeom>
                                      <a:avLst/>
                                      <a:gdLst/>
                                      <a:ahLst/>
                                      <a:rect l="l" t="t" r="r" b="b"/>
                                      <a:pathLst>
                                        <a:path w="167" h="152">
                                          <a:moveTo>
                                            <a:pt x="134" y="103"/>
                                          </a:moveTo>
                                          <a:lnTo>
                                            <a:pt x="165" y="103"/>
                                          </a:lnTo>
                                          <a:lnTo>
                                            <a:pt x="162" y="112"/>
                                          </a:lnTo>
                                          <a:lnTo>
                                            <a:pt x="157" y="120"/>
                                          </a:lnTo>
                                          <a:lnTo>
                                            <a:pt x="152" y="127"/>
                                          </a:lnTo>
                                          <a:lnTo>
                                            <a:pt x="145" y="133"/>
                                          </a:lnTo>
                                          <a:lnTo>
                                            <a:pt x="140" y="138"/>
                                          </a:lnTo>
                                          <a:lnTo>
                                            <a:pt x="132" y="142"/>
                                          </a:lnTo>
                                          <a:lnTo>
                                            <a:pt x="123" y="146"/>
                                          </a:lnTo>
                                          <a:lnTo>
                                            <a:pt x="115" y="149"/>
                                          </a:lnTo>
                                          <a:lnTo>
                                            <a:pt x="108" y="150"/>
                                          </a:lnTo>
                                          <a:lnTo>
                                            <a:pt x="100" y="151"/>
                                          </a:lnTo>
                                          <a:lnTo>
                                            <a:pt x="92" y="152"/>
                                          </a:lnTo>
                                          <a:lnTo>
                                            <a:pt x="82" y="152"/>
                                          </a:lnTo>
                                          <a:lnTo>
                                            <a:pt x="73" y="152"/>
                                          </a:lnTo>
                                          <a:lnTo>
                                            <a:pt x="65" y="151"/>
                                          </a:lnTo>
                                          <a:lnTo>
                                            <a:pt x="56" y="149"/>
                                          </a:lnTo>
                                          <a:lnTo>
                                            <a:pt x="49" y="147"/>
                                          </a:lnTo>
                                          <a:lnTo>
                                            <a:pt x="41" y="144"/>
                                          </a:lnTo>
                                          <a:lnTo>
                                            <a:pt x="34" y="141"/>
                                          </a:lnTo>
                                          <a:lnTo>
                                            <a:pt x="29" y="137"/>
                                          </a:lnTo>
                                          <a:lnTo>
                                            <a:pt x="23" y="132"/>
                                          </a:lnTo>
                                          <a:lnTo>
                                            <a:pt x="17" y="127"/>
                                          </a:lnTo>
                                          <a:lnTo>
                                            <a:pt x="13" y="122"/>
                                          </a:lnTo>
                                          <a:lnTo>
                                            <a:pt x="9" y="116"/>
                                          </a:lnTo>
                                          <a:lnTo>
                                            <a:pt x="6" y="109"/>
                                          </a:lnTo>
                                          <a:lnTo>
                                            <a:pt x="4" y="103"/>
                                          </a:lnTo>
                                          <a:lnTo>
                                            <a:pt x="1" y="95"/>
                                          </a:lnTo>
                                          <a:lnTo>
                                            <a:pt x="1" y="87"/>
                                          </a:lnTo>
                                          <a:lnTo>
                                            <a:pt x="0" y="80"/>
                                          </a:lnTo>
                                          <a:lnTo>
                                            <a:pt x="1" y="71"/>
                                          </a:lnTo>
                                          <a:lnTo>
                                            <a:pt x="1" y="63"/>
                                          </a:lnTo>
                                          <a:lnTo>
                                            <a:pt x="4" y="55"/>
                                          </a:lnTo>
                                          <a:lnTo>
                                            <a:pt x="6" y="48"/>
                                          </a:lnTo>
                                          <a:lnTo>
                                            <a:pt x="8" y="41"/>
                                          </a:lnTo>
                                          <a:lnTo>
                                            <a:pt x="13" y="35"/>
                                          </a:lnTo>
                                          <a:lnTo>
                                            <a:pt x="16" y="28"/>
                                          </a:lnTo>
                                          <a:lnTo>
                                            <a:pt x="22" y="23"/>
                                          </a:lnTo>
                                          <a:lnTo>
                                            <a:pt x="28" y="17"/>
                                          </a:lnTo>
                                          <a:lnTo>
                                            <a:pt x="34" y="13"/>
                                          </a:lnTo>
                                          <a:lnTo>
                                            <a:pt x="42" y="9"/>
                                          </a:lnTo>
                                          <a:lnTo>
                                            <a:pt x="50" y="6"/>
                                          </a:lnTo>
                                          <a:lnTo>
                                            <a:pt x="58" y="3"/>
                                          </a:lnTo>
                                          <a:lnTo>
                                            <a:pt x="68" y="1"/>
                                          </a:lnTo>
                                          <a:lnTo>
                                            <a:pt x="77" y="0"/>
                                          </a:lnTo>
                                          <a:lnTo>
                                            <a:pt x="89" y="0"/>
                                          </a:lnTo>
                                          <a:lnTo>
                                            <a:pt x="98" y="0"/>
                                          </a:lnTo>
                                          <a:lnTo>
                                            <a:pt x="107" y="1"/>
                                          </a:lnTo>
                                          <a:lnTo>
                                            <a:pt x="115" y="3"/>
                                          </a:lnTo>
                                          <a:lnTo>
                                            <a:pt x="123" y="6"/>
                                          </a:lnTo>
                                          <a:lnTo>
                                            <a:pt x="129" y="9"/>
                                          </a:lnTo>
                                          <a:lnTo>
                                            <a:pt x="136" y="12"/>
                                          </a:lnTo>
                                          <a:lnTo>
                                            <a:pt x="142" y="17"/>
                                          </a:lnTo>
                                          <a:lnTo>
                                            <a:pt x="146" y="22"/>
                                          </a:lnTo>
                                          <a:lnTo>
                                            <a:pt x="152" y="28"/>
                                          </a:lnTo>
                                          <a:lnTo>
                                            <a:pt x="155" y="35"/>
                                          </a:lnTo>
                                          <a:lnTo>
                                            <a:pt x="159" y="42"/>
                                          </a:lnTo>
                                          <a:lnTo>
                                            <a:pt x="162" y="49"/>
                                          </a:lnTo>
                                          <a:lnTo>
                                            <a:pt x="165" y="57"/>
                                          </a:lnTo>
                                          <a:lnTo>
                                            <a:pt x="166" y="65"/>
                                          </a:lnTo>
                                          <a:lnTo>
                                            <a:pt x="167" y="74"/>
                                          </a:lnTo>
                                          <a:lnTo>
                                            <a:pt x="167" y="83"/>
                                          </a:lnTo>
                                          <a:lnTo>
                                            <a:pt x="33" y="83"/>
                                          </a:lnTo>
                                          <a:lnTo>
                                            <a:pt x="34" y="94"/>
                                          </a:lnTo>
                                          <a:lnTo>
                                            <a:pt x="37" y="104"/>
                                          </a:lnTo>
                                          <a:lnTo>
                                            <a:pt x="39" y="108"/>
                                          </a:lnTo>
                                          <a:lnTo>
                                            <a:pt x="41" y="112"/>
                                          </a:lnTo>
                                          <a:lnTo>
                                            <a:pt x="43" y="116"/>
                                          </a:lnTo>
                                          <a:lnTo>
                                            <a:pt x="47" y="119"/>
                                          </a:lnTo>
                                          <a:lnTo>
                                            <a:pt x="50" y="122"/>
                                          </a:lnTo>
                                          <a:lnTo>
                                            <a:pt x="55" y="124"/>
                                          </a:lnTo>
                                          <a:lnTo>
                                            <a:pt x="59" y="126"/>
                                          </a:lnTo>
                                          <a:lnTo>
                                            <a:pt x="64" y="128"/>
                                          </a:lnTo>
                                          <a:lnTo>
                                            <a:pt x="74" y="130"/>
                                          </a:lnTo>
                                          <a:lnTo>
                                            <a:pt x="86" y="131"/>
                                          </a:lnTo>
                                          <a:lnTo>
                                            <a:pt x="97" y="130"/>
                                          </a:lnTo>
                                          <a:lnTo>
                                            <a:pt x="106" y="129"/>
                                          </a:lnTo>
                                          <a:lnTo>
                                            <a:pt x="114" y="126"/>
                                          </a:lnTo>
                                          <a:lnTo>
                                            <a:pt x="120" y="121"/>
                                          </a:lnTo>
                                          <a:lnTo>
                                            <a:pt x="126" y="117"/>
                                          </a:lnTo>
                                          <a:lnTo>
                                            <a:pt x="131" y="113"/>
                                          </a:lnTo>
                                          <a:lnTo>
                                            <a:pt x="133" y="108"/>
                                          </a:lnTo>
                                          <a:lnTo>
                                            <a:pt x="134" y="103"/>
                                          </a:lnTo>
                                        </a:path>
                                      </a:pathLst>
                                    </a:custGeom>
                                    <a:noFill/>
                                    <a:ln w="0">
                                      <a:solidFill>
                                        <a:srgbClr val="1f1a17"/>
                                      </a:solidFill>
                                    </a:ln>
                                  </wps:spPr>
                                  <wps:style>
                                    <a:lnRef idx="0"/>
                                    <a:fillRef idx="0"/>
                                    <a:effectRef idx="0"/>
                                    <a:fontRef idx="minor"/>
                                  </wps:style>
                                  <wps:bodyPr/>
                                </wps:wsp>
                                <wps:wsp>
                                  <wps:cNvSpPr/>
                                  <wps:spPr>
                                    <a:xfrm>
                                      <a:off x="312840" y="74160"/>
                                      <a:ext cx="12600" cy="5760"/>
                                    </a:xfrm>
                                    <a:custGeom>
                                      <a:avLst/>
                                      <a:gdLst/>
                                      <a:ahLst/>
                                      <a:rect l="l" t="t" r="r" b="b"/>
                                      <a:pathLst>
                                        <a:path w="102" h="43">
                                          <a:moveTo>
                                            <a:pt x="0" y="43"/>
                                          </a:moveTo>
                                          <a:lnTo>
                                            <a:pt x="102" y="43"/>
                                          </a:lnTo>
                                          <a:lnTo>
                                            <a:pt x="102" y="35"/>
                                          </a:lnTo>
                                          <a:lnTo>
                                            <a:pt x="100" y="27"/>
                                          </a:lnTo>
                                          <a:lnTo>
                                            <a:pt x="96" y="20"/>
                                          </a:lnTo>
                                          <a:lnTo>
                                            <a:pt x="91" y="14"/>
                                          </a:lnTo>
                                          <a:lnTo>
                                            <a:pt x="87" y="11"/>
                                          </a:lnTo>
                                          <a:lnTo>
                                            <a:pt x="84" y="7"/>
                                          </a:lnTo>
                                          <a:lnTo>
                                            <a:pt x="79" y="5"/>
                                          </a:lnTo>
                                          <a:lnTo>
                                            <a:pt x="75" y="3"/>
                                          </a:lnTo>
                                          <a:lnTo>
                                            <a:pt x="64" y="1"/>
                                          </a:lnTo>
                                          <a:lnTo>
                                            <a:pt x="51" y="0"/>
                                          </a:lnTo>
                                          <a:lnTo>
                                            <a:pt x="41" y="1"/>
                                          </a:lnTo>
                                          <a:lnTo>
                                            <a:pt x="32" y="3"/>
                                          </a:lnTo>
                                          <a:lnTo>
                                            <a:pt x="23" y="7"/>
                                          </a:lnTo>
                                          <a:lnTo>
                                            <a:pt x="15" y="14"/>
                                          </a:lnTo>
                                          <a:lnTo>
                                            <a:pt x="9" y="21"/>
                                          </a:lnTo>
                                          <a:lnTo>
                                            <a:pt x="5" y="28"/>
                                          </a:lnTo>
                                          <a:lnTo>
                                            <a:pt x="1" y="35"/>
                                          </a:lnTo>
                                          <a:lnTo>
                                            <a:pt x="0" y="43"/>
                                          </a:lnTo>
                                        </a:path>
                                      </a:pathLst>
                                    </a:custGeom>
                                    <a:noFill/>
                                    <a:ln w="0">
                                      <a:solidFill>
                                        <a:srgbClr val="1f1a17"/>
                                      </a:solidFill>
                                    </a:ln>
                                  </wps:spPr>
                                  <wps:style>
                                    <a:lnRef idx="0"/>
                                    <a:fillRef idx="0"/>
                                    <a:effectRef idx="0"/>
                                    <a:fontRef idx="minor"/>
                                  </wps:style>
                                  <wps:bodyPr/>
                                </wps:wsp>
                                <wps:wsp>
                                  <wps:cNvSpPr/>
                                  <wps:spPr>
                                    <a:xfrm>
                                      <a:off x="339120" y="74160"/>
                                      <a:ext cx="12600" cy="14040"/>
                                    </a:xfrm>
                                    <a:custGeom>
                                      <a:avLst/>
                                      <a:gdLst/>
                                      <a:ahLst/>
                                      <a:rect l="l" t="t" r="r" b="b"/>
                                      <a:pathLst>
                                        <a:path w="100" h="110">
                                          <a:moveTo>
                                            <a:pt x="0" y="54"/>
                                          </a:moveTo>
                                          <a:lnTo>
                                            <a:pt x="1" y="66"/>
                                          </a:lnTo>
                                          <a:lnTo>
                                            <a:pt x="3" y="78"/>
                                          </a:lnTo>
                                          <a:lnTo>
                                            <a:pt x="8" y="87"/>
                                          </a:lnTo>
                                          <a:lnTo>
                                            <a:pt x="12" y="95"/>
                                          </a:lnTo>
                                          <a:lnTo>
                                            <a:pt x="16" y="99"/>
                                          </a:lnTo>
                                          <a:lnTo>
                                            <a:pt x="19" y="102"/>
                                          </a:lnTo>
                                          <a:lnTo>
                                            <a:pt x="24" y="104"/>
                                          </a:lnTo>
                                          <a:lnTo>
                                            <a:pt x="28" y="106"/>
                                          </a:lnTo>
                                          <a:lnTo>
                                            <a:pt x="33" y="108"/>
                                          </a:lnTo>
                                          <a:lnTo>
                                            <a:pt x="39" y="109"/>
                                          </a:lnTo>
                                          <a:lnTo>
                                            <a:pt x="43" y="110"/>
                                          </a:lnTo>
                                          <a:lnTo>
                                            <a:pt x="50" y="110"/>
                                          </a:lnTo>
                                          <a:lnTo>
                                            <a:pt x="59" y="109"/>
                                          </a:lnTo>
                                          <a:lnTo>
                                            <a:pt x="67" y="108"/>
                                          </a:lnTo>
                                          <a:lnTo>
                                            <a:pt x="75" y="105"/>
                                          </a:lnTo>
                                          <a:lnTo>
                                            <a:pt x="82" y="101"/>
                                          </a:lnTo>
                                          <a:lnTo>
                                            <a:pt x="86" y="97"/>
                                          </a:lnTo>
                                          <a:lnTo>
                                            <a:pt x="89" y="93"/>
                                          </a:lnTo>
                                          <a:lnTo>
                                            <a:pt x="93" y="89"/>
                                          </a:lnTo>
                                          <a:lnTo>
                                            <a:pt x="95" y="85"/>
                                          </a:lnTo>
                                          <a:lnTo>
                                            <a:pt x="97" y="80"/>
                                          </a:lnTo>
                                          <a:lnTo>
                                            <a:pt x="99" y="73"/>
                                          </a:lnTo>
                                          <a:lnTo>
                                            <a:pt x="100" y="68"/>
                                          </a:lnTo>
                                          <a:lnTo>
                                            <a:pt x="100" y="61"/>
                                          </a:lnTo>
                                          <a:lnTo>
                                            <a:pt x="100" y="50"/>
                                          </a:lnTo>
                                          <a:lnTo>
                                            <a:pt x="97" y="40"/>
                                          </a:lnTo>
                                          <a:lnTo>
                                            <a:pt x="95" y="31"/>
                                          </a:lnTo>
                                          <a:lnTo>
                                            <a:pt x="92" y="23"/>
                                          </a:lnTo>
                                          <a:lnTo>
                                            <a:pt x="88" y="18"/>
                                          </a:lnTo>
                                          <a:lnTo>
                                            <a:pt x="85" y="13"/>
                                          </a:lnTo>
                                          <a:lnTo>
                                            <a:pt x="80" y="9"/>
                                          </a:lnTo>
                                          <a:lnTo>
                                            <a:pt x="75" y="6"/>
                                          </a:lnTo>
                                          <a:lnTo>
                                            <a:pt x="69" y="3"/>
                                          </a:lnTo>
                                          <a:lnTo>
                                            <a:pt x="63" y="2"/>
                                          </a:lnTo>
                                          <a:lnTo>
                                            <a:pt x="57" y="0"/>
                                          </a:lnTo>
                                          <a:lnTo>
                                            <a:pt x="50" y="0"/>
                                          </a:lnTo>
                                          <a:lnTo>
                                            <a:pt x="43" y="0"/>
                                          </a:lnTo>
                                          <a:lnTo>
                                            <a:pt x="36" y="1"/>
                                          </a:lnTo>
                                          <a:lnTo>
                                            <a:pt x="29" y="3"/>
                                          </a:lnTo>
                                          <a:lnTo>
                                            <a:pt x="24" y="5"/>
                                          </a:lnTo>
                                          <a:lnTo>
                                            <a:pt x="19" y="8"/>
                                          </a:lnTo>
                                          <a:lnTo>
                                            <a:pt x="15" y="12"/>
                                          </a:lnTo>
                                          <a:lnTo>
                                            <a:pt x="10" y="16"/>
                                          </a:lnTo>
                                          <a:lnTo>
                                            <a:pt x="8" y="21"/>
                                          </a:lnTo>
                                          <a:lnTo>
                                            <a:pt x="5" y="28"/>
                                          </a:lnTo>
                                          <a:lnTo>
                                            <a:pt x="2" y="35"/>
                                          </a:lnTo>
                                          <a:lnTo>
                                            <a:pt x="1" y="44"/>
                                          </a:lnTo>
                                          <a:lnTo>
                                            <a:pt x="0" y="54"/>
                                          </a:lnTo>
                                        </a:path>
                                      </a:pathLst>
                                    </a:custGeom>
                                    <a:noFill/>
                                    <a:ln w="0">
                                      <a:solidFill>
                                        <a:srgbClr val="1f1a17"/>
                                      </a:solidFill>
                                    </a:ln>
                                  </wps:spPr>
                                  <wps:style>
                                    <a:lnRef idx="0"/>
                                    <a:fillRef idx="0"/>
                                    <a:effectRef idx="0"/>
                                    <a:fontRef idx="minor"/>
                                  </wps:style>
                                  <wps:bodyPr/>
                                </wps:wsp>
                                <wps:wsp>
                                  <wps:cNvSpPr/>
                                  <wps:spPr>
                                    <a:xfrm>
                                      <a:off x="335160" y="71640"/>
                                      <a:ext cx="20160" cy="27360"/>
                                    </a:xfrm>
                                    <a:custGeom>
                                      <a:avLst/>
                                      <a:gdLst/>
                                      <a:ahLst/>
                                      <a:rect l="l" t="t" r="r" b="b"/>
                                      <a:pathLst>
                                        <a:path w="161" h="208">
                                          <a:moveTo>
                                            <a:pt x="161" y="4"/>
                                          </a:moveTo>
                                          <a:lnTo>
                                            <a:pt x="161" y="136"/>
                                          </a:lnTo>
                                          <a:lnTo>
                                            <a:pt x="160" y="149"/>
                                          </a:lnTo>
                                          <a:lnTo>
                                            <a:pt x="159" y="161"/>
                                          </a:lnTo>
                                          <a:lnTo>
                                            <a:pt x="155" y="172"/>
                                          </a:lnTo>
                                          <a:lnTo>
                                            <a:pt x="150" y="180"/>
                                          </a:lnTo>
                                          <a:lnTo>
                                            <a:pt x="145" y="187"/>
                                          </a:lnTo>
                                          <a:lnTo>
                                            <a:pt x="138" y="193"/>
                                          </a:lnTo>
                                          <a:lnTo>
                                            <a:pt x="131" y="198"/>
                                          </a:lnTo>
                                          <a:lnTo>
                                            <a:pt x="121" y="201"/>
                                          </a:lnTo>
                                          <a:lnTo>
                                            <a:pt x="112" y="205"/>
                                          </a:lnTo>
                                          <a:lnTo>
                                            <a:pt x="101" y="207"/>
                                          </a:lnTo>
                                          <a:lnTo>
                                            <a:pt x="89" y="208"/>
                                          </a:lnTo>
                                          <a:lnTo>
                                            <a:pt x="76" y="208"/>
                                          </a:lnTo>
                                          <a:lnTo>
                                            <a:pt x="64" y="208"/>
                                          </a:lnTo>
                                          <a:lnTo>
                                            <a:pt x="54" y="207"/>
                                          </a:lnTo>
                                          <a:lnTo>
                                            <a:pt x="44" y="205"/>
                                          </a:lnTo>
                                          <a:lnTo>
                                            <a:pt x="35" y="202"/>
                                          </a:lnTo>
                                          <a:lnTo>
                                            <a:pt x="30" y="199"/>
                                          </a:lnTo>
                                          <a:lnTo>
                                            <a:pt x="24" y="196"/>
                                          </a:lnTo>
                                          <a:lnTo>
                                            <a:pt x="20" y="192"/>
                                          </a:lnTo>
                                          <a:lnTo>
                                            <a:pt x="15" y="188"/>
                                          </a:lnTo>
                                          <a:lnTo>
                                            <a:pt x="12" y="183"/>
                                          </a:lnTo>
                                          <a:lnTo>
                                            <a:pt x="9" y="178"/>
                                          </a:lnTo>
                                          <a:lnTo>
                                            <a:pt x="7" y="172"/>
                                          </a:lnTo>
                                          <a:lnTo>
                                            <a:pt x="6" y="166"/>
                                          </a:lnTo>
                                          <a:lnTo>
                                            <a:pt x="37" y="166"/>
                                          </a:lnTo>
                                          <a:lnTo>
                                            <a:pt x="39" y="171"/>
                                          </a:lnTo>
                                          <a:lnTo>
                                            <a:pt x="41" y="176"/>
                                          </a:lnTo>
                                          <a:lnTo>
                                            <a:pt x="46" y="180"/>
                                          </a:lnTo>
                                          <a:lnTo>
                                            <a:pt x="50" y="183"/>
                                          </a:lnTo>
                                          <a:lnTo>
                                            <a:pt x="56" y="186"/>
                                          </a:lnTo>
                                          <a:lnTo>
                                            <a:pt x="63" y="188"/>
                                          </a:lnTo>
                                          <a:lnTo>
                                            <a:pt x="69" y="189"/>
                                          </a:lnTo>
                                          <a:lnTo>
                                            <a:pt x="78" y="189"/>
                                          </a:lnTo>
                                          <a:lnTo>
                                            <a:pt x="86" y="189"/>
                                          </a:lnTo>
                                          <a:lnTo>
                                            <a:pt x="93" y="188"/>
                                          </a:lnTo>
                                          <a:lnTo>
                                            <a:pt x="100" y="186"/>
                                          </a:lnTo>
                                          <a:lnTo>
                                            <a:pt x="106" y="184"/>
                                          </a:lnTo>
                                          <a:lnTo>
                                            <a:pt x="111" y="182"/>
                                          </a:lnTo>
                                          <a:lnTo>
                                            <a:pt x="116" y="179"/>
                                          </a:lnTo>
                                          <a:lnTo>
                                            <a:pt x="120" y="175"/>
                                          </a:lnTo>
                                          <a:lnTo>
                                            <a:pt x="124" y="171"/>
                                          </a:lnTo>
                                          <a:lnTo>
                                            <a:pt x="126" y="165"/>
                                          </a:lnTo>
                                          <a:lnTo>
                                            <a:pt x="128" y="157"/>
                                          </a:lnTo>
                                          <a:lnTo>
                                            <a:pt x="129" y="149"/>
                                          </a:lnTo>
                                          <a:lnTo>
                                            <a:pt x="131" y="139"/>
                                          </a:lnTo>
                                          <a:lnTo>
                                            <a:pt x="131" y="132"/>
                                          </a:lnTo>
                                          <a:lnTo>
                                            <a:pt x="129" y="133"/>
                                          </a:lnTo>
                                          <a:lnTo>
                                            <a:pt x="126" y="137"/>
                                          </a:lnTo>
                                          <a:lnTo>
                                            <a:pt x="121" y="140"/>
                                          </a:lnTo>
                                          <a:lnTo>
                                            <a:pt x="117" y="144"/>
                                          </a:lnTo>
                                          <a:lnTo>
                                            <a:pt x="111" y="146"/>
                                          </a:lnTo>
                                          <a:lnTo>
                                            <a:pt x="104" y="149"/>
                                          </a:lnTo>
                                          <a:lnTo>
                                            <a:pt x="97" y="151"/>
                                          </a:lnTo>
                                          <a:lnTo>
                                            <a:pt x="89" y="152"/>
                                          </a:lnTo>
                                          <a:lnTo>
                                            <a:pt x="81" y="152"/>
                                          </a:lnTo>
                                          <a:lnTo>
                                            <a:pt x="71" y="152"/>
                                          </a:lnTo>
                                          <a:lnTo>
                                            <a:pt x="60" y="150"/>
                                          </a:lnTo>
                                          <a:lnTo>
                                            <a:pt x="52" y="148"/>
                                          </a:lnTo>
                                          <a:lnTo>
                                            <a:pt x="43" y="145"/>
                                          </a:lnTo>
                                          <a:lnTo>
                                            <a:pt x="35" y="142"/>
                                          </a:lnTo>
                                          <a:lnTo>
                                            <a:pt x="29" y="137"/>
                                          </a:lnTo>
                                          <a:lnTo>
                                            <a:pt x="23" y="132"/>
                                          </a:lnTo>
                                          <a:lnTo>
                                            <a:pt x="17" y="125"/>
                                          </a:lnTo>
                                          <a:lnTo>
                                            <a:pt x="13" y="120"/>
                                          </a:lnTo>
                                          <a:lnTo>
                                            <a:pt x="9" y="114"/>
                                          </a:lnTo>
                                          <a:lnTo>
                                            <a:pt x="7" y="108"/>
                                          </a:lnTo>
                                          <a:lnTo>
                                            <a:pt x="5" y="102"/>
                                          </a:lnTo>
                                          <a:lnTo>
                                            <a:pt x="3" y="94"/>
                                          </a:lnTo>
                                          <a:lnTo>
                                            <a:pt x="1" y="87"/>
                                          </a:lnTo>
                                          <a:lnTo>
                                            <a:pt x="0" y="79"/>
                                          </a:lnTo>
                                          <a:lnTo>
                                            <a:pt x="0" y="71"/>
                                          </a:lnTo>
                                          <a:lnTo>
                                            <a:pt x="0" y="64"/>
                                          </a:lnTo>
                                          <a:lnTo>
                                            <a:pt x="1" y="57"/>
                                          </a:lnTo>
                                          <a:lnTo>
                                            <a:pt x="4" y="50"/>
                                          </a:lnTo>
                                          <a:lnTo>
                                            <a:pt x="6" y="44"/>
                                          </a:lnTo>
                                          <a:lnTo>
                                            <a:pt x="8" y="37"/>
                                          </a:lnTo>
                                          <a:lnTo>
                                            <a:pt x="12" y="32"/>
                                          </a:lnTo>
                                          <a:lnTo>
                                            <a:pt x="16" y="25"/>
                                          </a:lnTo>
                                          <a:lnTo>
                                            <a:pt x="21" y="20"/>
                                          </a:lnTo>
                                          <a:lnTo>
                                            <a:pt x="26" y="15"/>
                                          </a:lnTo>
                                          <a:lnTo>
                                            <a:pt x="32" y="11"/>
                                          </a:lnTo>
                                          <a:lnTo>
                                            <a:pt x="38" y="8"/>
                                          </a:lnTo>
                                          <a:lnTo>
                                            <a:pt x="44" y="5"/>
                                          </a:lnTo>
                                          <a:lnTo>
                                            <a:pt x="52" y="3"/>
                                          </a:lnTo>
                                          <a:lnTo>
                                            <a:pt x="59" y="1"/>
                                          </a:lnTo>
                                          <a:lnTo>
                                            <a:pt x="68" y="0"/>
                                          </a:lnTo>
                                          <a:lnTo>
                                            <a:pt x="76" y="0"/>
                                          </a:lnTo>
                                          <a:lnTo>
                                            <a:pt x="88" y="1"/>
                                          </a:lnTo>
                                          <a:lnTo>
                                            <a:pt x="97" y="2"/>
                                          </a:lnTo>
                                          <a:lnTo>
                                            <a:pt x="106" y="5"/>
                                          </a:lnTo>
                                          <a:lnTo>
                                            <a:pt x="114" y="9"/>
                                          </a:lnTo>
                                          <a:lnTo>
                                            <a:pt x="123" y="15"/>
                                          </a:lnTo>
                                          <a:lnTo>
                                            <a:pt x="131" y="24"/>
                                          </a:lnTo>
                                          <a:lnTo>
                                            <a:pt x="132" y="4"/>
                                          </a:lnTo>
                                          <a:lnTo>
                                            <a:pt x="161" y="4"/>
                                          </a:lnTo>
                                        </a:path>
                                      </a:pathLst>
                                    </a:custGeom>
                                    <a:noFill/>
                                    <a:ln w="0">
                                      <a:solidFill>
                                        <a:srgbClr val="1f1a17"/>
                                      </a:solidFill>
                                    </a:ln>
                                  </wps:spPr>
                                  <wps:style>
                                    <a:lnRef idx="0"/>
                                    <a:fillRef idx="0"/>
                                    <a:effectRef idx="0"/>
                                    <a:fontRef idx="minor"/>
                                  </wps:style>
                                  <wps:bodyPr/>
                                </wps:wsp>
                                <wps:wsp>
                                  <wps:cNvSpPr/>
                                  <wps:spPr>
                                    <a:xfrm>
                                      <a:off x="363960" y="71640"/>
                                      <a:ext cx="10800" cy="19080"/>
                                    </a:xfrm>
                                    <a:custGeom>
                                      <a:avLst/>
                                      <a:gdLst/>
                                      <a:ahLst/>
                                      <a:rect l="l" t="t" r="r" b="b"/>
                                      <a:pathLst>
                                        <a:path w="88" h="148">
                                          <a:moveTo>
                                            <a:pt x="30" y="64"/>
                                          </a:moveTo>
                                          <a:lnTo>
                                            <a:pt x="30" y="148"/>
                                          </a:lnTo>
                                          <a:lnTo>
                                            <a:pt x="0" y="148"/>
                                          </a:lnTo>
                                          <a:lnTo>
                                            <a:pt x="0" y="4"/>
                                          </a:lnTo>
                                          <a:lnTo>
                                            <a:pt x="28" y="4"/>
                                          </a:lnTo>
                                          <a:lnTo>
                                            <a:pt x="28" y="28"/>
                                          </a:lnTo>
                                          <a:lnTo>
                                            <a:pt x="33" y="21"/>
                                          </a:lnTo>
                                          <a:lnTo>
                                            <a:pt x="38" y="16"/>
                                          </a:lnTo>
                                          <a:lnTo>
                                            <a:pt x="44" y="11"/>
                                          </a:lnTo>
                                          <a:lnTo>
                                            <a:pt x="51" y="8"/>
                                          </a:lnTo>
                                          <a:lnTo>
                                            <a:pt x="58" y="4"/>
                                          </a:lnTo>
                                          <a:lnTo>
                                            <a:pt x="64" y="2"/>
                                          </a:lnTo>
                                          <a:lnTo>
                                            <a:pt x="72" y="0"/>
                                          </a:lnTo>
                                          <a:lnTo>
                                            <a:pt x="80" y="0"/>
                                          </a:lnTo>
                                          <a:lnTo>
                                            <a:pt x="85" y="0"/>
                                          </a:lnTo>
                                          <a:lnTo>
                                            <a:pt x="88" y="0"/>
                                          </a:lnTo>
                                          <a:lnTo>
                                            <a:pt x="88" y="25"/>
                                          </a:lnTo>
                                          <a:lnTo>
                                            <a:pt x="77" y="25"/>
                                          </a:lnTo>
                                          <a:lnTo>
                                            <a:pt x="67" y="26"/>
                                          </a:lnTo>
                                          <a:lnTo>
                                            <a:pt x="58" y="28"/>
                                          </a:lnTo>
                                          <a:lnTo>
                                            <a:pt x="50" y="33"/>
                                          </a:lnTo>
                                          <a:lnTo>
                                            <a:pt x="43" y="37"/>
                                          </a:lnTo>
                                          <a:lnTo>
                                            <a:pt x="37" y="43"/>
                                          </a:lnTo>
                                          <a:lnTo>
                                            <a:pt x="34" y="50"/>
                                          </a:lnTo>
                                          <a:lnTo>
                                            <a:pt x="30" y="57"/>
                                          </a:lnTo>
                                          <a:lnTo>
                                            <a:pt x="30" y="64"/>
                                          </a:lnTo>
                                        </a:path>
                                      </a:pathLst>
                                    </a:custGeom>
                                    <a:noFill/>
                                    <a:ln w="0">
                                      <a:solidFill>
                                        <a:srgbClr val="1f1a17"/>
                                      </a:solidFill>
                                    </a:ln>
                                  </wps:spPr>
                                  <wps:style>
                                    <a:lnRef idx="0"/>
                                    <a:fillRef idx="0"/>
                                    <a:effectRef idx="0"/>
                                    <a:fontRef idx="minor"/>
                                  </wps:style>
                                  <wps:bodyPr/>
                                </wps:wsp>
                                <wps:wsp>
                                  <wps:cNvSpPr/>
                                  <wps:spPr>
                                    <a:xfrm>
                                      <a:off x="379080" y="72360"/>
                                      <a:ext cx="3960" cy="19080"/>
                                    </a:xfrm>
                                    <a:prstGeom prst="rect">
                                      <a:avLst/>
                                    </a:prstGeom>
                                    <a:noFill/>
                                    <a:ln w="0">
                                      <a:solidFill>
                                        <a:srgbClr val="1f1a17"/>
                                      </a:solidFill>
                                    </a:ln>
                                  </wps:spPr>
                                  <wps:style>
                                    <a:lnRef idx="0"/>
                                    <a:fillRef idx="0"/>
                                    <a:effectRef idx="0"/>
                                    <a:fontRef idx="minor"/>
                                  </wps:style>
                                  <wps:bodyPr/>
                                </wps:wsp>
                                <wps:wsp>
                                  <wps:cNvSpPr/>
                                  <wps:spPr>
                                    <a:xfrm>
                                      <a:off x="379080" y="64800"/>
                                      <a:ext cx="3960" cy="3240"/>
                                    </a:xfrm>
                                    <a:prstGeom prst="rect">
                                      <a:avLst/>
                                    </a:prstGeom>
                                    <a:noFill/>
                                    <a:ln w="0">
                                      <a:solidFill>
                                        <a:srgbClr val="1f1a17"/>
                                      </a:solidFill>
                                    </a:ln>
                                  </wps:spPr>
                                  <wps:style>
                                    <a:lnRef idx="0"/>
                                    <a:fillRef idx="0"/>
                                    <a:effectRef idx="0"/>
                                    <a:fontRef idx="minor"/>
                                  </wps:style>
                                  <wps:bodyPr/>
                                </wps:wsp>
                                <wps:wsp>
                                  <wps:cNvSpPr/>
                                  <wps:spPr>
                                    <a:xfrm>
                                      <a:off x="387360" y="66600"/>
                                      <a:ext cx="10800" cy="24840"/>
                                    </a:xfrm>
                                    <a:custGeom>
                                      <a:avLst/>
                                      <a:gdLst/>
                                      <a:ahLst/>
                                      <a:rect l="l" t="t" r="r" b="b"/>
                                      <a:pathLst>
                                        <a:path w="86" h="187">
                                          <a:moveTo>
                                            <a:pt x="86" y="61"/>
                                          </a:moveTo>
                                          <a:lnTo>
                                            <a:pt x="56" y="61"/>
                                          </a:lnTo>
                                          <a:lnTo>
                                            <a:pt x="56" y="155"/>
                                          </a:lnTo>
                                          <a:lnTo>
                                            <a:pt x="56" y="158"/>
                                          </a:lnTo>
                                          <a:lnTo>
                                            <a:pt x="57" y="161"/>
                                          </a:lnTo>
                                          <a:lnTo>
                                            <a:pt x="60" y="163"/>
                                          </a:lnTo>
                                          <a:lnTo>
                                            <a:pt x="62" y="164"/>
                                          </a:lnTo>
                                          <a:lnTo>
                                            <a:pt x="68" y="166"/>
                                          </a:lnTo>
                                          <a:lnTo>
                                            <a:pt x="74" y="166"/>
                                          </a:lnTo>
                                          <a:lnTo>
                                            <a:pt x="86" y="166"/>
                                          </a:lnTo>
                                          <a:lnTo>
                                            <a:pt x="86" y="185"/>
                                          </a:lnTo>
                                          <a:lnTo>
                                            <a:pt x="62" y="187"/>
                                          </a:lnTo>
                                          <a:lnTo>
                                            <a:pt x="52" y="186"/>
                                          </a:lnTo>
                                          <a:lnTo>
                                            <a:pt x="44" y="185"/>
                                          </a:lnTo>
                                          <a:lnTo>
                                            <a:pt x="37" y="182"/>
                                          </a:lnTo>
                                          <a:lnTo>
                                            <a:pt x="32" y="178"/>
                                          </a:lnTo>
                                          <a:lnTo>
                                            <a:pt x="29" y="174"/>
                                          </a:lnTo>
                                          <a:lnTo>
                                            <a:pt x="27" y="169"/>
                                          </a:lnTo>
                                          <a:lnTo>
                                            <a:pt x="26" y="163"/>
                                          </a:lnTo>
                                          <a:lnTo>
                                            <a:pt x="25" y="156"/>
                                          </a:lnTo>
                                          <a:lnTo>
                                            <a:pt x="25" y="61"/>
                                          </a:lnTo>
                                          <a:lnTo>
                                            <a:pt x="0" y="61"/>
                                          </a:lnTo>
                                          <a:lnTo>
                                            <a:pt x="0" y="41"/>
                                          </a:lnTo>
                                          <a:lnTo>
                                            <a:pt x="25" y="41"/>
                                          </a:lnTo>
                                          <a:lnTo>
                                            <a:pt x="25" y="0"/>
                                          </a:lnTo>
                                          <a:lnTo>
                                            <a:pt x="56" y="0"/>
                                          </a:lnTo>
                                          <a:lnTo>
                                            <a:pt x="56" y="41"/>
                                          </a:lnTo>
                                          <a:lnTo>
                                            <a:pt x="86" y="41"/>
                                          </a:lnTo>
                                          <a:lnTo>
                                            <a:pt x="86" y="61"/>
                                          </a:lnTo>
                                        </a:path>
                                      </a:pathLst>
                                    </a:custGeom>
                                    <a:noFill/>
                                    <a:ln w="0">
                                      <a:solidFill>
                                        <a:srgbClr val="1f1a17"/>
                                      </a:solidFill>
                                    </a:ln>
                                  </wps:spPr>
                                  <wps:style>
                                    <a:lnRef idx="0"/>
                                    <a:fillRef idx="0"/>
                                    <a:effectRef idx="0"/>
                                    <a:fontRef idx="minor"/>
                                  </wps:style>
                                  <wps:bodyPr/>
                                </wps:wsp>
                                <wps:wsp>
                                  <wps:cNvSpPr/>
                                  <wps:spPr>
                                    <a:xfrm>
                                      <a:off x="400680" y="72360"/>
                                      <a:ext cx="21600" cy="25920"/>
                                    </a:xfrm>
                                    <a:custGeom>
                                      <a:avLst/>
                                      <a:gdLst/>
                                      <a:ahLst/>
                                      <a:rect l="l" t="t" r="r" b="b"/>
                                      <a:pathLst>
                                        <a:path w="167" h="203">
                                          <a:moveTo>
                                            <a:pt x="133" y="0"/>
                                          </a:moveTo>
                                          <a:lnTo>
                                            <a:pt x="167" y="0"/>
                                          </a:lnTo>
                                          <a:lnTo>
                                            <a:pt x="159" y="17"/>
                                          </a:lnTo>
                                          <a:lnTo>
                                            <a:pt x="151" y="36"/>
                                          </a:lnTo>
                                          <a:lnTo>
                                            <a:pt x="143" y="53"/>
                                          </a:lnTo>
                                          <a:lnTo>
                                            <a:pt x="135" y="70"/>
                                          </a:lnTo>
                                          <a:lnTo>
                                            <a:pt x="126" y="87"/>
                                          </a:lnTo>
                                          <a:lnTo>
                                            <a:pt x="118" y="106"/>
                                          </a:lnTo>
                                          <a:lnTo>
                                            <a:pt x="111" y="123"/>
                                          </a:lnTo>
                                          <a:lnTo>
                                            <a:pt x="101" y="141"/>
                                          </a:lnTo>
                                          <a:lnTo>
                                            <a:pt x="91" y="162"/>
                                          </a:lnTo>
                                          <a:lnTo>
                                            <a:pt x="82" y="177"/>
                                          </a:lnTo>
                                          <a:lnTo>
                                            <a:pt x="74" y="187"/>
                                          </a:lnTo>
                                          <a:lnTo>
                                            <a:pt x="69" y="194"/>
                                          </a:lnTo>
                                          <a:lnTo>
                                            <a:pt x="63" y="198"/>
                                          </a:lnTo>
                                          <a:lnTo>
                                            <a:pt x="54" y="201"/>
                                          </a:lnTo>
                                          <a:lnTo>
                                            <a:pt x="43" y="202"/>
                                          </a:lnTo>
                                          <a:lnTo>
                                            <a:pt x="29" y="203"/>
                                          </a:lnTo>
                                          <a:lnTo>
                                            <a:pt x="27" y="203"/>
                                          </a:lnTo>
                                          <a:lnTo>
                                            <a:pt x="24" y="203"/>
                                          </a:lnTo>
                                          <a:lnTo>
                                            <a:pt x="20" y="201"/>
                                          </a:lnTo>
                                          <a:lnTo>
                                            <a:pt x="17" y="201"/>
                                          </a:lnTo>
                                          <a:lnTo>
                                            <a:pt x="17" y="179"/>
                                          </a:lnTo>
                                          <a:lnTo>
                                            <a:pt x="20" y="180"/>
                                          </a:lnTo>
                                          <a:lnTo>
                                            <a:pt x="24" y="181"/>
                                          </a:lnTo>
                                          <a:lnTo>
                                            <a:pt x="30" y="181"/>
                                          </a:lnTo>
                                          <a:lnTo>
                                            <a:pt x="35" y="182"/>
                                          </a:lnTo>
                                          <a:lnTo>
                                            <a:pt x="40" y="181"/>
                                          </a:lnTo>
                                          <a:lnTo>
                                            <a:pt x="45" y="180"/>
                                          </a:lnTo>
                                          <a:lnTo>
                                            <a:pt x="48" y="179"/>
                                          </a:lnTo>
                                          <a:lnTo>
                                            <a:pt x="52" y="177"/>
                                          </a:lnTo>
                                          <a:lnTo>
                                            <a:pt x="57" y="167"/>
                                          </a:lnTo>
                                          <a:lnTo>
                                            <a:pt x="67" y="148"/>
                                          </a:lnTo>
                                          <a:lnTo>
                                            <a:pt x="0" y="0"/>
                                          </a:lnTo>
                                          <a:lnTo>
                                            <a:pt x="35" y="0"/>
                                          </a:lnTo>
                                          <a:lnTo>
                                            <a:pt x="83" y="117"/>
                                          </a:lnTo>
                                          <a:lnTo>
                                            <a:pt x="133" y="0"/>
                                          </a:lnTo>
                                          <a:close/>
                                        </a:path>
                                      </a:pathLst>
                                    </a:custGeom>
                                    <a:noFill/>
                                    <a:ln w="0">
                                      <a:solidFill>
                                        <a:srgbClr val="1f1a17"/>
                                      </a:solidFill>
                                    </a:ln>
                                  </wps:spPr>
                                  <wps:style>
                                    <a:lnRef idx="0"/>
                                    <a:fillRef idx="0"/>
                                    <a:effectRef idx="0"/>
                                    <a:fontRef idx="minor"/>
                                  </wps:style>
                                  <wps:bodyPr/>
                                </wps:wsp>
                                <wps:wsp>
                                  <wps:cNvSpPr/>
                                  <wps:spPr>
                                    <a:xfrm>
                                      <a:off x="440640" y="72360"/>
                                      <a:ext cx="3960" cy="19080"/>
                                    </a:xfrm>
                                    <a:prstGeom prst="rect">
                                      <a:avLst/>
                                    </a:prstGeom>
                                    <a:noFill/>
                                    <a:ln w="0">
                                      <a:solidFill>
                                        <a:srgbClr val="1f1a17"/>
                                      </a:solidFill>
                                    </a:ln>
                                  </wps:spPr>
                                  <wps:style>
                                    <a:lnRef idx="0"/>
                                    <a:fillRef idx="0"/>
                                    <a:effectRef idx="0"/>
                                    <a:fontRef idx="minor"/>
                                  </wps:style>
                                  <wps:bodyPr/>
                                </wps:wsp>
                                <wps:wsp>
                                  <wps:cNvSpPr/>
                                  <wps:spPr>
                                    <a:xfrm>
                                      <a:off x="440640" y="64800"/>
                                      <a:ext cx="3960" cy="3240"/>
                                    </a:xfrm>
                                    <a:prstGeom prst="rect">
                                      <a:avLst/>
                                    </a:prstGeom>
                                    <a:noFill/>
                                    <a:ln w="0">
                                      <a:solidFill>
                                        <a:srgbClr val="1f1a17"/>
                                      </a:solidFill>
                                    </a:ln>
                                  </wps:spPr>
                                  <wps:style>
                                    <a:lnRef idx="0"/>
                                    <a:fillRef idx="0"/>
                                    <a:effectRef idx="0"/>
                                    <a:fontRef idx="minor"/>
                                  </wps:style>
                                  <wps:bodyPr/>
                                </wps:wsp>
                                <wps:wsp>
                                  <wps:cNvSpPr/>
                                  <wps:spPr>
                                    <a:xfrm>
                                      <a:off x="451440" y="71640"/>
                                      <a:ext cx="19080" cy="19080"/>
                                    </a:xfrm>
                                    <a:custGeom>
                                      <a:avLst/>
                                      <a:gdLst/>
                                      <a:ahLst/>
                                      <a:rect l="l" t="t" r="r" b="b"/>
                                      <a:pathLst>
                                        <a:path w="149" h="148">
                                          <a:moveTo>
                                            <a:pt x="149" y="50"/>
                                          </a:moveTo>
                                          <a:lnTo>
                                            <a:pt x="149" y="148"/>
                                          </a:lnTo>
                                          <a:lnTo>
                                            <a:pt x="118" y="148"/>
                                          </a:lnTo>
                                          <a:lnTo>
                                            <a:pt x="118" y="60"/>
                                          </a:lnTo>
                                          <a:lnTo>
                                            <a:pt x="117" y="50"/>
                                          </a:lnTo>
                                          <a:lnTo>
                                            <a:pt x="116" y="43"/>
                                          </a:lnTo>
                                          <a:lnTo>
                                            <a:pt x="113" y="37"/>
                                          </a:lnTo>
                                          <a:lnTo>
                                            <a:pt x="110" y="32"/>
                                          </a:lnTo>
                                          <a:lnTo>
                                            <a:pt x="104" y="26"/>
                                          </a:lnTo>
                                          <a:lnTo>
                                            <a:pt x="98" y="23"/>
                                          </a:lnTo>
                                          <a:lnTo>
                                            <a:pt x="89" y="22"/>
                                          </a:lnTo>
                                          <a:lnTo>
                                            <a:pt x="78" y="21"/>
                                          </a:lnTo>
                                          <a:lnTo>
                                            <a:pt x="70" y="22"/>
                                          </a:lnTo>
                                          <a:lnTo>
                                            <a:pt x="63" y="23"/>
                                          </a:lnTo>
                                          <a:lnTo>
                                            <a:pt x="55" y="26"/>
                                          </a:lnTo>
                                          <a:lnTo>
                                            <a:pt x="48" y="30"/>
                                          </a:lnTo>
                                          <a:lnTo>
                                            <a:pt x="44" y="34"/>
                                          </a:lnTo>
                                          <a:lnTo>
                                            <a:pt x="41" y="38"/>
                                          </a:lnTo>
                                          <a:lnTo>
                                            <a:pt x="38" y="42"/>
                                          </a:lnTo>
                                          <a:lnTo>
                                            <a:pt x="35" y="47"/>
                                          </a:lnTo>
                                          <a:lnTo>
                                            <a:pt x="33" y="52"/>
                                          </a:lnTo>
                                          <a:lnTo>
                                            <a:pt x="32" y="57"/>
                                          </a:lnTo>
                                          <a:lnTo>
                                            <a:pt x="31" y="63"/>
                                          </a:lnTo>
                                          <a:lnTo>
                                            <a:pt x="31" y="69"/>
                                          </a:lnTo>
                                          <a:lnTo>
                                            <a:pt x="31" y="148"/>
                                          </a:lnTo>
                                          <a:lnTo>
                                            <a:pt x="0" y="148"/>
                                          </a:lnTo>
                                          <a:lnTo>
                                            <a:pt x="0" y="4"/>
                                          </a:lnTo>
                                          <a:lnTo>
                                            <a:pt x="29" y="4"/>
                                          </a:lnTo>
                                          <a:lnTo>
                                            <a:pt x="29" y="24"/>
                                          </a:lnTo>
                                          <a:lnTo>
                                            <a:pt x="38" y="15"/>
                                          </a:lnTo>
                                          <a:lnTo>
                                            <a:pt x="48" y="9"/>
                                          </a:lnTo>
                                          <a:lnTo>
                                            <a:pt x="56" y="5"/>
                                          </a:lnTo>
                                          <a:lnTo>
                                            <a:pt x="65" y="2"/>
                                          </a:lnTo>
                                          <a:lnTo>
                                            <a:pt x="74" y="1"/>
                                          </a:lnTo>
                                          <a:lnTo>
                                            <a:pt x="84" y="0"/>
                                          </a:lnTo>
                                          <a:lnTo>
                                            <a:pt x="98" y="1"/>
                                          </a:lnTo>
                                          <a:lnTo>
                                            <a:pt x="109" y="2"/>
                                          </a:lnTo>
                                          <a:lnTo>
                                            <a:pt x="118" y="5"/>
                                          </a:lnTo>
                                          <a:lnTo>
                                            <a:pt x="127" y="9"/>
                                          </a:lnTo>
                                          <a:lnTo>
                                            <a:pt x="133" y="13"/>
                                          </a:lnTo>
                                          <a:lnTo>
                                            <a:pt x="136" y="16"/>
                                          </a:lnTo>
                                          <a:lnTo>
                                            <a:pt x="141" y="21"/>
                                          </a:lnTo>
                                          <a:lnTo>
                                            <a:pt x="143" y="25"/>
                                          </a:lnTo>
                                          <a:lnTo>
                                            <a:pt x="145" y="32"/>
                                          </a:lnTo>
                                          <a:lnTo>
                                            <a:pt x="147" y="37"/>
                                          </a:lnTo>
                                          <a:lnTo>
                                            <a:pt x="149" y="44"/>
                                          </a:lnTo>
                                          <a:lnTo>
                                            <a:pt x="149" y="50"/>
                                          </a:lnTo>
                                          <a:close/>
                                        </a:path>
                                      </a:pathLst>
                                    </a:custGeom>
                                    <a:noFill/>
                                    <a:ln w="0">
                                      <a:solidFill>
                                        <a:srgbClr val="1f1a17"/>
                                      </a:solidFill>
                                    </a:ln>
                                  </wps:spPr>
                                  <wps:style>
                                    <a:lnRef idx="0"/>
                                    <a:fillRef idx="0"/>
                                    <a:effectRef idx="0"/>
                                    <a:fontRef idx="minor"/>
                                  </wps:style>
                                  <wps:bodyPr/>
                                </wps:wsp>
                                <wps:wsp>
                                  <wps:cNvSpPr/>
                                  <wps:spPr>
                                    <a:xfrm>
                                      <a:off x="488880" y="64800"/>
                                      <a:ext cx="25920" cy="25920"/>
                                    </a:xfrm>
                                    <a:custGeom>
                                      <a:avLst/>
                                      <a:gdLst/>
                                      <a:ahLst/>
                                      <a:rect l="l" t="t" r="r" b="b"/>
                                      <a:pathLst>
                                        <a:path w="204" h="198">
                                          <a:moveTo>
                                            <a:pt x="0" y="24"/>
                                          </a:moveTo>
                                          <a:lnTo>
                                            <a:pt x="0" y="0"/>
                                          </a:lnTo>
                                          <a:lnTo>
                                            <a:pt x="204" y="0"/>
                                          </a:lnTo>
                                          <a:lnTo>
                                            <a:pt x="204" y="24"/>
                                          </a:lnTo>
                                          <a:lnTo>
                                            <a:pt x="119" y="24"/>
                                          </a:lnTo>
                                          <a:lnTo>
                                            <a:pt x="119" y="198"/>
                                          </a:lnTo>
                                          <a:lnTo>
                                            <a:pt x="85" y="198"/>
                                          </a:lnTo>
                                          <a:lnTo>
                                            <a:pt x="85" y="24"/>
                                          </a:lnTo>
                                          <a:lnTo>
                                            <a:pt x="0" y="24"/>
                                          </a:lnTo>
                                          <a:close/>
                                        </a:path>
                                      </a:pathLst>
                                    </a:custGeom>
                                    <a:noFill/>
                                    <a:ln w="0">
                                      <a:solidFill>
                                        <a:srgbClr val="1f1a17"/>
                                      </a:solidFill>
                                    </a:ln>
                                  </wps:spPr>
                                  <wps:style>
                                    <a:lnRef idx="0"/>
                                    <a:fillRef idx="0"/>
                                    <a:effectRef idx="0"/>
                                    <a:fontRef idx="minor"/>
                                  </wps:style>
                                  <wps:bodyPr/>
                                </wps:wsp>
                                <wps:wsp>
                                  <wps:cNvSpPr/>
                                  <wps:spPr>
                                    <a:xfrm>
                                      <a:off x="519480" y="71640"/>
                                      <a:ext cx="21600" cy="19800"/>
                                    </a:xfrm>
                                    <a:custGeom>
                                      <a:avLst/>
                                      <a:gdLst/>
                                      <a:ahLst/>
                                      <a:rect l="l" t="t" r="r" b="b"/>
                                      <a:pathLst>
                                        <a:path w="170" h="152">
                                          <a:moveTo>
                                            <a:pt x="0" y="76"/>
                                          </a:moveTo>
                                          <a:lnTo>
                                            <a:pt x="0" y="68"/>
                                          </a:lnTo>
                                          <a:lnTo>
                                            <a:pt x="1" y="61"/>
                                          </a:lnTo>
                                          <a:lnTo>
                                            <a:pt x="2" y="54"/>
                                          </a:lnTo>
                                          <a:lnTo>
                                            <a:pt x="5" y="48"/>
                                          </a:lnTo>
                                          <a:lnTo>
                                            <a:pt x="8" y="41"/>
                                          </a:lnTo>
                                          <a:lnTo>
                                            <a:pt x="12" y="35"/>
                                          </a:lnTo>
                                          <a:lnTo>
                                            <a:pt x="16" y="29"/>
                                          </a:lnTo>
                                          <a:lnTo>
                                            <a:pt x="21" y="24"/>
                                          </a:lnTo>
                                          <a:lnTo>
                                            <a:pt x="26" y="18"/>
                                          </a:lnTo>
                                          <a:lnTo>
                                            <a:pt x="33" y="13"/>
                                          </a:lnTo>
                                          <a:lnTo>
                                            <a:pt x="40" y="9"/>
                                          </a:lnTo>
                                          <a:lnTo>
                                            <a:pt x="48" y="6"/>
                                          </a:lnTo>
                                          <a:lnTo>
                                            <a:pt x="56" y="3"/>
                                          </a:lnTo>
                                          <a:lnTo>
                                            <a:pt x="65" y="1"/>
                                          </a:lnTo>
                                          <a:lnTo>
                                            <a:pt x="75" y="0"/>
                                          </a:lnTo>
                                          <a:lnTo>
                                            <a:pt x="85" y="0"/>
                                          </a:lnTo>
                                          <a:lnTo>
                                            <a:pt x="94" y="0"/>
                                          </a:lnTo>
                                          <a:lnTo>
                                            <a:pt x="104" y="1"/>
                                          </a:lnTo>
                                          <a:lnTo>
                                            <a:pt x="113" y="3"/>
                                          </a:lnTo>
                                          <a:lnTo>
                                            <a:pt x="121" y="6"/>
                                          </a:lnTo>
                                          <a:lnTo>
                                            <a:pt x="129" y="9"/>
                                          </a:lnTo>
                                          <a:lnTo>
                                            <a:pt x="136" y="13"/>
                                          </a:lnTo>
                                          <a:lnTo>
                                            <a:pt x="143" y="18"/>
                                          </a:lnTo>
                                          <a:lnTo>
                                            <a:pt x="150" y="24"/>
                                          </a:lnTo>
                                          <a:lnTo>
                                            <a:pt x="154" y="29"/>
                                          </a:lnTo>
                                          <a:lnTo>
                                            <a:pt x="159" y="36"/>
                                          </a:lnTo>
                                          <a:lnTo>
                                            <a:pt x="162" y="42"/>
                                          </a:lnTo>
                                          <a:lnTo>
                                            <a:pt x="164" y="48"/>
                                          </a:lnTo>
                                          <a:lnTo>
                                            <a:pt x="167" y="54"/>
                                          </a:lnTo>
                                          <a:lnTo>
                                            <a:pt x="169" y="61"/>
                                          </a:lnTo>
                                          <a:lnTo>
                                            <a:pt x="170" y="68"/>
                                          </a:lnTo>
                                          <a:lnTo>
                                            <a:pt x="170" y="76"/>
                                          </a:lnTo>
                                          <a:lnTo>
                                            <a:pt x="170" y="83"/>
                                          </a:lnTo>
                                          <a:lnTo>
                                            <a:pt x="169" y="90"/>
                                          </a:lnTo>
                                          <a:lnTo>
                                            <a:pt x="167" y="98"/>
                                          </a:lnTo>
                                          <a:lnTo>
                                            <a:pt x="164" y="105"/>
                                          </a:lnTo>
                                          <a:lnTo>
                                            <a:pt x="162" y="111"/>
                                          </a:lnTo>
                                          <a:lnTo>
                                            <a:pt x="159" y="117"/>
                                          </a:lnTo>
                                          <a:lnTo>
                                            <a:pt x="154" y="122"/>
                                          </a:lnTo>
                                          <a:lnTo>
                                            <a:pt x="150" y="128"/>
                                          </a:lnTo>
                                          <a:lnTo>
                                            <a:pt x="143" y="133"/>
                                          </a:lnTo>
                                          <a:lnTo>
                                            <a:pt x="136" y="138"/>
                                          </a:lnTo>
                                          <a:lnTo>
                                            <a:pt x="129" y="142"/>
                                          </a:lnTo>
                                          <a:lnTo>
                                            <a:pt x="121" y="146"/>
                                          </a:lnTo>
                                          <a:lnTo>
                                            <a:pt x="113" y="148"/>
                                          </a:lnTo>
                                          <a:lnTo>
                                            <a:pt x="104" y="150"/>
                                          </a:lnTo>
                                          <a:lnTo>
                                            <a:pt x="94" y="151"/>
                                          </a:lnTo>
                                          <a:lnTo>
                                            <a:pt x="85" y="152"/>
                                          </a:lnTo>
                                          <a:lnTo>
                                            <a:pt x="75" y="151"/>
                                          </a:lnTo>
                                          <a:lnTo>
                                            <a:pt x="65" y="150"/>
                                          </a:lnTo>
                                          <a:lnTo>
                                            <a:pt x="57" y="148"/>
                                          </a:lnTo>
                                          <a:lnTo>
                                            <a:pt x="48" y="146"/>
                                          </a:lnTo>
                                          <a:lnTo>
                                            <a:pt x="41" y="142"/>
                                          </a:lnTo>
                                          <a:lnTo>
                                            <a:pt x="33" y="138"/>
                                          </a:lnTo>
                                          <a:lnTo>
                                            <a:pt x="26" y="134"/>
                                          </a:lnTo>
                                          <a:lnTo>
                                            <a:pt x="21" y="128"/>
                                          </a:lnTo>
                                          <a:lnTo>
                                            <a:pt x="16" y="123"/>
                                          </a:lnTo>
                                          <a:lnTo>
                                            <a:pt x="12" y="117"/>
                                          </a:lnTo>
                                          <a:lnTo>
                                            <a:pt x="8" y="111"/>
                                          </a:lnTo>
                                          <a:lnTo>
                                            <a:pt x="5" y="105"/>
                                          </a:lnTo>
                                          <a:lnTo>
                                            <a:pt x="2" y="98"/>
                                          </a:lnTo>
                                          <a:lnTo>
                                            <a:pt x="1" y="90"/>
                                          </a:lnTo>
                                          <a:lnTo>
                                            <a:pt x="0" y="83"/>
                                          </a:lnTo>
                                          <a:lnTo>
                                            <a:pt x="0" y="76"/>
                                          </a:lnTo>
                                        </a:path>
                                      </a:pathLst>
                                    </a:custGeom>
                                    <a:noFill/>
                                    <a:ln w="0">
                                      <a:solidFill>
                                        <a:srgbClr val="1f1a17"/>
                                      </a:solidFill>
                                    </a:ln>
                                  </wps:spPr>
                                  <wps:style>
                                    <a:lnRef idx="0"/>
                                    <a:fillRef idx="0"/>
                                    <a:effectRef idx="0"/>
                                    <a:fontRef idx="minor"/>
                                  </wps:style>
                                  <wps:bodyPr/>
                                </wps:wsp>
                                <wps:wsp>
                                  <wps:cNvSpPr/>
                                  <wps:spPr>
                                    <a:xfrm>
                                      <a:off x="523080" y="74160"/>
                                      <a:ext cx="13320" cy="14040"/>
                                    </a:xfrm>
                                    <a:custGeom>
                                      <a:avLst/>
                                      <a:gdLst/>
                                      <a:ahLst/>
                                      <a:rect l="l" t="t" r="r" b="b"/>
                                      <a:pathLst>
                                        <a:path w="105" h="110">
                                          <a:moveTo>
                                            <a:pt x="0" y="55"/>
                                          </a:moveTo>
                                          <a:lnTo>
                                            <a:pt x="0" y="65"/>
                                          </a:lnTo>
                                          <a:lnTo>
                                            <a:pt x="2" y="73"/>
                                          </a:lnTo>
                                          <a:lnTo>
                                            <a:pt x="4" y="83"/>
                                          </a:lnTo>
                                          <a:lnTo>
                                            <a:pt x="9" y="90"/>
                                          </a:lnTo>
                                          <a:lnTo>
                                            <a:pt x="13" y="95"/>
                                          </a:lnTo>
                                          <a:lnTo>
                                            <a:pt x="17" y="99"/>
                                          </a:lnTo>
                                          <a:lnTo>
                                            <a:pt x="21" y="102"/>
                                          </a:lnTo>
                                          <a:lnTo>
                                            <a:pt x="27" y="105"/>
                                          </a:lnTo>
                                          <a:lnTo>
                                            <a:pt x="33" y="107"/>
                                          </a:lnTo>
                                          <a:lnTo>
                                            <a:pt x="38" y="109"/>
                                          </a:lnTo>
                                          <a:lnTo>
                                            <a:pt x="45" y="110"/>
                                          </a:lnTo>
                                          <a:lnTo>
                                            <a:pt x="53" y="110"/>
                                          </a:lnTo>
                                          <a:lnTo>
                                            <a:pt x="60" y="110"/>
                                          </a:lnTo>
                                          <a:lnTo>
                                            <a:pt x="67" y="109"/>
                                          </a:lnTo>
                                          <a:lnTo>
                                            <a:pt x="72" y="107"/>
                                          </a:lnTo>
                                          <a:lnTo>
                                            <a:pt x="78" y="105"/>
                                          </a:lnTo>
                                          <a:lnTo>
                                            <a:pt x="83" y="102"/>
                                          </a:lnTo>
                                          <a:lnTo>
                                            <a:pt x="87" y="99"/>
                                          </a:lnTo>
                                          <a:lnTo>
                                            <a:pt x="92" y="95"/>
                                          </a:lnTo>
                                          <a:lnTo>
                                            <a:pt x="95" y="90"/>
                                          </a:lnTo>
                                          <a:lnTo>
                                            <a:pt x="100" y="83"/>
                                          </a:lnTo>
                                          <a:lnTo>
                                            <a:pt x="103" y="73"/>
                                          </a:lnTo>
                                          <a:lnTo>
                                            <a:pt x="105" y="65"/>
                                          </a:lnTo>
                                          <a:lnTo>
                                            <a:pt x="105" y="55"/>
                                          </a:lnTo>
                                          <a:lnTo>
                                            <a:pt x="105" y="45"/>
                                          </a:lnTo>
                                          <a:lnTo>
                                            <a:pt x="103" y="36"/>
                                          </a:lnTo>
                                          <a:lnTo>
                                            <a:pt x="101" y="28"/>
                                          </a:lnTo>
                                          <a:lnTo>
                                            <a:pt x="96" y="21"/>
                                          </a:lnTo>
                                          <a:lnTo>
                                            <a:pt x="92" y="16"/>
                                          </a:lnTo>
                                          <a:lnTo>
                                            <a:pt x="88" y="12"/>
                                          </a:lnTo>
                                          <a:lnTo>
                                            <a:pt x="84" y="7"/>
                                          </a:lnTo>
                                          <a:lnTo>
                                            <a:pt x="78" y="5"/>
                                          </a:lnTo>
                                          <a:lnTo>
                                            <a:pt x="72" y="2"/>
                                          </a:lnTo>
                                          <a:lnTo>
                                            <a:pt x="67" y="1"/>
                                          </a:lnTo>
                                          <a:lnTo>
                                            <a:pt x="60" y="0"/>
                                          </a:lnTo>
                                          <a:lnTo>
                                            <a:pt x="53" y="0"/>
                                          </a:lnTo>
                                          <a:lnTo>
                                            <a:pt x="45" y="0"/>
                                          </a:lnTo>
                                          <a:lnTo>
                                            <a:pt x="40" y="1"/>
                                          </a:lnTo>
                                          <a:lnTo>
                                            <a:pt x="33" y="2"/>
                                          </a:lnTo>
                                          <a:lnTo>
                                            <a:pt x="27" y="5"/>
                                          </a:lnTo>
                                          <a:lnTo>
                                            <a:pt x="23" y="7"/>
                                          </a:lnTo>
                                          <a:lnTo>
                                            <a:pt x="18" y="12"/>
                                          </a:lnTo>
                                          <a:lnTo>
                                            <a:pt x="13" y="16"/>
                                          </a:lnTo>
                                          <a:lnTo>
                                            <a:pt x="10" y="20"/>
                                          </a:lnTo>
                                          <a:lnTo>
                                            <a:pt x="6" y="28"/>
                                          </a:lnTo>
                                          <a:lnTo>
                                            <a:pt x="2" y="36"/>
                                          </a:lnTo>
                                          <a:lnTo>
                                            <a:pt x="0" y="45"/>
                                          </a:lnTo>
                                          <a:lnTo>
                                            <a:pt x="0" y="55"/>
                                          </a:lnTo>
                                        </a:path>
                                      </a:pathLst>
                                    </a:custGeom>
                                    <a:noFill/>
                                    <a:ln w="0">
                                      <a:solidFill>
                                        <a:srgbClr val="1f1a17"/>
                                      </a:solidFill>
                                    </a:ln>
                                  </wps:spPr>
                                  <wps:style>
                                    <a:lnRef idx="0"/>
                                    <a:fillRef idx="0"/>
                                    <a:effectRef idx="0"/>
                                    <a:fontRef idx="minor"/>
                                  </wps:style>
                                  <wps:bodyPr/>
                                </wps:wsp>
                                <wps:wsp>
                                  <wps:cNvSpPr/>
                                  <wps:spPr>
                                    <a:xfrm>
                                      <a:off x="546840" y="72360"/>
                                      <a:ext cx="19080" cy="19080"/>
                                    </a:xfrm>
                                    <a:custGeom>
                                      <a:avLst/>
                                      <a:gdLst/>
                                      <a:ahLst/>
                                      <a:rect l="l" t="t" r="r" b="b"/>
                                      <a:pathLst>
                                        <a:path w="148" h="148">
                                          <a:moveTo>
                                            <a:pt x="148" y="144"/>
                                          </a:moveTo>
                                          <a:lnTo>
                                            <a:pt x="119" y="144"/>
                                          </a:lnTo>
                                          <a:lnTo>
                                            <a:pt x="119" y="123"/>
                                          </a:lnTo>
                                          <a:lnTo>
                                            <a:pt x="118" y="123"/>
                                          </a:lnTo>
                                          <a:lnTo>
                                            <a:pt x="112" y="129"/>
                                          </a:lnTo>
                                          <a:lnTo>
                                            <a:pt x="106" y="134"/>
                                          </a:lnTo>
                                          <a:lnTo>
                                            <a:pt x="101" y="138"/>
                                          </a:lnTo>
                                          <a:lnTo>
                                            <a:pt x="94" y="142"/>
                                          </a:lnTo>
                                          <a:lnTo>
                                            <a:pt x="87" y="145"/>
                                          </a:lnTo>
                                          <a:lnTo>
                                            <a:pt x="78" y="147"/>
                                          </a:lnTo>
                                          <a:lnTo>
                                            <a:pt x="69" y="148"/>
                                          </a:lnTo>
                                          <a:lnTo>
                                            <a:pt x="60" y="148"/>
                                          </a:lnTo>
                                          <a:lnTo>
                                            <a:pt x="49" y="148"/>
                                          </a:lnTo>
                                          <a:lnTo>
                                            <a:pt x="37" y="146"/>
                                          </a:lnTo>
                                          <a:lnTo>
                                            <a:pt x="28" y="143"/>
                                          </a:lnTo>
                                          <a:lnTo>
                                            <a:pt x="20" y="139"/>
                                          </a:lnTo>
                                          <a:lnTo>
                                            <a:pt x="16" y="136"/>
                                          </a:lnTo>
                                          <a:lnTo>
                                            <a:pt x="11" y="132"/>
                                          </a:lnTo>
                                          <a:lnTo>
                                            <a:pt x="8" y="129"/>
                                          </a:lnTo>
                                          <a:lnTo>
                                            <a:pt x="6" y="124"/>
                                          </a:lnTo>
                                          <a:lnTo>
                                            <a:pt x="3" y="120"/>
                                          </a:lnTo>
                                          <a:lnTo>
                                            <a:pt x="2" y="115"/>
                                          </a:lnTo>
                                          <a:lnTo>
                                            <a:pt x="1" y="109"/>
                                          </a:lnTo>
                                          <a:lnTo>
                                            <a:pt x="0" y="104"/>
                                          </a:lnTo>
                                          <a:lnTo>
                                            <a:pt x="0" y="0"/>
                                          </a:lnTo>
                                          <a:lnTo>
                                            <a:pt x="32" y="0"/>
                                          </a:lnTo>
                                          <a:lnTo>
                                            <a:pt x="32" y="96"/>
                                          </a:lnTo>
                                          <a:lnTo>
                                            <a:pt x="32" y="104"/>
                                          </a:lnTo>
                                          <a:lnTo>
                                            <a:pt x="34" y="110"/>
                                          </a:lnTo>
                                          <a:lnTo>
                                            <a:pt x="37" y="116"/>
                                          </a:lnTo>
                                          <a:lnTo>
                                            <a:pt x="42" y="120"/>
                                          </a:lnTo>
                                          <a:lnTo>
                                            <a:pt x="46" y="123"/>
                                          </a:lnTo>
                                          <a:lnTo>
                                            <a:pt x="52" y="125"/>
                                          </a:lnTo>
                                          <a:lnTo>
                                            <a:pt x="59" y="127"/>
                                          </a:lnTo>
                                          <a:lnTo>
                                            <a:pt x="67" y="127"/>
                                          </a:lnTo>
                                          <a:lnTo>
                                            <a:pt x="74" y="127"/>
                                          </a:lnTo>
                                          <a:lnTo>
                                            <a:pt x="79" y="126"/>
                                          </a:lnTo>
                                          <a:lnTo>
                                            <a:pt x="85" y="125"/>
                                          </a:lnTo>
                                          <a:lnTo>
                                            <a:pt x="89" y="123"/>
                                          </a:lnTo>
                                          <a:lnTo>
                                            <a:pt x="95" y="121"/>
                                          </a:lnTo>
                                          <a:lnTo>
                                            <a:pt x="98" y="118"/>
                                          </a:lnTo>
                                          <a:lnTo>
                                            <a:pt x="103" y="115"/>
                                          </a:lnTo>
                                          <a:lnTo>
                                            <a:pt x="106" y="111"/>
                                          </a:lnTo>
                                          <a:lnTo>
                                            <a:pt x="111" y="105"/>
                                          </a:lnTo>
                                          <a:lnTo>
                                            <a:pt x="114" y="97"/>
                                          </a:lnTo>
                                          <a:lnTo>
                                            <a:pt x="117" y="88"/>
                                          </a:lnTo>
                                          <a:lnTo>
                                            <a:pt x="118" y="79"/>
                                          </a:lnTo>
                                          <a:lnTo>
                                            <a:pt x="118" y="0"/>
                                          </a:lnTo>
                                          <a:lnTo>
                                            <a:pt x="148" y="0"/>
                                          </a:lnTo>
                                          <a:lnTo>
                                            <a:pt x="148" y="144"/>
                                          </a:lnTo>
                                        </a:path>
                                      </a:pathLst>
                                    </a:custGeom>
                                    <a:noFill/>
                                    <a:ln w="0">
                                      <a:solidFill>
                                        <a:srgbClr val="1f1a17"/>
                                      </a:solidFill>
                                    </a:ln>
                                  </wps:spPr>
                                  <wps:style>
                                    <a:lnRef idx="0"/>
                                    <a:fillRef idx="0"/>
                                    <a:effectRef idx="0"/>
                                    <a:fontRef idx="minor"/>
                                  </wps:style>
                                  <wps:bodyPr/>
                                </wps:wsp>
                                <wps:wsp>
                                  <wps:cNvSpPr/>
                                  <wps:spPr>
                                    <a:xfrm>
                                      <a:off x="573840" y="71640"/>
                                      <a:ext cx="11520" cy="19080"/>
                                    </a:xfrm>
                                    <a:custGeom>
                                      <a:avLst/>
                                      <a:gdLst/>
                                      <a:ahLst/>
                                      <a:rect l="l" t="t" r="r" b="b"/>
                                      <a:pathLst>
                                        <a:path w="90" h="148">
                                          <a:moveTo>
                                            <a:pt x="31" y="64"/>
                                          </a:moveTo>
                                          <a:lnTo>
                                            <a:pt x="31" y="148"/>
                                          </a:lnTo>
                                          <a:lnTo>
                                            <a:pt x="0" y="148"/>
                                          </a:lnTo>
                                          <a:lnTo>
                                            <a:pt x="0" y="4"/>
                                          </a:lnTo>
                                          <a:lnTo>
                                            <a:pt x="30" y="4"/>
                                          </a:lnTo>
                                          <a:lnTo>
                                            <a:pt x="30" y="28"/>
                                          </a:lnTo>
                                          <a:lnTo>
                                            <a:pt x="34" y="21"/>
                                          </a:lnTo>
                                          <a:lnTo>
                                            <a:pt x="40" y="16"/>
                                          </a:lnTo>
                                          <a:lnTo>
                                            <a:pt x="46" y="11"/>
                                          </a:lnTo>
                                          <a:lnTo>
                                            <a:pt x="51" y="8"/>
                                          </a:lnTo>
                                          <a:lnTo>
                                            <a:pt x="58" y="4"/>
                                          </a:lnTo>
                                          <a:lnTo>
                                            <a:pt x="66" y="2"/>
                                          </a:lnTo>
                                          <a:lnTo>
                                            <a:pt x="74" y="0"/>
                                          </a:lnTo>
                                          <a:lnTo>
                                            <a:pt x="82" y="0"/>
                                          </a:lnTo>
                                          <a:lnTo>
                                            <a:pt x="86" y="0"/>
                                          </a:lnTo>
                                          <a:lnTo>
                                            <a:pt x="90" y="0"/>
                                          </a:lnTo>
                                          <a:lnTo>
                                            <a:pt x="90" y="25"/>
                                          </a:lnTo>
                                          <a:lnTo>
                                            <a:pt x="78" y="25"/>
                                          </a:lnTo>
                                          <a:lnTo>
                                            <a:pt x="68" y="26"/>
                                          </a:lnTo>
                                          <a:lnTo>
                                            <a:pt x="59" y="28"/>
                                          </a:lnTo>
                                          <a:lnTo>
                                            <a:pt x="51" y="33"/>
                                          </a:lnTo>
                                          <a:lnTo>
                                            <a:pt x="45" y="37"/>
                                          </a:lnTo>
                                          <a:lnTo>
                                            <a:pt x="39" y="43"/>
                                          </a:lnTo>
                                          <a:lnTo>
                                            <a:pt x="34" y="50"/>
                                          </a:lnTo>
                                          <a:lnTo>
                                            <a:pt x="32" y="57"/>
                                          </a:lnTo>
                                          <a:lnTo>
                                            <a:pt x="31" y="64"/>
                                          </a:lnTo>
                                        </a:path>
                                      </a:pathLst>
                                    </a:custGeom>
                                    <a:noFill/>
                                    <a:ln w="0">
                                      <a:solidFill>
                                        <a:srgbClr val="1f1a17"/>
                                      </a:solidFill>
                                    </a:ln>
                                  </wps:spPr>
                                  <wps:style>
                                    <a:lnRef idx="0"/>
                                    <a:fillRef idx="0"/>
                                    <a:effectRef idx="0"/>
                                    <a:fontRef idx="minor"/>
                                  </wps:style>
                                  <wps:bodyPr/>
                                </wps:wsp>
                                <wps:wsp>
                                  <wps:cNvSpPr/>
                                  <wps:spPr>
                                    <a:xfrm>
                                      <a:off x="589320" y="72360"/>
                                      <a:ext cx="3960" cy="19080"/>
                                    </a:xfrm>
                                    <a:prstGeom prst="rect">
                                      <a:avLst/>
                                    </a:prstGeom>
                                    <a:noFill/>
                                    <a:ln w="0">
                                      <a:solidFill>
                                        <a:srgbClr val="1f1a17"/>
                                      </a:solidFill>
                                    </a:ln>
                                  </wps:spPr>
                                  <wps:style>
                                    <a:lnRef idx="0"/>
                                    <a:fillRef idx="0"/>
                                    <a:effectRef idx="0"/>
                                    <a:fontRef idx="minor"/>
                                  </wps:style>
                                  <wps:bodyPr/>
                                </wps:wsp>
                                <wps:wsp>
                                  <wps:cNvSpPr/>
                                  <wps:spPr>
                                    <a:xfrm>
                                      <a:off x="589320" y="64800"/>
                                      <a:ext cx="3960" cy="3240"/>
                                    </a:xfrm>
                                    <a:prstGeom prst="rect">
                                      <a:avLst/>
                                    </a:prstGeom>
                                    <a:noFill/>
                                    <a:ln w="0">
                                      <a:solidFill>
                                        <a:srgbClr val="1f1a17"/>
                                      </a:solidFill>
                                    </a:ln>
                                  </wps:spPr>
                                  <wps:style>
                                    <a:lnRef idx="0"/>
                                    <a:fillRef idx="0"/>
                                    <a:effectRef idx="0"/>
                                    <a:fontRef idx="minor"/>
                                  </wps:style>
                                  <wps:bodyPr/>
                                </wps:wsp>
                                <wps:wsp>
                                  <wps:cNvSpPr/>
                                  <wps:spPr>
                                    <a:xfrm>
                                      <a:off x="597960" y="71640"/>
                                      <a:ext cx="19800" cy="19800"/>
                                    </a:xfrm>
                                    <a:custGeom>
                                      <a:avLst/>
                                      <a:gdLst/>
                                      <a:ahLst/>
                                      <a:rect l="l" t="t" r="r" b="b"/>
                                      <a:pathLst>
                                        <a:path w="151" h="152">
                                          <a:moveTo>
                                            <a:pt x="145" y="45"/>
                                          </a:moveTo>
                                          <a:lnTo>
                                            <a:pt x="114" y="45"/>
                                          </a:lnTo>
                                          <a:lnTo>
                                            <a:pt x="114" y="41"/>
                                          </a:lnTo>
                                          <a:lnTo>
                                            <a:pt x="113" y="37"/>
                                          </a:lnTo>
                                          <a:lnTo>
                                            <a:pt x="111" y="33"/>
                                          </a:lnTo>
                                          <a:lnTo>
                                            <a:pt x="108" y="29"/>
                                          </a:lnTo>
                                          <a:lnTo>
                                            <a:pt x="102" y="26"/>
                                          </a:lnTo>
                                          <a:lnTo>
                                            <a:pt x="93" y="23"/>
                                          </a:lnTo>
                                          <a:lnTo>
                                            <a:pt x="84" y="21"/>
                                          </a:lnTo>
                                          <a:lnTo>
                                            <a:pt x="71" y="21"/>
                                          </a:lnTo>
                                          <a:lnTo>
                                            <a:pt x="63" y="21"/>
                                          </a:lnTo>
                                          <a:lnTo>
                                            <a:pt x="57" y="22"/>
                                          </a:lnTo>
                                          <a:lnTo>
                                            <a:pt x="50" y="24"/>
                                          </a:lnTo>
                                          <a:lnTo>
                                            <a:pt x="45" y="26"/>
                                          </a:lnTo>
                                          <a:lnTo>
                                            <a:pt x="41" y="29"/>
                                          </a:lnTo>
                                          <a:lnTo>
                                            <a:pt x="37" y="34"/>
                                          </a:lnTo>
                                          <a:lnTo>
                                            <a:pt x="36" y="37"/>
                                          </a:lnTo>
                                          <a:lnTo>
                                            <a:pt x="35" y="42"/>
                                          </a:lnTo>
                                          <a:lnTo>
                                            <a:pt x="35" y="45"/>
                                          </a:lnTo>
                                          <a:lnTo>
                                            <a:pt x="37" y="49"/>
                                          </a:lnTo>
                                          <a:lnTo>
                                            <a:pt x="40" y="51"/>
                                          </a:lnTo>
                                          <a:lnTo>
                                            <a:pt x="43" y="54"/>
                                          </a:lnTo>
                                          <a:lnTo>
                                            <a:pt x="52" y="57"/>
                                          </a:lnTo>
                                          <a:lnTo>
                                            <a:pt x="69" y="61"/>
                                          </a:lnTo>
                                          <a:lnTo>
                                            <a:pt x="100" y="67"/>
                                          </a:lnTo>
                                          <a:lnTo>
                                            <a:pt x="112" y="69"/>
                                          </a:lnTo>
                                          <a:lnTo>
                                            <a:pt x="123" y="73"/>
                                          </a:lnTo>
                                          <a:lnTo>
                                            <a:pt x="133" y="76"/>
                                          </a:lnTo>
                                          <a:lnTo>
                                            <a:pt x="139" y="80"/>
                                          </a:lnTo>
                                          <a:lnTo>
                                            <a:pt x="144" y="85"/>
                                          </a:lnTo>
                                          <a:lnTo>
                                            <a:pt x="147" y="91"/>
                                          </a:lnTo>
                                          <a:lnTo>
                                            <a:pt x="149" y="98"/>
                                          </a:lnTo>
                                          <a:lnTo>
                                            <a:pt x="151" y="105"/>
                                          </a:lnTo>
                                          <a:lnTo>
                                            <a:pt x="151" y="110"/>
                                          </a:lnTo>
                                          <a:lnTo>
                                            <a:pt x="149" y="115"/>
                                          </a:lnTo>
                                          <a:lnTo>
                                            <a:pt x="147" y="120"/>
                                          </a:lnTo>
                                          <a:lnTo>
                                            <a:pt x="145" y="124"/>
                                          </a:lnTo>
                                          <a:lnTo>
                                            <a:pt x="143" y="129"/>
                                          </a:lnTo>
                                          <a:lnTo>
                                            <a:pt x="139" y="133"/>
                                          </a:lnTo>
                                          <a:lnTo>
                                            <a:pt x="135" y="136"/>
                                          </a:lnTo>
                                          <a:lnTo>
                                            <a:pt x="130" y="139"/>
                                          </a:lnTo>
                                          <a:lnTo>
                                            <a:pt x="126" y="142"/>
                                          </a:lnTo>
                                          <a:lnTo>
                                            <a:pt x="120" y="145"/>
                                          </a:lnTo>
                                          <a:lnTo>
                                            <a:pt x="113" y="147"/>
                                          </a:lnTo>
                                          <a:lnTo>
                                            <a:pt x="108" y="149"/>
                                          </a:lnTo>
                                          <a:lnTo>
                                            <a:pt x="94" y="151"/>
                                          </a:lnTo>
                                          <a:lnTo>
                                            <a:pt x="78" y="152"/>
                                          </a:lnTo>
                                          <a:lnTo>
                                            <a:pt x="67" y="152"/>
                                          </a:lnTo>
                                          <a:lnTo>
                                            <a:pt x="57" y="151"/>
                                          </a:lnTo>
                                          <a:lnTo>
                                            <a:pt x="46" y="150"/>
                                          </a:lnTo>
                                          <a:lnTo>
                                            <a:pt x="37" y="148"/>
                                          </a:lnTo>
                                          <a:lnTo>
                                            <a:pt x="29" y="145"/>
                                          </a:lnTo>
                                          <a:lnTo>
                                            <a:pt x="23" y="142"/>
                                          </a:lnTo>
                                          <a:lnTo>
                                            <a:pt x="17" y="138"/>
                                          </a:lnTo>
                                          <a:lnTo>
                                            <a:pt x="11" y="134"/>
                                          </a:lnTo>
                                          <a:lnTo>
                                            <a:pt x="7" y="127"/>
                                          </a:lnTo>
                                          <a:lnTo>
                                            <a:pt x="2" y="120"/>
                                          </a:lnTo>
                                          <a:lnTo>
                                            <a:pt x="0" y="112"/>
                                          </a:lnTo>
                                          <a:lnTo>
                                            <a:pt x="0" y="102"/>
                                          </a:lnTo>
                                          <a:lnTo>
                                            <a:pt x="29" y="102"/>
                                          </a:lnTo>
                                          <a:lnTo>
                                            <a:pt x="31" y="110"/>
                                          </a:lnTo>
                                          <a:lnTo>
                                            <a:pt x="33" y="116"/>
                                          </a:lnTo>
                                          <a:lnTo>
                                            <a:pt x="37" y="121"/>
                                          </a:lnTo>
                                          <a:lnTo>
                                            <a:pt x="43" y="125"/>
                                          </a:lnTo>
                                          <a:lnTo>
                                            <a:pt x="50" y="128"/>
                                          </a:lnTo>
                                          <a:lnTo>
                                            <a:pt x="58" y="129"/>
                                          </a:lnTo>
                                          <a:lnTo>
                                            <a:pt x="67" y="131"/>
                                          </a:lnTo>
                                          <a:lnTo>
                                            <a:pt x="78" y="131"/>
                                          </a:lnTo>
                                          <a:lnTo>
                                            <a:pt x="86" y="131"/>
                                          </a:lnTo>
                                          <a:lnTo>
                                            <a:pt x="94" y="130"/>
                                          </a:lnTo>
                                          <a:lnTo>
                                            <a:pt x="101" y="128"/>
                                          </a:lnTo>
                                          <a:lnTo>
                                            <a:pt x="108" y="126"/>
                                          </a:lnTo>
                                          <a:lnTo>
                                            <a:pt x="112" y="123"/>
                                          </a:lnTo>
                                          <a:lnTo>
                                            <a:pt x="117" y="119"/>
                                          </a:lnTo>
                                          <a:lnTo>
                                            <a:pt x="119" y="114"/>
                                          </a:lnTo>
                                          <a:lnTo>
                                            <a:pt x="120" y="109"/>
                                          </a:lnTo>
                                          <a:lnTo>
                                            <a:pt x="119" y="105"/>
                                          </a:lnTo>
                                          <a:lnTo>
                                            <a:pt x="118" y="102"/>
                                          </a:lnTo>
                                          <a:lnTo>
                                            <a:pt x="116" y="99"/>
                                          </a:lnTo>
                                          <a:lnTo>
                                            <a:pt x="112" y="96"/>
                                          </a:lnTo>
                                          <a:lnTo>
                                            <a:pt x="101" y="91"/>
                                          </a:lnTo>
                                          <a:lnTo>
                                            <a:pt x="84" y="87"/>
                                          </a:lnTo>
                                          <a:lnTo>
                                            <a:pt x="48" y="81"/>
                                          </a:lnTo>
                                          <a:lnTo>
                                            <a:pt x="39" y="78"/>
                                          </a:lnTo>
                                          <a:lnTo>
                                            <a:pt x="31" y="76"/>
                                          </a:lnTo>
                                          <a:lnTo>
                                            <a:pt x="23" y="73"/>
                                          </a:lnTo>
                                          <a:lnTo>
                                            <a:pt x="17" y="69"/>
                                          </a:lnTo>
                                          <a:lnTo>
                                            <a:pt x="12" y="64"/>
                                          </a:lnTo>
                                          <a:lnTo>
                                            <a:pt x="9" y="59"/>
                                          </a:lnTo>
                                          <a:lnTo>
                                            <a:pt x="7" y="53"/>
                                          </a:lnTo>
                                          <a:lnTo>
                                            <a:pt x="6" y="46"/>
                                          </a:lnTo>
                                          <a:lnTo>
                                            <a:pt x="6" y="41"/>
                                          </a:lnTo>
                                          <a:lnTo>
                                            <a:pt x="7" y="36"/>
                                          </a:lnTo>
                                          <a:lnTo>
                                            <a:pt x="9" y="30"/>
                                          </a:lnTo>
                                          <a:lnTo>
                                            <a:pt x="11" y="25"/>
                                          </a:lnTo>
                                          <a:lnTo>
                                            <a:pt x="14" y="21"/>
                                          </a:lnTo>
                                          <a:lnTo>
                                            <a:pt x="18" y="18"/>
                                          </a:lnTo>
                                          <a:lnTo>
                                            <a:pt x="22" y="14"/>
                                          </a:lnTo>
                                          <a:lnTo>
                                            <a:pt x="27" y="11"/>
                                          </a:lnTo>
                                          <a:lnTo>
                                            <a:pt x="36" y="6"/>
                                          </a:lnTo>
                                          <a:lnTo>
                                            <a:pt x="48" y="3"/>
                                          </a:lnTo>
                                          <a:lnTo>
                                            <a:pt x="61" y="1"/>
                                          </a:lnTo>
                                          <a:lnTo>
                                            <a:pt x="75" y="0"/>
                                          </a:lnTo>
                                          <a:lnTo>
                                            <a:pt x="91" y="1"/>
                                          </a:lnTo>
                                          <a:lnTo>
                                            <a:pt x="104" y="3"/>
                                          </a:lnTo>
                                          <a:lnTo>
                                            <a:pt x="116" y="7"/>
                                          </a:lnTo>
                                          <a:lnTo>
                                            <a:pt x="126" y="12"/>
                                          </a:lnTo>
                                          <a:lnTo>
                                            <a:pt x="130" y="16"/>
                                          </a:lnTo>
                                          <a:lnTo>
                                            <a:pt x="135" y="19"/>
                                          </a:lnTo>
                                          <a:lnTo>
                                            <a:pt x="137" y="23"/>
                                          </a:lnTo>
                                          <a:lnTo>
                                            <a:pt x="140" y="27"/>
                                          </a:lnTo>
                                          <a:lnTo>
                                            <a:pt x="143" y="32"/>
                                          </a:lnTo>
                                          <a:lnTo>
                                            <a:pt x="144" y="36"/>
                                          </a:lnTo>
                                          <a:lnTo>
                                            <a:pt x="145" y="41"/>
                                          </a:lnTo>
                                          <a:lnTo>
                                            <a:pt x="145" y="45"/>
                                          </a:lnTo>
                                        </a:path>
                                      </a:pathLst>
                                    </a:custGeom>
                                    <a:noFill/>
                                    <a:ln w="0">
                                      <a:solidFill>
                                        <a:srgbClr val="1f1a17"/>
                                      </a:solidFill>
                                    </a:ln>
                                  </wps:spPr>
                                  <wps:style>
                                    <a:lnRef idx="0"/>
                                    <a:fillRef idx="0"/>
                                    <a:effectRef idx="0"/>
                                    <a:fontRef idx="minor"/>
                                  </wps:style>
                                  <wps:bodyPr/>
                                </wps:wsp>
                                <wps:wsp>
                                  <wps:cNvSpPr/>
                                  <wps:spPr>
                                    <a:xfrm>
                                      <a:off x="624240" y="71640"/>
                                      <a:ext cx="31680" cy="19080"/>
                                    </a:xfrm>
                                    <a:custGeom>
                                      <a:avLst/>
                                      <a:gdLst/>
                                      <a:ahLst/>
                                      <a:rect l="l" t="t" r="r" b="b"/>
                                      <a:pathLst>
                                        <a:path w="246" h="148">
                                          <a:moveTo>
                                            <a:pt x="0" y="148"/>
                                          </a:moveTo>
                                          <a:lnTo>
                                            <a:pt x="0" y="4"/>
                                          </a:lnTo>
                                          <a:lnTo>
                                            <a:pt x="28" y="4"/>
                                          </a:lnTo>
                                          <a:lnTo>
                                            <a:pt x="28" y="24"/>
                                          </a:lnTo>
                                          <a:lnTo>
                                            <a:pt x="37" y="15"/>
                                          </a:lnTo>
                                          <a:lnTo>
                                            <a:pt x="46" y="9"/>
                                          </a:lnTo>
                                          <a:lnTo>
                                            <a:pt x="56" y="5"/>
                                          </a:lnTo>
                                          <a:lnTo>
                                            <a:pt x="65" y="2"/>
                                          </a:lnTo>
                                          <a:lnTo>
                                            <a:pt x="74" y="1"/>
                                          </a:lnTo>
                                          <a:lnTo>
                                            <a:pt x="84" y="0"/>
                                          </a:lnTo>
                                          <a:lnTo>
                                            <a:pt x="92" y="0"/>
                                          </a:lnTo>
                                          <a:lnTo>
                                            <a:pt x="100" y="1"/>
                                          </a:lnTo>
                                          <a:lnTo>
                                            <a:pt x="107" y="3"/>
                                          </a:lnTo>
                                          <a:lnTo>
                                            <a:pt x="112" y="5"/>
                                          </a:lnTo>
                                          <a:lnTo>
                                            <a:pt x="118" y="8"/>
                                          </a:lnTo>
                                          <a:lnTo>
                                            <a:pt x="124" y="12"/>
                                          </a:lnTo>
                                          <a:lnTo>
                                            <a:pt x="128" y="17"/>
                                          </a:lnTo>
                                          <a:lnTo>
                                            <a:pt x="133" y="23"/>
                                          </a:lnTo>
                                          <a:lnTo>
                                            <a:pt x="146" y="13"/>
                                          </a:lnTo>
                                          <a:lnTo>
                                            <a:pt x="156" y="6"/>
                                          </a:lnTo>
                                          <a:lnTo>
                                            <a:pt x="163" y="4"/>
                                          </a:lnTo>
                                          <a:lnTo>
                                            <a:pt x="171" y="2"/>
                                          </a:lnTo>
                                          <a:lnTo>
                                            <a:pt x="180" y="0"/>
                                          </a:lnTo>
                                          <a:lnTo>
                                            <a:pt x="189" y="0"/>
                                          </a:lnTo>
                                          <a:lnTo>
                                            <a:pt x="199" y="1"/>
                                          </a:lnTo>
                                          <a:lnTo>
                                            <a:pt x="208" y="2"/>
                                          </a:lnTo>
                                          <a:lnTo>
                                            <a:pt x="216" y="5"/>
                                          </a:lnTo>
                                          <a:lnTo>
                                            <a:pt x="224" y="9"/>
                                          </a:lnTo>
                                          <a:lnTo>
                                            <a:pt x="230" y="12"/>
                                          </a:lnTo>
                                          <a:lnTo>
                                            <a:pt x="233" y="16"/>
                                          </a:lnTo>
                                          <a:lnTo>
                                            <a:pt x="237" y="20"/>
                                          </a:lnTo>
                                          <a:lnTo>
                                            <a:pt x="240" y="25"/>
                                          </a:lnTo>
                                          <a:lnTo>
                                            <a:pt x="242" y="30"/>
                                          </a:lnTo>
                                          <a:lnTo>
                                            <a:pt x="245" y="36"/>
                                          </a:lnTo>
                                          <a:lnTo>
                                            <a:pt x="245" y="42"/>
                                          </a:lnTo>
                                          <a:lnTo>
                                            <a:pt x="246" y="49"/>
                                          </a:lnTo>
                                          <a:lnTo>
                                            <a:pt x="246" y="148"/>
                                          </a:lnTo>
                                          <a:lnTo>
                                            <a:pt x="215" y="148"/>
                                          </a:lnTo>
                                          <a:lnTo>
                                            <a:pt x="215" y="55"/>
                                          </a:lnTo>
                                          <a:lnTo>
                                            <a:pt x="214" y="48"/>
                                          </a:lnTo>
                                          <a:lnTo>
                                            <a:pt x="213" y="41"/>
                                          </a:lnTo>
                                          <a:lnTo>
                                            <a:pt x="211" y="36"/>
                                          </a:lnTo>
                                          <a:lnTo>
                                            <a:pt x="207" y="30"/>
                                          </a:lnTo>
                                          <a:lnTo>
                                            <a:pt x="203" y="26"/>
                                          </a:lnTo>
                                          <a:lnTo>
                                            <a:pt x="197" y="23"/>
                                          </a:lnTo>
                                          <a:lnTo>
                                            <a:pt x="189" y="22"/>
                                          </a:lnTo>
                                          <a:lnTo>
                                            <a:pt x="180" y="21"/>
                                          </a:lnTo>
                                          <a:lnTo>
                                            <a:pt x="171" y="22"/>
                                          </a:lnTo>
                                          <a:lnTo>
                                            <a:pt x="163" y="24"/>
                                          </a:lnTo>
                                          <a:lnTo>
                                            <a:pt x="156" y="27"/>
                                          </a:lnTo>
                                          <a:lnTo>
                                            <a:pt x="150" y="33"/>
                                          </a:lnTo>
                                          <a:lnTo>
                                            <a:pt x="145" y="39"/>
                                          </a:lnTo>
                                          <a:lnTo>
                                            <a:pt x="140" y="46"/>
                                          </a:lnTo>
                                          <a:lnTo>
                                            <a:pt x="138" y="53"/>
                                          </a:lnTo>
                                          <a:lnTo>
                                            <a:pt x="138" y="60"/>
                                          </a:lnTo>
                                          <a:lnTo>
                                            <a:pt x="138" y="148"/>
                                          </a:lnTo>
                                          <a:lnTo>
                                            <a:pt x="108" y="148"/>
                                          </a:lnTo>
                                          <a:lnTo>
                                            <a:pt x="108" y="49"/>
                                          </a:lnTo>
                                          <a:lnTo>
                                            <a:pt x="107" y="44"/>
                                          </a:lnTo>
                                          <a:lnTo>
                                            <a:pt x="105" y="39"/>
                                          </a:lnTo>
                                          <a:lnTo>
                                            <a:pt x="104" y="35"/>
                                          </a:lnTo>
                                          <a:lnTo>
                                            <a:pt x="101" y="30"/>
                                          </a:lnTo>
                                          <a:lnTo>
                                            <a:pt x="97" y="26"/>
                                          </a:lnTo>
                                          <a:lnTo>
                                            <a:pt x="92" y="23"/>
                                          </a:lnTo>
                                          <a:lnTo>
                                            <a:pt x="86" y="22"/>
                                          </a:lnTo>
                                          <a:lnTo>
                                            <a:pt x="78" y="21"/>
                                          </a:lnTo>
                                          <a:lnTo>
                                            <a:pt x="70" y="22"/>
                                          </a:lnTo>
                                          <a:lnTo>
                                            <a:pt x="62" y="23"/>
                                          </a:lnTo>
                                          <a:lnTo>
                                            <a:pt x="54" y="26"/>
                                          </a:lnTo>
                                          <a:lnTo>
                                            <a:pt x="48" y="30"/>
                                          </a:lnTo>
                                          <a:lnTo>
                                            <a:pt x="44" y="34"/>
                                          </a:lnTo>
                                          <a:lnTo>
                                            <a:pt x="41" y="38"/>
                                          </a:lnTo>
                                          <a:lnTo>
                                            <a:pt x="37" y="42"/>
                                          </a:lnTo>
                                          <a:lnTo>
                                            <a:pt x="35" y="47"/>
                                          </a:lnTo>
                                          <a:lnTo>
                                            <a:pt x="33" y="52"/>
                                          </a:lnTo>
                                          <a:lnTo>
                                            <a:pt x="32" y="57"/>
                                          </a:lnTo>
                                          <a:lnTo>
                                            <a:pt x="31" y="63"/>
                                          </a:lnTo>
                                          <a:lnTo>
                                            <a:pt x="31" y="69"/>
                                          </a:lnTo>
                                          <a:lnTo>
                                            <a:pt x="31" y="148"/>
                                          </a:lnTo>
                                          <a:lnTo>
                                            <a:pt x="0" y="148"/>
                                          </a:lnTo>
                                        </a:path>
                                      </a:pathLst>
                                    </a:custGeom>
                                    <a:noFill/>
                                    <a:ln w="0">
                                      <a:solidFill>
                                        <a:srgbClr val="1f1a17"/>
                                      </a:solidFill>
                                    </a:ln>
                                  </wps:spPr>
                                  <wps:style>
                                    <a:lnRef idx="0"/>
                                    <a:fillRef idx="0"/>
                                    <a:effectRef idx="0"/>
                                    <a:fontRef idx="minor"/>
                                  </wps:style>
                                  <wps:bodyPr/>
                                </wps:wsp>
                                <wps:wsp>
                                  <wps:cNvSpPr/>
                                  <wps:spPr>
                                    <a:xfrm>
                                      <a:off x="60840" y="234720"/>
                                      <a:ext cx="17640" cy="26640"/>
                                    </a:xfrm>
                                    <a:custGeom>
                                      <a:avLst/>
                                      <a:gdLst/>
                                      <a:ahLst/>
                                      <a:rect l="l" t="t" r="r" b="b"/>
                                      <a:pathLst>
                                        <a:path w="138" h="203">
                                          <a:moveTo>
                                            <a:pt x="116" y="0"/>
                                          </a:moveTo>
                                          <a:lnTo>
                                            <a:pt x="138" y="0"/>
                                          </a:lnTo>
                                          <a:lnTo>
                                            <a:pt x="138" y="128"/>
                                          </a:lnTo>
                                          <a:lnTo>
                                            <a:pt x="138" y="136"/>
                                          </a:lnTo>
                                          <a:lnTo>
                                            <a:pt x="137" y="143"/>
                                          </a:lnTo>
                                          <a:lnTo>
                                            <a:pt x="136" y="151"/>
                                          </a:lnTo>
                                          <a:lnTo>
                                            <a:pt x="135" y="157"/>
                                          </a:lnTo>
                                          <a:lnTo>
                                            <a:pt x="131" y="163"/>
                                          </a:lnTo>
                                          <a:lnTo>
                                            <a:pt x="129" y="169"/>
                                          </a:lnTo>
                                          <a:lnTo>
                                            <a:pt x="126" y="176"/>
                                          </a:lnTo>
                                          <a:lnTo>
                                            <a:pt x="121" y="181"/>
                                          </a:lnTo>
                                          <a:lnTo>
                                            <a:pt x="117" y="186"/>
                                          </a:lnTo>
                                          <a:lnTo>
                                            <a:pt x="111" y="191"/>
                                          </a:lnTo>
                                          <a:lnTo>
                                            <a:pt x="105" y="194"/>
                                          </a:lnTo>
                                          <a:lnTo>
                                            <a:pt x="99" y="197"/>
                                          </a:lnTo>
                                          <a:lnTo>
                                            <a:pt x="92" y="200"/>
                                          </a:lnTo>
                                          <a:lnTo>
                                            <a:pt x="84" y="202"/>
                                          </a:lnTo>
                                          <a:lnTo>
                                            <a:pt x="76" y="203"/>
                                          </a:lnTo>
                                          <a:lnTo>
                                            <a:pt x="68" y="203"/>
                                          </a:lnTo>
                                          <a:lnTo>
                                            <a:pt x="60" y="203"/>
                                          </a:lnTo>
                                          <a:lnTo>
                                            <a:pt x="52" y="202"/>
                                          </a:lnTo>
                                          <a:lnTo>
                                            <a:pt x="45" y="200"/>
                                          </a:lnTo>
                                          <a:lnTo>
                                            <a:pt x="39" y="198"/>
                                          </a:lnTo>
                                          <a:lnTo>
                                            <a:pt x="32" y="195"/>
                                          </a:lnTo>
                                          <a:lnTo>
                                            <a:pt x="26" y="191"/>
                                          </a:lnTo>
                                          <a:lnTo>
                                            <a:pt x="22" y="187"/>
                                          </a:lnTo>
                                          <a:lnTo>
                                            <a:pt x="16" y="182"/>
                                          </a:lnTo>
                                          <a:lnTo>
                                            <a:pt x="13" y="177"/>
                                          </a:lnTo>
                                          <a:lnTo>
                                            <a:pt x="9" y="171"/>
                                          </a:lnTo>
                                          <a:lnTo>
                                            <a:pt x="7" y="165"/>
                                          </a:lnTo>
                                          <a:lnTo>
                                            <a:pt x="5" y="159"/>
                                          </a:lnTo>
                                          <a:lnTo>
                                            <a:pt x="1" y="146"/>
                                          </a:lnTo>
                                          <a:lnTo>
                                            <a:pt x="0" y="131"/>
                                          </a:lnTo>
                                          <a:lnTo>
                                            <a:pt x="0" y="0"/>
                                          </a:lnTo>
                                          <a:lnTo>
                                            <a:pt x="24" y="0"/>
                                          </a:lnTo>
                                          <a:lnTo>
                                            <a:pt x="24" y="124"/>
                                          </a:lnTo>
                                          <a:lnTo>
                                            <a:pt x="25" y="138"/>
                                          </a:lnTo>
                                          <a:lnTo>
                                            <a:pt x="27" y="150"/>
                                          </a:lnTo>
                                          <a:lnTo>
                                            <a:pt x="30" y="155"/>
                                          </a:lnTo>
                                          <a:lnTo>
                                            <a:pt x="32" y="159"/>
                                          </a:lnTo>
                                          <a:lnTo>
                                            <a:pt x="35" y="163"/>
                                          </a:lnTo>
                                          <a:lnTo>
                                            <a:pt x="39" y="167"/>
                                          </a:lnTo>
                                          <a:lnTo>
                                            <a:pt x="44" y="173"/>
                                          </a:lnTo>
                                          <a:lnTo>
                                            <a:pt x="51" y="176"/>
                                          </a:lnTo>
                                          <a:lnTo>
                                            <a:pt x="60" y="178"/>
                                          </a:lnTo>
                                          <a:lnTo>
                                            <a:pt x="69" y="179"/>
                                          </a:lnTo>
                                          <a:lnTo>
                                            <a:pt x="78" y="178"/>
                                          </a:lnTo>
                                          <a:lnTo>
                                            <a:pt x="86" y="176"/>
                                          </a:lnTo>
                                          <a:lnTo>
                                            <a:pt x="94" y="173"/>
                                          </a:lnTo>
                                          <a:lnTo>
                                            <a:pt x="100" y="168"/>
                                          </a:lnTo>
                                          <a:lnTo>
                                            <a:pt x="104" y="164"/>
                                          </a:lnTo>
                                          <a:lnTo>
                                            <a:pt x="107" y="160"/>
                                          </a:lnTo>
                                          <a:lnTo>
                                            <a:pt x="109" y="155"/>
                                          </a:lnTo>
                                          <a:lnTo>
                                            <a:pt x="111" y="150"/>
                                          </a:lnTo>
                                          <a:lnTo>
                                            <a:pt x="114" y="139"/>
                                          </a:lnTo>
                                          <a:lnTo>
                                            <a:pt x="116" y="125"/>
                                          </a:lnTo>
                                          <a:lnTo>
                                            <a:pt x="116" y="0"/>
                                          </a:lnTo>
                                          <a:close/>
                                        </a:path>
                                      </a:pathLst>
                                    </a:custGeom>
                                    <a:solidFill>
                                      <a:srgbClr val="1f1a17"/>
                                    </a:solidFill>
                                    <a:ln w="0">
                                      <a:noFill/>
                                    </a:ln>
                                  </wps:spPr>
                                  <wps:style>
                                    <a:lnRef idx="0"/>
                                    <a:fillRef idx="0"/>
                                    <a:effectRef idx="0"/>
                                    <a:fontRef idx="minor"/>
                                  </wps:style>
                                  <wps:bodyPr/>
                                </wps:wsp>
                                <wps:wsp>
                                  <wps:cNvSpPr/>
                                  <wps:spPr>
                                    <a:xfrm>
                                      <a:off x="83880" y="241200"/>
                                      <a:ext cx="12600" cy="19080"/>
                                    </a:xfrm>
                                    <a:custGeom>
                                      <a:avLst/>
                                      <a:gdLst/>
                                      <a:ahLst/>
                                      <a:rect l="l" t="t" r="r" b="b"/>
                                      <a:pathLst>
                                        <a:path w="104" h="148">
                                          <a:moveTo>
                                            <a:pt x="104" y="49"/>
                                          </a:moveTo>
                                          <a:lnTo>
                                            <a:pt x="104" y="148"/>
                                          </a:lnTo>
                                          <a:lnTo>
                                            <a:pt x="82" y="148"/>
                                          </a:lnTo>
                                          <a:lnTo>
                                            <a:pt x="82" y="59"/>
                                          </a:lnTo>
                                          <a:lnTo>
                                            <a:pt x="82" y="49"/>
                                          </a:lnTo>
                                          <a:lnTo>
                                            <a:pt x="81" y="42"/>
                                          </a:lnTo>
                                          <a:lnTo>
                                            <a:pt x="79" y="35"/>
                                          </a:lnTo>
                                          <a:lnTo>
                                            <a:pt x="77" y="30"/>
                                          </a:lnTo>
                                          <a:lnTo>
                                            <a:pt x="73" y="26"/>
                                          </a:lnTo>
                                          <a:lnTo>
                                            <a:pt x="68" y="23"/>
                                          </a:lnTo>
                                          <a:lnTo>
                                            <a:pt x="62" y="21"/>
                                          </a:lnTo>
                                          <a:lnTo>
                                            <a:pt x="55" y="21"/>
                                          </a:lnTo>
                                          <a:lnTo>
                                            <a:pt x="48" y="21"/>
                                          </a:lnTo>
                                          <a:lnTo>
                                            <a:pt x="44" y="23"/>
                                          </a:lnTo>
                                          <a:lnTo>
                                            <a:pt x="38" y="26"/>
                                          </a:lnTo>
                                          <a:lnTo>
                                            <a:pt x="34" y="30"/>
                                          </a:lnTo>
                                          <a:lnTo>
                                            <a:pt x="30" y="33"/>
                                          </a:lnTo>
                                          <a:lnTo>
                                            <a:pt x="28" y="37"/>
                                          </a:lnTo>
                                          <a:lnTo>
                                            <a:pt x="26" y="41"/>
                                          </a:lnTo>
                                          <a:lnTo>
                                            <a:pt x="25" y="46"/>
                                          </a:lnTo>
                                          <a:lnTo>
                                            <a:pt x="22" y="57"/>
                                          </a:lnTo>
                                          <a:lnTo>
                                            <a:pt x="21" y="69"/>
                                          </a:lnTo>
                                          <a:lnTo>
                                            <a:pt x="21" y="148"/>
                                          </a:lnTo>
                                          <a:lnTo>
                                            <a:pt x="0" y="148"/>
                                          </a:lnTo>
                                          <a:lnTo>
                                            <a:pt x="0" y="3"/>
                                          </a:lnTo>
                                          <a:lnTo>
                                            <a:pt x="20" y="3"/>
                                          </a:lnTo>
                                          <a:lnTo>
                                            <a:pt x="20" y="24"/>
                                          </a:lnTo>
                                          <a:lnTo>
                                            <a:pt x="27" y="15"/>
                                          </a:lnTo>
                                          <a:lnTo>
                                            <a:pt x="32" y="9"/>
                                          </a:lnTo>
                                          <a:lnTo>
                                            <a:pt x="39" y="5"/>
                                          </a:lnTo>
                                          <a:lnTo>
                                            <a:pt x="45" y="2"/>
                                          </a:lnTo>
                                          <a:lnTo>
                                            <a:pt x="52" y="0"/>
                                          </a:lnTo>
                                          <a:lnTo>
                                            <a:pt x="58" y="0"/>
                                          </a:lnTo>
                                          <a:lnTo>
                                            <a:pt x="68" y="0"/>
                                          </a:lnTo>
                                          <a:lnTo>
                                            <a:pt x="75" y="2"/>
                                          </a:lnTo>
                                          <a:lnTo>
                                            <a:pt x="82" y="5"/>
                                          </a:lnTo>
                                          <a:lnTo>
                                            <a:pt x="89" y="9"/>
                                          </a:lnTo>
                                          <a:lnTo>
                                            <a:pt x="92" y="12"/>
                                          </a:lnTo>
                                          <a:lnTo>
                                            <a:pt x="96" y="16"/>
                                          </a:lnTo>
                                          <a:lnTo>
                                            <a:pt x="98" y="20"/>
                                          </a:lnTo>
                                          <a:lnTo>
                                            <a:pt x="100" y="25"/>
                                          </a:lnTo>
                                          <a:lnTo>
                                            <a:pt x="103" y="36"/>
                                          </a:lnTo>
                                          <a:lnTo>
                                            <a:pt x="104" y="49"/>
                                          </a:lnTo>
                                          <a:close/>
                                        </a:path>
                                      </a:pathLst>
                                    </a:custGeom>
                                    <a:solidFill>
                                      <a:srgbClr val="1f1a17"/>
                                    </a:solidFill>
                                    <a:ln w="0">
                                      <a:noFill/>
                                    </a:ln>
                                  </wps:spPr>
                                  <wps:style>
                                    <a:lnRef idx="0"/>
                                    <a:fillRef idx="0"/>
                                    <a:effectRef idx="0"/>
                                    <a:fontRef idx="minor"/>
                                  </wps:style>
                                  <wps:bodyPr/>
                                </wps:wsp>
                                <wps:wsp>
                                  <wps:cNvSpPr/>
                                  <wps:spPr>
                                    <a:xfrm>
                                      <a:off x="102240" y="234720"/>
                                      <a:ext cx="3240" cy="25920"/>
                                    </a:xfrm>
                                    <a:custGeom>
                                      <a:avLst/>
                                      <a:gdLst/>
                                      <a:ahLst/>
                                      <a:rect l="l" t="t" r="r" b="b"/>
                                      <a:pathLst>
                                        <a:path w="22" h="198">
                                          <a:moveTo>
                                            <a:pt x="22" y="53"/>
                                          </a:moveTo>
                                          <a:lnTo>
                                            <a:pt x="22" y="198"/>
                                          </a:lnTo>
                                          <a:lnTo>
                                            <a:pt x="0" y="198"/>
                                          </a:lnTo>
                                          <a:lnTo>
                                            <a:pt x="0" y="53"/>
                                          </a:lnTo>
                                          <a:lnTo>
                                            <a:pt x="22" y="53"/>
                                          </a:lnTo>
                                          <a:close/>
                                          <a:moveTo>
                                            <a:pt x="22" y="27"/>
                                          </a:moveTo>
                                          <a:lnTo>
                                            <a:pt x="0" y="27"/>
                                          </a:lnTo>
                                          <a:lnTo>
                                            <a:pt x="0" y="0"/>
                                          </a:lnTo>
                                          <a:lnTo>
                                            <a:pt x="22" y="0"/>
                                          </a:lnTo>
                                          <a:lnTo>
                                            <a:pt x="22" y="27"/>
                                          </a:lnTo>
                                          <a:close/>
                                        </a:path>
                                      </a:pathLst>
                                    </a:custGeom>
                                    <a:solidFill>
                                      <a:srgbClr val="1f1a17"/>
                                    </a:solidFill>
                                    <a:ln w="0">
                                      <a:noFill/>
                                    </a:ln>
                                  </wps:spPr>
                                  <wps:style>
                                    <a:lnRef idx="0"/>
                                    <a:fillRef idx="0"/>
                                    <a:effectRef idx="0"/>
                                    <a:fontRef idx="minor"/>
                                  </wps:style>
                                  <wps:bodyPr/>
                                </wps:wsp>
                                <wps:wsp>
                                  <wps:cNvSpPr/>
                                  <wps:spPr>
                                    <a:xfrm>
                                      <a:off x="108000" y="236880"/>
                                      <a:ext cx="7560" cy="24120"/>
                                    </a:xfrm>
                                    <a:custGeom>
                                      <a:avLst/>
                                      <a:gdLst/>
                                      <a:ahLst/>
                                      <a:rect l="l" t="t" r="r" b="b"/>
                                      <a:pathLst>
                                        <a:path w="60" h="187">
                                          <a:moveTo>
                                            <a:pt x="60" y="61"/>
                                          </a:moveTo>
                                          <a:lnTo>
                                            <a:pt x="39" y="61"/>
                                          </a:lnTo>
                                          <a:lnTo>
                                            <a:pt x="39" y="154"/>
                                          </a:lnTo>
                                          <a:lnTo>
                                            <a:pt x="39" y="158"/>
                                          </a:lnTo>
                                          <a:lnTo>
                                            <a:pt x="40" y="161"/>
                                          </a:lnTo>
                                          <a:lnTo>
                                            <a:pt x="42" y="163"/>
                                          </a:lnTo>
                                          <a:lnTo>
                                            <a:pt x="44" y="164"/>
                                          </a:lnTo>
                                          <a:lnTo>
                                            <a:pt x="47" y="165"/>
                                          </a:lnTo>
                                          <a:lnTo>
                                            <a:pt x="52" y="166"/>
                                          </a:lnTo>
                                          <a:lnTo>
                                            <a:pt x="60" y="166"/>
                                          </a:lnTo>
                                          <a:lnTo>
                                            <a:pt x="60" y="185"/>
                                          </a:lnTo>
                                          <a:lnTo>
                                            <a:pt x="44" y="187"/>
                                          </a:lnTo>
                                          <a:lnTo>
                                            <a:pt x="36" y="186"/>
                                          </a:lnTo>
                                          <a:lnTo>
                                            <a:pt x="30" y="184"/>
                                          </a:lnTo>
                                          <a:lnTo>
                                            <a:pt x="26" y="182"/>
                                          </a:lnTo>
                                          <a:lnTo>
                                            <a:pt x="22" y="178"/>
                                          </a:lnTo>
                                          <a:lnTo>
                                            <a:pt x="20" y="174"/>
                                          </a:lnTo>
                                          <a:lnTo>
                                            <a:pt x="19" y="169"/>
                                          </a:lnTo>
                                          <a:lnTo>
                                            <a:pt x="18" y="163"/>
                                          </a:lnTo>
                                          <a:lnTo>
                                            <a:pt x="18" y="155"/>
                                          </a:lnTo>
                                          <a:lnTo>
                                            <a:pt x="18" y="61"/>
                                          </a:lnTo>
                                          <a:lnTo>
                                            <a:pt x="0" y="61"/>
                                          </a:lnTo>
                                          <a:lnTo>
                                            <a:pt x="0" y="40"/>
                                          </a:lnTo>
                                          <a:lnTo>
                                            <a:pt x="18" y="40"/>
                                          </a:lnTo>
                                          <a:lnTo>
                                            <a:pt x="18" y="0"/>
                                          </a:lnTo>
                                          <a:lnTo>
                                            <a:pt x="39" y="0"/>
                                          </a:lnTo>
                                          <a:lnTo>
                                            <a:pt x="39"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118080" y="241200"/>
                                      <a:ext cx="14760" cy="19800"/>
                                    </a:xfrm>
                                    <a:custGeom>
                                      <a:avLst/>
                                      <a:gdLst/>
                                      <a:ahLst/>
                                      <a:rect l="l" t="t" r="r" b="b"/>
                                      <a:pathLst>
                                        <a:path w="117" h="152">
                                          <a:moveTo>
                                            <a:pt x="94" y="102"/>
                                          </a:moveTo>
                                          <a:lnTo>
                                            <a:pt x="115" y="102"/>
                                          </a:lnTo>
                                          <a:lnTo>
                                            <a:pt x="113" y="110"/>
                                          </a:lnTo>
                                          <a:lnTo>
                                            <a:pt x="110" y="119"/>
                                          </a:lnTo>
                                          <a:lnTo>
                                            <a:pt x="106" y="127"/>
                                          </a:lnTo>
                                          <a:lnTo>
                                            <a:pt x="102" y="132"/>
                                          </a:lnTo>
                                          <a:lnTo>
                                            <a:pt x="97" y="137"/>
                                          </a:lnTo>
                                          <a:lnTo>
                                            <a:pt x="93" y="142"/>
                                          </a:lnTo>
                                          <a:lnTo>
                                            <a:pt x="86" y="146"/>
                                          </a:lnTo>
                                          <a:lnTo>
                                            <a:pt x="80" y="148"/>
                                          </a:lnTo>
                                          <a:lnTo>
                                            <a:pt x="76" y="150"/>
                                          </a:lnTo>
                                          <a:lnTo>
                                            <a:pt x="70" y="151"/>
                                          </a:lnTo>
                                          <a:lnTo>
                                            <a:pt x="64" y="152"/>
                                          </a:lnTo>
                                          <a:lnTo>
                                            <a:pt x="58" y="152"/>
                                          </a:lnTo>
                                          <a:lnTo>
                                            <a:pt x="51" y="152"/>
                                          </a:lnTo>
                                          <a:lnTo>
                                            <a:pt x="45" y="151"/>
                                          </a:lnTo>
                                          <a:lnTo>
                                            <a:pt x="40" y="149"/>
                                          </a:lnTo>
                                          <a:lnTo>
                                            <a:pt x="34" y="147"/>
                                          </a:lnTo>
                                          <a:lnTo>
                                            <a:pt x="28" y="144"/>
                                          </a:lnTo>
                                          <a:lnTo>
                                            <a:pt x="24" y="141"/>
                                          </a:lnTo>
                                          <a:lnTo>
                                            <a:pt x="19" y="137"/>
                                          </a:lnTo>
                                          <a:lnTo>
                                            <a:pt x="16" y="132"/>
                                          </a:lnTo>
                                          <a:lnTo>
                                            <a:pt x="12" y="127"/>
                                          </a:lnTo>
                                          <a:lnTo>
                                            <a:pt x="9" y="121"/>
                                          </a:lnTo>
                                          <a:lnTo>
                                            <a:pt x="7" y="114"/>
                                          </a:lnTo>
                                          <a:lnTo>
                                            <a:pt x="4" y="108"/>
                                          </a:lnTo>
                                          <a:lnTo>
                                            <a:pt x="1" y="94"/>
                                          </a:lnTo>
                                          <a:lnTo>
                                            <a:pt x="0" y="79"/>
                                          </a:lnTo>
                                          <a:lnTo>
                                            <a:pt x="1" y="63"/>
                                          </a:lnTo>
                                          <a:lnTo>
                                            <a:pt x="4" y="47"/>
                                          </a:lnTo>
                                          <a:lnTo>
                                            <a:pt x="6" y="40"/>
                                          </a:lnTo>
                                          <a:lnTo>
                                            <a:pt x="9" y="34"/>
                                          </a:lnTo>
                                          <a:lnTo>
                                            <a:pt x="11" y="28"/>
                                          </a:lnTo>
                                          <a:lnTo>
                                            <a:pt x="15" y="22"/>
                                          </a:lnTo>
                                          <a:lnTo>
                                            <a:pt x="19" y="17"/>
                                          </a:lnTo>
                                          <a:lnTo>
                                            <a:pt x="24" y="12"/>
                                          </a:lnTo>
                                          <a:lnTo>
                                            <a:pt x="29" y="9"/>
                                          </a:lnTo>
                                          <a:lnTo>
                                            <a:pt x="35" y="5"/>
                                          </a:lnTo>
                                          <a:lnTo>
                                            <a:pt x="41" y="3"/>
                                          </a:lnTo>
                                          <a:lnTo>
                                            <a:pt x="47" y="1"/>
                                          </a:lnTo>
                                          <a:lnTo>
                                            <a:pt x="54" y="0"/>
                                          </a:lnTo>
                                          <a:lnTo>
                                            <a:pt x="62" y="0"/>
                                          </a:lnTo>
                                          <a:lnTo>
                                            <a:pt x="69" y="0"/>
                                          </a:lnTo>
                                          <a:lnTo>
                                            <a:pt x="75" y="1"/>
                                          </a:lnTo>
                                          <a:lnTo>
                                            <a:pt x="80" y="3"/>
                                          </a:lnTo>
                                          <a:lnTo>
                                            <a:pt x="86" y="5"/>
                                          </a:lnTo>
                                          <a:lnTo>
                                            <a:pt x="90" y="8"/>
                                          </a:lnTo>
                                          <a:lnTo>
                                            <a:pt x="95" y="12"/>
                                          </a:lnTo>
                                          <a:lnTo>
                                            <a:pt x="100" y="17"/>
                                          </a:lnTo>
                                          <a:lnTo>
                                            <a:pt x="103" y="22"/>
                                          </a:lnTo>
                                          <a:lnTo>
                                            <a:pt x="106" y="28"/>
                                          </a:lnTo>
                                          <a:lnTo>
                                            <a:pt x="109" y="34"/>
                                          </a:lnTo>
                                          <a:lnTo>
                                            <a:pt x="111" y="41"/>
                                          </a:lnTo>
                                          <a:lnTo>
                                            <a:pt x="113" y="48"/>
                                          </a:lnTo>
                                          <a:lnTo>
                                            <a:pt x="117" y="65"/>
                                          </a:lnTo>
                                          <a:lnTo>
                                            <a:pt x="117" y="83"/>
                                          </a:lnTo>
                                          <a:lnTo>
                                            <a:pt x="24" y="83"/>
                                          </a:lnTo>
                                          <a:lnTo>
                                            <a:pt x="24" y="94"/>
                                          </a:lnTo>
                                          <a:lnTo>
                                            <a:pt x="26" y="103"/>
                                          </a:lnTo>
                                          <a:lnTo>
                                            <a:pt x="28" y="111"/>
                                          </a:lnTo>
                                          <a:lnTo>
                                            <a:pt x="33" y="118"/>
                                          </a:lnTo>
                                          <a:lnTo>
                                            <a:pt x="38" y="124"/>
                                          </a:lnTo>
                                          <a:lnTo>
                                            <a:pt x="44" y="128"/>
                                          </a:lnTo>
                                          <a:lnTo>
                                            <a:pt x="52" y="130"/>
                                          </a:lnTo>
                                          <a:lnTo>
                                            <a:pt x="61" y="131"/>
                                          </a:lnTo>
                                          <a:lnTo>
                                            <a:pt x="68" y="130"/>
                                          </a:lnTo>
                                          <a:lnTo>
                                            <a:pt x="73" y="128"/>
                                          </a:lnTo>
                                          <a:lnTo>
                                            <a:pt x="79" y="125"/>
                                          </a:lnTo>
                                          <a:lnTo>
                                            <a:pt x="85" y="121"/>
                                          </a:lnTo>
                                          <a:lnTo>
                                            <a:pt x="88" y="116"/>
                                          </a:lnTo>
                                          <a:lnTo>
                                            <a:pt x="90" y="111"/>
                                          </a:lnTo>
                                          <a:lnTo>
                                            <a:pt x="93" y="107"/>
                                          </a:lnTo>
                                          <a:lnTo>
                                            <a:pt x="94" y="102"/>
                                          </a:lnTo>
                                          <a:close/>
                                          <a:moveTo>
                                            <a:pt x="24" y="64"/>
                                          </a:moveTo>
                                          <a:lnTo>
                                            <a:pt x="95" y="64"/>
                                          </a:lnTo>
                                          <a:lnTo>
                                            <a:pt x="94" y="55"/>
                                          </a:lnTo>
                                          <a:lnTo>
                                            <a:pt x="93" y="47"/>
                                          </a:lnTo>
                                          <a:lnTo>
                                            <a:pt x="90" y="40"/>
                                          </a:lnTo>
                                          <a:lnTo>
                                            <a:pt x="87" y="34"/>
                                          </a:lnTo>
                                          <a:lnTo>
                                            <a:pt x="81" y="28"/>
                                          </a:lnTo>
                                          <a:lnTo>
                                            <a:pt x="75" y="24"/>
                                          </a:lnTo>
                                          <a:lnTo>
                                            <a:pt x="68" y="22"/>
                                          </a:lnTo>
                                          <a:lnTo>
                                            <a:pt x="59" y="21"/>
                                          </a:lnTo>
                                          <a:lnTo>
                                            <a:pt x="52" y="22"/>
                                          </a:lnTo>
                                          <a:lnTo>
                                            <a:pt x="45" y="24"/>
                                          </a:lnTo>
                                          <a:lnTo>
                                            <a:pt x="40" y="28"/>
                                          </a:lnTo>
                                          <a:lnTo>
                                            <a:pt x="34" y="34"/>
                                          </a:lnTo>
                                          <a:lnTo>
                                            <a:pt x="29" y="40"/>
                                          </a:lnTo>
                                          <a:lnTo>
                                            <a:pt x="26" y="47"/>
                                          </a:lnTo>
                                          <a:lnTo>
                                            <a:pt x="24" y="56"/>
                                          </a:lnTo>
                                          <a:lnTo>
                                            <a:pt x="24" y="64"/>
                                          </a:lnTo>
                                          <a:close/>
                                        </a:path>
                                      </a:pathLst>
                                    </a:custGeom>
                                    <a:solidFill>
                                      <a:srgbClr val="1f1a17"/>
                                    </a:solidFill>
                                    <a:ln w="0">
                                      <a:noFill/>
                                    </a:ln>
                                  </wps:spPr>
                                  <wps:style>
                                    <a:lnRef idx="0"/>
                                    <a:fillRef idx="0"/>
                                    <a:effectRef idx="0"/>
                                    <a:fontRef idx="minor"/>
                                  </wps:style>
                                  <wps:bodyPr/>
                                </wps:wsp>
                                <wps:wsp>
                                  <wps:cNvSpPr/>
                                  <wps:spPr>
                                    <a:xfrm>
                                      <a:off x="137160" y="234720"/>
                                      <a:ext cx="14040" cy="26640"/>
                                    </a:xfrm>
                                    <a:custGeom>
                                      <a:avLst/>
                                      <a:gdLst/>
                                      <a:ahLst/>
                                      <a:rect l="l" t="t" r="r" b="b"/>
                                      <a:pathLst>
                                        <a:path w="114" h="202">
                                          <a:moveTo>
                                            <a:pt x="114" y="0"/>
                                          </a:moveTo>
                                          <a:lnTo>
                                            <a:pt x="114" y="198"/>
                                          </a:lnTo>
                                          <a:lnTo>
                                            <a:pt x="92" y="198"/>
                                          </a:lnTo>
                                          <a:lnTo>
                                            <a:pt x="92" y="178"/>
                                          </a:lnTo>
                                          <a:lnTo>
                                            <a:pt x="89" y="184"/>
                                          </a:lnTo>
                                          <a:lnTo>
                                            <a:pt x="86" y="189"/>
                                          </a:lnTo>
                                          <a:lnTo>
                                            <a:pt x="81" y="194"/>
                                          </a:lnTo>
                                          <a:lnTo>
                                            <a:pt x="75" y="197"/>
                                          </a:lnTo>
                                          <a:lnTo>
                                            <a:pt x="71" y="199"/>
                                          </a:lnTo>
                                          <a:lnTo>
                                            <a:pt x="66" y="201"/>
                                          </a:lnTo>
                                          <a:lnTo>
                                            <a:pt x="62" y="202"/>
                                          </a:lnTo>
                                          <a:lnTo>
                                            <a:pt x="56" y="202"/>
                                          </a:lnTo>
                                          <a:lnTo>
                                            <a:pt x="49" y="201"/>
                                          </a:lnTo>
                                          <a:lnTo>
                                            <a:pt x="43" y="200"/>
                                          </a:lnTo>
                                          <a:lnTo>
                                            <a:pt x="36" y="198"/>
                                          </a:lnTo>
                                          <a:lnTo>
                                            <a:pt x="30" y="195"/>
                                          </a:lnTo>
                                          <a:lnTo>
                                            <a:pt x="24" y="191"/>
                                          </a:lnTo>
                                          <a:lnTo>
                                            <a:pt x="20" y="187"/>
                                          </a:lnTo>
                                          <a:lnTo>
                                            <a:pt x="15" y="181"/>
                                          </a:lnTo>
                                          <a:lnTo>
                                            <a:pt x="12" y="175"/>
                                          </a:lnTo>
                                          <a:lnTo>
                                            <a:pt x="6" y="163"/>
                                          </a:lnTo>
                                          <a:lnTo>
                                            <a:pt x="3" y="150"/>
                                          </a:lnTo>
                                          <a:lnTo>
                                            <a:pt x="1" y="136"/>
                                          </a:lnTo>
                                          <a:lnTo>
                                            <a:pt x="0" y="121"/>
                                          </a:lnTo>
                                          <a:lnTo>
                                            <a:pt x="1" y="106"/>
                                          </a:lnTo>
                                          <a:lnTo>
                                            <a:pt x="3" y="92"/>
                                          </a:lnTo>
                                          <a:lnTo>
                                            <a:pt x="7" y="80"/>
                                          </a:lnTo>
                                          <a:lnTo>
                                            <a:pt x="14" y="69"/>
                                          </a:lnTo>
                                          <a:lnTo>
                                            <a:pt x="18" y="65"/>
                                          </a:lnTo>
                                          <a:lnTo>
                                            <a:pt x="22" y="61"/>
                                          </a:lnTo>
                                          <a:lnTo>
                                            <a:pt x="26" y="57"/>
                                          </a:lnTo>
                                          <a:lnTo>
                                            <a:pt x="31" y="55"/>
                                          </a:lnTo>
                                          <a:lnTo>
                                            <a:pt x="36" y="52"/>
                                          </a:lnTo>
                                          <a:lnTo>
                                            <a:pt x="41" y="51"/>
                                          </a:lnTo>
                                          <a:lnTo>
                                            <a:pt x="47" y="50"/>
                                          </a:lnTo>
                                          <a:lnTo>
                                            <a:pt x="53" y="50"/>
                                          </a:lnTo>
                                          <a:lnTo>
                                            <a:pt x="61" y="50"/>
                                          </a:lnTo>
                                          <a:lnTo>
                                            <a:pt x="68" y="52"/>
                                          </a:lnTo>
                                          <a:lnTo>
                                            <a:pt x="73" y="55"/>
                                          </a:lnTo>
                                          <a:lnTo>
                                            <a:pt x="79" y="58"/>
                                          </a:lnTo>
                                          <a:lnTo>
                                            <a:pt x="84" y="64"/>
                                          </a:lnTo>
                                          <a:lnTo>
                                            <a:pt x="91" y="74"/>
                                          </a:lnTo>
                                          <a:lnTo>
                                            <a:pt x="92" y="72"/>
                                          </a:lnTo>
                                          <a:lnTo>
                                            <a:pt x="92" y="0"/>
                                          </a:lnTo>
                                          <a:lnTo>
                                            <a:pt x="114" y="0"/>
                                          </a:lnTo>
                                          <a:close/>
                                          <a:moveTo>
                                            <a:pt x="22" y="125"/>
                                          </a:moveTo>
                                          <a:lnTo>
                                            <a:pt x="22" y="137"/>
                                          </a:lnTo>
                                          <a:lnTo>
                                            <a:pt x="24" y="147"/>
                                          </a:lnTo>
                                          <a:lnTo>
                                            <a:pt x="27" y="156"/>
                                          </a:lnTo>
                                          <a:lnTo>
                                            <a:pt x="31" y="165"/>
                                          </a:lnTo>
                                          <a:lnTo>
                                            <a:pt x="36" y="172"/>
                                          </a:lnTo>
                                          <a:lnTo>
                                            <a:pt x="41" y="177"/>
                                          </a:lnTo>
                                          <a:lnTo>
                                            <a:pt x="45" y="179"/>
                                          </a:lnTo>
                                          <a:lnTo>
                                            <a:pt x="49" y="180"/>
                                          </a:lnTo>
                                          <a:lnTo>
                                            <a:pt x="53" y="181"/>
                                          </a:lnTo>
                                          <a:lnTo>
                                            <a:pt x="57" y="181"/>
                                          </a:lnTo>
                                          <a:lnTo>
                                            <a:pt x="63" y="180"/>
                                          </a:lnTo>
                                          <a:lnTo>
                                            <a:pt x="70" y="178"/>
                                          </a:lnTo>
                                          <a:lnTo>
                                            <a:pt x="74" y="175"/>
                                          </a:lnTo>
                                          <a:lnTo>
                                            <a:pt x="80" y="171"/>
                                          </a:lnTo>
                                          <a:lnTo>
                                            <a:pt x="84" y="163"/>
                                          </a:lnTo>
                                          <a:lnTo>
                                            <a:pt x="89" y="154"/>
                                          </a:lnTo>
                                          <a:lnTo>
                                            <a:pt x="91" y="144"/>
                                          </a:lnTo>
                                          <a:lnTo>
                                            <a:pt x="92" y="132"/>
                                          </a:lnTo>
                                          <a:lnTo>
                                            <a:pt x="91" y="120"/>
                                          </a:lnTo>
                                          <a:lnTo>
                                            <a:pt x="90" y="110"/>
                                          </a:lnTo>
                                          <a:lnTo>
                                            <a:pt x="89" y="100"/>
                                          </a:lnTo>
                                          <a:lnTo>
                                            <a:pt x="87" y="92"/>
                                          </a:lnTo>
                                          <a:lnTo>
                                            <a:pt x="84" y="87"/>
                                          </a:lnTo>
                                          <a:lnTo>
                                            <a:pt x="81" y="83"/>
                                          </a:lnTo>
                                          <a:lnTo>
                                            <a:pt x="79" y="79"/>
                                          </a:lnTo>
                                          <a:lnTo>
                                            <a:pt x="75" y="76"/>
                                          </a:lnTo>
                                          <a:lnTo>
                                            <a:pt x="71" y="74"/>
                                          </a:lnTo>
                                          <a:lnTo>
                                            <a:pt x="68" y="72"/>
                                          </a:lnTo>
                                          <a:lnTo>
                                            <a:pt x="62" y="71"/>
                                          </a:lnTo>
                                          <a:lnTo>
                                            <a:pt x="57" y="71"/>
                                          </a:lnTo>
                                          <a:lnTo>
                                            <a:pt x="52" y="71"/>
                                          </a:lnTo>
                                          <a:lnTo>
                                            <a:pt x="47" y="72"/>
                                          </a:lnTo>
                                          <a:lnTo>
                                            <a:pt x="43" y="74"/>
                                          </a:lnTo>
                                          <a:lnTo>
                                            <a:pt x="39" y="76"/>
                                          </a:lnTo>
                                          <a:lnTo>
                                            <a:pt x="36" y="79"/>
                                          </a:lnTo>
                                          <a:lnTo>
                                            <a:pt x="32" y="82"/>
                                          </a:lnTo>
                                          <a:lnTo>
                                            <a:pt x="29" y="86"/>
                                          </a:lnTo>
                                          <a:lnTo>
                                            <a:pt x="27" y="91"/>
                                          </a:lnTo>
                                          <a:lnTo>
                                            <a:pt x="24" y="97"/>
                                          </a:lnTo>
                                          <a:lnTo>
                                            <a:pt x="23" y="106"/>
                                          </a:lnTo>
                                          <a:lnTo>
                                            <a:pt x="22" y="115"/>
                                          </a:lnTo>
                                          <a:lnTo>
                                            <a:pt x="22" y="125"/>
                                          </a:lnTo>
                                          <a:close/>
                                        </a:path>
                                      </a:pathLst>
                                    </a:custGeom>
                                    <a:solidFill>
                                      <a:srgbClr val="1f1a17"/>
                                    </a:solidFill>
                                    <a:ln w="0">
                                      <a:noFill/>
                                    </a:ln>
                                  </wps:spPr>
                                  <wps:style>
                                    <a:lnRef idx="0"/>
                                    <a:fillRef idx="0"/>
                                    <a:effectRef idx="0"/>
                                    <a:fontRef idx="minor"/>
                                  </wps:style>
                                  <wps:bodyPr/>
                                </wps:wsp>
                                <wps:wsp>
                                  <wps:cNvSpPr/>
                                  <wps:spPr>
                                    <a:xfrm>
                                      <a:off x="164880" y="234360"/>
                                      <a:ext cx="17640" cy="27360"/>
                                    </a:xfrm>
                                    <a:custGeom>
                                      <a:avLst/>
                                      <a:gdLst/>
                                      <a:ahLst/>
                                      <a:rect l="l" t="t" r="r" b="b"/>
                                      <a:pathLst>
                                        <a:path w="140" h="209">
                                          <a:moveTo>
                                            <a:pt x="135" y="64"/>
                                          </a:moveTo>
                                          <a:lnTo>
                                            <a:pt x="112" y="64"/>
                                          </a:lnTo>
                                          <a:lnTo>
                                            <a:pt x="112" y="54"/>
                                          </a:lnTo>
                                          <a:lnTo>
                                            <a:pt x="109" y="46"/>
                                          </a:lnTo>
                                          <a:lnTo>
                                            <a:pt x="104" y="37"/>
                                          </a:lnTo>
                                          <a:lnTo>
                                            <a:pt x="99" y="32"/>
                                          </a:lnTo>
                                          <a:lnTo>
                                            <a:pt x="92" y="28"/>
                                          </a:lnTo>
                                          <a:lnTo>
                                            <a:pt x="85" y="25"/>
                                          </a:lnTo>
                                          <a:lnTo>
                                            <a:pt x="77" y="24"/>
                                          </a:lnTo>
                                          <a:lnTo>
                                            <a:pt x="69" y="23"/>
                                          </a:lnTo>
                                          <a:lnTo>
                                            <a:pt x="61" y="24"/>
                                          </a:lnTo>
                                          <a:lnTo>
                                            <a:pt x="55" y="25"/>
                                          </a:lnTo>
                                          <a:lnTo>
                                            <a:pt x="49" y="26"/>
                                          </a:lnTo>
                                          <a:lnTo>
                                            <a:pt x="43" y="29"/>
                                          </a:lnTo>
                                          <a:lnTo>
                                            <a:pt x="40" y="31"/>
                                          </a:lnTo>
                                          <a:lnTo>
                                            <a:pt x="37" y="34"/>
                                          </a:lnTo>
                                          <a:lnTo>
                                            <a:pt x="34" y="37"/>
                                          </a:lnTo>
                                          <a:lnTo>
                                            <a:pt x="32" y="40"/>
                                          </a:lnTo>
                                          <a:lnTo>
                                            <a:pt x="30" y="49"/>
                                          </a:lnTo>
                                          <a:lnTo>
                                            <a:pt x="29" y="58"/>
                                          </a:lnTo>
                                          <a:lnTo>
                                            <a:pt x="30" y="64"/>
                                          </a:lnTo>
                                          <a:lnTo>
                                            <a:pt x="31" y="68"/>
                                          </a:lnTo>
                                          <a:lnTo>
                                            <a:pt x="32" y="72"/>
                                          </a:lnTo>
                                          <a:lnTo>
                                            <a:pt x="35" y="76"/>
                                          </a:lnTo>
                                          <a:lnTo>
                                            <a:pt x="38" y="78"/>
                                          </a:lnTo>
                                          <a:lnTo>
                                            <a:pt x="41" y="80"/>
                                          </a:lnTo>
                                          <a:lnTo>
                                            <a:pt x="46" y="81"/>
                                          </a:lnTo>
                                          <a:lnTo>
                                            <a:pt x="49" y="83"/>
                                          </a:lnTo>
                                          <a:lnTo>
                                            <a:pt x="100" y="96"/>
                                          </a:lnTo>
                                          <a:lnTo>
                                            <a:pt x="109" y="99"/>
                                          </a:lnTo>
                                          <a:lnTo>
                                            <a:pt x="116" y="102"/>
                                          </a:lnTo>
                                          <a:lnTo>
                                            <a:pt x="123" y="107"/>
                                          </a:lnTo>
                                          <a:lnTo>
                                            <a:pt x="128" y="113"/>
                                          </a:lnTo>
                                          <a:lnTo>
                                            <a:pt x="133" y="121"/>
                                          </a:lnTo>
                                          <a:lnTo>
                                            <a:pt x="137" y="129"/>
                                          </a:lnTo>
                                          <a:lnTo>
                                            <a:pt x="138" y="138"/>
                                          </a:lnTo>
                                          <a:lnTo>
                                            <a:pt x="140" y="149"/>
                                          </a:lnTo>
                                          <a:lnTo>
                                            <a:pt x="140" y="156"/>
                                          </a:lnTo>
                                          <a:lnTo>
                                            <a:pt x="138" y="164"/>
                                          </a:lnTo>
                                          <a:lnTo>
                                            <a:pt x="136" y="170"/>
                                          </a:lnTo>
                                          <a:lnTo>
                                            <a:pt x="134" y="177"/>
                                          </a:lnTo>
                                          <a:lnTo>
                                            <a:pt x="131" y="183"/>
                                          </a:lnTo>
                                          <a:lnTo>
                                            <a:pt x="127" y="188"/>
                                          </a:lnTo>
                                          <a:lnTo>
                                            <a:pt x="123" y="193"/>
                                          </a:lnTo>
                                          <a:lnTo>
                                            <a:pt x="117" y="197"/>
                                          </a:lnTo>
                                          <a:lnTo>
                                            <a:pt x="107" y="202"/>
                                          </a:lnTo>
                                          <a:lnTo>
                                            <a:pt x="97" y="206"/>
                                          </a:lnTo>
                                          <a:lnTo>
                                            <a:pt x="84" y="208"/>
                                          </a:lnTo>
                                          <a:lnTo>
                                            <a:pt x="72" y="209"/>
                                          </a:lnTo>
                                          <a:lnTo>
                                            <a:pt x="60" y="209"/>
                                          </a:lnTo>
                                          <a:lnTo>
                                            <a:pt x="51" y="207"/>
                                          </a:lnTo>
                                          <a:lnTo>
                                            <a:pt x="42" y="205"/>
                                          </a:lnTo>
                                          <a:lnTo>
                                            <a:pt x="35" y="202"/>
                                          </a:lnTo>
                                          <a:lnTo>
                                            <a:pt x="26" y="197"/>
                                          </a:lnTo>
                                          <a:lnTo>
                                            <a:pt x="17" y="190"/>
                                          </a:lnTo>
                                          <a:lnTo>
                                            <a:pt x="13" y="185"/>
                                          </a:lnTo>
                                          <a:lnTo>
                                            <a:pt x="9" y="179"/>
                                          </a:lnTo>
                                          <a:lnTo>
                                            <a:pt x="6" y="173"/>
                                          </a:lnTo>
                                          <a:lnTo>
                                            <a:pt x="4" y="167"/>
                                          </a:lnTo>
                                          <a:lnTo>
                                            <a:pt x="1" y="154"/>
                                          </a:lnTo>
                                          <a:lnTo>
                                            <a:pt x="0" y="140"/>
                                          </a:lnTo>
                                          <a:lnTo>
                                            <a:pt x="22" y="140"/>
                                          </a:lnTo>
                                          <a:lnTo>
                                            <a:pt x="23" y="151"/>
                                          </a:lnTo>
                                          <a:lnTo>
                                            <a:pt x="26" y="161"/>
                                          </a:lnTo>
                                          <a:lnTo>
                                            <a:pt x="29" y="165"/>
                                          </a:lnTo>
                                          <a:lnTo>
                                            <a:pt x="31" y="169"/>
                                          </a:lnTo>
                                          <a:lnTo>
                                            <a:pt x="34" y="173"/>
                                          </a:lnTo>
                                          <a:lnTo>
                                            <a:pt x="38" y="177"/>
                                          </a:lnTo>
                                          <a:lnTo>
                                            <a:pt x="44" y="181"/>
                                          </a:lnTo>
                                          <a:lnTo>
                                            <a:pt x="52" y="184"/>
                                          </a:lnTo>
                                          <a:lnTo>
                                            <a:pt x="61" y="186"/>
                                          </a:lnTo>
                                          <a:lnTo>
                                            <a:pt x="70" y="186"/>
                                          </a:lnTo>
                                          <a:lnTo>
                                            <a:pt x="82" y="186"/>
                                          </a:lnTo>
                                          <a:lnTo>
                                            <a:pt x="91" y="184"/>
                                          </a:lnTo>
                                          <a:lnTo>
                                            <a:pt x="100" y="181"/>
                                          </a:lnTo>
                                          <a:lnTo>
                                            <a:pt x="107" y="175"/>
                                          </a:lnTo>
                                          <a:lnTo>
                                            <a:pt x="111" y="171"/>
                                          </a:lnTo>
                                          <a:lnTo>
                                            <a:pt x="114" y="165"/>
                                          </a:lnTo>
                                          <a:lnTo>
                                            <a:pt x="116" y="159"/>
                                          </a:lnTo>
                                          <a:lnTo>
                                            <a:pt x="117" y="152"/>
                                          </a:lnTo>
                                          <a:lnTo>
                                            <a:pt x="116" y="145"/>
                                          </a:lnTo>
                                          <a:lnTo>
                                            <a:pt x="115" y="139"/>
                                          </a:lnTo>
                                          <a:lnTo>
                                            <a:pt x="112" y="134"/>
                                          </a:lnTo>
                                          <a:lnTo>
                                            <a:pt x="109" y="130"/>
                                          </a:lnTo>
                                          <a:lnTo>
                                            <a:pt x="104" y="127"/>
                                          </a:lnTo>
                                          <a:lnTo>
                                            <a:pt x="98" y="124"/>
                                          </a:lnTo>
                                          <a:lnTo>
                                            <a:pt x="90" y="121"/>
                                          </a:lnTo>
                                          <a:lnTo>
                                            <a:pt x="80" y="118"/>
                                          </a:lnTo>
                                          <a:lnTo>
                                            <a:pt x="43" y="108"/>
                                          </a:lnTo>
                                          <a:lnTo>
                                            <a:pt x="37" y="106"/>
                                          </a:lnTo>
                                          <a:lnTo>
                                            <a:pt x="30" y="103"/>
                                          </a:lnTo>
                                          <a:lnTo>
                                            <a:pt x="25" y="100"/>
                                          </a:lnTo>
                                          <a:lnTo>
                                            <a:pt x="21" y="96"/>
                                          </a:lnTo>
                                          <a:lnTo>
                                            <a:pt x="17" y="93"/>
                                          </a:lnTo>
                                          <a:lnTo>
                                            <a:pt x="14" y="90"/>
                                          </a:lnTo>
                                          <a:lnTo>
                                            <a:pt x="12" y="86"/>
                                          </a:lnTo>
                                          <a:lnTo>
                                            <a:pt x="9" y="81"/>
                                          </a:lnTo>
                                          <a:lnTo>
                                            <a:pt x="7" y="72"/>
                                          </a:lnTo>
                                          <a:lnTo>
                                            <a:pt x="6" y="62"/>
                                          </a:lnTo>
                                          <a:lnTo>
                                            <a:pt x="7" y="50"/>
                                          </a:lnTo>
                                          <a:lnTo>
                                            <a:pt x="9" y="38"/>
                                          </a:lnTo>
                                          <a:lnTo>
                                            <a:pt x="14" y="28"/>
                                          </a:lnTo>
                                          <a:lnTo>
                                            <a:pt x="20" y="19"/>
                                          </a:lnTo>
                                          <a:lnTo>
                                            <a:pt x="24" y="15"/>
                                          </a:lnTo>
                                          <a:lnTo>
                                            <a:pt x="29" y="11"/>
                                          </a:lnTo>
                                          <a:lnTo>
                                            <a:pt x="34" y="8"/>
                                          </a:lnTo>
                                          <a:lnTo>
                                            <a:pt x="40" y="5"/>
                                          </a:lnTo>
                                          <a:lnTo>
                                            <a:pt x="46" y="3"/>
                                          </a:lnTo>
                                          <a:lnTo>
                                            <a:pt x="52" y="2"/>
                                          </a:lnTo>
                                          <a:lnTo>
                                            <a:pt x="59" y="1"/>
                                          </a:lnTo>
                                          <a:lnTo>
                                            <a:pt x="66" y="0"/>
                                          </a:lnTo>
                                          <a:lnTo>
                                            <a:pt x="76" y="1"/>
                                          </a:lnTo>
                                          <a:lnTo>
                                            <a:pt x="85" y="2"/>
                                          </a:lnTo>
                                          <a:lnTo>
                                            <a:pt x="93" y="4"/>
                                          </a:lnTo>
                                          <a:lnTo>
                                            <a:pt x="101" y="6"/>
                                          </a:lnTo>
                                          <a:lnTo>
                                            <a:pt x="108" y="9"/>
                                          </a:lnTo>
                                          <a:lnTo>
                                            <a:pt x="114" y="13"/>
                                          </a:lnTo>
                                          <a:lnTo>
                                            <a:pt x="119" y="18"/>
                                          </a:lnTo>
                                          <a:lnTo>
                                            <a:pt x="124" y="23"/>
                                          </a:lnTo>
                                          <a:lnTo>
                                            <a:pt x="128" y="32"/>
                                          </a:lnTo>
                                          <a:lnTo>
                                            <a:pt x="132" y="41"/>
                                          </a:lnTo>
                                          <a:lnTo>
                                            <a:pt x="134" y="52"/>
                                          </a:lnTo>
                                          <a:lnTo>
                                            <a:pt x="135" y="64"/>
                                          </a:lnTo>
                                          <a:close/>
                                        </a:path>
                                      </a:pathLst>
                                    </a:custGeom>
                                    <a:solidFill>
                                      <a:srgbClr val="1f1a17"/>
                                    </a:solidFill>
                                    <a:ln w="0">
                                      <a:noFill/>
                                    </a:ln>
                                  </wps:spPr>
                                  <wps:style>
                                    <a:lnRef idx="0"/>
                                    <a:fillRef idx="0"/>
                                    <a:effectRef idx="0"/>
                                    <a:fontRef idx="minor"/>
                                  </wps:style>
                                  <wps:bodyPr/>
                                </wps:wsp>
                                <wps:wsp>
                                  <wps:cNvSpPr/>
                                  <wps:spPr>
                                    <a:xfrm>
                                      <a:off x="187200" y="236880"/>
                                      <a:ext cx="6840" cy="24120"/>
                                    </a:xfrm>
                                    <a:custGeom>
                                      <a:avLst/>
                                      <a:gdLst/>
                                      <a:ahLst/>
                                      <a:rect l="l" t="t" r="r" b="b"/>
                                      <a:pathLst>
                                        <a:path w="59" h="187">
                                          <a:moveTo>
                                            <a:pt x="59" y="61"/>
                                          </a:moveTo>
                                          <a:lnTo>
                                            <a:pt x="38" y="61"/>
                                          </a:lnTo>
                                          <a:lnTo>
                                            <a:pt x="38" y="154"/>
                                          </a:lnTo>
                                          <a:lnTo>
                                            <a:pt x="39" y="158"/>
                                          </a:lnTo>
                                          <a:lnTo>
                                            <a:pt x="39" y="161"/>
                                          </a:lnTo>
                                          <a:lnTo>
                                            <a:pt x="42" y="163"/>
                                          </a:lnTo>
                                          <a:lnTo>
                                            <a:pt x="43" y="164"/>
                                          </a:lnTo>
                                          <a:lnTo>
                                            <a:pt x="46" y="165"/>
                                          </a:lnTo>
                                          <a:lnTo>
                                            <a:pt x="52" y="166"/>
                                          </a:lnTo>
                                          <a:lnTo>
                                            <a:pt x="59" y="166"/>
                                          </a:lnTo>
                                          <a:lnTo>
                                            <a:pt x="59" y="185"/>
                                          </a:lnTo>
                                          <a:lnTo>
                                            <a:pt x="43" y="187"/>
                                          </a:lnTo>
                                          <a:lnTo>
                                            <a:pt x="36" y="186"/>
                                          </a:lnTo>
                                          <a:lnTo>
                                            <a:pt x="30" y="184"/>
                                          </a:lnTo>
                                          <a:lnTo>
                                            <a:pt x="26" y="182"/>
                                          </a:lnTo>
                                          <a:lnTo>
                                            <a:pt x="22"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9" y="40"/>
                                          </a:lnTo>
                                          <a:lnTo>
                                            <a:pt x="59" y="61"/>
                                          </a:lnTo>
                                          <a:close/>
                                        </a:path>
                                      </a:pathLst>
                                    </a:custGeom>
                                    <a:solidFill>
                                      <a:srgbClr val="1f1a17"/>
                                    </a:solidFill>
                                    <a:ln w="0">
                                      <a:noFill/>
                                    </a:ln>
                                  </wps:spPr>
                                  <wps:style>
                                    <a:lnRef idx="0"/>
                                    <a:fillRef idx="0"/>
                                    <a:effectRef idx="0"/>
                                    <a:fontRef idx="minor"/>
                                  </wps:style>
                                  <wps:bodyPr/>
                                </wps:wsp>
                                <wps:wsp>
                                  <wps:cNvSpPr/>
                                  <wps:spPr>
                                    <a:xfrm>
                                      <a:off x="196920" y="241200"/>
                                      <a:ext cx="15120" cy="19800"/>
                                    </a:xfrm>
                                    <a:custGeom>
                                      <a:avLst/>
                                      <a:gdLst/>
                                      <a:ahLst/>
                                      <a:rect l="l" t="t" r="r" b="b"/>
                                      <a:pathLst>
                                        <a:path w="121" h="152">
                                          <a:moveTo>
                                            <a:pt x="26" y="47"/>
                                          </a:moveTo>
                                          <a:lnTo>
                                            <a:pt x="6" y="47"/>
                                          </a:lnTo>
                                          <a:lnTo>
                                            <a:pt x="6" y="35"/>
                                          </a:lnTo>
                                          <a:lnTo>
                                            <a:pt x="10" y="26"/>
                                          </a:lnTo>
                                          <a:lnTo>
                                            <a:pt x="12" y="21"/>
                                          </a:lnTo>
                                          <a:lnTo>
                                            <a:pt x="14" y="17"/>
                                          </a:lnTo>
                                          <a:lnTo>
                                            <a:pt x="18" y="14"/>
                                          </a:lnTo>
                                          <a:lnTo>
                                            <a:pt x="21" y="11"/>
                                          </a:lnTo>
                                          <a:lnTo>
                                            <a:pt x="28" y="6"/>
                                          </a:lnTo>
                                          <a:lnTo>
                                            <a:pt x="37" y="2"/>
                                          </a:lnTo>
                                          <a:lnTo>
                                            <a:pt x="47" y="0"/>
                                          </a:lnTo>
                                          <a:lnTo>
                                            <a:pt x="59" y="0"/>
                                          </a:lnTo>
                                          <a:lnTo>
                                            <a:pt x="66" y="0"/>
                                          </a:lnTo>
                                          <a:lnTo>
                                            <a:pt x="73" y="1"/>
                                          </a:lnTo>
                                          <a:lnTo>
                                            <a:pt x="80" y="3"/>
                                          </a:lnTo>
                                          <a:lnTo>
                                            <a:pt x="87" y="6"/>
                                          </a:lnTo>
                                          <a:lnTo>
                                            <a:pt x="91" y="8"/>
                                          </a:lnTo>
                                          <a:lnTo>
                                            <a:pt x="95" y="12"/>
                                          </a:lnTo>
                                          <a:lnTo>
                                            <a:pt x="98" y="15"/>
                                          </a:lnTo>
                                          <a:lnTo>
                                            <a:pt x="102" y="19"/>
                                          </a:lnTo>
                                          <a:lnTo>
                                            <a:pt x="104" y="24"/>
                                          </a:lnTo>
                                          <a:lnTo>
                                            <a:pt x="105" y="28"/>
                                          </a:lnTo>
                                          <a:lnTo>
                                            <a:pt x="106" y="34"/>
                                          </a:lnTo>
                                          <a:lnTo>
                                            <a:pt x="106" y="39"/>
                                          </a:lnTo>
                                          <a:lnTo>
                                            <a:pt x="106" y="123"/>
                                          </a:lnTo>
                                          <a:lnTo>
                                            <a:pt x="107" y="126"/>
                                          </a:lnTo>
                                          <a:lnTo>
                                            <a:pt x="108" y="129"/>
                                          </a:lnTo>
                                          <a:lnTo>
                                            <a:pt x="111" y="131"/>
                                          </a:lnTo>
                                          <a:lnTo>
                                            <a:pt x="114" y="131"/>
                                          </a:lnTo>
                                          <a:lnTo>
                                            <a:pt x="121" y="130"/>
                                          </a:lnTo>
                                          <a:lnTo>
                                            <a:pt x="121" y="148"/>
                                          </a:lnTo>
                                          <a:lnTo>
                                            <a:pt x="117" y="148"/>
                                          </a:lnTo>
                                          <a:lnTo>
                                            <a:pt x="115" y="149"/>
                                          </a:lnTo>
                                          <a:lnTo>
                                            <a:pt x="112" y="150"/>
                                          </a:lnTo>
                                          <a:lnTo>
                                            <a:pt x="109" y="150"/>
                                          </a:lnTo>
                                          <a:lnTo>
                                            <a:pt x="103" y="150"/>
                                          </a:lnTo>
                                          <a:lnTo>
                                            <a:pt x="98" y="149"/>
                                          </a:lnTo>
                                          <a:lnTo>
                                            <a:pt x="94" y="146"/>
                                          </a:lnTo>
                                          <a:lnTo>
                                            <a:pt x="90" y="143"/>
                                          </a:lnTo>
                                          <a:lnTo>
                                            <a:pt x="89" y="141"/>
                                          </a:lnTo>
                                          <a:lnTo>
                                            <a:pt x="88" y="137"/>
                                          </a:lnTo>
                                          <a:lnTo>
                                            <a:pt x="87" y="133"/>
                                          </a:lnTo>
                                          <a:lnTo>
                                            <a:pt x="87" y="129"/>
                                          </a:lnTo>
                                          <a:lnTo>
                                            <a:pt x="78" y="137"/>
                                          </a:lnTo>
                                          <a:lnTo>
                                            <a:pt x="70" y="144"/>
                                          </a:lnTo>
                                          <a:lnTo>
                                            <a:pt x="63" y="147"/>
                                          </a:lnTo>
                                          <a:lnTo>
                                            <a:pt x="55" y="150"/>
                                          </a:lnTo>
                                          <a:lnTo>
                                            <a:pt x="48" y="151"/>
                                          </a:lnTo>
                                          <a:lnTo>
                                            <a:pt x="40" y="152"/>
                                          </a:lnTo>
                                          <a:lnTo>
                                            <a:pt x="31" y="151"/>
                                          </a:lnTo>
                                          <a:lnTo>
                                            <a:pt x="23" y="149"/>
                                          </a:lnTo>
                                          <a:lnTo>
                                            <a:pt x="17" y="145"/>
                                          </a:lnTo>
                                          <a:lnTo>
                                            <a:pt x="11" y="140"/>
                                          </a:lnTo>
                                          <a:lnTo>
                                            <a:pt x="6" y="134"/>
                                          </a:lnTo>
                                          <a:lnTo>
                                            <a:pt x="3" y="127"/>
                                          </a:lnTo>
                                          <a:lnTo>
                                            <a:pt x="1" y="118"/>
                                          </a:lnTo>
                                          <a:lnTo>
                                            <a:pt x="0" y="110"/>
                                          </a:lnTo>
                                          <a:lnTo>
                                            <a:pt x="0" y="103"/>
                                          </a:lnTo>
                                          <a:lnTo>
                                            <a:pt x="1" y="96"/>
                                          </a:lnTo>
                                          <a:lnTo>
                                            <a:pt x="3" y="90"/>
                                          </a:lnTo>
                                          <a:lnTo>
                                            <a:pt x="5" y="85"/>
                                          </a:lnTo>
                                          <a:lnTo>
                                            <a:pt x="9" y="81"/>
                                          </a:lnTo>
                                          <a:lnTo>
                                            <a:pt x="12" y="78"/>
                                          </a:lnTo>
                                          <a:lnTo>
                                            <a:pt x="15" y="74"/>
                                          </a:lnTo>
                                          <a:lnTo>
                                            <a:pt x="19" y="72"/>
                                          </a:lnTo>
                                          <a:lnTo>
                                            <a:pt x="23" y="70"/>
                                          </a:lnTo>
                                          <a:lnTo>
                                            <a:pt x="28" y="68"/>
                                          </a:lnTo>
                                          <a:lnTo>
                                            <a:pt x="34" y="66"/>
                                          </a:lnTo>
                                          <a:lnTo>
                                            <a:pt x="39" y="65"/>
                                          </a:lnTo>
                                          <a:lnTo>
                                            <a:pt x="74" y="60"/>
                                          </a:lnTo>
                                          <a:lnTo>
                                            <a:pt x="79" y="59"/>
                                          </a:lnTo>
                                          <a:lnTo>
                                            <a:pt x="82" y="57"/>
                                          </a:lnTo>
                                          <a:lnTo>
                                            <a:pt x="83" y="55"/>
                                          </a:lnTo>
                                          <a:lnTo>
                                            <a:pt x="85" y="51"/>
                                          </a:lnTo>
                                          <a:lnTo>
                                            <a:pt x="86" y="47"/>
                                          </a:lnTo>
                                          <a:lnTo>
                                            <a:pt x="86" y="42"/>
                                          </a:lnTo>
                                          <a:lnTo>
                                            <a:pt x="85" y="37"/>
                                          </a:lnTo>
                                          <a:lnTo>
                                            <a:pt x="83" y="32"/>
                                          </a:lnTo>
                                          <a:lnTo>
                                            <a:pt x="81" y="28"/>
                                          </a:lnTo>
                                          <a:lnTo>
                                            <a:pt x="78" y="25"/>
                                          </a:lnTo>
                                          <a:lnTo>
                                            <a:pt x="73" y="22"/>
                                          </a:lnTo>
                                          <a:lnTo>
                                            <a:pt x="69" y="21"/>
                                          </a:lnTo>
                                          <a:lnTo>
                                            <a:pt x="63" y="20"/>
                                          </a:lnTo>
                                          <a:lnTo>
                                            <a:pt x="55" y="19"/>
                                          </a:lnTo>
                                          <a:lnTo>
                                            <a:pt x="48" y="20"/>
                                          </a:lnTo>
                                          <a:lnTo>
                                            <a:pt x="42" y="22"/>
                                          </a:lnTo>
                                          <a:lnTo>
                                            <a:pt x="37" y="25"/>
                                          </a:lnTo>
                                          <a:lnTo>
                                            <a:pt x="32" y="29"/>
                                          </a:lnTo>
                                          <a:lnTo>
                                            <a:pt x="29" y="36"/>
                                          </a:lnTo>
                                          <a:lnTo>
                                            <a:pt x="26" y="47"/>
                                          </a:lnTo>
                                          <a:close/>
                                          <a:moveTo>
                                            <a:pt x="86" y="97"/>
                                          </a:moveTo>
                                          <a:lnTo>
                                            <a:pt x="86" y="74"/>
                                          </a:lnTo>
                                          <a:lnTo>
                                            <a:pt x="81" y="76"/>
                                          </a:lnTo>
                                          <a:lnTo>
                                            <a:pt x="75" y="78"/>
                                          </a:lnTo>
                                          <a:lnTo>
                                            <a:pt x="66" y="80"/>
                                          </a:lnTo>
                                          <a:lnTo>
                                            <a:pt x="52" y="83"/>
                                          </a:lnTo>
                                          <a:lnTo>
                                            <a:pt x="44" y="84"/>
                                          </a:lnTo>
                                          <a:lnTo>
                                            <a:pt x="37" y="86"/>
                                          </a:lnTo>
                                          <a:lnTo>
                                            <a:pt x="32" y="88"/>
                                          </a:lnTo>
                                          <a:lnTo>
                                            <a:pt x="28" y="91"/>
                                          </a:lnTo>
                                          <a:lnTo>
                                            <a:pt x="26" y="94"/>
                                          </a:lnTo>
                                          <a:lnTo>
                                            <a:pt x="23" y="97"/>
                                          </a:lnTo>
                                          <a:lnTo>
                                            <a:pt x="22" y="101"/>
                                          </a:lnTo>
                                          <a:lnTo>
                                            <a:pt x="22" y="106"/>
                                          </a:lnTo>
                                          <a:lnTo>
                                            <a:pt x="22" y="111"/>
                                          </a:lnTo>
                                          <a:lnTo>
                                            <a:pt x="23" y="116"/>
                                          </a:lnTo>
                                          <a:lnTo>
                                            <a:pt x="26" y="121"/>
                                          </a:lnTo>
                                          <a:lnTo>
                                            <a:pt x="28" y="125"/>
                                          </a:lnTo>
                                          <a:lnTo>
                                            <a:pt x="31" y="128"/>
                                          </a:lnTo>
                                          <a:lnTo>
                                            <a:pt x="35" y="130"/>
                                          </a:lnTo>
                                          <a:lnTo>
                                            <a:pt x="39" y="131"/>
                                          </a:lnTo>
                                          <a:lnTo>
                                            <a:pt x="45" y="131"/>
                                          </a:lnTo>
                                          <a:lnTo>
                                            <a:pt x="53" y="131"/>
                                          </a:lnTo>
                                          <a:lnTo>
                                            <a:pt x="61" y="129"/>
                                          </a:lnTo>
                                          <a:lnTo>
                                            <a:pt x="68" y="126"/>
                                          </a:lnTo>
                                          <a:lnTo>
                                            <a:pt x="73" y="122"/>
                                          </a:lnTo>
                                          <a:lnTo>
                                            <a:pt x="79" y="116"/>
                                          </a:lnTo>
                                          <a:lnTo>
                                            <a:pt x="82" y="110"/>
                                          </a:lnTo>
                                          <a:lnTo>
                                            <a:pt x="85" y="104"/>
                                          </a:lnTo>
                                          <a:lnTo>
                                            <a:pt x="86" y="97"/>
                                          </a:lnTo>
                                          <a:close/>
                                        </a:path>
                                      </a:pathLst>
                                    </a:custGeom>
                                    <a:solidFill>
                                      <a:srgbClr val="1f1a17"/>
                                    </a:solidFill>
                                    <a:ln w="0">
                                      <a:noFill/>
                                    </a:ln>
                                  </wps:spPr>
                                  <wps:style>
                                    <a:lnRef idx="0"/>
                                    <a:fillRef idx="0"/>
                                    <a:effectRef idx="0"/>
                                    <a:fontRef idx="minor"/>
                                  </wps:style>
                                  <wps:bodyPr/>
                                </wps:wsp>
                                <wps:wsp>
                                  <wps:cNvSpPr/>
                                  <wps:spPr>
                                    <a:xfrm>
                                      <a:off x="214560" y="236880"/>
                                      <a:ext cx="7560" cy="24120"/>
                                    </a:xfrm>
                                    <a:custGeom>
                                      <a:avLst/>
                                      <a:gdLst/>
                                      <a:ahLst/>
                                      <a:rect l="l" t="t" r="r" b="b"/>
                                      <a:pathLst>
                                        <a:path w="58" h="187">
                                          <a:moveTo>
                                            <a:pt x="58" y="61"/>
                                          </a:moveTo>
                                          <a:lnTo>
                                            <a:pt x="38" y="61"/>
                                          </a:lnTo>
                                          <a:lnTo>
                                            <a:pt x="38" y="154"/>
                                          </a:lnTo>
                                          <a:lnTo>
                                            <a:pt x="38" y="158"/>
                                          </a:lnTo>
                                          <a:lnTo>
                                            <a:pt x="39" y="161"/>
                                          </a:lnTo>
                                          <a:lnTo>
                                            <a:pt x="40" y="163"/>
                                          </a:lnTo>
                                          <a:lnTo>
                                            <a:pt x="43" y="164"/>
                                          </a:lnTo>
                                          <a:lnTo>
                                            <a:pt x="46" y="165"/>
                                          </a:lnTo>
                                          <a:lnTo>
                                            <a:pt x="50" y="166"/>
                                          </a:lnTo>
                                          <a:lnTo>
                                            <a:pt x="58" y="166"/>
                                          </a:lnTo>
                                          <a:lnTo>
                                            <a:pt x="58" y="185"/>
                                          </a:lnTo>
                                          <a:lnTo>
                                            <a:pt x="43" y="187"/>
                                          </a:lnTo>
                                          <a:lnTo>
                                            <a:pt x="36" y="186"/>
                                          </a:lnTo>
                                          <a:lnTo>
                                            <a:pt x="30" y="184"/>
                                          </a:lnTo>
                                          <a:lnTo>
                                            <a:pt x="26" y="182"/>
                                          </a:lnTo>
                                          <a:lnTo>
                                            <a:pt x="21"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8" y="40"/>
                                          </a:lnTo>
                                          <a:lnTo>
                                            <a:pt x="58" y="61"/>
                                          </a:lnTo>
                                          <a:close/>
                                        </a:path>
                                      </a:pathLst>
                                    </a:custGeom>
                                    <a:solidFill>
                                      <a:srgbClr val="1f1a17"/>
                                    </a:solidFill>
                                    <a:ln w="0">
                                      <a:noFill/>
                                    </a:ln>
                                  </wps:spPr>
                                  <wps:style>
                                    <a:lnRef idx="0"/>
                                    <a:fillRef idx="0"/>
                                    <a:effectRef idx="0"/>
                                    <a:fontRef idx="minor"/>
                                  </wps:style>
                                  <wps:bodyPr/>
                                </wps:wsp>
                                <wps:wsp>
                                  <wps:cNvSpPr/>
                                  <wps:spPr>
                                    <a:xfrm>
                                      <a:off x="224640" y="241200"/>
                                      <a:ext cx="14760" cy="19800"/>
                                    </a:xfrm>
                                    <a:custGeom>
                                      <a:avLst/>
                                      <a:gdLst/>
                                      <a:ahLst/>
                                      <a:rect l="l" t="t" r="r" b="b"/>
                                      <a:pathLst>
                                        <a:path w="116" h="152">
                                          <a:moveTo>
                                            <a:pt x="93" y="102"/>
                                          </a:moveTo>
                                          <a:lnTo>
                                            <a:pt x="115" y="102"/>
                                          </a:lnTo>
                                          <a:lnTo>
                                            <a:pt x="113" y="110"/>
                                          </a:lnTo>
                                          <a:lnTo>
                                            <a:pt x="110" y="119"/>
                                          </a:lnTo>
                                          <a:lnTo>
                                            <a:pt x="105" y="127"/>
                                          </a:lnTo>
                                          <a:lnTo>
                                            <a:pt x="102" y="132"/>
                                          </a:lnTo>
                                          <a:lnTo>
                                            <a:pt x="97" y="137"/>
                                          </a:lnTo>
                                          <a:lnTo>
                                            <a:pt x="91" y="142"/>
                                          </a:lnTo>
                                          <a:lnTo>
                                            <a:pt x="86" y="146"/>
                                          </a:lnTo>
                                          <a:lnTo>
                                            <a:pt x="80" y="148"/>
                                          </a:lnTo>
                                          <a:lnTo>
                                            <a:pt x="74" y="150"/>
                                          </a:lnTo>
                                          <a:lnTo>
                                            <a:pt x="70" y="151"/>
                                          </a:lnTo>
                                          <a:lnTo>
                                            <a:pt x="63" y="152"/>
                                          </a:lnTo>
                                          <a:lnTo>
                                            <a:pt x="56" y="152"/>
                                          </a:lnTo>
                                          <a:lnTo>
                                            <a:pt x="51" y="152"/>
                                          </a:lnTo>
                                          <a:lnTo>
                                            <a:pt x="44" y="151"/>
                                          </a:lnTo>
                                          <a:lnTo>
                                            <a:pt x="38" y="149"/>
                                          </a:lnTo>
                                          <a:lnTo>
                                            <a:pt x="33" y="147"/>
                                          </a:lnTo>
                                          <a:lnTo>
                                            <a:pt x="28" y="144"/>
                                          </a:lnTo>
                                          <a:lnTo>
                                            <a:pt x="23" y="141"/>
                                          </a:lnTo>
                                          <a:lnTo>
                                            <a:pt x="19" y="137"/>
                                          </a:lnTo>
                                          <a:lnTo>
                                            <a:pt x="14" y="132"/>
                                          </a:lnTo>
                                          <a:lnTo>
                                            <a:pt x="11" y="127"/>
                                          </a:lnTo>
                                          <a:lnTo>
                                            <a:pt x="8" y="121"/>
                                          </a:lnTo>
                                          <a:lnTo>
                                            <a:pt x="5" y="114"/>
                                          </a:lnTo>
                                          <a:lnTo>
                                            <a:pt x="3" y="108"/>
                                          </a:lnTo>
                                          <a:lnTo>
                                            <a:pt x="1" y="94"/>
                                          </a:lnTo>
                                          <a:lnTo>
                                            <a:pt x="0" y="79"/>
                                          </a:lnTo>
                                          <a:lnTo>
                                            <a:pt x="1" y="63"/>
                                          </a:lnTo>
                                          <a:lnTo>
                                            <a:pt x="3" y="47"/>
                                          </a:lnTo>
                                          <a:lnTo>
                                            <a:pt x="5" y="40"/>
                                          </a:lnTo>
                                          <a:lnTo>
                                            <a:pt x="8" y="34"/>
                                          </a:lnTo>
                                          <a:lnTo>
                                            <a:pt x="11" y="28"/>
                                          </a:lnTo>
                                          <a:lnTo>
                                            <a:pt x="14" y="22"/>
                                          </a:lnTo>
                                          <a:lnTo>
                                            <a:pt x="19" y="17"/>
                                          </a:lnTo>
                                          <a:lnTo>
                                            <a:pt x="23" y="12"/>
                                          </a:lnTo>
                                          <a:lnTo>
                                            <a:pt x="28" y="9"/>
                                          </a:lnTo>
                                          <a:lnTo>
                                            <a:pt x="34" y="5"/>
                                          </a:lnTo>
                                          <a:lnTo>
                                            <a:pt x="40" y="3"/>
                                          </a:lnTo>
                                          <a:lnTo>
                                            <a:pt x="46" y="1"/>
                                          </a:lnTo>
                                          <a:lnTo>
                                            <a:pt x="54" y="0"/>
                                          </a:lnTo>
                                          <a:lnTo>
                                            <a:pt x="61" y="0"/>
                                          </a:lnTo>
                                          <a:lnTo>
                                            <a:pt x="68" y="0"/>
                                          </a:lnTo>
                                          <a:lnTo>
                                            <a:pt x="73" y="1"/>
                                          </a:lnTo>
                                          <a:lnTo>
                                            <a:pt x="80" y="3"/>
                                          </a:lnTo>
                                          <a:lnTo>
                                            <a:pt x="85" y="5"/>
                                          </a:lnTo>
                                          <a:lnTo>
                                            <a:pt x="90" y="8"/>
                                          </a:lnTo>
                                          <a:lnTo>
                                            <a:pt x="95" y="12"/>
                                          </a:lnTo>
                                          <a:lnTo>
                                            <a:pt x="98" y="17"/>
                                          </a:lnTo>
                                          <a:lnTo>
                                            <a:pt x="102" y="22"/>
                                          </a:lnTo>
                                          <a:lnTo>
                                            <a:pt x="105" y="28"/>
                                          </a:lnTo>
                                          <a:lnTo>
                                            <a:pt x="108" y="34"/>
                                          </a:lnTo>
                                          <a:lnTo>
                                            <a:pt x="111" y="41"/>
                                          </a:lnTo>
                                          <a:lnTo>
                                            <a:pt x="113" y="48"/>
                                          </a:lnTo>
                                          <a:lnTo>
                                            <a:pt x="115" y="65"/>
                                          </a:lnTo>
                                          <a:lnTo>
                                            <a:pt x="116" y="83"/>
                                          </a:lnTo>
                                          <a:lnTo>
                                            <a:pt x="22" y="83"/>
                                          </a:lnTo>
                                          <a:lnTo>
                                            <a:pt x="23" y="94"/>
                                          </a:lnTo>
                                          <a:lnTo>
                                            <a:pt x="25" y="103"/>
                                          </a:lnTo>
                                          <a:lnTo>
                                            <a:pt x="28" y="111"/>
                                          </a:lnTo>
                                          <a:lnTo>
                                            <a:pt x="31" y="118"/>
                                          </a:lnTo>
                                          <a:lnTo>
                                            <a:pt x="37" y="124"/>
                                          </a:lnTo>
                                          <a:lnTo>
                                            <a:pt x="44" y="128"/>
                                          </a:lnTo>
                                          <a:lnTo>
                                            <a:pt x="51" y="130"/>
                                          </a:lnTo>
                                          <a:lnTo>
                                            <a:pt x="60" y="131"/>
                                          </a:lnTo>
                                          <a:lnTo>
                                            <a:pt x="66" y="130"/>
                                          </a:lnTo>
                                          <a:lnTo>
                                            <a:pt x="73" y="128"/>
                                          </a:lnTo>
                                          <a:lnTo>
                                            <a:pt x="79" y="125"/>
                                          </a:lnTo>
                                          <a:lnTo>
                                            <a:pt x="83" y="121"/>
                                          </a:lnTo>
                                          <a:lnTo>
                                            <a:pt x="88" y="116"/>
                                          </a:lnTo>
                                          <a:lnTo>
                                            <a:pt x="90" y="111"/>
                                          </a:lnTo>
                                          <a:lnTo>
                                            <a:pt x="93" y="107"/>
                                          </a:lnTo>
                                          <a:lnTo>
                                            <a:pt x="93" y="102"/>
                                          </a:lnTo>
                                          <a:close/>
                                          <a:moveTo>
                                            <a:pt x="22" y="64"/>
                                          </a:moveTo>
                                          <a:lnTo>
                                            <a:pt x="94" y="64"/>
                                          </a:lnTo>
                                          <a:lnTo>
                                            <a:pt x="94" y="55"/>
                                          </a:lnTo>
                                          <a:lnTo>
                                            <a:pt x="93" y="47"/>
                                          </a:lnTo>
                                          <a:lnTo>
                                            <a:pt x="89" y="40"/>
                                          </a:lnTo>
                                          <a:lnTo>
                                            <a:pt x="86" y="34"/>
                                          </a:lnTo>
                                          <a:lnTo>
                                            <a:pt x="81" y="28"/>
                                          </a:lnTo>
                                          <a:lnTo>
                                            <a:pt x="74" y="24"/>
                                          </a:lnTo>
                                          <a:lnTo>
                                            <a:pt x="66" y="22"/>
                                          </a:lnTo>
                                          <a:lnTo>
                                            <a:pt x="59" y="21"/>
                                          </a:lnTo>
                                          <a:lnTo>
                                            <a:pt x="51" y="22"/>
                                          </a:lnTo>
                                          <a:lnTo>
                                            <a:pt x="45" y="24"/>
                                          </a:lnTo>
                                          <a:lnTo>
                                            <a:pt x="38" y="28"/>
                                          </a:lnTo>
                                          <a:lnTo>
                                            <a:pt x="33" y="34"/>
                                          </a:lnTo>
                                          <a:lnTo>
                                            <a:pt x="28" y="40"/>
                                          </a:lnTo>
                                          <a:lnTo>
                                            <a:pt x="25" y="47"/>
                                          </a:lnTo>
                                          <a:lnTo>
                                            <a:pt x="23" y="56"/>
                                          </a:lnTo>
                                          <a:lnTo>
                                            <a:pt x="22" y="64"/>
                                          </a:lnTo>
                                          <a:close/>
                                        </a:path>
                                      </a:pathLst>
                                    </a:custGeom>
                                    <a:solidFill>
                                      <a:srgbClr val="1f1a17"/>
                                    </a:solidFill>
                                    <a:ln w="0">
                                      <a:noFill/>
                                    </a:ln>
                                  </wps:spPr>
                                  <wps:style>
                                    <a:lnRef idx="0"/>
                                    <a:fillRef idx="0"/>
                                    <a:effectRef idx="0"/>
                                    <a:fontRef idx="minor"/>
                                  </wps:style>
                                  <wps:bodyPr/>
                                </wps:wsp>
                                <wps:wsp>
                                  <wps:cNvSpPr/>
                                  <wps:spPr>
                                    <a:xfrm>
                                      <a:off x="243000" y="241200"/>
                                      <a:ext cx="13320" cy="19800"/>
                                    </a:xfrm>
                                    <a:custGeom>
                                      <a:avLst/>
                                      <a:gdLst/>
                                      <a:ahLst/>
                                      <a:rect l="l" t="t" r="r" b="b"/>
                                      <a:pathLst>
                                        <a:path w="106" h="152">
                                          <a:moveTo>
                                            <a:pt x="102" y="44"/>
                                          </a:moveTo>
                                          <a:lnTo>
                                            <a:pt x="81" y="44"/>
                                          </a:lnTo>
                                          <a:lnTo>
                                            <a:pt x="81" y="40"/>
                                          </a:lnTo>
                                          <a:lnTo>
                                            <a:pt x="80" y="36"/>
                                          </a:lnTo>
                                          <a:lnTo>
                                            <a:pt x="78" y="32"/>
                                          </a:lnTo>
                                          <a:lnTo>
                                            <a:pt x="76" y="29"/>
                                          </a:lnTo>
                                          <a:lnTo>
                                            <a:pt x="72" y="25"/>
                                          </a:lnTo>
                                          <a:lnTo>
                                            <a:pt x="66" y="22"/>
                                          </a:lnTo>
                                          <a:lnTo>
                                            <a:pt x="59" y="21"/>
                                          </a:lnTo>
                                          <a:lnTo>
                                            <a:pt x="50" y="20"/>
                                          </a:lnTo>
                                          <a:lnTo>
                                            <a:pt x="46" y="21"/>
                                          </a:lnTo>
                                          <a:lnTo>
                                            <a:pt x="40" y="22"/>
                                          </a:lnTo>
                                          <a:lnTo>
                                            <a:pt x="35" y="23"/>
                                          </a:lnTo>
                                          <a:lnTo>
                                            <a:pt x="32" y="26"/>
                                          </a:lnTo>
                                          <a:lnTo>
                                            <a:pt x="29" y="29"/>
                                          </a:lnTo>
                                          <a:lnTo>
                                            <a:pt x="26" y="32"/>
                                          </a:lnTo>
                                          <a:lnTo>
                                            <a:pt x="25" y="36"/>
                                          </a:lnTo>
                                          <a:lnTo>
                                            <a:pt x="25" y="40"/>
                                          </a:lnTo>
                                          <a:lnTo>
                                            <a:pt x="25" y="44"/>
                                          </a:lnTo>
                                          <a:lnTo>
                                            <a:pt x="26" y="47"/>
                                          </a:lnTo>
                                          <a:lnTo>
                                            <a:pt x="29" y="50"/>
                                          </a:lnTo>
                                          <a:lnTo>
                                            <a:pt x="31" y="52"/>
                                          </a:lnTo>
                                          <a:lnTo>
                                            <a:pt x="38" y="57"/>
                                          </a:lnTo>
                                          <a:lnTo>
                                            <a:pt x="49" y="60"/>
                                          </a:lnTo>
                                          <a:lnTo>
                                            <a:pt x="70" y="66"/>
                                          </a:lnTo>
                                          <a:lnTo>
                                            <a:pt x="80" y="69"/>
                                          </a:lnTo>
                                          <a:lnTo>
                                            <a:pt x="87" y="72"/>
                                          </a:lnTo>
                                          <a:lnTo>
                                            <a:pt x="93" y="76"/>
                                          </a:lnTo>
                                          <a:lnTo>
                                            <a:pt x="98" y="80"/>
                                          </a:lnTo>
                                          <a:lnTo>
                                            <a:pt x="101" y="85"/>
                                          </a:lnTo>
                                          <a:lnTo>
                                            <a:pt x="104" y="90"/>
                                          </a:lnTo>
                                          <a:lnTo>
                                            <a:pt x="106" y="97"/>
                                          </a:lnTo>
                                          <a:lnTo>
                                            <a:pt x="106" y="104"/>
                                          </a:lnTo>
                                          <a:lnTo>
                                            <a:pt x="106" y="114"/>
                                          </a:lnTo>
                                          <a:lnTo>
                                            <a:pt x="102" y="124"/>
                                          </a:lnTo>
                                          <a:lnTo>
                                            <a:pt x="98" y="132"/>
                                          </a:lnTo>
                                          <a:lnTo>
                                            <a:pt x="92" y="139"/>
                                          </a:lnTo>
                                          <a:lnTo>
                                            <a:pt x="84" y="145"/>
                                          </a:lnTo>
                                          <a:lnTo>
                                            <a:pt x="76" y="149"/>
                                          </a:lnTo>
                                          <a:lnTo>
                                            <a:pt x="66" y="151"/>
                                          </a:lnTo>
                                          <a:lnTo>
                                            <a:pt x="56" y="152"/>
                                          </a:lnTo>
                                          <a:lnTo>
                                            <a:pt x="48" y="152"/>
                                          </a:lnTo>
                                          <a:lnTo>
                                            <a:pt x="40" y="151"/>
                                          </a:lnTo>
                                          <a:lnTo>
                                            <a:pt x="33" y="149"/>
                                          </a:lnTo>
                                          <a:lnTo>
                                            <a:pt x="27" y="147"/>
                                          </a:lnTo>
                                          <a:lnTo>
                                            <a:pt x="22" y="145"/>
                                          </a:lnTo>
                                          <a:lnTo>
                                            <a:pt x="16" y="142"/>
                                          </a:lnTo>
                                          <a:lnTo>
                                            <a:pt x="13" y="138"/>
                                          </a:lnTo>
                                          <a:lnTo>
                                            <a:pt x="8" y="133"/>
                                          </a:lnTo>
                                          <a:lnTo>
                                            <a:pt x="5" y="127"/>
                                          </a:lnTo>
                                          <a:lnTo>
                                            <a:pt x="2" y="119"/>
                                          </a:lnTo>
                                          <a:lnTo>
                                            <a:pt x="0" y="110"/>
                                          </a:lnTo>
                                          <a:lnTo>
                                            <a:pt x="0" y="101"/>
                                          </a:lnTo>
                                          <a:lnTo>
                                            <a:pt x="21" y="101"/>
                                          </a:lnTo>
                                          <a:lnTo>
                                            <a:pt x="22" y="108"/>
                                          </a:lnTo>
                                          <a:lnTo>
                                            <a:pt x="24" y="114"/>
                                          </a:lnTo>
                                          <a:lnTo>
                                            <a:pt x="26" y="119"/>
                                          </a:lnTo>
                                          <a:lnTo>
                                            <a:pt x="31" y="124"/>
                                          </a:lnTo>
                                          <a:lnTo>
                                            <a:pt x="35" y="127"/>
                                          </a:lnTo>
                                          <a:lnTo>
                                            <a:pt x="41" y="129"/>
                                          </a:lnTo>
                                          <a:lnTo>
                                            <a:pt x="48" y="130"/>
                                          </a:lnTo>
                                          <a:lnTo>
                                            <a:pt x="55" y="131"/>
                                          </a:lnTo>
                                          <a:lnTo>
                                            <a:pt x="61" y="130"/>
                                          </a:lnTo>
                                          <a:lnTo>
                                            <a:pt x="67" y="129"/>
                                          </a:lnTo>
                                          <a:lnTo>
                                            <a:pt x="72" y="128"/>
                                          </a:lnTo>
                                          <a:lnTo>
                                            <a:pt x="76" y="126"/>
                                          </a:lnTo>
                                          <a:lnTo>
                                            <a:pt x="80" y="122"/>
                                          </a:lnTo>
                                          <a:lnTo>
                                            <a:pt x="82" y="117"/>
                                          </a:lnTo>
                                          <a:lnTo>
                                            <a:pt x="84" y="113"/>
                                          </a:lnTo>
                                          <a:lnTo>
                                            <a:pt x="84" y="107"/>
                                          </a:lnTo>
                                          <a:lnTo>
                                            <a:pt x="84" y="104"/>
                                          </a:lnTo>
                                          <a:lnTo>
                                            <a:pt x="83" y="100"/>
                                          </a:lnTo>
                                          <a:lnTo>
                                            <a:pt x="82" y="98"/>
                                          </a:lnTo>
                                          <a:lnTo>
                                            <a:pt x="80" y="95"/>
                                          </a:lnTo>
                                          <a:lnTo>
                                            <a:pt x="72" y="91"/>
                                          </a:lnTo>
                                          <a:lnTo>
                                            <a:pt x="59" y="87"/>
                                          </a:lnTo>
                                          <a:lnTo>
                                            <a:pt x="34" y="80"/>
                                          </a:lnTo>
                                          <a:lnTo>
                                            <a:pt x="27" y="78"/>
                                          </a:lnTo>
                                          <a:lnTo>
                                            <a:pt x="22" y="75"/>
                                          </a:lnTo>
                                          <a:lnTo>
                                            <a:pt x="16" y="72"/>
                                          </a:lnTo>
                                          <a:lnTo>
                                            <a:pt x="13" y="69"/>
                                          </a:lnTo>
                                          <a:lnTo>
                                            <a:pt x="9" y="64"/>
                                          </a:lnTo>
                                          <a:lnTo>
                                            <a:pt x="7" y="59"/>
                                          </a:lnTo>
                                          <a:lnTo>
                                            <a:pt x="5"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89"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267840" y="234720"/>
                                      <a:ext cx="18360" cy="25920"/>
                                    </a:xfrm>
                                    <a:custGeom>
                                      <a:avLst/>
                                      <a:gdLst/>
                                      <a:ahLst/>
                                      <a:rect l="l" t="t" r="r" b="b"/>
                                      <a:pathLst>
                                        <a:path w="144" h="198">
                                          <a:moveTo>
                                            <a:pt x="0" y="23"/>
                                          </a:moveTo>
                                          <a:lnTo>
                                            <a:pt x="0" y="0"/>
                                          </a:lnTo>
                                          <a:lnTo>
                                            <a:pt x="144" y="0"/>
                                          </a:lnTo>
                                          <a:lnTo>
                                            <a:pt x="144" y="23"/>
                                          </a:lnTo>
                                          <a:lnTo>
                                            <a:pt x="84" y="23"/>
                                          </a:lnTo>
                                          <a:lnTo>
                                            <a:pt x="84" y="198"/>
                                          </a:lnTo>
                                          <a:lnTo>
                                            <a:pt x="60" y="198"/>
                                          </a:lnTo>
                                          <a:lnTo>
                                            <a:pt x="60" y="23"/>
                                          </a:lnTo>
                                          <a:lnTo>
                                            <a:pt x="0" y="23"/>
                                          </a:lnTo>
                                          <a:close/>
                                        </a:path>
                                      </a:pathLst>
                                    </a:custGeom>
                                    <a:solidFill>
                                      <a:srgbClr val="1f1a17"/>
                                    </a:solidFill>
                                    <a:ln w="0">
                                      <a:noFill/>
                                    </a:ln>
                                  </wps:spPr>
                                  <wps:style>
                                    <a:lnRef idx="0"/>
                                    <a:fillRef idx="0"/>
                                    <a:effectRef idx="0"/>
                                    <a:fontRef idx="minor"/>
                                  </wps:style>
                                  <wps:bodyPr/>
                                </wps:wsp>
                                <wps:wsp>
                                  <wps:cNvSpPr/>
                                  <wps:spPr>
                                    <a:xfrm>
                                      <a:off x="289440" y="241200"/>
                                      <a:ext cx="15120" cy="19800"/>
                                    </a:xfrm>
                                    <a:custGeom>
                                      <a:avLst/>
                                      <a:gdLst/>
                                      <a:ahLst/>
                                      <a:rect l="l" t="t" r="r" b="b"/>
                                      <a:pathLst>
                                        <a:path w="119" h="151">
                                          <a:moveTo>
                                            <a:pt x="0" y="75"/>
                                          </a:moveTo>
                                          <a:lnTo>
                                            <a:pt x="1" y="61"/>
                                          </a:lnTo>
                                          <a:lnTo>
                                            <a:pt x="4" y="46"/>
                                          </a:lnTo>
                                          <a:lnTo>
                                            <a:pt x="8" y="34"/>
                                          </a:lnTo>
                                          <a:lnTo>
                                            <a:pt x="15" y="23"/>
                                          </a:lnTo>
                                          <a:lnTo>
                                            <a:pt x="18" y="18"/>
                                          </a:lnTo>
                                          <a:lnTo>
                                            <a:pt x="23" y="13"/>
                                          </a:lnTo>
                                          <a:lnTo>
                                            <a:pt x="29" y="9"/>
                                          </a:lnTo>
                                          <a:lnTo>
                                            <a:pt x="34" y="6"/>
                                          </a:lnTo>
                                          <a:lnTo>
                                            <a:pt x="40" y="3"/>
                                          </a:lnTo>
                                          <a:lnTo>
                                            <a:pt x="46" y="1"/>
                                          </a:lnTo>
                                          <a:lnTo>
                                            <a:pt x="52" y="0"/>
                                          </a:lnTo>
                                          <a:lnTo>
                                            <a:pt x="59" y="0"/>
                                          </a:lnTo>
                                          <a:lnTo>
                                            <a:pt x="67" y="0"/>
                                          </a:lnTo>
                                          <a:lnTo>
                                            <a:pt x="73" y="1"/>
                                          </a:lnTo>
                                          <a:lnTo>
                                            <a:pt x="80" y="3"/>
                                          </a:lnTo>
                                          <a:lnTo>
                                            <a:pt x="85" y="6"/>
                                          </a:lnTo>
                                          <a:lnTo>
                                            <a:pt x="91" y="9"/>
                                          </a:lnTo>
                                          <a:lnTo>
                                            <a:pt x="95" y="13"/>
                                          </a:lnTo>
                                          <a:lnTo>
                                            <a:pt x="101" y="18"/>
                                          </a:lnTo>
                                          <a:lnTo>
                                            <a:pt x="105" y="23"/>
                                          </a:lnTo>
                                          <a:lnTo>
                                            <a:pt x="111" y="34"/>
                                          </a:lnTo>
                                          <a:lnTo>
                                            <a:pt x="116" y="47"/>
                                          </a:lnTo>
                                          <a:lnTo>
                                            <a:pt x="118" y="61"/>
                                          </a:lnTo>
                                          <a:lnTo>
                                            <a:pt x="119" y="75"/>
                                          </a:lnTo>
                                          <a:lnTo>
                                            <a:pt x="118" y="90"/>
                                          </a:lnTo>
                                          <a:lnTo>
                                            <a:pt x="116" y="103"/>
                                          </a:lnTo>
                                          <a:lnTo>
                                            <a:pt x="111" y="115"/>
                                          </a:lnTo>
                                          <a:lnTo>
                                            <a:pt x="105" y="127"/>
                                          </a:lnTo>
                                          <a:lnTo>
                                            <a:pt x="101" y="133"/>
                                          </a:lnTo>
                                          <a:lnTo>
                                            <a:pt x="95" y="138"/>
                                          </a:lnTo>
                                          <a:lnTo>
                                            <a:pt x="91" y="142"/>
                                          </a:lnTo>
                                          <a:lnTo>
                                            <a:pt x="85" y="145"/>
                                          </a:lnTo>
                                          <a:lnTo>
                                            <a:pt x="80" y="148"/>
                                          </a:lnTo>
                                          <a:lnTo>
                                            <a:pt x="73" y="150"/>
                                          </a:lnTo>
                                          <a:lnTo>
                                            <a:pt x="67" y="151"/>
                                          </a:lnTo>
                                          <a:lnTo>
                                            <a:pt x="59" y="151"/>
                                          </a:lnTo>
                                          <a:lnTo>
                                            <a:pt x="52" y="151"/>
                                          </a:lnTo>
                                          <a:lnTo>
                                            <a:pt x="46" y="150"/>
                                          </a:lnTo>
                                          <a:lnTo>
                                            <a:pt x="40" y="148"/>
                                          </a:lnTo>
                                          <a:lnTo>
                                            <a:pt x="34" y="145"/>
                                          </a:lnTo>
                                          <a:lnTo>
                                            <a:pt x="29" y="142"/>
                                          </a:lnTo>
                                          <a:lnTo>
                                            <a:pt x="24" y="138"/>
                                          </a:lnTo>
                                          <a:lnTo>
                                            <a:pt x="20" y="133"/>
                                          </a:lnTo>
                                          <a:lnTo>
                                            <a:pt x="15" y="128"/>
                                          </a:lnTo>
                                          <a:lnTo>
                                            <a:pt x="8" y="116"/>
                                          </a:lnTo>
                                          <a:lnTo>
                                            <a:pt x="4" y="103"/>
                                          </a:lnTo>
                                          <a:lnTo>
                                            <a:pt x="1" y="90"/>
                                          </a:lnTo>
                                          <a:lnTo>
                                            <a:pt x="0" y="75"/>
                                          </a:lnTo>
                                          <a:close/>
                                          <a:moveTo>
                                            <a:pt x="23" y="75"/>
                                          </a:moveTo>
                                          <a:lnTo>
                                            <a:pt x="23" y="85"/>
                                          </a:lnTo>
                                          <a:lnTo>
                                            <a:pt x="24" y="94"/>
                                          </a:lnTo>
                                          <a:lnTo>
                                            <a:pt x="26" y="102"/>
                                          </a:lnTo>
                                          <a:lnTo>
                                            <a:pt x="30" y="110"/>
                                          </a:lnTo>
                                          <a:lnTo>
                                            <a:pt x="32" y="114"/>
                                          </a:lnTo>
                                          <a:lnTo>
                                            <a:pt x="35" y="118"/>
                                          </a:lnTo>
                                          <a:lnTo>
                                            <a:pt x="38" y="123"/>
                                          </a:lnTo>
                                          <a:lnTo>
                                            <a:pt x="42" y="126"/>
                                          </a:lnTo>
                                          <a:lnTo>
                                            <a:pt x="46" y="128"/>
                                          </a:lnTo>
                                          <a:lnTo>
                                            <a:pt x="50" y="129"/>
                                          </a:lnTo>
                                          <a:lnTo>
                                            <a:pt x="55" y="130"/>
                                          </a:lnTo>
                                          <a:lnTo>
                                            <a:pt x="59" y="131"/>
                                          </a:lnTo>
                                          <a:lnTo>
                                            <a:pt x="65" y="130"/>
                                          </a:lnTo>
                                          <a:lnTo>
                                            <a:pt x="69" y="129"/>
                                          </a:lnTo>
                                          <a:lnTo>
                                            <a:pt x="74" y="128"/>
                                          </a:lnTo>
                                          <a:lnTo>
                                            <a:pt x="77" y="126"/>
                                          </a:lnTo>
                                          <a:lnTo>
                                            <a:pt x="81" y="123"/>
                                          </a:lnTo>
                                          <a:lnTo>
                                            <a:pt x="84" y="119"/>
                                          </a:lnTo>
                                          <a:lnTo>
                                            <a:pt x="88" y="115"/>
                                          </a:lnTo>
                                          <a:lnTo>
                                            <a:pt x="90" y="110"/>
                                          </a:lnTo>
                                          <a:lnTo>
                                            <a:pt x="93" y="102"/>
                                          </a:lnTo>
                                          <a:lnTo>
                                            <a:pt x="95" y="94"/>
                                          </a:lnTo>
                                          <a:lnTo>
                                            <a:pt x="97" y="85"/>
                                          </a:lnTo>
                                          <a:lnTo>
                                            <a:pt x="97" y="75"/>
                                          </a:lnTo>
                                          <a:lnTo>
                                            <a:pt x="97" y="66"/>
                                          </a:lnTo>
                                          <a:lnTo>
                                            <a:pt x="95" y="57"/>
                                          </a:lnTo>
                                          <a:lnTo>
                                            <a:pt x="93" y="48"/>
                                          </a:lnTo>
                                          <a:lnTo>
                                            <a:pt x="90" y="40"/>
                                          </a:lnTo>
                                          <a:lnTo>
                                            <a:pt x="88" y="36"/>
                                          </a:lnTo>
                                          <a:lnTo>
                                            <a:pt x="84" y="32"/>
                                          </a:lnTo>
                                          <a:lnTo>
                                            <a:pt x="81" y="28"/>
                                          </a:lnTo>
                                          <a:lnTo>
                                            <a:pt x="77" y="25"/>
                                          </a:lnTo>
                                          <a:lnTo>
                                            <a:pt x="74" y="23"/>
                                          </a:lnTo>
                                          <a:lnTo>
                                            <a:pt x="69" y="22"/>
                                          </a:lnTo>
                                          <a:lnTo>
                                            <a:pt x="65" y="21"/>
                                          </a:lnTo>
                                          <a:lnTo>
                                            <a:pt x="59" y="20"/>
                                          </a:lnTo>
                                          <a:lnTo>
                                            <a:pt x="55" y="21"/>
                                          </a:lnTo>
                                          <a:lnTo>
                                            <a:pt x="50" y="22"/>
                                          </a:lnTo>
                                          <a:lnTo>
                                            <a:pt x="46" y="23"/>
                                          </a:lnTo>
                                          <a:lnTo>
                                            <a:pt x="42" y="25"/>
                                          </a:lnTo>
                                          <a:lnTo>
                                            <a:pt x="39" y="28"/>
                                          </a:lnTo>
                                          <a:lnTo>
                                            <a:pt x="35" y="31"/>
                                          </a:lnTo>
                                          <a:lnTo>
                                            <a:pt x="32" y="35"/>
                                          </a:lnTo>
                                          <a:lnTo>
                                            <a:pt x="30" y="40"/>
                                          </a:lnTo>
                                          <a:lnTo>
                                            <a:pt x="26" y="48"/>
                                          </a:lnTo>
                                          <a:lnTo>
                                            <a:pt x="24" y="57"/>
                                          </a:lnTo>
                                          <a:lnTo>
                                            <a:pt x="23" y="66"/>
                                          </a:lnTo>
                                          <a:lnTo>
                                            <a:pt x="23" y="75"/>
                                          </a:lnTo>
                                          <a:close/>
                                        </a:path>
                                      </a:pathLst>
                                    </a:custGeom>
                                    <a:solidFill>
                                      <a:srgbClr val="1f1a17"/>
                                    </a:solidFill>
                                    <a:ln w="0">
                                      <a:noFill/>
                                    </a:ln>
                                  </wps:spPr>
                                  <wps:style>
                                    <a:lnRef idx="0"/>
                                    <a:fillRef idx="0"/>
                                    <a:effectRef idx="0"/>
                                    <a:fontRef idx="minor"/>
                                  </wps:style>
                                  <wps:bodyPr/>
                                </wps:wsp>
                                <wps:wsp>
                                  <wps:cNvSpPr/>
                                  <wps:spPr>
                                    <a:xfrm>
                                      <a:off x="309240" y="241920"/>
                                      <a:ext cx="13320" cy="19080"/>
                                    </a:xfrm>
                                    <a:custGeom>
                                      <a:avLst/>
                                      <a:gdLst/>
                                      <a:ahLst/>
                                      <a:rect l="l" t="t" r="r" b="b"/>
                                      <a:pathLst>
                                        <a:path w="103" h="149">
                                          <a:moveTo>
                                            <a:pt x="103" y="145"/>
                                          </a:moveTo>
                                          <a:lnTo>
                                            <a:pt x="83" y="145"/>
                                          </a:lnTo>
                                          <a:lnTo>
                                            <a:pt x="83" y="124"/>
                                          </a:lnTo>
                                          <a:lnTo>
                                            <a:pt x="81" y="123"/>
                                          </a:lnTo>
                                          <a:lnTo>
                                            <a:pt x="78" y="129"/>
                                          </a:lnTo>
                                          <a:lnTo>
                                            <a:pt x="73" y="135"/>
                                          </a:lnTo>
                                          <a:lnTo>
                                            <a:pt x="70" y="139"/>
                                          </a:lnTo>
                                          <a:lnTo>
                                            <a:pt x="64" y="142"/>
                                          </a:lnTo>
                                          <a:lnTo>
                                            <a:pt x="60" y="145"/>
                                          </a:lnTo>
                                          <a:lnTo>
                                            <a:pt x="54" y="147"/>
                                          </a:lnTo>
                                          <a:lnTo>
                                            <a:pt x="47" y="148"/>
                                          </a:lnTo>
                                          <a:lnTo>
                                            <a:pt x="41" y="149"/>
                                          </a:lnTo>
                                          <a:lnTo>
                                            <a:pt x="33" y="148"/>
                                          </a:lnTo>
                                          <a:lnTo>
                                            <a:pt x="26" y="147"/>
                                          </a:lnTo>
                                          <a:lnTo>
                                            <a:pt x="19" y="144"/>
                                          </a:lnTo>
                                          <a:lnTo>
                                            <a:pt x="13" y="140"/>
                                          </a:lnTo>
                                          <a:lnTo>
                                            <a:pt x="10" y="137"/>
                                          </a:lnTo>
                                          <a:lnTo>
                                            <a:pt x="7" y="133"/>
                                          </a:lnTo>
                                          <a:lnTo>
                                            <a:pt x="4" y="129"/>
                                          </a:lnTo>
                                          <a:lnTo>
                                            <a:pt x="3" y="125"/>
                                          </a:lnTo>
                                          <a:lnTo>
                                            <a:pt x="0" y="114"/>
                                          </a:lnTo>
                                          <a:lnTo>
                                            <a:pt x="0" y="103"/>
                                          </a:lnTo>
                                          <a:lnTo>
                                            <a:pt x="0" y="0"/>
                                          </a:lnTo>
                                          <a:lnTo>
                                            <a:pt x="21" y="0"/>
                                          </a:lnTo>
                                          <a:lnTo>
                                            <a:pt x="21" y="96"/>
                                          </a:lnTo>
                                          <a:lnTo>
                                            <a:pt x="21" y="104"/>
                                          </a:lnTo>
                                          <a:lnTo>
                                            <a:pt x="23" y="110"/>
                                          </a:lnTo>
                                          <a:lnTo>
                                            <a:pt x="25" y="116"/>
                                          </a:lnTo>
                                          <a:lnTo>
                                            <a:pt x="28" y="121"/>
                                          </a:lnTo>
                                          <a:lnTo>
                                            <a:pt x="32" y="124"/>
                                          </a:lnTo>
                                          <a:lnTo>
                                            <a:pt x="36" y="126"/>
                                          </a:lnTo>
                                          <a:lnTo>
                                            <a:pt x="41" y="127"/>
                                          </a:lnTo>
                                          <a:lnTo>
                                            <a:pt x="46" y="128"/>
                                          </a:lnTo>
                                          <a:lnTo>
                                            <a:pt x="51" y="127"/>
                                          </a:lnTo>
                                          <a:lnTo>
                                            <a:pt x="54" y="127"/>
                                          </a:lnTo>
                                          <a:lnTo>
                                            <a:pt x="59" y="126"/>
                                          </a:lnTo>
                                          <a:lnTo>
                                            <a:pt x="62" y="124"/>
                                          </a:lnTo>
                                          <a:lnTo>
                                            <a:pt x="66" y="122"/>
                                          </a:lnTo>
                                          <a:lnTo>
                                            <a:pt x="69" y="119"/>
                                          </a:lnTo>
                                          <a:lnTo>
                                            <a:pt x="71" y="115"/>
                                          </a:lnTo>
                                          <a:lnTo>
                                            <a:pt x="73" y="111"/>
                                          </a:lnTo>
                                          <a:lnTo>
                                            <a:pt x="77" y="104"/>
                                          </a:lnTo>
                                          <a:lnTo>
                                            <a:pt x="79" y="97"/>
                                          </a:lnTo>
                                          <a:lnTo>
                                            <a:pt x="80" y="89"/>
                                          </a:lnTo>
                                          <a:lnTo>
                                            <a:pt x="81" y="80"/>
                                          </a:lnTo>
                                          <a:lnTo>
                                            <a:pt x="81" y="0"/>
                                          </a:lnTo>
                                          <a:lnTo>
                                            <a:pt x="103" y="0"/>
                                          </a:lnTo>
                                          <a:lnTo>
                                            <a:pt x="103" y="145"/>
                                          </a:lnTo>
                                          <a:close/>
                                        </a:path>
                                      </a:pathLst>
                                    </a:custGeom>
                                    <a:solidFill>
                                      <a:srgbClr val="1f1a17"/>
                                    </a:solidFill>
                                    <a:ln w="0">
                                      <a:noFill/>
                                    </a:ln>
                                  </wps:spPr>
                                  <wps:style>
                                    <a:lnRef idx="0"/>
                                    <a:fillRef idx="0"/>
                                    <a:effectRef idx="0"/>
                                    <a:fontRef idx="minor"/>
                                  </wps:style>
                                  <wps:bodyPr/>
                                </wps:wsp>
                                <wps:wsp>
                                  <wps:cNvSpPr/>
                                  <wps:spPr>
                                    <a:xfrm>
                                      <a:off x="327600" y="241200"/>
                                      <a:ext cx="8280" cy="19080"/>
                                    </a:xfrm>
                                    <a:custGeom>
                                      <a:avLst/>
                                      <a:gdLst/>
                                      <a:ahLst/>
                                      <a:rect l="l" t="t" r="r" b="b"/>
                                      <a:pathLst>
                                        <a:path w="62" h="148">
                                          <a:moveTo>
                                            <a:pt x="21" y="64"/>
                                          </a:moveTo>
                                          <a:lnTo>
                                            <a:pt x="21"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6" y="26"/>
                                          </a:lnTo>
                                          <a:lnTo>
                                            <a:pt x="41" y="28"/>
                                          </a:lnTo>
                                          <a:lnTo>
                                            <a:pt x="35" y="31"/>
                                          </a:lnTo>
                                          <a:lnTo>
                                            <a:pt x="31" y="36"/>
                                          </a:lnTo>
                                          <a:lnTo>
                                            <a:pt x="26" y="42"/>
                                          </a:lnTo>
                                          <a:lnTo>
                                            <a:pt x="24" y="48"/>
                                          </a:lnTo>
                                          <a:lnTo>
                                            <a:pt x="21" y="56"/>
                                          </a:lnTo>
                                          <a:lnTo>
                                            <a:pt x="21" y="64"/>
                                          </a:lnTo>
                                          <a:close/>
                                        </a:path>
                                      </a:pathLst>
                                    </a:custGeom>
                                    <a:solidFill>
                                      <a:srgbClr val="1f1a17"/>
                                    </a:solidFill>
                                    <a:ln w="0">
                                      <a:noFill/>
                                    </a:ln>
                                  </wps:spPr>
                                  <wps:style>
                                    <a:lnRef idx="0"/>
                                    <a:fillRef idx="0"/>
                                    <a:effectRef idx="0"/>
                                    <a:fontRef idx="minor"/>
                                  </wps:style>
                                  <wps:bodyPr/>
                                </wps:wsp>
                                <wps:wsp>
                                  <wps:cNvSpPr/>
                                  <wps:spPr>
                                    <a:xfrm>
                                      <a:off x="347760" y="234360"/>
                                      <a:ext cx="21600" cy="27360"/>
                                    </a:xfrm>
                                    <a:custGeom>
                                      <a:avLst/>
                                      <a:gdLst/>
                                      <a:ahLst/>
                                      <a:rect l="l" t="t" r="r" b="b"/>
                                      <a:pathLst>
                                        <a:path w="172" h="209">
                                          <a:moveTo>
                                            <a:pt x="147" y="104"/>
                                          </a:moveTo>
                                          <a:lnTo>
                                            <a:pt x="146" y="87"/>
                                          </a:lnTo>
                                          <a:lnTo>
                                            <a:pt x="144" y="72"/>
                                          </a:lnTo>
                                          <a:lnTo>
                                            <a:pt x="141" y="65"/>
                                          </a:lnTo>
                                          <a:lnTo>
                                            <a:pt x="138" y="59"/>
                                          </a:lnTo>
                                          <a:lnTo>
                                            <a:pt x="134" y="53"/>
                                          </a:lnTo>
                                          <a:lnTo>
                                            <a:pt x="131" y="47"/>
                                          </a:lnTo>
                                          <a:lnTo>
                                            <a:pt x="127" y="41"/>
                                          </a:lnTo>
                                          <a:lnTo>
                                            <a:pt x="122" y="36"/>
                                          </a:lnTo>
                                          <a:lnTo>
                                            <a:pt x="116" y="33"/>
                                          </a:lnTo>
                                          <a:lnTo>
                                            <a:pt x="111" y="29"/>
                                          </a:lnTo>
                                          <a:lnTo>
                                            <a:pt x="105" y="27"/>
                                          </a:lnTo>
                                          <a:lnTo>
                                            <a:pt x="99" y="25"/>
                                          </a:lnTo>
                                          <a:lnTo>
                                            <a:pt x="93" y="24"/>
                                          </a:lnTo>
                                          <a:lnTo>
                                            <a:pt x="86" y="24"/>
                                          </a:lnTo>
                                          <a:lnTo>
                                            <a:pt x="79" y="24"/>
                                          </a:lnTo>
                                          <a:lnTo>
                                            <a:pt x="72" y="25"/>
                                          </a:lnTo>
                                          <a:lnTo>
                                            <a:pt x="67" y="27"/>
                                          </a:lnTo>
                                          <a:lnTo>
                                            <a:pt x="61" y="29"/>
                                          </a:lnTo>
                                          <a:lnTo>
                                            <a:pt x="55" y="32"/>
                                          </a:lnTo>
                                          <a:lnTo>
                                            <a:pt x="51" y="36"/>
                                          </a:lnTo>
                                          <a:lnTo>
                                            <a:pt x="45" y="41"/>
                                          </a:lnTo>
                                          <a:lnTo>
                                            <a:pt x="42" y="47"/>
                                          </a:lnTo>
                                          <a:lnTo>
                                            <a:pt x="37" y="53"/>
                                          </a:lnTo>
                                          <a:lnTo>
                                            <a:pt x="34" y="59"/>
                                          </a:lnTo>
                                          <a:lnTo>
                                            <a:pt x="31" y="65"/>
                                          </a:lnTo>
                                          <a:lnTo>
                                            <a:pt x="29" y="72"/>
                                          </a:lnTo>
                                          <a:lnTo>
                                            <a:pt x="27" y="80"/>
                                          </a:lnTo>
                                          <a:lnTo>
                                            <a:pt x="26" y="87"/>
                                          </a:lnTo>
                                          <a:lnTo>
                                            <a:pt x="25" y="95"/>
                                          </a:lnTo>
                                          <a:lnTo>
                                            <a:pt x="25" y="104"/>
                                          </a:lnTo>
                                          <a:lnTo>
                                            <a:pt x="26" y="122"/>
                                          </a:lnTo>
                                          <a:lnTo>
                                            <a:pt x="29" y="137"/>
                                          </a:lnTo>
                                          <a:lnTo>
                                            <a:pt x="31" y="144"/>
                                          </a:lnTo>
                                          <a:lnTo>
                                            <a:pt x="34" y="150"/>
                                          </a:lnTo>
                                          <a:lnTo>
                                            <a:pt x="37" y="156"/>
                                          </a:lnTo>
                                          <a:lnTo>
                                            <a:pt x="40" y="162"/>
                                          </a:lnTo>
                                          <a:lnTo>
                                            <a:pt x="45" y="167"/>
                                          </a:lnTo>
                                          <a:lnTo>
                                            <a:pt x="50" y="172"/>
                                          </a:lnTo>
                                          <a:lnTo>
                                            <a:pt x="55" y="177"/>
                                          </a:lnTo>
                                          <a:lnTo>
                                            <a:pt x="61" y="180"/>
                                          </a:lnTo>
                                          <a:lnTo>
                                            <a:pt x="67" y="182"/>
                                          </a:lnTo>
                                          <a:lnTo>
                                            <a:pt x="72" y="184"/>
                                          </a:lnTo>
                                          <a:lnTo>
                                            <a:pt x="79" y="185"/>
                                          </a:lnTo>
                                          <a:lnTo>
                                            <a:pt x="86" y="185"/>
                                          </a:lnTo>
                                          <a:lnTo>
                                            <a:pt x="93" y="185"/>
                                          </a:lnTo>
                                          <a:lnTo>
                                            <a:pt x="99" y="184"/>
                                          </a:lnTo>
                                          <a:lnTo>
                                            <a:pt x="105" y="182"/>
                                          </a:lnTo>
                                          <a:lnTo>
                                            <a:pt x="111" y="180"/>
                                          </a:lnTo>
                                          <a:lnTo>
                                            <a:pt x="116" y="175"/>
                                          </a:lnTo>
                                          <a:lnTo>
                                            <a:pt x="122" y="172"/>
                                          </a:lnTo>
                                          <a:lnTo>
                                            <a:pt x="127" y="167"/>
                                          </a:lnTo>
                                          <a:lnTo>
                                            <a:pt x="131" y="162"/>
                                          </a:lnTo>
                                          <a:lnTo>
                                            <a:pt x="134" y="156"/>
                                          </a:lnTo>
                                          <a:lnTo>
                                            <a:pt x="138" y="150"/>
                                          </a:lnTo>
                                          <a:lnTo>
                                            <a:pt x="140" y="144"/>
                                          </a:lnTo>
                                          <a:lnTo>
                                            <a:pt x="142" y="137"/>
                                          </a:lnTo>
                                          <a:lnTo>
                                            <a:pt x="146" y="122"/>
                                          </a:lnTo>
                                          <a:lnTo>
                                            <a:pt x="147" y="104"/>
                                          </a:lnTo>
                                          <a:close/>
                                          <a:moveTo>
                                            <a:pt x="172" y="104"/>
                                          </a:moveTo>
                                          <a:lnTo>
                                            <a:pt x="171" y="115"/>
                                          </a:lnTo>
                                          <a:lnTo>
                                            <a:pt x="171" y="124"/>
                                          </a:lnTo>
                                          <a:lnTo>
                                            <a:pt x="168" y="133"/>
                                          </a:lnTo>
                                          <a:lnTo>
                                            <a:pt x="167" y="141"/>
                                          </a:lnTo>
                                          <a:lnTo>
                                            <a:pt x="164" y="150"/>
                                          </a:lnTo>
                                          <a:lnTo>
                                            <a:pt x="162" y="158"/>
                                          </a:lnTo>
                                          <a:lnTo>
                                            <a:pt x="157" y="165"/>
                                          </a:lnTo>
                                          <a:lnTo>
                                            <a:pt x="154" y="172"/>
                                          </a:lnTo>
                                          <a:lnTo>
                                            <a:pt x="147" y="182"/>
                                          </a:lnTo>
                                          <a:lnTo>
                                            <a:pt x="140" y="189"/>
                                          </a:lnTo>
                                          <a:lnTo>
                                            <a:pt x="133" y="195"/>
                                          </a:lnTo>
                                          <a:lnTo>
                                            <a:pt x="125" y="200"/>
                                          </a:lnTo>
                                          <a:lnTo>
                                            <a:pt x="116" y="204"/>
                                          </a:lnTo>
                                          <a:lnTo>
                                            <a:pt x="107" y="207"/>
                                          </a:lnTo>
                                          <a:lnTo>
                                            <a:pt x="97" y="208"/>
                                          </a:lnTo>
                                          <a:lnTo>
                                            <a:pt x="86" y="209"/>
                                          </a:lnTo>
                                          <a:lnTo>
                                            <a:pt x="74" y="208"/>
                                          </a:lnTo>
                                          <a:lnTo>
                                            <a:pt x="65" y="207"/>
                                          </a:lnTo>
                                          <a:lnTo>
                                            <a:pt x="55" y="204"/>
                                          </a:lnTo>
                                          <a:lnTo>
                                            <a:pt x="47" y="200"/>
                                          </a:lnTo>
                                          <a:lnTo>
                                            <a:pt x="38" y="195"/>
                                          </a:lnTo>
                                          <a:lnTo>
                                            <a:pt x="31" y="189"/>
                                          </a:lnTo>
                                          <a:lnTo>
                                            <a:pt x="25" y="182"/>
                                          </a:lnTo>
                                          <a:lnTo>
                                            <a:pt x="19" y="172"/>
                                          </a:lnTo>
                                          <a:lnTo>
                                            <a:pt x="14" y="165"/>
                                          </a:lnTo>
                                          <a:lnTo>
                                            <a:pt x="10" y="158"/>
                                          </a:lnTo>
                                          <a:lnTo>
                                            <a:pt x="8" y="150"/>
                                          </a:lnTo>
                                          <a:lnTo>
                                            <a:pt x="4" y="141"/>
                                          </a:lnTo>
                                          <a:lnTo>
                                            <a:pt x="3" y="133"/>
                                          </a:lnTo>
                                          <a:lnTo>
                                            <a:pt x="1" y="124"/>
                                          </a:lnTo>
                                          <a:lnTo>
                                            <a:pt x="1" y="115"/>
                                          </a:lnTo>
                                          <a:lnTo>
                                            <a:pt x="0" y="104"/>
                                          </a:lnTo>
                                          <a:lnTo>
                                            <a:pt x="1" y="94"/>
                                          </a:lnTo>
                                          <a:lnTo>
                                            <a:pt x="1" y="85"/>
                                          </a:lnTo>
                                          <a:lnTo>
                                            <a:pt x="3" y="76"/>
                                          </a:lnTo>
                                          <a:lnTo>
                                            <a:pt x="4" y="68"/>
                                          </a:lnTo>
                                          <a:lnTo>
                                            <a:pt x="6" y="60"/>
                                          </a:lnTo>
                                          <a:lnTo>
                                            <a:pt x="10" y="52"/>
                                          </a:lnTo>
                                          <a:lnTo>
                                            <a:pt x="14" y="43"/>
                                          </a:lnTo>
                                          <a:lnTo>
                                            <a:pt x="18" y="36"/>
                                          </a:lnTo>
                                          <a:lnTo>
                                            <a:pt x="25" y="28"/>
                                          </a:lnTo>
                                          <a:lnTo>
                                            <a:pt x="31" y="21"/>
                                          </a:lnTo>
                                          <a:lnTo>
                                            <a:pt x="38" y="14"/>
                                          </a:lnTo>
                                          <a:lnTo>
                                            <a:pt x="46" y="9"/>
                                          </a:lnTo>
                                          <a:lnTo>
                                            <a:pt x="55" y="5"/>
                                          </a:lnTo>
                                          <a:lnTo>
                                            <a:pt x="65" y="3"/>
                                          </a:lnTo>
                                          <a:lnTo>
                                            <a:pt x="74" y="1"/>
                                          </a:lnTo>
                                          <a:lnTo>
                                            <a:pt x="86" y="0"/>
                                          </a:lnTo>
                                          <a:lnTo>
                                            <a:pt x="97" y="1"/>
                                          </a:lnTo>
                                          <a:lnTo>
                                            <a:pt x="106" y="3"/>
                                          </a:lnTo>
                                          <a:lnTo>
                                            <a:pt x="116" y="5"/>
                                          </a:lnTo>
                                          <a:lnTo>
                                            <a:pt x="124" y="9"/>
                                          </a:lnTo>
                                          <a:lnTo>
                                            <a:pt x="133" y="14"/>
                                          </a:lnTo>
                                          <a:lnTo>
                                            <a:pt x="140" y="20"/>
                                          </a:lnTo>
                                          <a:lnTo>
                                            <a:pt x="147" y="28"/>
                                          </a:lnTo>
                                          <a:lnTo>
                                            <a:pt x="154" y="36"/>
                                          </a:lnTo>
                                          <a:lnTo>
                                            <a:pt x="157" y="43"/>
                                          </a:lnTo>
                                          <a:lnTo>
                                            <a:pt x="162" y="52"/>
                                          </a:lnTo>
                                          <a:lnTo>
                                            <a:pt x="164" y="60"/>
                                          </a:lnTo>
                                          <a:lnTo>
                                            <a:pt x="167" y="68"/>
                                          </a:lnTo>
                                          <a:lnTo>
                                            <a:pt x="168" y="76"/>
                                          </a:lnTo>
                                          <a:lnTo>
                                            <a:pt x="171" y="85"/>
                                          </a:lnTo>
                                          <a:lnTo>
                                            <a:pt x="171" y="94"/>
                                          </a:lnTo>
                                          <a:lnTo>
                                            <a:pt x="172" y="104"/>
                                          </a:lnTo>
                                          <a:close/>
                                        </a:path>
                                      </a:pathLst>
                                    </a:custGeom>
                                    <a:solidFill>
                                      <a:srgbClr val="1f1a17"/>
                                    </a:solidFill>
                                    <a:ln w="0">
                                      <a:noFill/>
                                    </a:ln>
                                  </wps:spPr>
                                  <wps:style>
                                    <a:lnRef idx="0"/>
                                    <a:fillRef idx="0"/>
                                    <a:effectRef idx="0"/>
                                    <a:fontRef idx="minor"/>
                                  </wps:style>
                                  <wps:bodyPr/>
                                </wps:wsp>
                                <wps:wsp>
                                  <wps:cNvSpPr/>
                                  <wps:spPr>
                                    <a:xfrm>
                                      <a:off x="372600" y="241200"/>
                                      <a:ext cx="14040" cy="26640"/>
                                    </a:xfrm>
                                    <a:custGeom>
                                      <a:avLst/>
                                      <a:gdLst/>
                                      <a:ahLst/>
                                      <a:rect l="l" t="t" r="r" b="b"/>
                                      <a:pathLst>
                                        <a:path w="113" h="205">
                                          <a:moveTo>
                                            <a:pt x="20" y="82"/>
                                          </a:moveTo>
                                          <a:lnTo>
                                            <a:pt x="22" y="94"/>
                                          </a:lnTo>
                                          <a:lnTo>
                                            <a:pt x="24" y="104"/>
                                          </a:lnTo>
                                          <a:lnTo>
                                            <a:pt x="27" y="113"/>
                                          </a:lnTo>
                                          <a:lnTo>
                                            <a:pt x="33" y="121"/>
                                          </a:lnTo>
                                          <a:lnTo>
                                            <a:pt x="39" y="125"/>
                                          </a:lnTo>
                                          <a:lnTo>
                                            <a:pt x="44" y="128"/>
                                          </a:lnTo>
                                          <a:lnTo>
                                            <a:pt x="50" y="130"/>
                                          </a:lnTo>
                                          <a:lnTo>
                                            <a:pt x="56" y="131"/>
                                          </a:lnTo>
                                          <a:lnTo>
                                            <a:pt x="60" y="131"/>
                                          </a:lnTo>
                                          <a:lnTo>
                                            <a:pt x="65" y="130"/>
                                          </a:lnTo>
                                          <a:lnTo>
                                            <a:pt x="68" y="129"/>
                                          </a:lnTo>
                                          <a:lnTo>
                                            <a:pt x="71" y="127"/>
                                          </a:lnTo>
                                          <a:lnTo>
                                            <a:pt x="77" y="122"/>
                                          </a:lnTo>
                                          <a:lnTo>
                                            <a:pt x="82" y="115"/>
                                          </a:lnTo>
                                          <a:lnTo>
                                            <a:pt x="85" y="107"/>
                                          </a:lnTo>
                                          <a:lnTo>
                                            <a:pt x="88" y="97"/>
                                          </a:lnTo>
                                          <a:lnTo>
                                            <a:pt x="90" y="87"/>
                                          </a:lnTo>
                                          <a:lnTo>
                                            <a:pt x="91" y="75"/>
                                          </a:lnTo>
                                          <a:lnTo>
                                            <a:pt x="90" y="65"/>
                                          </a:lnTo>
                                          <a:lnTo>
                                            <a:pt x="90" y="56"/>
                                          </a:lnTo>
                                          <a:lnTo>
                                            <a:pt x="87" y="47"/>
                                          </a:lnTo>
                                          <a:lnTo>
                                            <a:pt x="85" y="41"/>
                                          </a:lnTo>
                                          <a:lnTo>
                                            <a:pt x="83" y="36"/>
                                          </a:lnTo>
                                          <a:lnTo>
                                            <a:pt x="80" y="32"/>
                                          </a:lnTo>
                                          <a:lnTo>
                                            <a:pt x="77" y="29"/>
                                          </a:lnTo>
                                          <a:lnTo>
                                            <a:pt x="74" y="26"/>
                                          </a:lnTo>
                                          <a:lnTo>
                                            <a:pt x="70" y="24"/>
                                          </a:lnTo>
                                          <a:lnTo>
                                            <a:pt x="66" y="22"/>
                                          </a:lnTo>
                                          <a:lnTo>
                                            <a:pt x="61" y="21"/>
                                          </a:lnTo>
                                          <a:lnTo>
                                            <a:pt x="56" y="21"/>
                                          </a:lnTo>
                                          <a:lnTo>
                                            <a:pt x="51" y="21"/>
                                          </a:lnTo>
                                          <a:lnTo>
                                            <a:pt x="45" y="22"/>
                                          </a:lnTo>
                                          <a:lnTo>
                                            <a:pt x="42" y="24"/>
                                          </a:lnTo>
                                          <a:lnTo>
                                            <a:pt x="37" y="26"/>
                                          </a:lnTo>
                                          <a:lnTo>
                                            <a:pt x="34" y="29"/>
                                          </a:lnTo>
                                          <a:lnTo>
                                            <a:pt x="32" y="33"/>
                                          </a:lnTo>
                                          <a:lnTo>
                                            <a:pt x="28" y="37"/>
                                          </a:lnTo>
                                          <a:lnTo>
                                            <a:pt x="26" y="42"/>
                                          </a:lnTo>
                                          <a:lnTo>
                                            <a:pt x="24" y="50"/>
                                          </a:lnTo>
                                          <a:lnTo>
                                            <a:pt x="22" y="60"/>
                                          </a:lnTo>
                                          <a:lnTo>
                                            <a:pt x="22" y="70"/>
                                          </a:lnTo>
                                          <a:lnTo>
                                            <a:pt x="20" y="82"/>
                                          </a:lnTo>
                                          <a:close/>
                                          <a:moveTo>
                                            <a:pt x="0" y="205"/>
                                          </a:moveTo>
                                          <a:lnTo>
                                            <a:pt x="0" y="3"/>
                                          </a:lnTo>
                                          <a:lnTo>
                                            <a:pt x="20" y="3"/>
                                          </a:lnTo>
                                          <a:lnTo>
                                            <a:pt x="20" y="24"/>
                                          </a:lnTo>
                                          <a:lnTo>
                                            <a:pt x="27" y="15"/>
                                          </a:lnTo>
                                          <a:lnTo>
                                            <a:pt x="33" y="9"/>
                                          </a:lnTo>
                                          <a:lnTo>
                                            <a:pt x="39" y="5"/>
                                          </a:lnTo>
                                          <a:lnTo>
                                            <a:pt x="45" y="2"/>
                                          </a:lnTo>
                                          <a:lnTo>
                                            <a:pt x="52" y="0"/>
                                          </a:lnTo>
                                          <a:lnTo>
                                            <a:pt x="59" y="0"/>
                                          </a:lnTo>
                                          <a:lnTo>
                                            <a:pt x="66" y="0"/>
                                          </a:lnTo>
                                          <a:lnTo>
                                            <a:pt x="71" y="1"/>
                                          </a:lnTo>
                                          <a:lnTo>
                                            <a:pt x="77" y="3"/>
                                          </a:lnTo>
                                          <a:lnTo>
                                            <a:pt x="82" y="5"/>
                                          </a:lnTo>
                                          <a:lnTo>
                                            <a:pt x="86" y="8"/>
                                          </a:lnTo>
                                          <a:lnTo>
                                            <a:pt x="91" y="11"/>
                                          </a:lnTo>
                                          <a:lnTo>
                                            <a:pt x="95" y="15"/>
                                          </a:lnTo>
                                          <a:lnTo>
                                            <a:pt x="99" y="20"/>
                                          </a:lnTo>
                                          <a:lnTo>
                                            <a:pt x="105" y="30"/>
                                          </a:lnTo>
                                          <a:lnTo>
                                            <a:pt x="110" y="42"/>
                                          </a:lnTo>
                                          <a:lnTo>
                                            <a:pt x="112" y="56"/>
                                          </a:lnTo>
                                          <a:lnTo>
                                            <a:pt x="113" y="71"/>
                                          </a:lnTo>
                                          <a:lnTo>
                                            <a:pt x="112" y="86"/>
                                          </a:lnTo>
                                          <a:lnTo>
                                            <a:pt x="110" y="100"/>
                                          </a:lnTo>
                                          <a:lnTo>
                                            <a:pt x="107" y="112"/>
                                          </a:lnTo>
                                          <a:lnTo>
                                            <a:pt x="101" y="125"/>
                                          </a:lnTo>
                                          <a:lnTo>
                                            <a:pt x="97" y="131"/>
                                          </a:lnTo>
                                          <a:lnTo>
                                            <a:pt x="93" y="137"/>
                                          </a:lnTo>
                                          <a:lnTo>
                                            <a:pt x="87" y="141"/>
                                          </a:lnTo>
                                          <a:lnTo>
                                            <a:pt x="83" y="145"/>
                                          </a:lnTo>
                                          <a:lnTo>
                                            <a:pt x="77" y="148"/>
                                          </a:lnTo>
                                          <a:lnTo>
                                            <a:pt x="70" y="150"/>
                                          </a:lnTo>
                                          <a:lnTo>
                                            <a:pt x="64" y="151"/>
                                          </a:lnTo>
                                          <a:lnTo>
                                            <a:pt x="57" y="152"/>
                                          </a:lnTo>
                                          <a:lnTo>
                                            <a:pt x="51" y="152"/>
                                          </a:lnTo>
                                          <a:lnTo>
                                            <a:pt x="45" y="151"/>
                                          </a:lnTo>
                                          <a:lnTo>
                                            <a:pt x="40" y="149"/>
                                          </a:lnTo>
                                          <a:lnTo>
                                            <a:pt x="36" y="147"/>
                                          </a:lnTo>
                                          <a:lnTo>
                                            <a:pt x="32" y="144"/>
                                          </a:lnTo>
                                          <a:lnTo>
                                            <a:pt x="28" y="140"/>
                                          </a:lnTo>
                                          <a:lnTo>
                                            <a:pt x="25" y="137"/>
                                          </a:lnTo>
                                          <a:lnTo>
                                            <a:pt x="23" y="132"/>
                                          </a:lnTo>
                                          <a:lnTo>
                                            <a:pt x="22" y="205"/>
                                          </a:lnTo>
                                          <a:lnTo>
                                            <a:pt x="0" y="205"/>
                                          </a:lnTo>
                                          <a:close/>
                                        </a:path>
                                      </a:pathLst>
                                    </a:custGeom>
                                    <a:solidFill>
                                      <a:srgbClr val="1f1a17"/>
                                    </a:solidFill>
                                    <a:ln w="0">
                                      <a:noFill/>
                                    </a:ln>
                                  </wps:spPr>
                                  <wps:style>
                                    <a:lnRef idx="0"/>
                                    <a:fillRef idx="0"/>
                                    <a:effectRef idx="0"/>
                                    <a:fontRef idx="minor"/>
                                  </wps:style>
                                  <wps:bodyPr/>
                                </wps:wsp>
                                <wps:wsp>
                                  <wps:cNvSpPr/>
                                  <wps:spPr>
                                    <a:xfrm>
                                      <a:off x="390600" y="241200"/>
                                      <a:ext cx="14760" cy="19800"/>
                                    </a:xfrm>
                                    <a:custGeom>
                                      <a:avLst/>
                                      <a:gdLst/>
                                      <a:ahLst/>
                                      <a:rect l="l" t="t" r="r" b="b"/>
                                      <a:pathLst>
                                        <a:path w="117" h="152">
                                          <a:moveTo>
                                            <a:pt x="94" y="102"/>
                                          </a:moveTo>
                                          <a:lnTo>
                                            <a:pt x="116" y="102"/>
                                          </a:lnTo>
                                          <a:lnTo>
                                            <a:pt x="114" y="110"/>
                                          </a:lnTo>
                                          <a:lnTo>
                                            <a:pt x="110" y="119"/>
                                          </a:lnTo>
                                          <a:lnTo>
                                            <a:pt x="107" y="127"/>
                                          </a:lnTo>
                                          <a:lnTo>
                                            <a:pt x="102" y="132"/>
                                          </a:lnTo>
                                          <a:lnTo>
                                            <a:pt x="98" y="137"/>
                                          </a:lnTo>
                                          <a:lnTo>
                                            <a:pt x="92" y="142"/>
                                          </a:lnTo>
                                          <a:lnTo>
                                            <a:pt x="86" y="146"/>
                                          </a:lnTo>
                                          <a:lnTo>
                                            <a:pt x="81" y="148"/>
                                          </a:lnTo>
                                          <a:lnTo>
                                            <a:pt x="76" y="150"/>
                                          </a:lnTo>
                                          <a:lnTo>
                                            <a:pt x="71" y="151"/>
                                          </a:lnTo>
                                          <a:lnTo>
                                            <a:pt x="64" y="152"/>
                                          </a:lnTo>
                                          <a:lnTo>
                                            <a:pt x="58" y="152"/>
                                          </a:lnTo>
                                          <a:lnTo>
                                            <a:pt x="51" y="152"/>
                                          </a:lnTo>
                                          <a:lnTo>
                                            <a:pt x="46" y="151"/>
                                          </a:lnTo>
                                          <a:lnTo>
                                            <a:pt x="39" y="149"/>
                                          </a:lnTo>
                                          <a:lnTo>
                                            <a:pt x="34" y="147"/>
                                          </a:lnTo>
                                          <a:lnTo>
                                            <a:pt x="29" y="144"/>
                                          </a:lnTo>
                                          <a:lnTo>
                                            <a:pt x="24" y="141"/>
                                          </a:lnTo>
                                          <a:lnTo>
                                            <a:pt x="20" y="137"/>
                                          </a:lnTo>
                                          <a:lnTo>
                                            <a:pt x="16" y="132"/>
                                          </a:lnTo>
                                          <a:lnTo>
                                            <a:pt x="12" y="127"/>
                                          </a:lnTo>
                                          <a:lnTo>
                                            <a:pt x="9" y="121"/>
                                          </a:lnTo>
                                          <a:lnTo>
                                            <a:pt x="6" y="114"/>
                                          </a:lnTo>
                                          <a:lnTo>
                                            <a:pt x="4" y="108"/>
                                          </a:lnTo>
                                          <a:lnTo>
                                            <a:pt x="2" y="94"/>
                                          </a:lnTo>
                                          <a:lnTo>
                                            <a:pt x="0" y="79"/>
                                          </a:lnTo>
                                          <a:lnTo>
                                            <a:pt x="2" y="63"/>
                                          </a:lnTo>
                                          <a:lnTo>
                                            <a:pt x="4" y="47"/>
                                          </a:lnTo>
                                          <a:lnTo>
                                            <a:pt x="6" y="40"/>
                                          </a:lnTo>
                                          <a:lnTo>
                                            <a:pt x="8" y="34"/>
                                          </a:lnTo>
                                          <a:lnTo>
                                            <a:pt x="12" y="28"/>
                                          </a:lnTo>
                                          <a:lnTo>
                                            <a:pt x="15" y="22"/>
                                          </a:lnTo>
                                          <a:lnTo>
                                            <a:pt x="20" y="17"/>
                                          </a:lnTo>
                                          <a:lnTo>
                                            <a:pt x="24" y="12"/>
                                          </a:lnTo>
                                          <a:lnTo>
                                            <a:pt x="29" y="9"/>
                                          </a:lnTo>
                                          <a:lnTo>
                                            <a:pt x="35" y="5"/>
                                          </a:lnTo>
                                          <a:lnTo>
                                            <a:pt x="41" y="3"/>
                                          </a:lnTo>
                                          <a:lnTo>
                                            <a:pt x="48" y="1"/>
                                          </a:lnTo>
                                          <a:lnTo>
                                            <a:pt x="55" y="0"/>
                                          </a:lnTo>
                                          <a:lnTo>
                                            <a:pt x="63" y="0"/>
                                          </a:lnTo>
                                          <a:lnTo>
                                            <a:pt x="68" y="0"/>
                                          </a:lnTo>
                                          <a:lnTo>
                                            <a:pt x="75" y="1"/>
                                          </a:lnTo>
                                          <a:lnTo>
                                            <a:pt x="81" y="3"/>
                                          </a:lnTo>
                                          <a:lnTo>
                                            <a:pt x="85" y="5"/>
                                          </a:lnTo>
                                          <a:lnTo>
                                            <a:pt x="91" y="8"/>
                                          </a:lnTo>
                                          <a:lnTo>
                                            <a:pt x="96" y="12"/>
                                          </a:lnTo>
                                          <a:lnTo>
                                            <a:pt x="99" y="17"/>
                                          </a:lnTo>
                                          <a:lnTo>
                                            <a:pt x="103" y="22"/>
                                          </a:lnTo>
                                          <a:lnTo>
                                            <a:pt x="107" y="28"/>
                                          </a:lnTo>
                                          <a:lnTo>
                                            <a:pt x="109" y="34"/>
                                          </a:lnTo>
                                          <a:lnTo>
                                            <a:pt x="111" y="41"/>
                                          </a:lnTo>
                                          <a:lnTo>
                                            <a:pt x="114" y="48"/>
                                          </a:lnTo>
                                          <a:lnTo>
                                            <a:pt x="116" y="65"/>
                                          </a:lnTo>
                                          <a:lnTo>
                                            <a:pt x="117" y="83"/>
                                          </a:lnTo>
                                          <a:lnTo>
                                            <a:pt x="23" y="83"/>
                                          </a:lnTo>
                                          <a:lnTo>
                                            <a:pt x="24" y="94"/>
                                          </a:lnTo>
                                          <a:lnTo>
                                            <a:pt x="25" y="103"/>
                                          </a:lnTo>
                                          <a:lnTo>
                                            <a:pt x="29" y="111"/>
                                          </a:lnTo>
                                          <a:lnTo>
                                            <a:pt x="33" y="118"/>
                                          </a:lnTo>
                                          <a:lnTo>
                                            <a:pt x="38" y="124"/>
                                          </a:lnTo>
                                          <a:lnTo>
                                            <a:pt x="45" y="128"/>
                                          </a:lnTo>
                                          <a:lnTo>
                                            <a:pt x="52" y="130"/>
                                          </a:lnTo>
                                          <a:lnTo>
                                            <a:pt x="60" y="131"/>
                                          </a:lnTo>
                                          <a:lnTo>
                                            <a:pt x="67" y="130"/>
                                          </a:lnTo>
                                          <a:lnTo>
                                            <a:pt x="74" y="128"/>
                                          </a:lnTo>
                                          <a:lnTo>
                                            <a:pt x="80" y="125"/>
                                          </a:lnTo>
                                          <a:lnTo>
                                            <a:pt x="84" y="121"/>
                                          </a:lnTo>
                                          <a:lnTo>
                                            <a:pt x="89" y="116"/>
                                          </a:lnTo>
                                          <a:lnTo>
                                            <a:pt x="91" y="111"/>
                                          </a:lnTo>
                                          <a:lnTo>
                                            <a:pt x="93" y="107"/>
                                          </a:lnTo>
                                          <a:lnTo>
                                            <a:pt x="94" y="102"/>
                                          </a:lnTo>
                                          <a:close/>
                                          <a:moveTo>
                                            <a:pt x="23" y="64"/>
                                          </a:moveTo>
                                          <a:lnTo>
                                            <a:pt x="96" y="64"/>
                                          </a:lnTo>
                                          <a:lnTo>
                                            <a:pt x="94" y="55"/>
                                          </a:lnTo>
                                          <a:lnTo>
                                            <a:pt x="93" y="47"/>
                                          </a:lnTo>
                                          <a:lnTo>
                                            <a:pt x="91" y="40"/>
                                          </a:lnTo>
                                          <a:lnTo>
                                            <a:pt x="86" y="34"/>
                                          </a:lnTo>
                                          <a:lnTo>
                                            <a:pt x="82" y="28"/>
                                          </a:lnTo>
                                          <a:lnTo>
                                            <a:pt x="75" y="24"/>
                                          </a:lnTo>
                                          <a:lnTo>
                                            <a:pt x="68" y="22"/>
                                          </a:lnTo>
                                          <a:lnTo>
                                            <a:pt x="59" y="21"/>
                                          </a:lnTo>
                                          <a:lnTo>
                                            <a:pt x="52" y="22"/>
                                          </a:lnTo>
                                          <a:lnTo>
                                            <a:pt x="46" y="24"/>
                                          </a:lnTo>
                                          <a:lnTo>
                                            <a:pt x="40" y="28"/>
                                          </a:lnTo>
                                          <a:lnTo>
                                            <a:pt x="34" y="34"/>
                                          </a:lnTo>
                                          <a:lnTo>
                                            <a:pt x="30" y="40"/>
                                          </a:lnTo>
                                          <a:lnTo>
                                            <a:pt x="26" y="47"/>
                                          </a:lnTo>
                                          <a:lnTo>
                                            <a:pt x="24" y="56"/>
                                          </a:lnTo>
                                          <a:lnTo>
                                            <a:pt x="23" y="64"/>
                                          </a:lnTo>
                                          <a:close/>
                                        </a:path>
                                      </a:pathLst>
                                    </a:custGeom>
                                    <a:solidFill>
                                      <a:srgbClr val="1f1a17"/>
                                    </a:solidFill>
                                    <a:ln w="0">
                                      <a:noFill/>
                                    </a:ln>
                                  </wps:spPr>
                                  <wps:style>
                                    <a:lnRef idx="0"/>
                                    <a:fillRef idx="0"/>
                                    <a:effectRef idx="0"/>
                                    <a:fontRef idx="minor"/>
                                  </wps:style>
                                  <wps:bodyPr/>
                                </wps:wsp>
                                <wps:wsp>
                                  <wps:cNvSpPr/>
                                  <wps:spPr>
                                    <a:xfrm>
                                      <a:off x="410040" y="241200"/>
                                      <a:ext cx="8280" cy="19080"/>
                                    </a:xfrm>
                                    <a:custGeom>
                                      <a:avLst/>
                                      <a:gdLst/>
                                      <a:ahLst/>
                                      <a:rect l="l" t="t" r="r" b="b"/>
                                      <a:pathLst>
                                        <a:path w="63" h="148">
                                          <a:moveTo>
                                            <a:pt x="22" y="64"/>
                                          </a:moveTo>
                                          <a:lnTo>
                                            <a:pt x="22" y="148"/>
                                          </a:lnTo>
                                          <a:lnTo>
                                            <a:pt x="0" y="148"/>
                                          </a:lnTo>
                                          <a:lnTo>
                                            <a:pt x="0" y="3"/>
                                          </a:lnTo>
                                          <a:lnTo>
                                            <a:pt x="21" y="3"/>
                                          </a:lnTo>
                                          <a:lnTo>
                                            <a:pt x="21" y="27"/>
                                          </a:lnTo>
                                          <a:lnTo>
                                            <a:pt x="24" y="21"/>
                                          </a:lnTo>
                                          <a:lnTo>
                                            <a:pt x="29" y="16"/>
                                          </a:lnTo>
                                          <a:lnTo>
                                            <a:pt x="32" y="11"/>
                                          </a:lnTo>
                                          <a:lnTo>
                                            <a:pt x="37" y="7"/>
                                          </a:lnTo>
                                          <a:lnTo>
                                            <a:pt x="41" y="4"/>
                                          </a:lnTo>
                                          <a:lnTo>
                                            <a:pt x="46" y="2"/>
                                          </a:lnTo>
                                          <a:lnTo>
                                            <a:pt x="51" y="0"/>
                                          </a:lnTo>
                                          <a:lnTo>
                                            <a:pt x="57" y="0"/>
                                          </a:lnTo>
                                          <a:lnTo>
                                            <a:pt x="60" y="0"/>
                                          </a:lnTo>
                                          <a:lnTo>
                                            <a:pt x="63" y="0"/>
                                          </a:lnTo>
                                          <a:lnTo>
                                            <a:pt x="63" y="25"/>
                                          </a:lnTo>
                                          <a:lnTo>
                                            <a:pt x="55" y="25"/>
                                          </a:lnTo>
                                          <a:lnTo>
                                            <a:pt x="48" y="26"/>
                                          </a:lnTo>
                                          <a:lnTo>
                                            <a:pt x="41" y="28"/>
                                          </a:lnTo>
                                          <a:lnTo>
                                            <a:pt x="35" y="31"/>
                                          </a:lnTo>
                                          <a:lnTo>
                                            <a:pt x="31" y="36"/>
                                          </a:lnTo>
                                          <a:lnTo>
                                            <a:pt x="27" y="42"/>
                                          </a:lnTo>
                                          <a:lnTo>
                                            <a:pt x="24" y="48"/>
                                          </a:lnTo>
                                          <a:lnTo>
                                            <a:pt x="23" y="56"/>
                                          </a:lnTo>
                                          <a:lnTo>
                                            <a:pt x="22" y="64"/>
                                          </a:lnTo>
                                          <a:close/>
                                        </a:path>
                                      </a:pathLst>
                                    </a:custGeom>
                                    <a:solidFill>
                                      <a:srgbClr val="1f1a17"/>
                                    </a:solidFill>
                                    <a:ln w="0">
                                      <a:noFill/>
                                    </a:ln>
                                  </wps:spPr>
                                  <wps:style>
                                    <a:lnRef idx="0"/>
                                    <a:fillRef idx="0"/>
                                    <a:effectRef idx="0"/>
                                    <a:fontRef idx="minor"/>
                                  </wps:style>
                                  <wps:bodyPr/>
                                </wps:wsp>
                                <wps:wsp>
                                  <wps:cNvSpPr/>
                                  <wps:spPr>
                                    <a:xfrm>
                                      <a:off x="420480" y="241200"/>
                                      <a:ext cx="15120" cy="19800"/>
                                    </a:xfrm>
                                    <a:custGeom>
                                      <a:avLst/>
                                      <a:gdLst/>
                                      <a:ahLst/>
                                      <a:rect l="l" t="t" r="r" b="b"/>
                                      <a:pathLst>
                                        <a:path w="122" h="152">
                                          <a:moveTo>
                                            <a:pt x="26" y="47"/>
                                          </a:moveTo>
                                          <a:lnTo>
                                            <a:pt x="7" y="47"/>
                                          </a:lnTo>
                                          <a:lnTo>
                                            <a:pt x="7" y="35"/>
                                          </a:lnTo>
                                          <a:lnTo>
                                            <a:pt x="11" y="26"/>
                                          </a:lnTo>
                                          <a:lnTo>
                                            <a:pt x="13" y="21"/>
                                          </a:lnTo>
                                          <a:lnTo>
                                            <a:pt x="15" y="17"/>
                                          </a:lnTo>
                                          <a:lnTo>
                                            <a:pt x="17" y="14"/>
                                          </a:lnTo>
                                          <a:lnTo>
                                            <a:pt x="22" y="11"/>
                                          </a:lnTo>
                                          <a:lnTo>
                                            <a:pt x="29" y="6"/>
                                          </a:lnTo>
                                          <a:lnTo>
                                            <a:pt x="38" y="2"/>
                                          </a:lnTo>
                                          <a:lnTo>
                                            <a:pt x="48" y="0"/>
                                          </a:lnTo>
                                          <a:lnTo>
                                            <a:pt x="59" y="0"/>
                                          </a:lnTo>
                                          <a:lnTo>
                                            <a:pt x="67" y="0"/>
                                          </a:lnTo>
                                          <a:lnTo>
                                            <a:pt x="74" y="1"/>
                                          </a:lnTo>
                                          <a:lnTo>
                                            <a:pt x="81" y="3"/>
                                          </a:lnTo>
                                          <a:lnTo>
                                            <a:pt x="88" y="6"/>
                                          </a:lnTo>
                                          <a:lnTo>
                                            <a:pt x="92" y="8"/>
                                          </a:lnTo>
                                          <a:lnTo>
                                            <a:pt x="96" y="12"/>
                                          </a:lnTo>
                                          <a:lnTo>
                                            <a:pt x="99" y="15"/>
                                          </a:lnTo>
                                          <a:lnTo>
                                            <a:pt x="102" y="19"/>
                                          </a:lnTo>
                                          <a:lnTo>
                                            <a:pt x="105" y="24"/>
                                          </a:lnTo>
                                          <a:lnTo>
                                            <a:pt x="106" y="28"/>
                                          </a:lnTo>
                                          <a:lnTo>
                                            <a:pt x="107" y="34"/>
                                          </a:lnTo>
                                          <a:lnTo>
                                            <a:pt x="107" y="39"/>
                                          </a:lnTo>
                                          <a:lnTo>
                                            <a:pt x="107" y="123"/>
                                          </a:lnTo>
                                          <a:lnTo>
                                            <a:pt x="108" y="126"/>
                                          </a:lnTo>
                                          <a:lnTo>
                                            <a:pt x="109" y="129"/>
                                          </a:lnTo>
                                          <a:lnTo>
                                            <a:pt x="111" y="131"/>
                                          </a:lnTo>
                                          <a:lnTo>
                                            <a:pt x="115" y="131"/>
                                          </a:lnTo>
                                          <a:lnTo>
                                            <a:pt x="122" y="130"/>
                                          </a:lnTo>
                                          <a:lnTo>
                                            <a:pt x="122" y="148"/>
                                          </a:lnTo>
                                          <a:lnTo>
                                            <a:pt x="118" y="148"/>
                                          </a:lnTo>
                                          <a:lnTo>
                                            <a:pt x="116" y="149"/>
                                          </a:lnTo>
                                          <a:lnTo>
                                            <a:pt x="113" y="150"/>
                                          </a:lnTo>
                                          <a:lnTo>
                                            <a:pt x="109" y="150"/>
                                          </a:lnTo>
                                          <a:lnTo>
                                            <a:pt x="103" y="150"/>
                                          </a:lnTo>
                                          <a:lnTo>
                                            <a:pt x="99" y="149"/>
                                          </a:lnTo>
                                          <a:lnTo>
                                            <a:pt x="94" y="146"/>
                                          </a:lnTo>
                                          <a:lnTo>
                                            <a:pt x="91" y="143"/>
                                          </a:lnTo>
                                          <a:lnTo>
                                            <a:pt x="90" y="141"/>
                                          </a:lnTo>
                                          <a:lnTo>
                                            <a:pt x="88" y="137"/>
                                          </a:lnTo>
                                          <a:lnTo>
                                            <a:pt x="88" y="133"/>
                                          </a:lnTo>
                                          <a:lnTo>
                                            <a:pt x="88" y="129"/>
                                          </a:lnTo>
                                          <a:lnTo>
                                            <a:pt x="79" y="137"/>
                                          </a:lnTo>
                                          <a:lnTo>
                                            <a:pt x="71" y="144"/>
                                          </a:lnTo>
                                          <a:lnTo>
                                            <a:pt x="64" y="147"/>
                                          </a:lnTo>
                                          <a:lnTo>
                                            <a:pt x="56" y="150"/>
                                          </a:lnTo>
                                          <a:lnTo>
                                            <a:pt x="48" y="151"/>
                                          </a:lnTo>
                                          <a:lnTo>
                                            <a:pt x="40" y="152"/>
                                          </a:lnTo>
                                          <a:lnTo>
                                            <a:pt x="32" y="151"/>
                                          </a:lnTo>
                                          <a:lnTo>
                                            <a:pt x="24" y="149"/>
                                          </a:lnTo>
                                          <a:lnTo>
                                            <a:pt x="17" y="145"/>
                                          </a:lnTo>
                                          <a:lnTo>
                                            <a:pt x="12" y="140"/>
                                          </a:lnTo>
                                          <a:lnTo>
                                            <a:pt x="6" y="134"/>
                                          </a:lnTo>
                                          <a:lnTo>
                                            <a:pt x="3" y="127"/>
                                          </a:lnTo>
                                          <a:lnTo>
                                            <a:pt x="2" y="118"/>
                                          </a:lnTo>
                                          <a:lnTo>
                                            <a:pt x="0" y="110"/>
                                          </a:lnTo>
                                          <a:lnTo>
                                            <a:pt x="0" y="103"/>
                                          </a:lnTo>
                                          <a:lnTo>
                                            <a:pt x="2" y="96"/>
                                          </a:lnTo>
                                          <a:lnTo>
                                            <a:pt x="4" y="90"/>
                                          </a:lnTo>
                                          <a:lnTo>
                                            <a:pt x="6" y="85"/>
                                          </a:lnTo>
                                          <a:lnTo>
                                            <a:pt x="9" y="81"/>
                                          </a:lnTo>
                                          <a:lnTo>
                                            <a:pt x="12" y="78"/>
                                          </a:lnTo>
                                          <a:lnTo>
                                            <a:pt x="15" y="74"/>
                                          </a:lnTo>
                                          <a:lnTo>
                                            <a:pt x="20" y="72"/>
                                          </a:lnTo>
                                          <a:lnTo>
                                            <a:pt x="24" y="70"/>
                                          </a:lnTo>
                                          <a:lnTo>
                                            <a:pt x="29" y="68"/>
                                          </a:lnTo>
                                          <a:lnTo>
                                            <a:pt x="34" y="66"/>
                                          </a:lnTo>
                                          <a:lnTo>
                                            <a:pt x="40" y="65"/>
                                          </a:lnTo>
                                          <a:lnTo>
                                            <a:pt x="75" y="60"/>
                                          </a:lnTo>
                                          <a:lnTo>
                                            <a:pt x="80" y="59"/>
                                          </a:lnTo>
                                          <a:lnTo>
                                            <a:pt x="82" y="57"/>
                                          </a:lnTo>
                                          <a:lnTo>
                                            <a:pt x="84" y="55"/>
                                          </a:lnTo>
                                          <a:lnTo>
                                            <a:pt x="85" y="51"/>
                                          </a:lnTo>
                                          <a:lnTo>
                                            <a:pt x="85" y="47"/>
                                          </a:lnTo>
                                          <a:lnTo>
                                            <a:pt x="86" y="42"/>
                                          </a:lnTo>
                                          <a:lnTo>
                                            <a:pt x="85" y="37"/>
                                          </a:lnTo>
                                          <a:lnTo>
                                            <a:pt x="84" y="32"/>
                                          </a:lnTo>
                                          <a:lnTo>
                                            <a:pt x="82" y="28"/>
                                          </a:lnTo>
                                          <a:lnTo>
                                            <a:pt x="79" y="25"/>
                                          </a:lnTo>
                                          <a:lnTo>
                                            <a:pt x="74" y="22"/>
                                          </a:lnTo>
                                          <a:lnTo>
                                            <a:pt x="70" y="21"/>
                                          </a:lnTo>
                                          <a:lnTo>
                                            <a:pt x="63" y="20"/>
                                          </a:lnTo>
                                          <a:lnTo>
                                            <a:pt x="56" y="19"/>
                                          </a:lnTo>
                                          <a:lnTo>
                                            <a:pt x="49" y="20"/>
                                          </a:lnTo>
                                          <a:lnTo>
                                            <a:pt x="42" y="22"/>
                                          </a:lnTo>
                                          <a:lnTo>
                                            <a:pt x="37" y="25"/>
                                          </a:lnTo>
                                          <a:lnTo>
                                            <a:pt x="33" y="29"/>
                                          </a:lnTo>
                                          <a:lnTo>
                                            <a:pt x="29" y="36"/>
                                          </a:lnTo>
                                          <a:lnTo>
                                            <a:pt x="26" y="47"/>
                                          </a:lnTo>
                                          <a:close/>
                                          <a:moveTo>
                                            <a:pt x="86" y="97"/>
                                          </a:moveTo>
                                          <a:lnTo>
                                            <a:pt x="86" y="74"/>
                                          </a:lnTo>
                                          <a:lnTo>
                                            <a:pt x="82" y="76"/>
                                          </a:lnTo>
                                          <a:lnTo>
                                            <a:pt x="76" y="78"/>
                                          </a:lnTo>
                                          <a:lnTo>
                                            <a:pt x="67" y="80"/>
                                          </a:lnTo>
                                          <a:lnTo>
                                            <a:pt x="53" y="83"/>
                                          </a:lnTo>
                                          <a:lnTo>
                                            <a:pt x="45" y="84"/>
                                          </a:lnTo>
                                          <a:lnTo>
                                            <a:pt x="38" y="86"/>
                                          </a:lnTo>
                                          <a:lnTo>
                                            <a:pt x="33" y="88"/>
                                          </a:lnTo>
                                          <a:lnTo>
                                            <a:pt x="29" y="91"/>
                                          </a:lnTo>
                                          <a:lnTo>
                                            <a:pt x="26" y="94"/>
                                          </a:lnTo>
                                          <a:lnTo>
                                            <a:pt x="24" y="97"/>
                                          </a:lnTo>
                                          <a:lnTo>
                                            <a:pt x="23" y="101"/>
                                          </a:lnTo>
                                          <a:lnTo>
                                            <a:pt x="23" y="106"/>
                                          </a:lnTo>
                                          <a:lnTo>
                                            <a:pt x="23" y="111"/>
                                          </a:lnTo>
                                          <a:lnTo>
                                            <a:pt x="24" y="116"/>
                                          </a:lnTo>
                                          <a:lnTo>
                                            <a:pt x="26" y="121"/>
                                          </a:lnTo>
                                          <a:lnTo>
                                            <a:pt x="29" y="125"/>
                                          </a:lnTo>
                                          <a:lnTo>
                                            <a:pt x="32" y="128"/>
                                          </a:lnTo>
                                          <a:lnTo>
                                            <a:pt x="36" y="130"/>
                                          </a:lnTo>
                                          <a:lnTo>
                                            <a:pt x="40" y="131"/>
                                          </a:lnTo>
                                          <a:lnTo>
                                            <a:pt x="46" y="131"/>
                                          </a:lnTo>
                                          <a:lnTo>
                                            <a:pt x="54" y="131"/>
                                          </a:lnTo>
                                          <a:lnTo>
                                            <a:pt x="60" y="129"/>
                                          </a:lnTo>
                                          <a:lnTo>
                                            <a:pt x="67" y="126"/>
                                          </a:lnTo>
                                          <a:lnTo>
                                            <a:pt x="74" y="122"/>
                                          </a:lnTo>
                                          <a:lnTo>
                                            <a:pt x="80" y="116"/>
                                          </a:lnTo>
                                          <a:lnTo>
                                            <a:pt x="83" y="110"/>
                                          </a:lnTo>
                                          <a:lnTo>
                                            <a:pt x="85" y="104"/>
                                          </a:lnTo>
                                          <a:lnTo>
                                            <a:pt x="86" y="97"/>
                                          </a:lnTo>
                                          <a:close/>
                                        </a:path>
                                      </a:pathLst>
                                    </a:custGeom>
                                    <a:solidFill>
                                      <a:srgbClr val="1f1a17"/>
                                    </a:solidFill>
                                    <a:ln w="0">
                                      <a:noFill/>
                                    </a:ln>
                                  </wps:spPr>
                                  <wps:style>
                                    <a:lnRef idx="0"/>
                                    <a:fillRef idx="0"/>
                                    <a:effectRef idx="0"/>
                                    <a:fontRef idx="minor"/>
                                  </wps:style>
                                  <wps:bodyPr/>
                                </wps:wsp>
                                <wps:wsp>
                                  <wps:cNvSpPr/>
                                  <wps:spPr>
                                    <a:xfrm>
                                      <a:off x="43812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8" y="165"/>
                                          </a:lnTo>
                                          <a:lnTo>
                                            <a:pt x="52" y="166"/>
                                          </a:lnTo>
                                          <a:lnTo>
                                            <a:pt x="60" y="166"/>
                                          </a:lnTo>
                                          <a:lnTo>
                                            <a:pt x="60" y="185"/>
                                          </a:lnTo>
                                          <a:lnTo>
                                            <a:pt x="44" y="187"/>
                                          </a:lnTo>
                                          <a:lnTo>
                                            <a:pt x="38" y="186"/>
                                          </a:lnTo>
                                          <a:lnTo>
                                            <a:pt x="32" y="184"/>
                                          </a:lnTo>
                                          <a:lnTo>
                                            <a:pt x="26" y="182"/>
                                          </a:lnTo>
                                          <a:lnTo>
                                            <a:pt x="23" y="178"/>
                                          </a:lnTo>
                                          <a:lnTo>
                                            <a:pt x="21"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447480" y="241200"/>
                                      <a:ext cx="15120" cy="19800"/>
                                    </a:xfrm>
                                    <a:custGeom>
                                      <a:avLst/>
                                      <a:gdLst/>
                                      <a:ahLst/>
                                      <a:rect l="l" t="t" r="r" b="b"/>
                                      <a:pathLst>
                                        <a:path w="119" h="151">
                                          <a:moveTo>
                                            <a:pt x="0" y="75"/>
                                          </a:moveTo>
                                          <a:lnTo>
                                            <a:pt x="1" y="61"/>
                                          </a:lnTo>
                                          <a:lnTo>
                                            <a:pt x="4" y="46"/>
                                          </a:lnTo>
                                          <a:lnTo>
                                            <a:pt x="8" y="34"/>
                                          </a:lnTo>
                                          <a:lnTo>
                                            <a:pt x="14" y="23"/>
                                          </a:lnTo>
                                          <a:lnTo>
                                            <a:pt x="18" y="18"/>
                                          </a:lnTo>
                                          <a:lnTo>
                                            <a:pt x="23" y="13"/>
                                          </a:lnTo>
                                          <a:lnTo>
                                            <a:pt x="29" y="9"/>
                                          </a:lnTo>
                                          <a:lnTo>
                                            <a:pt x="33" y="6"/>
                                          </a:lnTo>
                                          <a:lnTo>
                                            <a:pt x="40" y="3"/>
                                          </a:lnTo>
                                          <a:lnTo>
                                            <a:pt x="46" y="1"/>
                                          </a:lnTo>
                                          <a:lnTo>
                                            <a:pt x="52" y="0"/>
                                          </a:lnTo>
                                          <a:lnTo>
                                            <a:pt x="59" y="0"/>
                                          </a:lnTo>
                                          <a:lnTo>
                                            <a:pt x="66" y="0"/>
                                          </a:lnTo>
                                          <a:lnTo>
                                            <a:pt x="73" y="1"/>
                                          </a:lnTo>
                                          <a:lnTo>
                                            <a:pt x="80" y="3"/>
                                          </a:lnTo>
                                          <a:lnTo>
                                            <a:pt x="85" y="6"/>
                                          </a:lnTo>
                                          <a:lnTo>
                                            <a:pt x="91" y="9"/>
                                          </a:lnTo>
                                          <a:lnTo>
                                            <a:pt x="95" y="13"/>
                                          </a:lnTo>
                                          <a:lnTo>
                                            <a:pt x="100" y="18"/>
                                          </a:lnTo>
                                          <a:lnTo>
                                            <a:pt x="105" y="23"/>
                                          </a:lnTo>
                                          <a:lnTo>
                                            <a:pt x="111" y="34"/>
                                          </a:lnTo>
                                          <a:lnTo>
                                            <a:pt x="116" y="47"/>
                                          </a:lnTo>
                                          <a:lnTo>
                                            <a:pt x="118" y="61"/>
                                          </a:lnTo>
                                          <a:lnTo>
                                            <a:pt x="119" y="75"/>
                                          </a:lnTo>
                                          <a:lnTo>
                                            <a:pt x="118" y="90"/>
                                          </a:lnTo>
                                          <a:lnTo>
                                            <a:pt x="116" y="103"/>
                                          </a:lnTo>
                                          <a:lnTo>
                                            <a:pt x="111" y="115"/>
                                          </a:lnTo>
                                          <a:lnTo>
                                            <a:pt x="105" y="127"/>
                                          </a:lnTo>
                                          <a:lnTo>
                                            <a:pt x="100" y="133"/>
                                          </a:lnTo>
                                          <a:lnTo>
                                            <a:pt x="95" y="138"/>
                                          </a:lnTo>
                                          <a:lnTo>
                                            <a:pt x="91" y="142"/>
                                          </a:lnTo>
                                          <a:lnTo>
                                            <a:pt x="85" y="145"/>
                                          </a:lnTo>
                                          <a:lnTo>
                                            <a:pt x="80" y="148"/>
                                          </a:lnTo>
                                          <a:lnTo>
                                            <a:pt x="73" y="150"/>
                                          </a:lnTo>
                                          <a:lnTo>
                                            <a:pt x="66" y="151"/>
                                          </a:lnTo>
                                          <a:lnTo>
                                            <a:pt x="59" y="151"/>
                                          </a:lnTo>
                                          <a:lnTo>
                                            <a:pt x="52" y="151"/>
                                          </a:lnTo>
                                          <a:lnTo>
                                            <a:pt x="46" y="150"/>
                                          </a:lnTo>
                                          <a:lnTo>
                                            <a:pt x="40" y="148"/>
                                          </a:lnTo>
                                          <a:lnTo>
                                            <a:pt x="34" y="145"/>
                                          </a:lnTo>
                                          <a:lnTo>
                                            <a:pt x="29" y="142"/>
                                          </a:lnTo>
                                          <a:lnTo>
                                            <a:pt x="23" y="138"/>
                                          </a:lnTo>
                                          <a:lnTo>
                                            <a:pt x="18" y="133"/>
                                          </a:lnTo>
                                          <a:lnTo>
                                            <a:pt x="15" y="128"/>
                                          </a:lnTo>
                                          <a:lnTo>
                                            <a:pt x="8" y="116"/>
                                          </a:lnTo>
                                          <a:lnTo>
                                            <a:pt x="4" y="103"/>
                                          </a:lnTo>
                                          <a:lnTo>
                                            <a:pt x="1" y="90"/>
                                          </a:lnTo>
                                          <a:lnTo>
                                            <a:pt x="0" y="75"/>
                                          </a:lnTo>
                                          <a:close/>
                                          <a:moveTo>
                                            <a:pt x="22" y="75"/>
                                          </a:moveTo>
                                          <a:lnTo>
                                            <a:pt x="23" y="85"/>
                                          </a:lnTo>
                                          <a:lnTo>
                                            <a:pt x="24" y="94"/>
                                          </a:lnTo>
                                          <a:lnTo>
                                            <a:pt x="26" y="102"/>
                                          </a:lnTo>
                                          <a:lnTo>
                                            <a:pt x="29" y="110"/>
                                          </a:lnTo>
                                          <a:lnTo>
                                            <a:pt x="32" y="114"/>
                                          </a:lnTo>
                                          <a:lnTo>
                                            <a:pt x="34" y="118"/>
                                          </a:lnTo>
                                          <a:lnTo>
                                            <a:pt x="38" y="123"/>
                                          </a:lnTo>
                                          <a:lnTo>
                                            <a:pt x="41" y="126"/>
                                          </a:lnTo>
                                          <a:lnTo>
                                            <a:pt x="46" y="128"/>
                                          </a:lnTo>
                                          <a:lnTo>
                                            <a:pt x="50" y="129"/>
                                          </a:lnTo>
                                          <a:lnTo>
                                            <a:pt x="55" y="130"/>
                                          </a:lnTo>
                                          <a:lnTo>
                                            <a:pt x="59" y="131"/>
                                          </a:lnTo>
                                          <a:lnTo>
                                            <a:pt x="64" y="130"/>
                                          </a:lnTo>
                                          <a:lnTo>
                                            <a:pt x="69" y="129"/>
                                          </a:lnTo>
                                          <a:lnTo>
                                            <a:pt x="73" y="128"/>
                                          </a:lnTo>
                                          <a:lnTo>
                                            <a:pt x="77" y="126"/>
                                          </a:lnTo>
                                          <a:lnTo>
                                            <a:pt x="81" y="123"/>
                                          </a:lnTo>
                                          <a:lnTo>
                                            <a:pt x="84" y="119"/>
                                          </a:lnTo>
                                          <a:lnTo>
                                            <a:pt x="86" y="115"/>
                                          </a:lnTo>
                                          <a:lnTo>
                                            <a:pt x="90" y="110"/>
                                          </a:lnTo>
                                          <a:lnTo>
                                            <a:pt x="93" y="102"/>
                                          </a:lnTo>
                                          <a:lnTo>
                                            <a:pt x="94" y="94"/>
                                          </a:lnTo>
                                          <a:lnTo>
                                            <a:pt x="97" y="85"/>
                                          </a:lnTo>
                                          <a:lnTo>
                                            <a:pt x="97" y="75"/>
                                          </a:lnTo>
                                          <a:lnTo>
                                            <a:pt x="97" y="66"/>
                                          </a:lnTo>
                                          <a:lnTo>
                                            <a:pt x="95" y="57"/>
                                          </a:lnTo>
                                          <a:lnTo>
                                            <a:pt x="93" y="48"/>
                                          </a:lnTo>
                                          <a:lnTo>
                                            <a:pt x="90" y="40"/>
                                          </a:lnTo>
                                          <a:lnTo>
                                            <a:pt x="88" y="36"/>
                                          </a:lnTo>
                                          <a:lnTo>
                                            <a:pt x="84" y="32"/>
                                          </a:lnTo>
                                          <a:lnTo>
                                            <a:pt x="81" y="28"/>
                                          </a:lnTo>
                                          <a:lnTo>
                                            <a:pt x="77" y="25"/>
                                          </a:lnTo>
                                          <a:lnTo>
                                            <a:pt x="73" y="23"/>
                                          </a:lnTo>
                                          <a:lnTo>
                                            <a:pt x="69" y="22"/>
                                          </a:lnTo>
                                          <a:lnTo>
                                            <a:pt x="65" y="21"/>
                                          </a:lnTo>
                                          <a:lnTo>
                                            <a:pt x="59" y="20"/>
                                          </a:lnTo>
                                          <a:lnTo>
                                            <a:pt x="55" y="21"/>
                                          </a:lnTo>
                                          <a:lnTo>
                                            <a:pt x="50" y="22"/>
                                          </a:lnTo>
                                          <a:lnTo>
                                            <a:pt x="46" y="23"/>
                                          </a:lnTo>
                                          <a:lnTo>
                                            <a:pt x="42" y="25"/>
                                          </a:lnTo>
                                          <a:lnTo>
                                            <a:pt x="38" y="28"/>
                                          </a:lnTo>
                                          <a:lnTo>
                                            <a:pt x="34" y="31"/>
                                          </a:lnTo>
                                          <a:lnTo>
                                            <a:pt x="32" y="35"/>
                                          </a:lnTo>
                                          <a:lnTo>
                                            <a:pt x="30" y="40"/>
                                          </a:lnTo>
                                          <a:lnTo>
                                            <a:pt x="26" y="48"/>
                                          </a:lnTo>
                                          <a:lnTo>
                                            <a:pt x="24" y="57"/>
                                          </a:lnTo>
                                          <a:lnTo>
                                            <a:pt x="23" y="66"/>
                                          </a:lnTo>
                                          <a:lnTo>
                                            <a:pt x="22" y="75"/>
                                          </a:lnTo>
                                          <a:close/>
                                        </a:path>
                                      </a:pathLst>
                                    </a:custGeom>
                                    <a:solidFill>
                                      <a:srgbClr val="1f1a17"/>
                                    </a:solidFill>
                                    <a:ln w="0">
                                      <a:noFill/>
                                    </a:ln>
                                  </wps:spPr>
                                  <wps:style>
                                    <a:lnRef idx="0"/>
                                    <a:fillRef idx="0"/>
                                    <a:effectRef idx="0"/>
                                    <a:fontRef idx="minor"/>
                                  </wps:style>
                                  <wps:bodyPr/>
                                </wps:wsp>
                                <wps:wsp>
                                  <wps:cNvSpPr/>
                                  <wps:spPr>
                                    <a:xfrm>
                                      <a:off x="468000" y="241200"/>
                                      <a:ext cx="7560" cy="19080"/>
                                    </a:xfrm>
                                    <a:custGeom>
                                      <a:avLst/>
                                      <a:gdLst/>
                                      <a:ahLst/>
                                      <a:rect l="l" t="t" r="r" b="b"/>
                                      <a:pathLst>
                                        <a:path w="62" h="148">
                                          <a:moveTo>
                                            <a:pt x="22" y="64"/>
                                          </a:moveTo>
                                          <a:lnTo>
                                            <a:pt x="22"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7" y="26"/>
                                          </a:lnTo>
                                          <a:lnTo>
                                            <a:pt x="41" y="28"/>
                                          </a:lnTo>
                                          <a:lnTo>
                                            <a:pt x="35" y="31"/>
                                          </a:lnTo>
                                          <a:lnTo>
                                            <a:pt x="31" y="36"/>
                                          </a:lnTo>
                                          <a:lnTo>
                                            <a:pt x="26" y="42"/>
                                          </a:lnTo>
                                          <a:lnTo>
                                            <a:pt x="24" y="48"/>
                                          </a:lnTo>
                                          <a:lnTo>
                                            <a:pt x="22" y="56"/>
                                          </a:lnTo>
                                          <a:lnTo>
                                            <a:pt x="22" y="64"/>
                                          </a:lnTo>
                                          <a:close/>
                                        </a:path>
                                      </a:pathLst>
                                    </a:custGeom>
                                    <a:solidFill>
                                      <a:srgbClr val="1f1a17"/>
                                    </a:solidFill>
                                    <a:ln w="0">
                                      <a:noFill/>
                                    </a:ln>
                                  </wps:spPr>
                                  <wps:style>
                                    <a:lnRef idx="0"/>
                                    <a:fillRef idx="0"/>
                                    <a:effectRef idx="0"/>
                                    <a:fontRef idx="minor"/>
                                  </wps:style>
                                  <wps:bodyPr/>
                                </wps:wsp>
                                <wps:wsp>
                                  <wps:cNvSpPr/>
                                  <wps:spPr>
                                    <a:xfrm>
                                      <a:off x="477360" y="241200"/>
                                      <a:ext cx="13320" cy="19800"/>
                                    </a:xfrm>
                                    <a:custGeom>
                                      <a:avLst/>
                                      <a:gdLst/>
                                      <a:ahLst/>
                                      <a:rect l="l" t="t" r="r" b="b"/>
                                      <a:pathLst>
                                        <a:path w="105" h="152">
                                          <a:moveTo>
                                            <a:pt x="102" y="44"/>
                                          </a:moveTo>
                                          <a:lnTo>
                                            <a:pt x="81" y="44"/>
                                          </a:lnTo>
                                          <a:lnTo>
                                            <a:pt x="81"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3" y="113"/>
                                          </a:lnTo>
                                          <a:lnTo>
                                            <a:pt x="84" y="107"/>
                                          </a:lnTo>
                                          <a:lnTo>
                                            <a:pt x="84" y="104"/>
                                          </a:lnTo>
                                          <a:lnTo>
                                            <a:pt x="83" y="100"/>
                                          </a:lnTo>
                                          <a:lnTo>
                                            <a:pt x="81" y="98"/>
                                          </a:lnTo>
                                          <a:lnTo>
                                            <a:pt x="78" y="95"/>
                                          </a:lnTo>
                                          <a:lnTo>
                                            <a:pt x="70"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2" y="0"/>
                                          </a:lnTo>
                                          <a:lnTo>
                                            <a:pt x="52" y="0"/>
                                          </a:lnTo>
                                          <a:lnTo>
                                            <a:pt x="64" y="0"/>
                                          </a:lnTo>
                                          <a:lnTo>
                                            <a:pt x="73" y="3"/>
                                          </a:lnTo>
                                          <a:lnTo>
                                            <a:pt x="82" y="7"/>
                                          </a:lnTo>
                                          <a:lnTo>
                                            <a:pt x="88"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503640" y="234720"/>
                                      <a:ext cx="19800" cy="25920"/>
                                    </a:xfrm>
                                    <a:custGeom>
                                      <a:avLst/>
                                      <a:gdLst/>
                                      <a:ahLst/>
                                      <a:rect l="l" t="t" r="r" b="b"/>
                                      <a:pathLst>
                                        <a:path w="156" h="198">
                                          <a:moveTo>
                                            <a:pt x="113" y="140"/>
                                          </a:moveTo>
                                          <a:lnTo>
                                            <a:pt x="43" y="140"/>
                                          </a:lnTo>
                                          <a:lnTo>
                                            <a:pt x="24" y="197"/>
                                          </a:lnTo>
                                          <a:lnTo>
                                            <a:pt x="0" y="198"/>
                                          </a:lnTo>
                                          <a:lnTo>
                                            <a:pt x="66" y="0"/>
                                          </a:lnTo>
                                          <a:lnTo>
                                            <a:pt x="93" y="0"/>
                                          </a:lnTo>
                                          <a:lnTo>
                                            <a:pt x="156" y="198"/>
                                          </a:lnTo>
                                          <a:lnTo>
                                            <a:pt x="132" y="197"/>
                                          </a:lnTo>
                                          <a:lnTo>
                                            <a:pt x="113" y="140"/>
                                          </a:lnTo>
                                          <a:close/>
                                          <a:moveTo>
                                            <a:pt x="50" y="116"/>
                                          </a:moveTo>
                                          <a:lnTo>
                                            <a:pt x="105" y="116"/>
                                          </a:lnTo>
                                          <a:lnTo>
                                            <a:pt x="79" y="29"/>
                                          </a:lnTo>
                                          <a:lnTo>
                                            <a:pt x="50" y="116"/>
                                          </a:lnTo>
                                          <a:close/>
                                        </a:path>
                                      </a:pathLst>
                                    </a:custGeom>
                                    <a:solidFill>
                                      <a:srgbClr val="1f1a17"/>
                                    </a:solidFill>
                                    <a:ln w="0">
                                      <a:noFill/>
                                    </a:ln>
                                  </wps:spPr>
                                  <wps:style>
                                    <a:lnRef idx="0"/>
                                    <a:fillRef idx="0"/>
                                    <a:effectRef idx="0"/>
                                    <a:fontRef idx="minor"/>
                                  </wps:style>
                                  <wps:bodyPr/>
                                </wps:wsp>
                                <wps:wsp>
                                  <wps:cNvSpPr/>
                                  <wps:spPr>
                                    <a:xfrm>
                                      <a:off x="526320" y="241200"/>
                                      <a:ext cx="13320" cy="19800"/>
                                    </a:xfrm>
                                    <a:custGeom>
                                      <a:avLst/>
                                      <a:gdLst/>
                                      <a:ahLst/>
                                      <a:rect l="l" t="t" r="r" b="b"/>
                                      <a:pathLst>
                                        <a:path w="105" h="152">
                                          <a:moveTo>
                                            <a:pt x="102" y="44"/>
                                          </a:moveTo>
                                          <a:lnTo>
                                            <a:pt x="80" y="44"/>
                                          </a:lnTo>
                                          <a:lnTo>
                                            <a:pt x="80"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4" y="113"/>
                                          </a:lnTo>
                                          <a:lnTo>
                                            <a:pt x="84" y="107"/>
                                          </a:lnTo>
                                          <a:lnTo>
                                            <a:pt x="84" y="104"/>
                                          </a:lnTo>
                                          <a:lnTo>
                                            <a:pt x="83" y="100"/>
                                          </a:lnTo>
                                          <a:lnTo>
                                            <a:pt x="80" y="98"/>
                                          </a:lnTo>
                                          <a:lnTo>
                                            <a:pt x="78" y="95"/>
                                          </a:lnTo>
                                          <a:lnTo>
                                            <a:pt x="71"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3" y="0"/>
                                          </a:lnTo>
                                          <a:lnTo>
                                            <a:pt x="52" y="0"/>
                                          </a:lnTo>
                                          <a:lnTo>
                                            <a:pt x="64" y="0"/>
                                          </a:lnTo>
                                          <a:lnTo>
                                            <a:pt x="73" y="3"/>
                                          </a:lnTo>
                                          <a:lnTo>
                                            <a:pt x="82" y="7"/>
                                          </a:lnTo>
                                          <a:lnTo>
                                            <a:pt x="88" y="12"/>
                                          </a:lnTo>
                                          <a:lnTo>
                                            <a:pt x="94" y="19"/>
                                          </a:lnTo>
                                          <a:lnTo>
                                            <a:pt x="99" y="26"/>
                                          </a:lnTo>
                                          <a:lnTo>
                                            <a:pt x="101" y="35"/>
                                          </a:lnTo>
                                          <a:lnTo>
                                            <a:pt x="102" y="44"/>
                                          </a:lnTo>
                                          <a:close/>
                                        </a:path>
                                      </a:pathLst>
                                    </a:custGeom>
                                    <a:solidFill>
                                      <a:srgbClr val="1f1a17"/>
                                    </a:solidFill>
                                    <a:ln w="0">
                                      <a:noFill/>
                                    </a:ln>
                                  </wps:spPr>
                                  <wps:style>
                                    <a:lnRef idx="0"/>
                                    <a:fillRef idx="0"/>
                                    <a:effectRef idx="0"/>
                                    <a:fontRef idx="minor"/>
                                  </wps:style>
                                  <wps:bodyPr/>
                                </wps:wsp>
                                <wps:wsp>
                                  <wps:cNvSpPr/>
                                  <wps:spPr>
                                    <a:xfrm>
                                      <a:off x="543600" y="241200"/>
                                      <a:ext cx="14040" cy="19800"/>
                                    </a:xfrm>
                                    <a:custGeom>
                                      <a:avLst/>
                                      <a:gdLst/>
                                      <a:ahLst/>
                                      <a:rect l="l" t="t" r="r" b="b"/>
                                      <a:pathLst>
                                        <a:path w="107" h="152">
                                          <a:moveTo>
                                            <a:pt x="102" y="44"/>
                                          </a:moveTo>
                                          <a:lnTo>
                                            <a:pt x="82" y="44"/>
                                          </a:lnTo>
                                          <a:lnTo>
                                            <a:pt x="81" y="40"/>
                                          </a:lnTo>
                                          <a:lnTo>
                                            <a:pt x="81" y="36"/>
                                          </a:lnTo>
                                          <a:lnTo>
                                            <a:pt x="78" y="32"/>
                                          </a:lnTo>
                                          <a:lnTo>
                                            <a:pt x="76" y="29"/>
                                          </a:lnTo>
                                          <a:lnTo>
                                            <a:pt x="72" y="25"/>
                                          </a:lnTo>
                                          <a:lnTo>
                                            <a:pt x="66" y="22"/>
                                          </a:lnTo>
                                          <a:lnTo>
                                            <a:pt x="59" y="21"/>
                                          </a:lnTo>
                                          <a:lnTo>
                                            <a:pt x="51" y="20"/>
                                          </a:lnTo>
                                          <a:lnTo>
                                            <a:pt x="45" y="21"/>
                                          </a:lnTo>
                                          <a:lnTo>
                                            <a:pt x="40" y="22"/>
                                          </a:lnTo>
                                          <a:lnTo>
                                            <a:pt x="36" y="23"/>
                                          </a:lnTo>
                                          <a:lnTo>
                                            <a:pt x="32" y="26"/>
                                          </a:lnTo>
                                          <a:lnTo>
                                            <a:pt x="30" y="29"/>
                                          </a:lnTo>
                                          <a:lnTo>
                                            <a:pt x="27" y="32"/>
                                          </a:lnTo>
                                          <a:lnTo>
                                            <a:pt x="26" y="36"/>
                                          </a:lnTo>
                                          <a:lnTo>
                                            <a:pt x="25" y="40"/>
                                          </a:lnTo>
                                          <a:lnTo>
                                            <a:pt x="26" y="44"/>
                                          </a:lnTo>
                                          <a:lnTo>
                                            <a:pt x="26" y="47"/>
                                          </a:lnTo>
                                          <a:lnTo>
                                            <a:pt x="29" y="50"/>
                                          </a:lnTo>
                                          <a:lnTo>
                                            <a:pt x="31" y="52"/>
                                          </a:lnTo>
                                          <a:lnTo>
                                            <a:pt x="38" y="57"/>
                                          </a:lnTo>
                                          <a:lnTo>
                                            <a:pt x="49" y="60"/>
                                          </a:lnTo>
                                          <a:lnTo>
                                            <a:pt x="70" y="66"/>
                                          </a:lnTo>
                                          <a:lnTo>
                                            <a:pt x="79" y="69"/>
                                          </a:lnTo>
                                          <a:lnTo>
                                            <a:pt x="87" y="72"/>
                                          </a:lnTo>
                                          <a:lnTo>
                                            <a:pt x="93" y="76"/>
                                          </a:lnTo>
                                          <a:lnTo>
                                            <a:pt x="99" y="80"/>
                                          </a:lnTo>
                                          <a:lnTo>
                                            <a:pt x="102" y="85"/>
                                          </a:lnTo>
                                          <a:lnTo>
                                            <a:pt x="104" y="90"/>
                                          </a:lnTo>
                                          <a:lnTo>
                                            <a:pt x="106" y="97"/>
                                          </a:lnTo>
                                          <a:lnTo>
                                            <a:pt x="107" y="104"/>
                                          </a:lnTo>
                                          <a:lnTo>
                                            <a:pt x="106" y="114"/>
                                          </a:lnTo>
                                          <a:lnTo>
                                            <a:pt x="103" y="124"/>
                                          </a:lnTo>
                                          <a:lnTo>
                                            <a:pt x="99" y="132"/>
                                          </a:lnTo>
                                          <a:lnTo>
                                            <a:pt x="92" y="139"/>
                                          </a:lnTo>
                                          <a:lnTo>
                                            <a:pt x="85" y="145"/>
                                          </a:lnTo>
                                          <a:lnTo>
                                            <a:pt x="76" y="149"/>
                                          </a:lnTo>
                                          <a:lnTo>
                                            <a:pt x="67" y="151"/>
                                          </a:lnTo>
                                          <a:lnTo>
                                            <a:pt x="56" y="152"/>
                                          </a:lnTo>
                                          <a:lnTo>
                                            <a:pt x="48" y="152"/>
                                          </a:lnTo>
                                          <a:lnTo>
                                            <a:pt x="40" y="151"/>
                                          </a:lnTo>
                                          <a:lnTo>
                                            <a:pt x="33" y="149"/>
                                          </a:lnTo>
                                          <a:lnTo>
                                            <a:pt x="27" y="147"/>
                                          </a:lnTo>
                                          <a:lnTo>
                                            <a:pt x="22" y="145"/>
                                          </a:lnTo>
                                          <a:lnTo>
                                            <a:pt x="17" y="142"/>
                                          </a:lnTo>
                                          <a:lnTo>
                                            <a:pt x="13" y="138"/>
                                          </a:lnTo>
                                          <a:lnTo>
                                            <a:pt x="9" y="133"/>
                                          </a:lnTo>
                                          <a:lnTo>
                                            <a:pt x="5" y="127"/>
                                          </a:lnTo>
                                          <a:lnTo>
                                            <a:pt x="2" y="119"/>
                                          </a:lnTo>
                                          <a:lnTo>
                                            <a:pt x="1" y="110"/>
                                          </a:lnTo>
                                          <a:lnTo>
                                            <a:pt x="0" y="101"/>
                                          </a:lnTo>
                                          <a:lnTo>
                                            <a:pt x="22" y="101"/>
                                          </a:lnTo>
                                          <a:lnTo>
                                            <a:pt x="22" y="108"/>
                                          </a:lnTo>
                                          <a:lnTo>
                                            <a:pt x="24" y="114"/>
                                          </a:lnTo>
                                          <a:lnTo>
                                            <a:pt x="27" y="119"/>
                                          </a:lnTo>
                                          <a:lnTo>
                                            <a:pt x="31" y="124"/>
                                          </a:lnTo>
                                          <a:lnTo>
                                            <a:pt x="35" y="127"/>
                                          </a:lnTo>
                                          <a:lnTo>
                                            <a:pt x="41" y="129"/>
                                          </a:lnTo>
                                          <a:lnTo>
                                            <a:pt x="48" y="130"/>
                                          </a:lnTo>
                                          <a:lnTo>
                                            <a:pt x="56" y="131"/>
                                          </a:lnTo>
                                          <a:lnTo>
                                            <a:pt x="61" y="130"/>
                                          </a:lnTo>
                                          <a:lnTo>
                                            <a:pt x="67" y="129"/>
                                          </a:lnTo>
                                          <a:lnTo>
                                            <a:pt x="72" y="128"/>
                                          </a:lnTo>
                                          <a:lnTo>
                                            <a:pt x="76" y="126"/>
                                          </a:lnTo>
                                          <a:lnTo>
                                            <a:pt x="79" y="122"/>
                                          </a:lnTo>
                                          <a:lnTo>
                                            <a:pt x="83" y="117"/>
                                          </a:lnTo>
                                          <a:lnTo>
                                            <a:pt x="84" y="113"/>
                                          </a:lnTo>
                                          <a:lnTo>
                                            <a:pt x="85" y="107"/>
                                          </a:lnTo>
                                          <a:lnTo>
                                            <a:pt x="84" y="104"/>
                                          </a:lnTo>
                                          <a:lnTo>
                                            <a:pt x="83" y="100"/>
                                          </a:lnTo>
                                          <a:lnTo>
                                            <a:pt x="82" y="98"/>
                                          </a:lnTo>
                                          <a:lnTo>
                                            <a:pt x="79" y="95"/>
                                          </a:lnTo>
                                          <a:lnTo>
                                            <a:pt x="72" y="91"/>
                                          </a:lnTo>
                                          <a:lnTo>
                                            <a:pt x="59" y="87"/>
                                          </a:lnTo>
                                          <a:lnTo>
                                            <a:pt x="34" y="80"/>
                                          </a:lnTo>
                                          <a:lnTo>
                                            <a:pt x="27" y="78"/>
                                          </a:lnTo>
                                          <a:lnTo>
                                            <a:pt x="22" y="75"/>
                                          </a:lnTo>
                                          <a:lnTo>
                                            <a:pt x="17" y="72"/>
                                          </a:lnTo>
                                          <a:lnTo>
                                            <a:pt x="13" y="69"/>
                                          </a:lnTo>
                                          <a:lnTo>
                                            <a:pt x="9" y="64"/>
                                          </a:lnTo>
                                          <a:lnTo>
                                            <a:pt x="7" y="59"/>
                                          </a:lnTo>
                                          <a:lnTo>
                                            <a:pt x="6"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90" y="12"/>
                                          </a:lnTo>
                                          <a:lnTo>
                                            <a:pt x="95" y="19"/>
                                          </a:lnTo>
                                          <a:lnTo>
                                            <a:pt x="99" y="26"/>
                                          </a:lnTo>
                                          <a:lnTo>
                                            <a:pt x="102" y="35"/>
                                          </a:lnTo>
                                          <a:lnTo>
                                            <a:pt x="102" y="44"/>
                                          </a:lnTo>
                                          <a:close/>
                                        </a:path>
                                      </a:pathLst>
                                    </a:custGeom>
                                    <a:solidFill>
                                      <a:srgbClr val="1f1a17"/>
                                    </a:solidFill>
                                    <a:ln w="0">
                                      <a:noFill/>
                                    </a:ln>
                                  </wps:spPr>
                                  <wps:style>
                                    <a:lnRef idx="0"/>
                                    <a:fillRef idx="0"/>
                                    <a:effectRef idx="0"/>
                                    <a:fontRef idx="minor"/>
                                  </wps:style>
                                  <wps:bodyPr/>
                                </wps:wsp>
                                <wps:wsp>
                                  <wps:cNvSpPr/>
                                  <wps:spPr>
                                    <a:xfrm>
                                      <a:off x="560520" y="241200"/>
                                      <a:ext cx="14760" cy="19800"/>
                                    </a:xfrm>
                                    <a:custGeom>
                                      <a:avLst/>
                                      <a:gdLst/>
                                      <a:ahLst/>
                                      <a:rect l="l" t="t" r="r" b="b"/>
                                      <a:pathLst>
                                        <a:path w="118" h="151">
                                          <a:moveTo>
                                            <a:pt x="0" y="75"/>
                                          </a:moveTo>
                                          <a:lnTo>
                                            <a:pt x="1" y="61"/>
                                          </a:lnTo>
                                          <a:lnTo>
                                            <a:pt x="3" y="46"/>
                                          </a:lnTo>
                                          <a:lnTo>
                                            <a:pt x="7" y="34"/>
                                          </a:lnTo>
                                          <a:lnTo>
                                            <a:pt x="13" y="23"/>
                                          </a:lnTo>
                                          <a:lnTo>
                                            <a:pt x="18" y="18"/>
                                          </a:lnTo>
                                          <a:lnTo>
                                            <a:pt x="22" y="13"/>
                                          </a:lnTo>
                                          <a:lnTo>
                                            <a:pt x="28" y="9"/>
                                          </a:lnTo>
                                          <a:lnTo>
                                            <a:pt x="32" y="6"/>
                                          </a:lnTo>
                                          <a:lnTo>
                                            <a:pt x="39" y="3"/>
                                          </a:lnTo>
                                          <a:lnTo>
                                            <a:pt x="45" y="1"/>
                                          </a:lnTo>
                                          <a:lnTo>
                                            <a:pt x="52" y="0"/>
                                          </a:lnTo>
                                          <a:lnTo>
                                            <a:pt x="58" y="0"/>
                                          </a:lnTo>
                                          <a:lnTo>
                                            <a:pt x="65" y="0"/>
                                          </a:lnTo>
                                          <a:lnTo>
                                            <a:pt x="72" y="1"/>
                                          </a:lnTo>
                                          <a:lnTo>
                                            <a:pt x="79" y="3"/>
                                          </a:lnTo>
                                          <a:lnTo>
                                            <a:pt x="84" y="6"/>
                                          </a:lnTo>
                                          <a:lnTo>
                                            <a:pt x="90" y="9"/>
                                          </a:lnTo>
                                          <a:lnTo>
                                            <a:pt x="95" y="13"/>
                                          </a:lnTo>
                                          <a:lnTo>
                                            <a:pt x="99" y="18"/>
                                          </a:lnTo>
                                          <a:lnTo>
                                            <a:pt x="104" y="23"/>
                                          </a:lnTo>
                                          <a:lnTo>
                                            <a:pt x="111" y="34"/>
                                          </a:lnTo>
                                          <a:lnTo>
                                            <a:pt x="115" y="47"/>
                                          </a:lnTo>
                                          <a:lnTo>
                                            <a:pt x="117" y="61"/>
                                          </a:lnTo>
                                          <a:lnTo>
                                            <a:pt x="118" y="75"/>
                                          </a:lnTo>
                                          <a:lnTo>
                                            <a:pt x="117" y="90"/>
                                          </a:lnTo>
                                          <a:lnTo>
                                            <a:pt x="115" y="103"/>
                                          </a:lnTo>
                                          <a:lnTo>
                                            <a:pt x="111" y="115"/>
                                          </a:lnTo>
                                          <a:lnTo>
                                            <a:pt x="104" y="127"/>
                                          </a:lnTo>
                                          <a:lnTo>
                                            <a:pt x="99" y="133"/>
                                          </a:lnTo>
                                          <a:lnTo>
                                            <a:pt x="95" y="138"/>
                                          </a:lnTo>
                                          <a:lnTo>
                                            <a:pt x="90" y="142"/>
                                          </a:lnTo>
                                          <a:lnTo>
                                            <a:pt x="84" y="145"/>
                                          </a:lnTo>
                                          <a:lnTo>
                                            <a:pt x="79" y="148"/>
                                          </a:lnTo>
                                          <a:lnTo>
                                            <a:pt x="72" y="150"/>
                                          </a:lnTo>
                                          <a:lnTo>
                                            <a:pt x="65" y="151"/>
                                          </a:lnTo>
                                          <a:lnTo>
                                            <a:pt x="58" y="151"/>
                                          </a:lnTo>
                                          <a:lnTo>
                                            <a:pt x="52" y="151"/>
                                          </a:lnTo>
                                          <a:lnTo>
                                            <a:pt x="45" y="150"/>
                                          </a:lnTo>
                                          <a:lnTo>
                                            <a:pt x="39" y="148"/>
                                          </a:lnTo>
                                          <a:lnTo>
                                            <a:pt x="34" y="145"/>
                                          </a:lnTo>
                                          <a:lnTo>
                                            <a:pt x="28" y="142"/>
                                          </a:lnTo>
                                          <a:lnTo>
                                            <a:pt x="22" y="138"/>
                                          </a:lnTo>
                                          <a:lnTo>
                                            <a:pt x="18" y="133"/>
                                          </a:lnTo>
                                          <a:lnTo>
                                            <a:pt x="14" y="128"/>
                                          </a:lnTo>
                                          <a:lnTo>
                                            <a:pt x="7" y="116"/>
                                          </a:lnTo>
                                          <a:lnTo>
                                            <a:pt x="3" y="103"/>
                                          </a:lnTo>
                                          <a:lnTo>
                                            <a:pt x="1" y="90"/>
                                          </a:lnTo>
                                          <a:lnTo>
                                            <a:pt x="0" y="75"/>
                                          </a:lnTo>
                                          <a:close/>
                                          <a:moveTo>
                                            <a:pt x="21" y="75"/>
                                          </a:moveTo>
                                          <a:lnTo>
                                            <a:pt x="22" y="85"/>
                                          </a:lnTo>
                                          <a:lnTo>
                                            <a:pt x="23" y="94"/>
                                          </a:lnTo>
                                          <a:lnTo>
                                            <a:pt x="26" y="102"/>
                                          </a:lnTo>
                                          <a:lnTo>
                                            <a:pt x="28" y="110"/>
                                          </a:lnTo>
                                          <a:lnTo>
                                            <a:pt x="31" y="114"/>
                                          </a:lnTo>
                                          <a:lnTo>
                                            <a:pt x="34" y="118"/>
                                          </a:lnTo>
                                          <a:lnTo>
                                            <a:pt x="37" y="123"/>
                                          </a:lnTo>
                                          <a:lnTo>
                                            <a:pt x="40" y="126"/>
                                          </a:lnTo>
                                          <a:lnTo>
                                            <a:pt x="45" y="128"/>
                                          </a:lnTo>
                                          <a:lnTo>
                                            <a:pt x="49" y="129"/>
                                          </a:lnTo>
                                          <a:lnTo>
                                            <a:pt x="54" y="130"/>
                                          </a:lnTo>
                                          <a:lnTo>
                                            <a:pt x="58" y="131"/>
                                          </a:lnTo>
                                          <a:lnTo>
                                            <a:pt x="64" y="130"/>
                                          </a:lnTo>
                                          <a:lnTo>
                                            <a:pt x="69" y="129"/>
                                          </a:lnTo>
                                          <a:lnTo>
                                            <a:pt x="72" y="128"/>
                                          </a:lnTo>
                                          <a:lnTo>
                                            <a:pt x="77" y="126"/>
                                          </a:lnTo>
                                          <a:lnTo>
                                            <a:pt x="80" y="123"/>
                                          </a:lnTo>
                                          <a:lnTo>
                                            <a:pt x="83" y="119"/>
                                          </a:lnTo>
                                          <a:lnTo>
                                            <a:pt x="86" y="115"/>
                                          </a:lnTo>
                                          <a:lnTo>
                                            <a:pt x="89" y="110"/>
                                          </a:lnTo>
                                          <a:lnTo>
                                            <a:pt x="92" y="102"/>
                                          </a:lnTo>
                                          <a:lnTo>
                                            <a:pt x="94" y="94"/>
                                          </a:lnTo>
                                          <a:lnTo>
                                            <a:pt x="96" y="85"/>
                                          </a:lnTo>
                                          <a:lnTo>
                                            <a:pt x="96" y="75"/>
                                          </a:lnTo>
                                          <a:lnTo>
                                            <a:pt x="96" y="66"/>
                                          </a:lnTo>
                                          <a:lnTo>
                                            <a:pt x="95" y="57"/>
                                          </a:lnTo>
                                          <a:lnTo>
                                            <a:pt x="92" y="48"/>
                                          </a:lnTo>
                                          <a:lnTo>
                                            <a:pt x="89" y="40"/>
                                          </a:lnTo>
                                          <a:lnTo>
                                            <a:pt x="87" y="36"/>
                                          </a:lnTo>
                                          <a:lnTo>
                                            <a:pt x="83" y="32"/>
                                          </a:lnTo>
                                          <a:lnTo>
                                            <a:pt x="80" y="28"/>
                                          </a:lnTo>
                                          <a:lnTo>
                                            <a:pt x="77" y="25"/>
                                          </a:lnTo>
                                          <a:lnTo>
                                            <a:pt x="72" y="23"/>
                                          </a:lnTo>
                                          <a:lnTo>
                                            <a:pt x="69" y="22"/>
                                          </a:lnTo>
                                          <a:lnTo>
                                            <a:pt x="64" y="21"/>
                                          </a:lnTo>
                                          <a:lnTo>
                                            <a:pt x="58" y="20"/>
                                          </a:lnTo>
                                          <a:lnTo>
                                            <a:pt x="54" y="21"/>
                                          </a:lnTo>
                                          <a:lnTo>
                                            <a:pt x="49" y="22"/>
                                          </a:lnTo>
                                          <a:lnTo>
                                            <a:pt x="45" y="23"/>
                                          </a:lnTo>
                                          <a:lnTo>
                                            <a:pt x="41" y="25"/>
                                          </a:lnTo>
                                          <a:lnTo>
                                            <a:pt x="37" y="28"/>
                                          </a:lnTo>
                                          <a:lnTo>
                                            <a:pt x="34" y="31"/>
                                          </a:lnTo>
                                          <a:lnTo>
                                            <a:pt x="31" y="35"/>
                                          </a:lnTo>
                                          <a:lnTo>
                                            <a:pt x="29" y="40"/>
                                          </a:lnTo>
                                          <a:lnTo>
                                            <a:pt x="26" y="48"/>
                                          </a:lnTo>
                                          <a:lnTo>
                                            <a:pt x="23" y="57"/>
                                          </a:lnTo>
                                          <a:lnTo>
                                            <a:pt x="22" y="66"/>
                                          </a:lnTo>
                                          <a:lnTo>
                                            <a:pt x="21" y="75"/>
                                          </a:lnTo>
                                          <a:close/>
                                        </a:path>
                                      </a:pathLst>
                                    </a:custGeom>
                                    <a:solidFill>
                                      <a:srgbClr val="1f1a17"/>
                                    </a:solidFill>
                                    <a:ln w="0">
                                      <a:noFill/>
                                    </a:ln>
                                  </wps:spPr>
                                  <wps:style>
                                    <a:lnRef idx="0"/>
                                    <a:fillRef idx="0"/>
                                    <a:effectRef idx="0"/>
                                    <a:fontRef idx="minor"/>
                                  </wps:style>
                                  <wps:bodyPr/>
                                </wps:wsp>
                                <wps:wsp>
                                  <wps:cNvSpPr/>
                                  <wps:spPr>
                                    <a:xfrm>
                                      <a:off x="578520" y="241200"/>
                                      <a:ext cx="14040" cy="19800"/>
                                    </a:xfrm>
                                    <a:custGeom>
                                      <a:avLst/>
                                      <a:gdLst/>
                                      <a:ahLst/>
                                      <a:rect l="l" t="t" r="r" b="b"/>
                                      <a:pathLst>
                                        <a:path w="110" h="152">
                                          <a:moveTo>
                                            <a:pt x="110" y="51"/>
                                          </a:moveTo>
                                          <a:lnTo>
                                            <a:pt x="89" y="51"/>
                                          </a:lnTo>
                                          <a:lnTo>
                                            <a:pt x="87" y="44"/>
                                          </a:lnTo>
                                          <a:lnTo>
                                            <a:pt x="86" y="38"/>
                                          </a:lnTo>
                                          <a:lnTo>
                                            <a:pt x="83" y="33"/>
                                          </a:lnTo>
                                          <a:lnTo>
                                            <a:pt x="79" y="29"/>
                                          </a:lnTo>
                                          <a:lnTo>
                                            <a:pt x="75" y="25"/>
                                          </a:lnTo>
                                          <a:lnTo>
                                            <a:pt x="70" y="23"/>
                                          </a:lnTo>
                                          <a:lnTo>
                                            <a:pt x="64" y="21"/>
                                          </a:lnTo>
                                          <a:lnTo>
                                            <a:pt x="59" y="21"/>
                                          </a:lnTo>
                                          <a:lnTo>
                                            <a:pt x="54" y="21"/>
                                          </a:lnTo>
                                          <a:lnTo>
                                            <a:pt x="50" y="22"/>
                                          </a:lnTo>
                                          <a:lnTo>
                                            <a:pt x="46" y="23"/>
                                          </a:lnTo>
                                          <a:lnTo>
                                            <a:pt x="43" y="25"/>
                                          </a:lnTo>
                                          <a:lnTo>
                                            <a:pt x="39" y="28"/>
                                          </a:lnTo>
                                          <a:lnTo>
                                            <a:pt x="36" y="30"/>
                                          </a:lnTo>
                                          <a:lnTo>
                                            <a:pt x="34" y="34"/>
                                          </a:lnTo>
                                          <a:lnTo>
                                            <a:pt x="30" y="38"/>
                                          </a:lnTo>
                                          <a:lnTo>
                                            <a:pt x="27" y="46"/>
                                          </a:lnTo>
                                          <a:lnTo>
                                            <a:pt x="25" y="55"/>
                                          </a:lnTo>
                                          <a:lnTo>
                                            <a:pt x="24" y="65"/>
                                          </a:lnTo>
                                          <a:lnTo>
                                            <a:pt x="24" y="75"/>
                                          </a:lnTo>
                                          <a:lnTo>
                                            <a:pt x="24" y="86"/>
                                          </a:lnTo>
                                          <a:lnTo>
                                            <a:pt x="25" y="96"/>
                                          </a:lnTo>
                                          <a:lnTo>
                                            <a:pt x="27" y="105"/>
                                          </a:lnTo>
                                          <a:lnTo>
                                            <a:pt x="29" y="112"/>
                                          </a:lnTo>
                                          <a:lnTo>
                                            <a:pt x="32" y="116"/>
                                          </a:lnTo>
                                          <a:lnTo>
                                            <a:pt x="35" y="121"/>
                                          </a:lnTo>
                                          <a:lnTo>
                                            <a:pt x="37" y="124"/>
                                          </a:lnTo>
                                          <a:lnTo>
                                            <a:pt x="41" y="126"/>
                                          </a:lnTo>
                                          <a:lnTo>
                                            <a:pt x="45" y="128"/>
                                          </a:lnTo>
                                          <a:lnTo>
                                            <a:pt x="49" y="130"/>
                                          </a:lnTo>
                                          <a:lnTo>
                                            <a:pt x="53" y="130"/>
                                          </a:lnTo>
                                          <a:lnTo>
                                            <a:pt x="59" y="131"/>
                                          </a:lnTo>
                                          <a:lnTo>
                                            <a:pt x="63" y="130"/>
                                          </a:lnTo>
                                          <a:lnTo>
                                            <a:pt x="69" y="128"/>
                                          </a:lnTo>
                                          <a:lnTo>
                                            <a:pt x="73" y="126"/>
                                          </a:lnTo>
                                          <a:lnTo>
                                            <a:pt x="78" y="122"/>
                                          </a:lnTo>
                                          <a:lnTo>
                                            <a:pt x="81" y="116"/>
                                          </a:lnTo>
                                          <a:lnTo>
                                            <a:pt x="85" y="110"/>
                                          </a:lnTo>
                                          <a:lnTo>
                                            <a:pt x="87" y="104"/>
                                          </a:lnTo>
                                          <a:lnTo>
                                            <a:pt x="89" y="96"/>
                                          </a:lnTo>
                                          <a:lnTo>
                                            <a:pt x="110" y="96"/>
                                          </a:lnTo>
                                          <a:lnTo>
                                            <a:pt x="109" y="106"/>
                                          </a:lnTo>
                                          <a:lnTo>
                                            <a:pt x="105" y="116"/>
                                          </a:lnTo>
                                          <a:lnTo>
                                            <a:pt x="102" y="125"/>
                                          </a:lnTo>
                                          <a:lnTo>
                                            <a:pt x="97" y="133"/>
                                          </a:lnTo>
                                          <a:lnTo>
                                            <a:pt x="93" y="137"/>
                                          </a:lnTo>
                                          <a:lnTo>
                                            <a:pt x="89" y="141"/>
                                          </a:lnTo>
                                          <a:lnTo>
                                            <a:pt x="85" y="144"/>
                                          </a:lnTo>
                                          <a:lnTo>
                                            <a:pt x="80" y="147"/>
                                          </a:lnTo>
                                          <a:lnTo>
                                            <a:pt x="75" y="149"/>
                                          </a:lnTo>
                                          <a:lnTo>
                                            <a:pt x="69" y="151"/>
                                          </a:lnTo>
                                          <a:lnTo>
                                            <a:pt x="63" y="152"/>
                                          </a:lnTo>
                                          <a:lnTo>
                                            <a:pt x="58" y="152"/>
                                          </a:lnTo>
                                          <a:lnTo>
                                            <a:pt x="51" y="152"/>
                                          </a:lnTo>
                                          <a:lnTo>
                                            <a:pt x="45" y="151"/>
                                          </a:lnTo>
                                          <a:lnTo>
                                            <a:pt x="39" y="149"/>
                                          </a:lnTo>
                                          <a:lnTo>
                                            <a:pt x="34" y="147"/>
                                          </a:lnTo>
                                          <a:lnTo>
                                            <a:pt x="28" y="144"/>
                                          </a:lnTo>
                                          <a:lnTo>
                                            <a:pt x="24" y="141"/>
                                          </a:lnTo>
                                          <a:lnTo>
                                            <a:pt x="19" y="137"/>
                                          </a:lnTo>
                                          <a:lnTo>
                                            <a:pt x="16" y="132"/>
                                          </a:lnTo>
                                          <a:lnTo>
                                            <a:pt x="12" y="127"/>
                                          </a:lnTo>
                                          <a:lnTo>
                                            <a:pt x="9" y="121"/>
                                          </a:lnTo>
                                          <a:lnTo>
                                            <a:pt x="6" y="114"/>
                                          </a:lnTo>
                                          <a:lnTo>
                                            <a:pt x="4" y="108"/>
                                          </a:lnTo>
                                          <a:lnTo>
                                            <a:pt x="1" y="94"/>
                                          </a:lnTo>
                                          <a:lnTo>
                                            <a:pt x="0" y="79"/>
                                          </a:lnTo>
                                          <a:lnTo>
                                            <a:pt x="1" y="63"/>
                                          </a:lnTo>
                                          <a:lnTo>
                                            <a:pt x="3" y="47"/>
                                          </a:lnTo>
                                          <a:lnTo>
                                            <a:pt x="6" y="40"/>
                                          </a:lnTo>
                                          <a:lnTo>
                                            <a:pt x="8" y="34"/>
                                          </a:lnTo>
                                          <a:lnTo>
                                            <a:pt x="11" y="28"/>
                                          </a:lnTo>
                                          <a:lnTo>
                                            <a:pt x="15" y="22"/>
                                          </a:lnTo>
                                          <a:lnTo>
                                            <a:pt x="19" y="17"/>
                                          </a:lnTo>
                                          <a:lnTo>
                                            <a:pt x="24" y="12"/>
                                          </a:lnTo>
                                          <a:lnTo>
                                            <a:pt x="29" y="9"/>
                                          </a:lnTo>
                                          <a:lnTo>
                                            <a:pt x="35" y="5"/>
                                          </a:lnTo>
                                          <a:lnTo>
                                            <a:pt x="41" y="3"/>
                                          </a:lnTo>
                                          <a:lnTo>
                                            <a:pt x="47" y="1"/>
                                          </a:lnTo>
                                          <a:lnTo>
                                            <a:pt x="54" y="0"/>
                                          </a:lnTo>
                                          <a:lnTo>
                                            <a:pt x="62" y="0"/>
                                          </a:lnTo>
                                          <a:lnTo>
                                            <a:pt x="68" y="0"/>
                                          </a:lnTo>
                                          <a:lnTo>
                                            <a:pt x="72" y="1"/>
                                          </a:lnTo>
                                          <a:lnTo>
                                            <a:pt x="78" y="2"/>
                                          </a:lnTo>
                                          <a:lnTo>
                                            <a:pt x="83" y="4"/>
                                          </a:lnTo>
                                          <a:lnTo>
                                            <a:pt x="87" y="6"/>
                                          </a:lnTo>
                                          <a:lnTo>
                                            <a:pt x="90" y="9"/>
                                          </a:lnTo>
                                          <a:lnTo>
                                            <a:pt x="94" y="12"/>
                                          </a:lnTo>
                                          <a:lnTo>
                                            <a:pt x="97" y="16"/>
                                          </a:lnTo>
                                          <a:lnTo>
                                            <a:pt x="102" y="23"/>
                                          </a:lnTo>
                                          <a:lnTo>
                                            <a:pt x="106" y="32"/>
                                          </a:lnTo>
                                          <a:lnTo>
                                            <a:pt x="109" y="41"/>
                                          </a:lnTo>
                                          <a:lnTo>
                                            <a:pt x="110" y="51"/>
                                          </a:lnTo>
                                          <a:close/>
                                        </a:path>
                                      </a:pathLst>
                                    </a:custGeom>
                                    <a:solidFill>
                                      <a:srgbClr val="1f1a17"/>
                                    </a:solidFill>
                                    <a:ln w="0">
                                      <a:noFill/>
                                    </a:ln>
                                  </wps:spPr>
                                  <wps:style>
                                    <a:lnRef idx="0"/>
                                    <a:fillRef idx="0"/>
                                    <a:effectRef idx="0"/>
                                    <a:fontRef idx="minor"/>
                                  </wps:style>
                                  <wps:bodyPr/>
                                </wps:wsp>
                                <wps:wsp>
                                  <wps:cNvSpPr/>
                                  <wps:spPr>
                                    <a:xfrm>
                                      <a:off x="596160" y="234720"/>
                                      <a:ext cx="3240" cy="25920"/>
                                    </a:xfrm>
                                    <a:custGeom>
                                      <a:avLst/>
                                      <a:gdLst/>
                                      <a:ahLst/>
                                      <a:rect l="l" t="t" r="r" b="b"/>
                                      <a:pathLst>
                                        <a:path w="22" h="198">
                                          <a:moveTo>
                                            <a:pt x="22" y="53"/>
                                          </a:moveTo>
                                          <a:lnTo>
                                            <a:pt x="22" y="198"/>
                                          </a:lnTo>
                                          <a:lnTo>
                                            <a:pt x="0" y="198"/>
                                          </a:lnTo>
                                          <a:lnTo>
                                            <a:pt x="0" y="53"/>
                                          </a:lnTo>
                                          <a:lnTo>
                                            <a:pt x="22" y="53"/>
                                          </a:lnTo>
                                          <a:close/>
                                          <a:moveTo>
                                            <a:pt x="22" y="27"/>
                                          </a:moveTo>
                                          <a:lnTo>
                                            <a:pt x="0" y="27"/>
                                          </a:lnTo>
                                          <a:lnTo>
                                            <a:pt x="0" y="0"/>
                                          </a:lnTo>
                                          <a:lnTo>
                                            <a:pt x="22" y="0"/>
                                          </a:lnTo>
                                          <a:lnTo>
                                            <a:pt x="22" y="27"/>
                                          </a:lnTo>
                                          <a:close/>
                                        </a:path>
                                      </a:pathLst>
                                    </a:custGeom>
                                    <a:solidFill>
                                      <a:srgbClr val="1f1a17"/>
                                    </a:solidFill>
                                    <a:ln w="0">
                                      <a:noFill/>
                                    </a:ln>
                                  </wps:spPr>
                                  <wps:style>
                                    <a:lnRef idx="0"/>
                                    <a:fillRef idx="0"/>
                                    <a:effectRef idx="0"/>
                                    <a:fontRef idx="minor"/>
                                  </wps:style>
                                  <wps:bodyPr/>
                                </wps:wsp>
                                <wps:wsp>
                                  <wps:cNvSpPr/>
                                  <wps:spPr>
                                    <a:xfrm>
                                      <a:off x="603360" y="241200"/>
                                      <a:ext cx="15840" cy="19800"/>
                                    </a:xfrm>
                                    <a:custGeom>
                                      <a:avLst/>
                                      <a:gdLst/>
                                      <a:ahLst/>
                                      <a:rect l="l" t="t" r="r" b="b"/>
                                      <a:pathLst>
                                        <a:path w="121" h="152">
                                          <a:moveTo>
                                            <a:pt x="26" y="47"/>
                                          </a:moveTo>
                                          <a:lnTo>
                                            <a:pt x="6" y="47"/>
                                          </a:lnTo>
                                          <a:lnTo>
                                            <a:pt x="7" y="35"/>
                                          </a:lnTo>
                                          <a:lnTo>
                                            <a:pt x="10" y="26"/>
                                          </a:lnTo>
                                          <a:lnTo>
                                            <a:pt x="11" y="21"/>
                                          </a:lnTo>
                                          <a:lnTo>
                                            <a:pt x="15" y="17"/>
                                          </a:lnTo>
                                          <a:lnTo>
                                            <a:pt x="17" y="14"/>
                                          </a:lnTo>
                                          <a:lnTo>
                                            <a:pt x="21" y="11"/>
                                          </a:lnTo>
                                          <a:lnTo>
                                            <a:pt x="28" y="6"/>
                                          </a:lnTo>
                                          <a:lnTo>
                                            <a:pt x="37" y="2"/>
                                          </a:lnTo>
                                          <a:lnTo>
                                            <a:pt x="48" y="0"/>
                                          </a:lnTo>
                                          <a:lnTo>
                                            <a:pt x="59" y="0"/>
                                          </a:lnTo>
                                          <a:lnTo>
                                            <a:pt x="67" y="0"/>
                                          </a:lnTo>
                                          <a:lnTo>
                                            <a:pt x="74" y="1"/>
                                          </a:lnTo>
                                          <a:lnTo>
                                            <a:pt x="81" y="3"/>
                                          </a:lnTo>
                                          <a:lnTo>
                                            <a:pt x="86" y="6"/>
                                          </a:lnTo>
                                          <a:lnTo>
                                            <a:pt x="91" y="8"/>
                                          </a:lnTo>
                                          <a:lnTo>
                                            <a:pt x="95" y="12"/>
                                          </a:lnTo>
                                          <a:lnTo>
                                            <a:pt x="99" y="15"/>
                                          </a:lnTo>
                                          <a:lnTo>
                                            <a:pt x="102" y="19"/>
                                          </a:lnTo>
                                          <a:lnTo>
                                            <a:pt x="104" y="24"/>
                                          </a:lnTo>
                                          <a:lnTo>
                                            <a:pt x="105" y="28"/>
                                          </a:lnTo>
                                          <a:lnTo>
                                            <a:pt x="107" y="34"/>
                                          </a:lnTo>
                                          <a:lnTo>
                                            <a:pt x="107" y="39"/>
                                          </a:lnTo>
                                          <a:lnTo>
                                            <a:pt x="107" y="123"/>
                                          </a:lnTo>
                                          <a:lnTo>
                                            <a:pt x="107" y="126"/>
                                          </a:lnTo>
                                          <a:lnTo>
                                            <a:pt x="109" y="129"/>
                                          </a:lnTo>
                                          <a:lnTo>
                                            <a:pt x="111" y="131"/>
                                          </a:lnTo>
                                          <a:lnTo>
                                            <a:pt x="114" y="131"/>
                                          </a:lnTo>
                                          <a:lnTo>
                                            <a:pt x="121" y="130"/>
                                          </a:lnTo>
                                          <a:lnTo>
                                            <a:pt x="121" y="148"/>
                                          </a:lnTo>
                                          <a:lnTo>
                                            <a:pt x="118" y="148"/>
                                          </a:lnTo>
                                          <a:lnTo>
                                            <a:pt x="116" y="149"/>
                                          </a:lnTo>
                                          <a:lnTo>
                                            <a:pt x="112" y="150"/>
                                          </a:lnTo>
                                          <a:lnTo>
                                            <a:pt x="109" y="150"/>
                                          </a:lnTo>
                                          <a:lnTo>
                                            <a:pt x="103" y="150"/>
                                          </a:lnTo>
                                          <a:lnTo>
                                            <a:pt x="98" y="149"/>
                                          </a:lnTo>
                                          <a:lnTo>
                                            <a:pt x="94" y="146"/>
                                          </a:lnTo>
                                          <a:lnTo>
                                            <a:pt x="91" y="143"/>
                                          </a:lnTo>
                                          <a:lnTo>
                                            <a:pt x="88" y="141"/>
                                          </a:lnTo>
                                          <a:lnTo>
                                            <a:pt x="87" y="137"/>
                                          </a:lnTo>
                                          <a:lnTo>
                                            <a:pt x="87" y="133"/>
                                          </a:lnTo>
                                          <a:lnTo>
                                            <a:pt x="86" y="129"/>
                                          </a:lnTo>
                                          <a:lnTo>
                                            <a:pt x="78" y="137"/>
                                          </a:lnTo>
                                          <a:lnTo>
                                            <a:pt x="69" y="144"/>
                                          </a:lnTo>
                                          <a:lnTo>
                                            <a:pt x="62" y="147"/>
                                          </a:lnTo>
                                          <a:lnTo>
                                            <a:pt x="56" y="150"/>
                                          </a:lnTo>
                                          <a:lnTo>
                                            <a:pt x="48" y="151"/>
                                          </a:lnTo>
                                          <a:lnTo>
                                            <a:pt x="40" y="152"/>
                                          </a:lnTo>
                                          <a:lnTo>
                                            <a:pt x="32" y="151"/>
                                          </a:lnTo>
                                          <a:lnTo>
                                            <a:pt x="24" y="149"/>
                                          </a:lnTo>
                                          <a:lnTo>
                                            <a:pt x="17" y="145"/>
                                          </a:lnTo>
                                          <a:lnTo>
                                            <a:pt x="11" y="140"/>
                                          </a:lnTo>
                                          <a:lnTo>
                                            <a:pt x="6" y="134"/>
                                          </a:lnTo>
                                          <a:lnTo>
                                            <a:pt x="2" y="127"/>
                                          </a:lnTo>
                                          <a:lnTo>
                                            <a:pt x="0" y="118"/>
                                          </a:lnTo>
                                          <a:lnTo>
                                            <a:pt x="0" y="110"/>
                                          </a:lnTo>
                                          <a:lnTo>
                                            <a:pt x="0" y="103"/>
                                          </a:lnTo>
                                          <a:lnTo>
                                            <a:pt x="1" y="96"/>
                                          </a:lnTo>
                                          <a:lnTo>
                                            <a:pt x="4" y="90"/>
                                          </a:lnTo>
                                          <a:lnTo>
                                            <a:pt x="6" y="85"/>
                                          </a:lnTo>
                                          <a:lnTo>
                                            <a:pt x="8" y="81"/>
                                          </a:lnTo>
                                          <a:lnTo>
                                            <a:pt x="11" y="78"/>
                                          </a:lnTo>
                                          <a:lnTo>
                                            <a:pt x="15" y="74"/>
                                          </a:lnTo>
                                          <a:lnTo>
                                            <a:pt x="19" y="72"/>
                                          </a:lnTo>
                                          <a:lnTo>
                                            <a:pt x="24" y="70"/>
                                          </a:lnTo>
                                          <a:lnTo>
                                            <a:pt x="28" y="68"/>
                                          </a:lnTo>
                                          <a:lnTo>
                                            <a:pt x="33" y="66"/>
                                          </a:lnTo>
                                          <a:lnTo>
                                            <a:pt x="39" y="65"/>
                                          </a:lnTo>
                                          <a:lnTo>
                                            <a:pt x="74" y="60"/>
                                          </a:lnTo>
                                          <a:lnTo>
                                            <a:pt x="78" y="59"/>
                                          </a:lnTo>
                                          <a:lnTo>
                                            <a:pt x="82" y="57"/>
                                          </a:lnTo>
                                          <a:lnTo>
                                            <a:pt x="84" y="55"/>
                                          </a:lnTo>
                                          <a:lnTo>
                                            <a:pt x="85" y="51"/>
                                          </a:lnTo>
                                          <a:lnTo>
                                            <a:pt x="85" y="47"/>
                                          </a:lnTo>
                                          <a:lnTo>
                                            <a:pt x="85" y="42"/>
                                          </a:lnTo>
                                          <a:lnTo>
                                            <a:pt x="85" y="37"/>
                                          </a:lnTo>
                                          <a:lnTo>
                                            <a:pt x="84" y="32"/>
                                          </a:lnTo>
                                          <a:lnTo>
                                            <a:pt x="82" y="28"/>
                                          </a:lnTo>
                                          <a:lnTo>
                                            <a:pt x="78" y="25"/>
                                          </a:lnTo>
                                          <a:lnTo>
                                            <a:pt x="74" y="22"/>
                                          </a:lnTo>
                                          <a:lnTo>
                                            <a:pt x="69" y="21"/>
                                          </a:lnTo>
                                          <a:lnTo>
                                            <a:pt x="62" y="20"/>
                                          </a:lnTo>
                                          <a:lnTo>
                                            <a:pt x="56" y="19"/>
                                          </a:lnTo>
                                          <a:lnTo>
                                            <a:pt x="48" y="20"/>
                                          </a:lnTo>
                                          <a:lnTo>
                                            <a:pt x="42" y="22"/>
                                          </a:lnTo>
                                          <a:lnTo>
                                            <a:pt x="36" y="25"/>
                                          </a:lnTo>
                                          <a:lnTo>
                                            <a:pt x="32" y="29"/>
                                          </a:lnTo>
                                          <a:lnTo>
                                            <a:pt x="28" y="36"/>
                                          </a:lnTo>
                                          <a:lnTo>
                                            <a:pt x="26" y="47"/>
                                          </a:lnTo>
                                          <a:close/>
                                          <a:moveTo>
                                            <a:pt x="85" y="97"/>
                                          </a:moveTo>
                                          <a:lnTo>
                                            <a:pt x="85" y="74"/>
                                          </a:lnTo>
                                          <a:lnTo>
                                            <a:pt x="82" y="76"/>
                                          </a:lnTo>
                                          <a:lnTo>
                                            <a:pt x="76" y="78"/>
                                          </a:lnTo>
                                          <a:lnTo>
                                            <a:pt x="67" y="80"/>
                                          </a:lnTo>
                                          <a:lnTo>
                                            <a:pt x="52" y="83"/>
                                          </a:lnTo>
                                          <a:lnTo>
                                            <a:pt x="44" y="84"/>
                                          </a:lnTo>
                                          <a:lnTo>
                                            <a:pt x="37" y="86"/>
                                          </a:lnTo>
                                          <a:lnTo>
                                            <a:pt x="32" y="88"/>
                                          </a:lnTo>
                                          <a:lnTo>
                                            <a:pt x="28" y="91"/>
                                          </a:lnTo>
                                          <a:lnTo>
                                            <a:pt x="26" y="94"/>
                                          </a:lnTo>
                                          <a:lnTo>
                                            <a:pt x="24" y="97"/>
                                          </a:lnTo>
                                          <a:lnTo>
                                            <a:pt x="23" y="101"/>
                                          </a:lnTo>
                                          <a:lnTo>
                                            <a:pt x="23" y="106"/>
                                          </a:lnTo>
                                          <a:lnTo>
                                            <a:pt x="23" y="111"/>
                                          </a:lnTo>
                                          <a:lnTo>
                                            <a:pt x="24" y="116"/>
                                          </a:lnTo>
                                          <a:lnTo>
                                            <a:pt x="25" y="121"/>
                                          </a:lnTo>
                                          <a:lnTo>
                                            <a:pt x="28" y="125"/>
                                          </a:lnTo>
                                          <a:lnTo>
                                            <a:pt x="31" y="128"/>
                                          </a:lnTo>
                                          <a:lnTo>
                                            <a:pt x="35" y="130"/>
                                          </a:lnTo>
                                          <a:lnTo>
                                            <a:pt x="40" y="131"/>
                                          </a:lnTo>
                                          <a:lnTo>
                                            <a:pt x="45" y="131"/>
                                          </a:lnTo>
                                          <a:lnTo>
                                            <a:pt x="53" y="131"/>
                                          </a:lnTo>
                                          <a:lnTo>
                                            <a:pt x="60" y="129"/>
                                          </a:lnTo>
                                          <a:lnTo>
                                            <a:pt x="67" y="126"/>
                                          </a:lnTo>
                                          <a:lnTo>
                                            <a:pt x="74" y="122"/>
                                          </a:lnTo>
                                          <a:lnTo>
                                            <a:pt x="78" y="116"/>
                                          </a:lnTo>
                                          <a:lnTo>
                                            <a:pt x="83" y="110"/>
                                          </a:lnTo>
                                          <a:lnTo>
                                            <a:pt x="85" y="104"/>
                                          </a:lnTo>
                                          <a:lnTo>
                                            <a:pt x="85" y="97"/>
                                          </a:lnTo>
                                          <a:close/>
                                        </a:path>
                                      </a:pathLst>
                                    </a:custGeom>
                                    <a:solidFill>
                                      <a:srgbClr val="1f1a17"/>
                                    </a:solidFill>
                                    <a:ln w="0">
                                      <a:noFill/>
                                    </a:ln>
                                  </wps:spPr>
                                  <wps:style>
                                    <a:lnRef idx="0"/>
                                    <a:fillRef idx="0"/>
                                    <a:effectRef idx="0"/>
                                    <a:fontRef idx="minor"/>
                                  </wps:style>
                                  <wps:bodyPr/>
                                </wps:wsp>
                                <wps:wsp>
                                  <wps:cNvSpPr/>
                                  <wps:spPr>
                                    <a:xfrm>
                                      <a:off x="62028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7" y="165"/>
                                          </a:lnTo>
                                          <a:lnTo>
                                            <a:pt x="52" y="166"/>
                                          </a:lnTo>
                                          <a:lnTo>
                                            <a:pt x="60" y="166"/>
                                          </a:lnTo>
                                          <a:lnTo>
                                            <a:pt x="60" y="185"/>
                                          </a:lnTo>
                                          <a:lnTo>
                                            <a:pt x="44" y="187"/>
                                          </a:lnTo>
                                          <a:lnTo>
                                            <a:pt x="37" y="186"/>
                                          </a:lnTo>
                                          <a:lnTo>
                                            <a:pt x="30" y="184"/>
                                          </a:lnTo>
                                          <a:lnTo>
                                            <a:pt x="26" y="182"/>
                                          </a:lnTo>
                                          <a:lnTo>
                                            <a:pt x="23" y="178"/>
                                          </a:lnTo>
                                          <a:lnTo>
                                            <a:pt x="20"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close/>
                                        </a:path>
                                      </a:pathLst>
                                    </a:custGeom>
                                    <a:solidFill>
                                      <a:srgbClr val="1f1a17"/>
                                    </a:solidFill>
                                    <a:ln w="0">
                                      <a:noFill/>
                                    </a:ln>
                                  </wps:spPr>
                                  <wps:style>
                                    <a:lnRef idx="0"/>
                                    <a:fillRef idx="0"/>
                                    <a:effectRef idx="0"/>
                                    <a:fontRef idx="minor"/>
                                  </wps:style>
                                  <wps:bodyPr/>
                                </wps:wsp>
                                <wps:wsp>
                                  <wps:cNvSpPr/>
                                  <wps:spPr>
                                    <a:xfrm>
                                      <a:off x="632520" y="234720"/>
                                      <a:ext cx="2520" cy="25920"/>
                                    </a:xfrm>
                                    <a:custGeom>
                                      <a:avLst/>
                                      <a:gdLst/>
                                      <a:ahLst/>
                                      <a:rect l="l" t="t" r="r" b="b"/>
                                      <a:pathLst>
                                        <a:path w="21" h="198">
                                          <a:moveTo>
                                            <a:pt x="21" y="53"/>
                                          </a:moveTo>
                                          <a:lnTo>
                                            <a:pt x="21" y="198"/>
                                          </a:lnTo>
                                          <a:lnTo>
                                            <a:pt x="0" y="198"/>
                                          </a:lnTo>
                                          <a:lnTo>
                                            <a:pt x="0" y="53"/>
                                          </a:lnTo>
                                          <a:lnTo>
                                            <a:pt x="21" y="53"/>
                                          </a:lnTo>
                                          <a:close/>
                                          <a:moveTo>
                                            <a:pt x="21" y="27"/>
                                          </a:moveTo>
                                          <a:lnTo>
                                            <a:pt x="0" y="27"/>
                                          </a:lnTo>
                                          <a:lnTo>
                                            <a:pt x="0" y="0"/>
                                          </a:lnTo>
                                          <a:lnTo>
                                            <a:pt x="21" y="0"/>
                                          </a:lnTo>
                                          <a:lnTo>
                                            <a:pt x="21" y="27"/>
                                          </a:lnTo>
                                          <a:close/>
                                        </a:path>
                                      </a:pathLst>
                                    </a:custGeom>
                                    <a:solidFill>
                                      <a:srgbClr val="1f1a17"/>
                                    </a:solidFill>
                                    <a:ln w="0">
                                      <a:noFill/>
                                    </a:ln>
                                  </wps:spPr>
                                  <wps:style>
                                    <a:lnRef idx="0"/>
                                    <a:fillRef idx="0"/>
                                    <a:effectRef idx="0"/>
                                    <a:fontRef idx="minor"/>
                                  </wps:style>
                                  <wps:bodyPr/>
                                </wps:wsp>
                                <wps:wsp>
                                  <wps:cNvSpPr/>
                                  <wps:spPr>
                                    <a:xfrm>
                                      <a:off x="638640" y="241200"/>
                                      <a:ext cx="14760" cy="19800"/>
                                    </a:xfrm>
                                    <a:custGeom>
                                      <a:avLst/>
                                      <a:gdLst/>
                                      <a:ahLst/>
                                      <a:rect l="l" t="t" r="r" b="b"/>
                                      <a:pathLst>
                                        <a:path w="119" h="151">
                                          <a:moveTo>
                                            <a:pt x="0" y="75"/>
                                          </a:moveTo>
                                          <a:lnTo>
                                            <a:pt x="1" y="61"/>
                                          </a:lnTo>
                                          <a:lnTo>
                                            <a:pt x="3" y="46"/>
                                          </a:lnTo>
                                          <a:lnTo>
                                            <a:pt x="8" y="34"/>
                                          </a:lnTo>
                                          <a:lnTo>
                                            <a:pt x="15" y="23"/>
                                          </a:lnTo>
                                          <a:lnTo>
                                            <a:pt x="18" y="18"/>
                                          </a:lnTo>
                                          <a:lnTo>
                                            <a:pt x="22" y="13"/>
                                          </a:lnTo>
                                          <a:lnTo>
                                            <a:pt x="28" y="9"/>
                                          </a:lnTo>
                                          <a:lnTo>
                                            <a:pt x="34" y="6"/>
                                          </a:lnTo>
                                          <a:lnTo>
                                            <a:pt x="39" y="3"/>
                                          </a:lnTo>
                                          <a:lnTo>
                                            <a:pt x="45" y="1"/>
                                          </a:lnTo>
                                          <a:lnTo>
                                            <a:pt x="52" y="0"/>
                                          </a:lnTo>
                                          <a:lnTo>
                                            <a:pt x="59" y="0"/>
                                          </a:lnTo>
                                          <a:lnTo>
                                            <a:pt x="67" y="0"/>
                                          </a:lnTo>
                                          <a:lnTo>
                                            <a:pt x="73" y="1"/>
                                          </a:lnTo>
                                          <a:lnTo>
                                            <a:pt x="79" y="3"/>
                                          </a:lnTo>
                                          <a:lnTo>
                                            <a:pt x="85" y="6"/>
                                          </a:lnTo>
                                          <a:lnTo>
                                            <a:pt x="90" y="9"/>
                                          </a:lnTo>
                                          <a:lnTo>
                                            <a:pt x="96" y="13"/>
                                          </a:lnTo>
                                          <a:lnTo>
                                            <a:pt x="101" y="18"/>
                                          </a:lnTo>
                                          <a:lnTo>
                                            <a:pt x="104" y="23"/>
                                          </a:lnTo>
                                          <a:lnTo>
                                            <a:pt x="111" y="34"/>
                                          </a:lnTo>
                                          <a:lnTo>
                                            <a:pt x="115" y="47"/>
                                          </a:lnTo>
                                          <a:lnTo>
                                            <a:pt x="118" y="61"/>
                                          </a:lnTo>
                                          <a:lnTo>
                                            <a:pt x="119" y="75"/>
                                          </a:lnTo>
                                          <a:lnTo>
                                            <a:pt x="118" y="90"/>
                                          </a:lnTo>
                                          <a:lnTo>
                                            <a:pt x="115" y="103"/>
                                          </a:lnTo>
                                          <a:lnTo>
                                            <a:pt x="111" y="115"/>
                                          </a:lnTo>
                                          <a:lnTo>
                                            <a:pt x="104" y="127"/>
                                          </a:lnTo>
                                          <a:lnTo>
                                            <a:pt x="101" y="133"/>
                                          </a:lnTo>
                                          <a:lnTo>
                                            <a:pt x="96" y="138"/>
                                          </a:lnTo>
                                          <a:lnTo>
                                            <a:pt x="90" y="142"/>
                                          </a:lnTo>
                                          <a:lnTo>
                                            <a:pt x="85" y="145"/>
                                          </a:lnTo>
                                          <a:lnTo>
                                            <a:pt x="79" y="148"/>
                                          </a:lnTo>
                                          <a:lnTo>
                                            <a:pt x="73" y="150"/>
                                          </a:lnTo>
                                          <a:lnTo>
                                            <a:pt x="67" y="151"/>
                                          </a:lnTo>
                                          <a:lnTo>
                                            <a:pt x="59" y="151"/>
                                          </a:lnTo>
                                          <a:lnTo>
                                            <a:pt x="52" y="151"/>
                                          </a:lnTo>
                                          <a:lnTo>
                                            <a:pt x="45" y="150"/>
                                          </a:lnTo>
                                          <a:lnTo>
                                            <a:pt x="39" y="148"/>
                                          </a:lnTo>
                                          <a:lnTo>
                                            <a:pt x="34" y="145"/>
                                          </a:lnTo>
                                          <a:lnTo>
                                            <a:pt x="28" y="142"/>
                                          </a:lnTo>
                                          <a:lnTo>
                                            <a:pt x="24" y="138"/>
                                          </a:lnTo>
                                          <a:lnTo>
                                            <a:pt x="19" y="133"/>
                                          </a:lnTo>
                                          <a:lnTo>
                                            <a:pt x="15" y="128"/>
                                          </a:lnTo>
                                          <a:lnTo>
                                            <a:pt x="8" y="116"/>
                                          </a:lnTo>
                                          <a:lnTo>
                                            <a:pt x="3" y="103"/>
                                          </a:lnTo>
                                          <a:lnTo>
                                            <a:pt x="1" y="90"/>
                                          </a:lnTo>
                                          <a:lnTo>
                                            <a:pt x="0" y="75"/>
                                          </a:lnTo>
                                          <a:close/>
                                          <a:moveTo>
                                            <a:pt x="22" y="75"/>
                                          </a:moveTo>
                                          <a:lnTo>
                                            <a:pt x="22" y="85"/>
                                          </a:lnTo>
                                          <a:lnTo>
                                            <a:pt x="24" y="94"/>
                                          </a:lnTo>
                                          <a:lnTo>
                                            <a:pt x="26" y="102"/>
                                          </a:lnTo>
                                          <a:lnTo>
                                            <a:pt x="29" y="110"/>
                                          </a:lnTo>
                                          <a:lnTo>
                                            <a:pt x="31" y="114"/>
                                          </a:lnTo>
                                          <a:lnTo>
                                            <a:pt x="35" y="118"/>
                                          </a:lnTo>
                                          <a:lnTo>
                                            <a:pt x="37" y="123"/>
                                          </a:lnTo>
                                          <a:lnTo>
                                            <a:pt x="42" y="126"/>
                                          </a:lnTo>
                                          <a:lnTo>
                                            <a:pt x="45" y="128"/>
                                          </a:lnTo>
                                          <a:lnTo>
                                            <a:pt x="50" y="129"/>
                                          </a:lnTo>
                                          <a:lnTo>
                                            <a:pt x="54" y="130"/>
                                          </a:lnTo>
                                          <a:lnTo>
                                            <a:pt x="59" y="131"/>
                                          </a:lnTo>
                                          <a:lnTo>
                                            <a:pt x="64" y="130"/>
                                          </a:lnTo>
                                          <a:lnTo>
                                            <a:pt x="69" y="129"/>
                                          </a:lnTo>
                                          <a:lnTo>
                                            <a:pt x="73" y="128"/>
                                          </a:lnTo>
                                          <a:lnTo>
                                            <a:pt x="77" y="126"/>
                                          </a:lnTo>
                                          <a:lnTo>
                                            <a:pt x="80" y="123"/>
                                          </a:lnTo>
                                          <a:lnTo>
                                            <a:pt x="84" y="119"/>
                                          </a:lnTo>
                                          <a:lnTo>
                                            <a:pt x="87" y="115"/>
                                          </a:lnTo>
                                          <a:lnTo>
                                            <a:pt x="89" y="110"/>
                                          </a:lnTo>
                                          <a:lnTo>
                                            <a:pt x="93" y="102"/>
                                          </a:lnTo>
                                          <a:lnTo>
                                            <a:pt x="95" y="94"/>
                                          </a:lnTo>
                                          <a:lnTo>
                                            <a:pt x="96" y="85"/>
                                          </a:lnTo>
                                          <a:lnTo>
                                            <a:pt x="96" y="75"/>
                                          </a:lnTo>
                                          <a:lnTo>
                                            <a:pt x="96" y="66"/>
                                          </a:lnTo>
                                          <a:lnTo>
                                            <a:pt x="95" y="57"/>
                                          </a:lnTo>
                                          <a:lnTo>
                                            <a:pt x="93" y="48"/>
                                          </a:lnTo>
                                          <a:lnTo>
                                            <a:pt x="89" y="40"/>
                                          </a:lnTo>
                                          <a:lnTo>
                                            <a:pt x="87" y="36"/>
                                          </a:lnTo>
                                          <a:lnTo>
                                            <a:pt x="84" y="32"/>
                                          </a:lnTo>
                                          <a:lnTo>
                                            <a:pt x="80" y="28"/>
                                          </a:lnTo>
                                          <a:lnTo>
                                            <a:pt x="77" y="25"/>
                                          </a:lnTo>
                                          <a:lnTo>
                                            <a:pt x="73" y="23"/>
                                          </a:lnTo>
                                          <a:lnTo>
                                            <a:pt x="69" y="22"/>
                                          </a:lnTo>
                                          <a:lnTo>
                                            <a:pt x="64" y="21"/>
                                          </a:lnTo>
                                          <a:lnTo>
                                            <a:pt x="59" y="20"/>
                                          </a:lnTo>
                                          <a:lnTo>
                                            <a:pt x="54" y="21"/>
                                          </a:lnTo>
                                          <a:lnTo>
                                            <a:pt x="50" y="22"/>
                                          </a:lnTo>
                                          <a:lnTo>
                                            <a:pt x="45" y="23"/>
                                          </a:lnTo>
                                          <a:lnTo>
                                            <a:pt x="42" y="25"/>
                                          </a:lnTo>
                                          <a:lnTo>
                                            <a:pt x="38" y="28"/>
                                          </a:lnTo>
                                          <a:lnTo>
                                            <a:pt x="35" y="31"/>
                                          </a:lnTo>
                                          <a:lnTo>
                                            <a:pt x="31" y="35"/>
                                          </a:lnTo>
                                          <a:lnTo>
                                            <a:pt x="29" y="40"/>
                                          </a:lnTo>
                                          <a:lnTo>
                                            <a:pt x="26" y="48"/>
                                          </a:lnTo>
                                          <a:lnTo>
                                            <a:pt x="24" y="57"/>
                                          </a:lnTo>
                                          <a:lnTo>
                                            <a:pt x="22" y="66"/>
                                          </a:lnTo>
                                          <a:lnTo>
                                            <a:pt x="22" y="75"/>
                                          </a:lnTo>
                                          <a:close/>
                                        </a:path>
                                      </a:pathLst>
                                    </a:custGeom>
                                    <a:solidFill>
                                      <a:srgbClr val="1f1a17"/>
                                    </a:solidFill>
                                    <a:ln w="0">
                                      <a:noFill/>
                                    </a:ln>
                                  </wps:spPr>
                                  <wps:style>
                                    <a:lnRef idx="0"/>
                                    <a:fillRef idx="0"/>
                                    <a:effectRef idx="0"/>
                                    <a:fontRef idx="minor"/>
                                  </wps:style>
                                  <wps:bodyPr/>
                                </wps:wsp>
                                <wps:wsp>
                                  <wps:cNvSpPr/>
                                  <wps:spPr>
                                    <a:xfrm>
                                      <a:off x="657000" y="241200"/>
                                      <a:ext cx="13320" cy="19080"/>
                                    </a:xfrm>
                                    <a:custGeom>
                                      <a:avLst/>
                                      <a:gdLst/>
                                      <a:ahLst/>
                                      <a:rect l="l" t="t" r="r" b="b"/>
                                      <a:pathLst>
                                        <a:path w="104" h="148">
                                          <a:moveTo>
                                            <a:pt x="104" y="49"/>
                                          </a:moveTo>
                                          <a:lnTo>
                                            <a:pt x="104" y="148"/>
                                          </a:lnTo>
                                          <a:lnTo>
                                            <a:pt x="83" y="148"/>
                                          </a:lnTo>
                                          <a:lnTo>
                                            <a:pt x="83" y="59"/>
                                          </a:lnTo>
                                          <a:lnTo>
                                            <a:pt x="83" y="49"/>
                                          </a:lnTo>
                                          <a:lnTo>
                                            <a:pt x="82" y="42"/>
                                          </a:lnTo>
                                          <a:lnTo>
                                            <a:pt x="81" y="35"/>
                                          </a:lnTo>
                                          <a:lnTo>
                                            <a:pt x="77" y="30"/>
                                          </a:lnTo>
                                          <a:lnTo>
                                            <a:pt x="74" y="26"/>
                                          </a:lnTo>
                                          <a:lnTo>
                                            <a:pt x="69" y="23"/>
                                          </a:lnTo>
                                          <a:lnTo>
                                            <a:pt x="62" y="21"/>
                                          </a:lnTo>
                                          <a:lnTo>
                                            <a:pt x="56" y="21"/>
                                          </a:lnTo>
                                          <a:lnTo>
                                            <a:pt x="50" y="21"/>
                                          </a:lnTo>
                                          <a:lnTo>
                                            <a:pt x="44" y="23"/>
                                          </a:lnTo>
                                          <a:lnTo>
                                            <a:pt x="39" y="26"/>
                                          </a:lnTo>
                                          <a:lnTo>
                                            <a:pt x="34" y="30"/>
                                          </a:lnTo>
                                          <a:lnTo>
                                            <a:pt x="32" y="33"/>
                                          </a:lnTo>
                                          <a:lnTo>
                                            <a:pt x="28" y="37"/>
                                          </a:lnTo>
                                          <a:lnTo>
                                            <a:pt x="27" y="41"/>
                                          </a:lnTo>
                                          <a:lnTo>
                                            <a:pt x="25" y="46"/>
                                          </a:lnTo>
                                          <a:lnTo>
                                            <a:pt x="23" y="57"/>
                                          </a:lnTo>
                                          <a:lnTo>
                                            <a:pt x="22" y="69"/>
                                          </a:lnTo>
                                          <a:lnTo>
                                            <a:pt x="22" y="148"/>
                                          </a:lnTo>
                                          <a:lnTo>
                                            <a:pt x="0" y="148"/>
                                          </a:lnTo>
                                          <a:lnTo>
                                            <a:pt x="0" y="3"/>
                                          </a:lnTo>
                                          <a:lnTo>
                                            <a:pt x="21" y="3"/>
                                          </a:lnTo>
                                          <a:lnTo>
                                            <a:pt x="21" y="24"/>
                                          </a:lnTo>
                                          <a:lnTo>
                                            <a:pt x="27" y="15"/>
                                          </a:lnTo>
                                          <a:lnTo>
                                            <a:pt x="34" y="9"/>
                                          </a:lnTo>
                                          <a:lnTo>
                                            <a:pt x="40" y="5"/>
                                          </a:lnTo>
                                          <a:lnTo>
                                            <a:pt x="47" y="2"/>
                                          </a:lnTo>
                                          <a:lnTo>
                                            <a:pt x="52" y="0"/>
                                          </a:lnTo>
                                          <a:lnTo>
                                            <a:pt x="60" y="0"/>
                                          </a:lnTo>
                                          <a:lnTo>
                                            <a:pt x="69" y="0"/>
                                          </a:lnTo>
                                          <a:lnTo>
                                            <a:pt x="77" y="2"/>
                                          </a:lnTo>
                                          <a:lnTo>
                                            <a:pt x="84" y="5"/>
                                          </a:lnTo>
                                          <a:lnTo>
                                            <a:pt x="90" y="9"/>
                                          </a:lnTo>
                                          <a:lnTo>
                                            <a:pt x="93" y="12"/>
                                          </a:lnTo>
                                          <a:lnTo>
                                            <a:pt x="96" y="16"/>
                                          </a:lnTo>
                                          <a:lnTo>
                                            <a:pt x="99" y="20"/>
                                          </a:lnTo>
                                          <a:lnTo>
                                            <a:pt x="101" y="25"/>
                                          </a:lnTo>
                                          <a:lnTo>
                                            <a:pt x="104" y="36"/>
                                          </a:lnTo>
                                          <a:lnTo>
                                            <a:pt x="104" y="49"/>
                                          </a:lnTo>
                                          <a:close/>
                                        </a:path>
                                      </a:pathLst>
                                    </a:custGeom>
                                    <a:solidFill>
                                      <a:srgbClr val="1f1a17"/>
                                    </a:solidFill>
                                    <a:ln w="0">
                                      <a:noFill/>
                                    </a:ln>
                                  </wps:spPr>
                                  <wps:style>
                                    <a:lnRef idx="0"/>
                                    <a:fillRef idx="0"/>
                                    <a:effectRef idx="0"/>
                                    <a:fontRef idx="minor"/>
                                  </wps:style>
                                  <wps:bodyPr/>
                                </wps:wsp>
                                <wps:wsp>
                                  <wps:cNvSpPr/>
                                  <wps:spPr>
                                    <a:xfrm>
                                      <a:off x="60840" y="234720"/>
                                      <a:ext cx="17640" cy="26640"/>
                                    </a:xfrm>
                                    <a:custGeom>
                                      <a:avLst/>
                                      <a:gdLst/>
                                      <a:ahLst/>
                                      <a:rect l="l" t="t" r="r" b="b"/>
                                      <a:pathLst>
                                        <a:path w="138" h="203">
                                          <a:moveTo>
                                            <a:pt x="116" y="0"/>
                                          </a:moveTo>
                                          <a:lnTo>
                                            <a:pt x="138" y="0"/>
                                          </a:lnTo>
                                          <a:lnTo>
                                            <a:pt x="138" y="128"/>
                                          </a:lnTo>
                                          <a:lnTo>
                                            <a:pt x="138" y="136"/>
                                          </a:lnTo>
                                          <a:lnTo>
                                            <a:pt x="137" y="143"/>
                                          </a:lnTo>
                                          <a:lnTo>
                                            <a:pt x="136" y="151"/>
                                          </a:lnTo>
                                          <a:lnTo>
                                            <a:pt x="135" y="157"/>
                                          </a:lnTo>
                                          <a:lnTo>
                                            <a:pt x="131" y="163"/>
                                          </a:lnTo>
                                          <a:lnTo>
                                            <a:pt x="129" y="169"/>
                                          </a:lnTo>
                                          <a:lnTo>
                                            <a:pt x="126" y="176"/>
                                          </a:lnTo>
                                          <a:lnTo>
                                            <a:pt x="121" y="181"/>
                                          </a:lnTo>
                                          <a:lnTo>
                                            <a:pt x="117" y="186"/>
                                          </a:lnTo>
                                          <a:lnTo>
                                            <a:pt x="111" y="191"/>
                                          </a:lnTo>
                                          <a:lnTo>
                                            <a:pt x="105" y="194"/>
                                          </a:lnTo>
                                          <a:lnTo>
                                            <a:pt x="99" y="197"/>
                                          </a:lnTo>
                                          <a:lnTo>
                                            <a:pt x="92" y="200"/>
                                          </a:lnTo>
                                          <a:lnTo>
                                            <a:pt x="84" y="202"/>
                                          </a:lnTo>
                                          <a:lnTo>
                                            <a:pt x="76" y="203"/>
                                          </a:lnTo>
                                          <a:lnTo>
                                            <a:pt x="68" y="203"/>
                                          </a:lnTo>
                                          <a:lnTo>
                                            <a:pt x="60" y="203"/>
                                          </a:lnTo>
                                          <a:lnTo>
                                            <a:pt x="52" y="202"/>
                                          </a:lnTo>
                                          <a:lnTo>
                                            <a:pt x="45" y="200"/>
                                          </a:lnTo>
                                          <a:lnTo>
                                            <a:pt x="39" y="198"/>
                                          </a:lnTo>
                                          <a:lnTo>
                                            <a:pt x="32" y="195"/>
                                          </a:lnTo>
                                          <a:lnTo>
                                            <a:pt x="26" y="191"/>
                                          </a:lnTo>
                                          <a:lnTo>
                                            <a:pt x="22" y="187"/>
                                          </a:lnTo>
                                          <a:lnTo>
                                            <a:pt x="16" y="182"/>
                                          </a:lnTo>
                                          <a:lnTo>
                                            <a:pt x="13" y="177"/>
                                          </a:lnTo>
                                          <a:lnTo>
                                            <a:pt x="9" y="171"/>
                                          </a:lnTo>
                                          <a:lnTo>
                                            <a:pt x="7" y="165"/>
                                          </a:lnTo>
                                          <a:lnTo>
                                            <a:pt x="5" y="159"/>
                                          </a:lnTo>
                                          <a:lnTo>
                                            <a:pt x="1" y="146"/>
                                          </a:lnTo>
                                          <a:lnTo>
                                            <a:pt x="0" y="131"/>
                                          </a:lnTo>
                                          <a:lnTo>
                                            <a:pt x="0" y="0"/>
                                          </a:lnTo>
                                          <a:lnTo>
                                            <a:pt x="24" y="0"/>
                                          </a:lnTo>
                                          <a:lnTo>
                                            <a:pt x="24" y="124"/>
                                          </a:lnTo>
                                          <a:lnTo>
                                            <a:pt x="25" y="138"/>
                                          </a:lnTo>
                                          <a:lnTo>
                                            <a:pt x="27" y="150"/>
                                          </a:lnTo>
                                          <a:lnTo>
                                            <a:pt x="30" y="155"/>
                                          </a:lnTo>
                                          <a:lnTo>
                                            <a:pt x="32" y="159"/>
                                          </a:lnTo>
                                          <a:lnTo>
                                            <a:pt x="35" y="163"/>
                                          </a:lnTo>
                                          <a:lnTo>
                                            <a:pt x="39" y="167"/>
                                          </a:lnTo>
                                          <a:lnTo>
                                            <a:pt x="44" y="173"/>
                                          </a:lnTo>
                                          <a:lnTo>
                                            <a:pt x="51" y="176"/>
                                          </a:lnTo>
                                          <a:lnTo>
                                            <a:pt x="60" y="178"/>
                                          </a:lnTo>
                                          <a:lnTo>
                                            <a:pt x="69" y="179"/>
                                          </a:lnTo>
                                          <a:lnTo>
                                            <a:pt x="78" y="178"/>
                                          </a:lnTo>
                                          <a:lnTo>
                                            <a:pt x="86" y="176"/>
                                          </a:lnTo>
                                          <a:lnTo>
                                            <a:pt x="94" y="173"/>
                                          </a:lnTo>
                                          <a:lnTo>
                                            <a:pt x="100" y="168"/>
                                          </a:lnTo>
                                          <a:lnTo>
                                            <a:pt x="104" y="164"/>
                                          </a:lnTo>
                                          <a:lnTo>
                                            <a:pt x="107" y="160"/>
                                          </a:lnTo>
                                          <a:lnTo>
                                            <a:pt x="109" y="155"/>
                                          </a:lnTo>
                                          <a:lnTo>
                                            <a:pt x="111" y="150"/>
                                          </a:lnTo>
                                          <a:lnTo>
                                            <a:pt x="114" y="139"/>
                                          </a:lnTo>
                                          <a:lnTo>
                                            <a:pt x="116" y="125"/>
                                          </a:lnTo>
                                          <a:lnTo>
                                            <a:pt x="116" y="0"/>
                                          </a:lnTo>
                                        </a:path>
                                      </a:pathLst>
                                    </a:custGeom>
                                    <a:noFill/>
                                    <a:ln w="0">
                                      <a:solidFill>
                                        <a:srgbClr val="1f1a17"/>
                                      </a:solidFill>
                                    </a:ln>
                                  </wps:spPr>
                                  <wps:style>
                                    <a:lnRef idx="0"/>
                                    <a:fillRef idx="0"/>
                                    <a:effectRef idx="0"/>
                                    <a:fontRef idx="minor"/>
                                  </wps:style>
                                  <wps:bodyPr/>
                                </wps:wsp>
                                <wps:wsp>
                                  <wps:cNvSpPr/>
                                  <wps:spPr>
                                    <a:xfrm>
                                      <a:off x="83880" y="241200"/>
                                      <a:ext cx="12600" cy="19080"/>
                                    </a:xfrm>
                                    <a:custGeom>
                                      <a:avLst/>
                                      <a:gdLst/>
                                      <a:ahLst/>
                                      <a:rect l="l" t="t" r="r" b="b"/>
                                      <a:pathLst>
                                        <a:path w="104" h="148">
                                          <a:moveTo>
                                            <a:pt x="104" y="49"/>
                                          </a:moveTo>
                                          <a:lnTo>
                                            <a:pt x="104" y="148"/>
                                          </a:lnTo>
                                          <a:lnTo>
                                            <a:pt x="82" y="148"/>
                                          </a:lnTo>
                                          <a:lnTo>
                                            <a:pt x="82" y="59"/>
                                          </a:lnTo>
                                          <a:lnTo>
                                            <a:pt x="82" y="49"/>
                                          </a:lnTo>
                                          <a:lnTo>
                                            <a:pt x="81" y="42"/>
                                          </a:lnTo>
                                          <a:lnTo>
                                            <a:pt x="79" y="35"/>
                                          </a:lnTo>
                                          <a:lnTo>
                                            <a:pt x="77" y="30"/>
                                          </a:lnTo>
                                          <a:lnTo>
                                            <a:pt x="73" y="26"/>
                                          </a:lnTo>
                                          <a:lnTo>
                                            <a:pt x="68" y="23"/>
                                          </a:lnTo>
                                          <a:lnTo>
                                            <a:pt x="62" y="21"/>
                                          </a:lnTo>
                                          <a:lnTo>
                                            <a:pt x="55" y="21"/>
                                          </a:lnTo>
                                          <a:lnTo>
                                            <a:pt x="48" y="21"/>
                                          </a:lnTo>
                                          <a:lnTo>
                                            <a:pt x="44" y="23"/>
                                          </a:lnTo>
                                          <a:lnTo>
                                            <a:pt x="38" y="26"/>
                                          </a:lnTo>
                                          <a:lnTo>
                                            <a:pt x="34" y="30"/>
                                          </a:lnTo>
                                          <a:lnTo>
                                            <a:pt x="30" y="33"/>
                                          </a:lnTo>
                                          <a:lnTo>
                                            <a:pt x="28" y="37"/>
                                          </a:lnTo>
                                          <a:lnTo>
                                            <a:pt x="26" y="41"/>
                                          </a:lnTo>
                                          <a:lnTo>
                                            <a:pt x="25" y="46"/>
                                          </a:lnTo>
                                          <a:lnTo>
                                            <a:pt x="22" y="57"/>
                                          </a:lnTo>
                                          <a:lnTo>
                                            <a:pt x="21" y="69"/>
                                          </a:lnTo>
                                          <a:lnTo>
                                            <a:pt x="21" y="148"/>
                                          </a:lnTo>
                                          <a:lnTo>
                                            <a:pt x="0" y="148"/>
                                          </a:lnTo>
                                          <a:lnTo>
                                            <a:pt x="0" y="3"/>
                                          </a:lnTo>
                                          <a:lnTo>
                                            <a:pt x="20" y="3"/>
                                          </a:lnTo>
                                          <a:lnTo>
                                            <a:pt x="20" y="24"/>
                                          </a:lnTo>
                                          <a:lnTo>
                                            <a:pt x="27" y="15"/>
                                          </a:lnTo>
                                          <a:lnTo>
                                            <a:pt x="32" y="9"/>
                                          </a:lnTo>
                                          <a:lnTo>
                                            <a:pt x="39" y="5"/>
                                          </a:lnTo>
                                          <a:lnTo>
                                            <a:pt x="45" y="2"/>
                                          </a:lnTo>
                                          <a:lnTo>
                                            <a:pt x="52" y="0"/>
                                          </a:lnTo>
                                          <a:lnTo>
                                            <a:pt x="58" y="0"/>
                                          </a:lnTo>
                                          <a:lnTo>
                                            <a:pt x="68" y="0"/>
                                          </a:lnTo>
                                          <a:lnTo>
                                            <a:pt x="75" y="2"/>
                                          </a:lnTo>
                                          <a:lnTo>
                                            <a:pt x="82" y="5"/>
                                          </a:lnTo>
                                          <a:lnTo>
                                            <a:pt x="89" y="9"/>
                                          </a:lnTo>
                                          <a:lnTo>
                                            <a:pt x="92" y="12"/>
                                          </a:lnTo>
                                          <a:lnTo>
                                            <a:pt x="96" y="16"/>
                                          </a:lnTo>
                                          <a:lnTo>
                                            <a:pt x="98" y="20"/>
                                          </a:lnTo>
                                          <a:lnTo>
                                            <a:pt x="100" y="25"/>
                                          </a:lnTo>
                                          <a:lnTo>
                                            <a:pt x="103" y="36"/>
                                          </a:lnTo>
                                          <a:lnTo>
                                            <a:pt x="104" y="49"/>
                                          </a:lnTo>
                                        </a:path>
                                      </a:pathLst>
                                    </a:custGeom>
                                    <a:noFill/>
                                    <a:ln w="0">
                                      <a:solidFill>
                                        <a:srgbClr val="1f1a17"/>
                                      </a:solidFill>
                                    </a:ln>
                                  </wps:spPr>
                                  <wps:style>
                                    <a:lnRef idx="0"/>
                                    <a:fillRef idx="0"/>
                                    <a:effectRef idx="0"/>
                                    <a:fontRef idx="minor"/>
                                  </wps:style>
                                  <wps:bodyPr/>
                                </wps:wsp>
                                <wps:wsp>
                                  <wps:cNvSpPr/>
                                  <wps:spPr>
                                    <a:xfrm>
                                      <a:off x="102240" y="241920"/>
                                      <a:ext cx="3240" cy="19080"/>
                                    </a:xfrm>
                                    <a:prstGeom prst="rect">
                                      <a:avLst/>
                                    </a:prstGeom>
                                    <a:noFill/>
                                    <a:ln w="0">
                                      <a:solidFill>
                                        <a:srgbClr val="1f1a17"/>
                                      </a:solidFill>
                                    </a:ln>
                                  </wps:spPr>
                                  <wps:style>
                                    <a:lnRef idx="0"/>
                                    <a:fillRef idx="0"/>
                                    <a:effectRef idx="0"/>
                                    <a:fontRef idx="minor"/>
                                  </wps:style>
                                  <wps:bodyPr/>
                                </wps:wsp>
                                <wps:wsp>
                                  <wps:cNvSpPr/>
                                  <wps:spPr>
                                    <a:xfrm>
                                      <a:off x="102240" y="234720"/>
                                      <a:ext cx="3240" cy="3240"/>
                                    </a:xfrm>
                                    <a:prstGeom prst="rect">
                                      <a:avLst/>
                                    </a:prstGeom>
                                    <a:noFill/>
                                    <a:ln w="0">
                                      <a:solidFill>
                                        <a:srgbClr val="1f1a17"/>
                                      </a:solidFill>
                                    </a:ln>
                                  </wps:spPr>
                                  <wps:style>
                                    <a:lnRef idx="0"/>
                                    <a:fillRef idx="0"/>
                                    <a:effectRef idx="0"/>
                                    <a:fontRef idx="minor"/>
                                  </wps:style>
                                  <wps:bodyPr/>
                                </wps:wsp>
                                <wps:wsp>
                                  <wps:cNvSpPr/>
                                  <wps:spPr>
                                    <a:xfrm>
                                      <a:off x="108000" y="236880"/>
                                      <a:ext cx="7560" cy="24120"/>
                                    </a:xfrm>
                                    <a:custGeom>
                                      <a:avLst/>
                                      <a:gdLst/>
                                      <a:ahLst/>
                                      <a:rect l="l" t="t" r="r" b="b"/>
                                      <a:pathLst>
                                        <a:path w="60" h="187">
                                          <a:moveTo>
                                            <a:pt x="60" y="61"/>
                                          </a:moveTo>
                                          <a:lnTo>
                                            <a:pt x="39" y="61"/>
                                          </a:lnTo>
                                          <a:lnTo>
                                            <a:pt x="39" y="154"/>
                                          </a:lnTo>
                                          <a:lnTo>
                                            <a:pt x="39" y="158"/>
                                          </a:lnTo>
                                          <a:lnTo>
                                            <a:pt x="40" y="161"/>
                                          </a:lnTo>
                                          <a:lnTo>
                                            <a:pt x="42" y="163"/>
                                          </a:lnTo>
                                          <a:lnTo>
                                            <a:pt x="44" y="164"/>
                                          </a:lnTo>
                                          <a:lnTo>
                                            <a:pt x="47" y="165"/>
                                          </a:lnTo>
                                          <a:lnTo>
                                            <a:pt x="52" y="166"/>
                                          </a:lnTo>
                                          <a:lnTo>
                                            <a:pt x="60" y="166"/>
                                          </a:lnTo>
                                          <a:lnTo>
                                            <a:pt x="60" y="185"/>
                                          </a:lnTo>
                                          <a:lnTo>
                                            <a:pt x="44" y="187"/>
                                          </a:lnTo>
                                          <a:lnTo>
                                            <a:pt x="36" y="186"/>
                                          </a:lnTo>
                                          <a:lnTo>
                                            <a:pt x="30" y="184"/>
                                          </a:lnTo>
                                          <a:lnTo>
                                            <a:pt x="26" y="182"/>
                                          </a:lnTo>
                                          <a:lnTo>
                                            <a:pt x="22" y="178"/>
                                          </a:lnTo>
                                          <a:lnTo>
                                            <a:pt x="20" y="174"/>
                                          </a:lnTo>
                                          <a:lnTo>
                                            <a:pt x="19" y="169"/>
                                          </a:lnTo>
                                          <a:lnTo>
                                            <a:pt x="18" y="163"/>
                                          </a:lnTo>
                                          <a:lnTo>
                                            <a:pt x="18" y="155"/>
                                          </a:lnTo>
                                          <a:lnTo>
                                            <a:pt x="18" y="61"/>
                                          </a:lnTo>
                                          <a:lnTo>
                                            <a:pt x="0" y="61"/>
                                          </a:lnTo>
                                          <a:lnTo>
                                            <a:pt x="0" y="40"/>
                                          </a:lnTo>
                                          <a:lnTo>
                                            <a:pt x="18" y="40"/>
                                          </a:lnTo>
                                          <a:lnTo>
                                            <a:pt x="18" y="0"/>
                                          </a:lnTo>
                                          <a:lnTo>
                                            <a:pt x="39" y="0"/>
                                          </a:lnTo>
                                          <a:lnTo>
                                            <a:pt x="39"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118080" y="241200"/>
                                      <a:ext cx="14760" cy="19800"/>
                                    </a:xfrm>
                                    <a:custGeom>
                                      <a:avLst/>
                                      <a:gdLst/>
                                      <a:ahLst/>
                                      <a:rect l="l" t="t" r="r" b="b"/>
                                      <a:pathLst>
                                        <a:path w="117" h="152">
                                          <a:moveTo>
                                            <a:pt x="94" y="102"/>
                                          </a:moveTo>
                                          <a:lnTo>
                                            <a:pt x="115" y="102"/>
                                          </a:lnTo>
                                          <a:lnTo>
                                            <a:pt x="113" y="110"/>
                                          </a:lnTo>
                                          <a:lnTo>
                                            <a:pt x="110" y="119"/>
                                          </a:lnTo>
                                          <a:lnTo>
                                            <a:pt x="106" y="127"/>
                                          </a:lnTo>
                                          <a:lnTo>
                                            <a:pt x="102" y="132"/>
                                          </a:lnTo>
                                          <a:lnTo>
                                            <a:pt x="97" y="137"/>
                                          </a:lnTo>
                                          <a:lnTo>
                                            <a:pt x="93" y="142"/>
                                          </a:lnTo>
                                          <a:lnTo>
                                            <a:pt x="86" y="146"/>
                                          </a:lnTo>
                                          <a:lnTo>
                                            <a:pt x="80" y="148"/>
                                          </a:lnTo>
                                          <a:lnTo>
                                            <a:pt x="76" y="150"/>
                                          </a:lnTo>
                                          <a:lnTo>
                                            <a:pt x="70" y="151"/>
                                          </a:lnTo>
                                          <a:lnTo>
                                            <a:pt x="64" y="152"/>
                                          </a:lnTo>
                                          <a:lnTo>
                                            <a:pt x="58" y="152"/>
                                          </a:lnTo>
                                          <a:lnTo>
                                            <a:pt x="51" y="152"/>
                                          </a:lnTo>
                                          <a:lnTo>
                                            <a:pt x="45" y="151"/>
                                          </a:lnTo>
                                          <a:lnTo>
                                            <a:pt x="40" y="149"/>
                                          </a:lnTo>
                                          <a:lnTo>
                                            <a:pt x="34" y="147"/>
                                          </a:lnTo>
                                          <a:lnTo>
                                            <a:pt x="28" y="144"/>
                                          </a:lnTo>
                                          <a:lnTo>
                                            <a:pt x="24" y="141"/>
                                          </a:lnTo>
                                          <a:lnTo>
                                            <a:pt x="19" y="137"/>
                                          </a:lnTo>
                                          <a:lnTo>
                                            <a:pt x="16" y="132"/>
                                          </a:lnTo>
                                          <a:lnTo>
                                            <a:pt x="12" y="127"/>
                                          </a:lnTo>
                                          <a:lnTo>
                                            <a:pt x="9" y="121"/>
                                          </a:lnTo>
                                          <a:lnTo>
                                            <a:pt x="7" y="114"/>
                                          </a:lnTo>
                                          <a:lnTo>
                                            <a:pt x="4" y="108"/>
                                          </a:lnTo>
                                          <a:lnTo>
                                            <a:pt x="1" y="94"/>
                                          </a:lnTo>
                                          <a:lnTo>
                                            <a:pt x="0" y="79"/>
                                          </a:lnTo>
                                          <a:lnTo>
                                            <a:pt x="1" y="63"/>
                                          </a:lnTo>
                                          <a:lnTo>
                                            <a:pt x="4" y="47"/>
                                          </a:lnTo>
                                          <a:lnTo>
                                            <a:pt x="6" y="40"/>
                                          </a:lnTo>
                                          <a:lnTo>
                                            <a:pt x="9" y="34"/>
                                          </a:lnTo>
                                          <a:lnTo>
                                            <a:pt x="11" y="28"/>
                                          </a:lnTo>
                                          <a:lnTo>
                                            <a:pt x="15" y="22"/>
                                          </a:lnTo>
                                          <a:lnTo>
                                            <a:pt x="19" y="17"/>
                                          </a:lnTo>
                                          <a:lnTo>
                                            <a:pt x="24" y="12"/>
                                          </a:lnTo>
                                          <a:lnTo>
                                            <a:pt x="29" y="9"/>
                                          </a:lnTo>
                                          <a:lnTo>
                                            <a:pt x="35" y="5"/>
                                          </a:lnTo>
                                          <a:lnTo>
                                            <a:pt x="41" y="3"/>
                                          </a:lnTo>
                                          <a:lnTo>
                                            <a:pt x="47" y="1"/>
                                          </a:lnTo>
                                          <a:lnTo>
                                            <a:pt x="54" y="0"/>
                                          </a:lnTo>
                                          <a:lnTo>
                                            <a:pt x="62" y="0"/>
                                          </a:lnTo>
                                          <a:lnTo>
                                            <a:pt x="69" y="0"/>
                                          </a:lnTo>
                                          <a:lnTo>
                                            <a:pt x="75" y="1"/>
                                          </a:lnTo>
                                          <a:lnTo>
                                            <a:pt x="80" y="3"/>
                                          </a:lnTo>
                                          <a:lnTo>
                                            <a:pt x="86" y="5"/>
                                          </a:lnTo>
                                          <a:lnTo>
                                            <a:pt x="90" y="8"/>
                                          </a:lnTo>
                                          <a:lnTo>
                                            <a:pt x="95" y="12"/>
                                          </a:lnTo>
                                          <a:lnTo>
                                            <a:pt x="100" y="17"/>
                                          </a:lnTo>
                                          <a:lnTo>
                                            <a:pt x="103" y="22"/>
                                          </a:lnTo>
                                          <a:lnTo>
                                            <a:pt x="106" y="28"/>
                                          </a:lnTo>
                                          <a:lnTo>
                                            <a:pt x="109" y="34"/>
                                          </a:lnTo>
                                          <a:lnTo>
                                            <a:pt x="111" y="41"/>
                                          </a:lnTo>
                                          <a:lnTo>
                                            <a:pt x="113" y="48"/>
                                          </a:lnTo>
                                          <a:lnTo>
                                            <a:pt x="117" y="65"/>
                                          </a:lnTo>
                                          <a:lnTo>
                                            <a:pt x="117" y="83"/>
                                          </a:lnTo>
                                          <a:lnTo>
                                            <a:pt x="24" y="83"/>
                                          </a:lnTo>
                                          <a:lnTo>
                                            <a:pt x="24" y="94"/>
                                          </a:lnTo>
                                          <a:lnTo>
                                            <a:pt x="26" y="103"/>
                                          </a:lnTo>
                                          <a:lnTo>
                                            <a:pt x="28" y="111"/>
                                          </a:lnTo>
                                          <a:lnTo>
                                            <a:pt x="33" y="118"/>
                                          </a:lnTo>
                                          <a:lnTo>
                                            <a:pt x="38" y="124"/>
                                          </a:lnTo>
                                          <a:lnTo>
                                            <a:pt x="44" y="128"/>
                                          </a:lnTo>
                                          <a:lnTo>
                                            <a:pt x="52" y="130"/>
                                          </a:lnTo>
                                          <a:lnTo>
                                            <a:pt x="61" y="131"/>
                                          </a:lnTo>
                                          <a:lnTo>
                                            <a:pt x="68" y="130"/>
                                          </a:lnTo>
                                          <a:lnTo>
                                            <a:pt x="73" y="128"/>
                                          </a:lnTo>
                                          <a:lnTo>
                                            <a:pt x="79" y="125"/>
                                          </a:lnTo>
                                          <a:lnTo>
                                            <a:pt x="85" y="121"/>
                                          </a:lnTo>
                                          <a:lnTo>
                                            <a:pt x="88" y="116"/>
                                          </a:lnTo>
                                          <a:lnTo>
                                            <a:pt x="90" y="111"/>
                                          </a:lnTo>
                                          <a:lnTo>
                                            <a:pt x="93" y="107"/>
                                          </a:lnTo>
                                          <a:lnTo>
                                            <a:pt x="94" y="102"/>
                                          </a:lnTo>
                                        </a:path>
                                      </a:pathLst>
                                    </a:custGeom>
                                    <a:noFill/>
                                    <a:ln w="0">
                                      <a:solidFill>
                                        <a:srgbClr val="1f1a17"/>
                                      </a:solidFill>
                                    </a:ln>
                                  </wps:spPr>
                                  <wps:style>
                                    <a:lnRef idx="0"/>
                                    <a:fillRef idx="0"/>
                                    <a:effectRef idx="0"/>
                                    <a:fontRef idx="minor"/>
                                  </wps:style>
                                  <wps:bodyPr/>
                                </wps:wsp>
                                <wps:wsp>
                                  <wps:cNvSpPr/>
                                  <wps:spPr>
                                    <a:xfrm>
                                      <a:off x="122040" y="244440"/>
                                      <a:ext cx="9000" cy="5760"/>
                                    </a:xfrm>
                                    <a:custGeom>
                                      <a:avLst/>
                                      <a:gdLst/>
                                      <a:ahLst/>
                                      <a:rect l="l" t="t" r="r" b="b"/>
                                      <a:pathLst>
                                        <a:path w="71" h="43">
                                          <a:moveTo>
                                            <a:pt x="0" y="43"/>
                                          </a:moveTo>
                                          <a:lnTo>
                                            <a:pt x="71" y="43"/>
                                          </a:lnTo>
                                          <a:lnTo>
                                            <a:pt x="70" y="34"/>
                                          </a:lnTo>
                                          <a:lnTo>
                                            <a:pt x="69" y="26"/>
                                          </a:lnTo>
                                          <a:lnTo>
                                            <a:pt x="66" y="19"/>
                                          </a:lnTo>
                                          <a:lnTo>
                                            <a:pt x="63" y="13"/>
                                          </a:lnTo>
                                          <a:lnTo>
                                            <a:pt x="57" y="7"/>
                                          </a:lnTo>
                                          <a:lnTo>
                                            <a:pt x="51" y="3"/>
                                          </a:lnTo>
                                          <a:lnTo>
                                            <a:pt x="44" y="1"/>
                                          </a:lnTo>
                                          <a:lnTo>
                                            <a:pt x="35" y="0"/>
                                          </a:lnTo>
                                          <a:lnTo>
                                            <a:pt x="28" y="1"/>
                                          </a:lnTo>
                                          <a:lnTo>
                                            <a:pt x="21" y="3"/>
                                          </a:lnTo>
                                          <a:lnTo>
                                            <a:pt x="16" y="7"/>
                                          </a:lnTo>
                                          <a:lnTo>
                                            <a:pt x="10" y="13"/>
                                          </a:lnTo>
                                          <a:lnTo>
                                            <a:pt x="5" y="19"/>
                                          </a:lnTo>
                                          <a:lnTo>
                                            <a:pt x="2" y="26"/>
                                          </a:lnTo>
                                          <a:lnTo>
                                            <a:pt x="0" y="35"/>
                                          </a:lnTo>
                                          <a:lnTo>
                                            <a:pt x="0" y="43"/>
                                          </a:lnTo>
                                        </a:path>
                                      </a:pathLst>
                                    </a:custGeom>
                                    <a:noFill/>
                                    <a:ln w="0">
                                      <a:solidFill>
                                        <a:srgbClr val="1f1a17"/>
                                      </a:solidFill>
                                    </a:ln>
                                  </wps:spPr>
                                  <wps:style>
                                    <a:lnRef idx="0"/>
                                    <a:fillRef idx="0"/>
                                    <a:effectRef idx="0"/>
                                    <a:fontRef idx="minor"/>
                                  </wps:style>
                                  <wps:bodyPr/>
                                </wps:wsp>
                                <wps:wsp>
                                  <wps:cNvSpPr/>
                                  <wps:spPr>
                                    <a:xfrm>
                                      <a:off x="137160" y="234720"/>
                                      <a:ext cx="14040" cy="26640"/>
                                    </a:xfrm>
                                    <a:custGeom>
                                      <a:avLst/>
                                      <a:gdLst/>
                                      <a:ahLst/>
                                      <a:rect l="l" t="t" r="r" b="b"/>
                                      <a:pathLst>
                                        <a:path w="114" h="202">
                                          <a:moveTo>
                                            <a:pt x="114" y="0"/>
                                          </a:moveTo>
                                          <a:lnTo>
                                            <a:pt x="114" y="198"/>
                                          </a:lnTo>
                                          <a:lnTo>
                                            <a:pt x="92" y="198"/>
                                          </a:lnTo>
                                          <a:lnTo>
                                            <a:pt x="92" y="178"/>
                                          </a:lnTo>
                                          <a:lnTo>
                                            <a:pt x="89" y="184"/>
                                          </a:lnTo>
                                          <a:lnTo>
                                            <a:pt x="86" y="189"/>
                                          </a:lnTo>
                                          <a:lnTo>
                                            <a:pt x="81" y="194"/>
                                          </a:lnTo>
                                          <a:lnTo>
                                            <a:pt x="75" y="197"/>
                                          </a:lnTo>
                                          <a:lnTo>
                                            <a:pt x="71" y="199"/>
                                          </a:lnTo>
                                          <a:lnTo>
                                            <a:pt x="66" y="201"/>
                                          </a:lnTo>
                                          <a:lnTo>
                                            <a:pt x="62" y="202"/>
                                          </a:lnTo>
                                          <a:lnTo>
                                            <a:pt x="56" y="202"/>
                                          </a:lnTo>
                                          <a:lnTo>
                                            <a:pt x="49" y="201"/>
                                          </a:lnTo>
                                          <a:lnTo>
                                            <a:pt x="43" y="200"/>
                                          </a:lnTo>
                                          <a:lnTo>
                                            <a:pt x="36" y="198"/>
                                          </a:lnTo>
                                          <a:lnTo>
                                            <a:pt x="30" y="195"/>
                                          </a:lnTo>
                                          <a:lnTo>
                                            <a:pt x="24" y="191"/>
                                          </a:lnTo>
                                          <a:lnTo>
                                            <a:pt x="20" y="187"/>
                                          </a:lnTo>
                                          <a:lnTo>
                                            <a:pt x="15" y="181"/>
                                          </a:lnTo>
                                          <a:lnTo>
                                            <a:pt x="12" y="175"/>
                                          </a:lnTo>
                                          <a:lnTo>
                                            <a:pt x="6" y="163"/>
                                          </a:lnTo>
                                          <a:lnTo>
                                            <a:pt x="3" y="150"/>
                                          </a:lnTo>
                                          <a:lnTo>
                                            <a:pt x="1" y="136"/>
                                          </a:lnTo>
                                          <a:lnTo>
                                            <a:pt x="0" y="121"/>
                                          </a:lnTo>
                                          <a:lnTo>
                                            <a:pt x="1" y="106"/>
                                          </a:lnTo>
                                          <a:lnTo>
                                            <a:pt x="3" y="92"/>
                                          </a:lnTo>
                                          <a:lnTo>
                                            <a:pt x="7" y="80"/>
                                          </a:lnTo>
                                          <a:lnTo>
                                            <a:pt x="14" y="69"/>
                                          </a:lnTo>
                                          <a:lnTo>
                                            <a:pt x="18" y="65"/>
                                          </a:lnTo>
                                          <a:lnTo>
                                            <a:pt x="22" y="61"/>
                                          </a:lnTo>
                                          <a:lnTo>
                                            <a:pt x="26" y="57"/>
                                          </a:lnTo>
                                          <a:lnTo>
                                            <a:pt x="31" y="55"/>
                                          </a:lnTo>
                                          <a:lnTo>
                                            <a:pt x="36" y="52"/>
                                          </a:lnTo>
                                          <a:lnTo>
                                            <a:pt x="41" y="51"/>
                                          </a:lnTo>
                                          <a:lnTo>
                                            <a:pt x="47" y="50"/>
                                          </a:lnTo>
                                          <a:lnTo>
                                            <a:pt x="53" y="50"/>
                                          </a:lnTo>
                                          <a:lnTo>
                                            <a:pt x="61" y="50"/>
                                          </a:lnTo>
                                          <a:lnTo>
                                            <a:pt x="68" y="52"/>
                                          </a:lnTo>
                                          <a:lnTo>
                                            <a:pt x="73" y="55"/>
                                          </a:lnTo>
                                          <a:lnTo>
                                            <a:pt x="79" y="58"/>
                                          </a:lnTo>
                                          <a:lnTo>
                                            <a:pt x="84" y="64"/>
                                          </a:lnTo>
                                          <a:lnTo>
                                            <a:pt x="91" y="74"/>
                                          </a:lnTo>
                                          <a:lnTo>
                                            <a:pt x="92" y="72"/>
                                          </a:lnTo>
                                          <a:lnTo>
                                            <a:pt x="92" y="0"/>
                                          </a:lnTo>
                                          <a:lnTo>
                                            <a:pt x="114" y="0"/>
                                          </a:lnTo>
                                        </a:path>
                                      </a:pathLst>
                                    </a:custGeom>
                                    <a:noFill/>
                                    <a:ln w="0">
                                      <a:solidFill>
                                        <a:srgbClr val="1f1a17"/>
                                      </a:solidFill>
                                    </a:ln>
                                  </wps:spPr>
                                  <wps:style>
                                    <a:lnRef idx="0"/>
                                    <a:fillRef idx="0"/>
                                    <a:effectRef idx="0"/>
                                    <a:fontRef idx="minor"/>
                                  </wps:style>
                                  <wps:bodyPr/>
                                </wps:wsp>
                                <wps:wsp>
                                  <wps:cNvSpPr/>
                                  <wps:spPr>
                                    <a:xfrm>
                                      <a:off x="139680" y="244440"/>
                                      <a:ext cx="9000" cy="14760"/>
                                    </a:xfrm>
                                    <a:custGeom>
                                      <a:avLst/>
                                      <a:gdLst/>
                                      <a:ahLst/>
                                      <a:rect l="l" t="t" r="r" b="b"/>
                                      <a:pathLst>
                                        <a:path w="70" h="110">
                                          <a:moveTo>
                                            <a:pt x="0" y="54"/>
                                          </a:moveTo>
                                          <a:lnTo>
                                            <a:pt x="0" y="66"/>
                                          </a:lnTo>
                                          <a:lnTo>
                                            <a:pt x="2" y="76"/>
                                          </a:lnTo>
                                          <a:lnTo>
                                            <a:pt x="5" y="85"/>
                                          </a:lnTo>
                                          <a:lnTo>
                                            <a:pt x="9" y="94"/>
                                          </a:lnTo>
                                          <a:lnTo>
                                            <a:pt x="14" y="101"/>
                                          </a:lnTo>
                                          <a:lnTo>
                                            <a:pt x="19" y="106"/>
                                          </a:lnTo>
                                          <a:lnTo>
                                            <a:pt x="23" y="108"/>
                                          </a:lnTo>
                                          <a:lnTo>
                                            <a:pt x="27" y="109"/>
                                          </a:lnTo>
                                          <a:lnTo>
                                            <a:pt x="31" y="110"/>
                                          </a:lnTo>
                                          <a:lnTo>
                                            <a:pt x="35" y="110"/>
                                          </a:lnTo>
                                          <a:lnTo>
                                            <a:pt x="41" y="109"/>
                                          </a:lnTo>
                                          <a:lnTo>
                                            <a:pt x="48" y="107"/>
                                          </a:lnTo>
                                          <a:lnTo>
                                            <a:pt x="52" y="104"/>
                                          </a:lnTo>
                                          <a:lnTo>
                                            <a:pt x="58" y="100"/>
                                          </a:lnTo>
                                          <a:lnTo>
                                            <a:pt x="62" y="92"/>
                                          </a:lnTo>
                                          <a:lnTo>
                                            <a:pt x="67" y="83"/>
                                          </a:lnTo>
                                          <a:lnTo>
                                            <a:pt x="69" y="73"/>
                                          </a:lnTo>
                                          <a:lnTo>
                                            <a:pt x="70" y="61"/>
                                          </a:lnTo>
                                          <a:lnTo>
                                            <a:pt x="69" y="49"/>
                                          </a:lnTo>
                                          <a:lnTo>
                                            <a:pt x="68" y="39"/>
                                          </a:lnTo>
                                          <a:lnTo>
                                            <a:pt x="67" y="29"/>
                                          </a:lnTo>
                                          <a:lnTo>
                                            <a:pt x="65" y="21"/>
                                          </a:lnTo>
                                          <a:lnTo>
                                            <a:pt x="62" y="16"/>
                                          </a:lnTo>
                                          <a:lnTo>
                                            <a:pt x="59" y="12"/>
                                          </a:lnTo>
                                          <a:lnTo>
                                            <a:pt x="57" y="8"/>
                                          </a:lnTo>
                                          <a:lnTo>
                                            <a:pt x="53" y="5"/>
                                          </a:lnTo>
                                          <a:lnTo>
                                            <a:pt x="49" y="3"/>
                                          </a:lnTo>
                                          <a:lnTo>
                                            <a:pt x="46" y="1"/>
                                          </a:lnTo>
                                          <a:lnTo>
                                            <a:pt x="40" y="0"/>
                                          </a:lnTo>
                                          <a:lnTo>
                                            <a:pt x="35" y="0"/>
                                          </a:lnTo>
                                          <a:lnTo>
                                            <a:pt x="30" y="0"/>
                                          </a:lnTo>
                                          <a:lnTo>
                                            <a:pt x="25" y="1"/>
                                          </a:lnTo>
                                          <a:lnTo>
                                            <a:pt x="21" y="3"/>
                                          </a:lnTo>
                                          <a:lnTo>
                                            <a:pt x="17" y="5"/>
                                          </a:lnTo>
                                          <a:lnTo>
                                            <a:pt x="14" y="8"/>
                                          </a:lnTo>
                                          <a:lnTo>
                                            <a:pt x="10" y="11"/>
                                          </a:lnTo>
                                          <a:lnTo>
                                            <a:pt x="7" y="15"/>
                                          </a:lnTo>
                                          <a:lnTo>
                                            <a:pt x="5" y="20"/>
                                          </a:lnTo>
                                          <a:lnTo>
                                            <a:pt x="2" y="26"/>
                                          </a:lnTo>
                                          <a:lnTo>
                                            <a:pt x="1" y="35"/>
                                          </a:lnTo>
                                          <a:lnTo>
                                            <a:pt x="0" y="44"/>
                                          </a:lnTo>
                                          <a:lnTo>
                                            <a:pt x="0" y="54"/>
                                          </a:lnTo>
                                        </a:path>
                                      </a:pathLst>
                                    </a:custGeom>
                                    <a:noFill/>
                                    <a:ln w="0">
                                      <a:solidFill>
                                        <a:srgbClr val="1f1a17"/>
                                      </a:solidFill>
                                    </a:ln>
                                  </wps:spPr>
                                  <wps:style>
                                    <a:lnRef idx="0"/>
                                    <a:fillRef idx="0"/>
                                    <a:effectRef idx="0"/>
                                    <a:fontRef idx="minor"/>
                                  </wps:style>
                                  <wps:bodyPr/>
                                </wps:wsp>
                                <wps:wsp>
                                  <wps:cNvSpPr/>
                                  <wps:spPr>
                                    <a:xfrm>
                                      <a:off x="164880" y="234360"/>
                                      <a:ext cx="17640" cy="27360"/>
                                    </a:xfrm>
                                    <a:custGeom>
                                      <a:avLst/>
                                      <a:gdLst/>
                                      <a:ahLst/>
                                      <a:rect l="l" t="t" r="r" b="b"/>
                                      <a:pathLst>
                                        <a:path w="140" h="209">
                                          <a:moveTo>
                                            <a:pt x="135" y="64"/>
                                          </a:moveTo>
                                          <a:lnTo>
                                            <a:pt x="112" y="64"/>
                                          </a:lnTo>
                                          <a:lnTo>
                                            <a:pt x="112" y="54"/>
                                          </a:lnTo>
                                          <a:lnTo>
                                            <a:pt x="109" y="46"/>
                                          </a:lnTo>
                                          <a:lnTo>
                                            <a:pt x="104" y="37"/>
                                          </a:lnTo>
                                          <a:lnTo>
                                            <a:pt x="99" y="32"/>
                                          </a:lnTo>
                                          <a:lnTo>
                                            <a:pt x="92" y="28"/>
                                          </a:lnTo>
                                          <a:lnTo>
                                            <a:pt x="85" y="25"/>
                                          </a:lnTo>
                                          <a:lnTo>
                                            <a:pt x="77" y="24"/>
                                          </a:lnTo>
                                          <a:lnTo>
                                            <a:pt x="69" y="23"/>
                                          </a:lnTo>
                                          <a:lnTo>
                                            <a:pt x="61" y="24"/>
                                          </a:lnTo>
                                          <a:lnTo>
                                            <a:pt x="55" y="25"/>
                                          </a:lnTo>
                                          <a:lnTo>
                                            <a:pt x="49" y="26"/>
                                          </a:lnTo>
                                          <a:lnTo>
                                            <a:pt x="43" y="29"/>
                                          </a:lnTo>
                                          <a:lnTo>
                                            <a:pt x="40" y="31"/>
                                          </a:lnTo>
                                          <a:lnTo>
                                            <a:pt x="37" y="34"/>
                                          </a:lnTo>
                                          <a:lnTo>
                                            <a:pt x="34" y="37"/>
                                          </a:lnTo>
                                          <a:lnTo>
                                            <a:pt x="32" y="40"/>
                                          </a:lnTo>
                                          <a:lnTo>
                                            <a:pt x="30" y="49"/>
                                          </a:lnTo>
                                          <a:lnTo>
                                            <a:pt x="29" y="58"/>
                                          </a:lnTo>
                                          <a:lnTo>
                                            <a:pt x="30" y="64"/>
                                          </a:lnTo>
                                          <a:lnTo>
                                            <a:pt x="31" y="68"/>
                                          </a:lnTo>
                                          <a:lnTo>
                                            <a:pt x="32" y="72"/>
                                          </a:lnTo>
                                          <a:lnTo>
                                            <a:pt x="35" y="76"/>
                                          </a:lnTo>
                                          <a:lnTo>
                                            <a:pt x="38" y="78"/>
                                          </a:lnTo>
                                          <a:lnTo>
                                            <a:pt x="41" y="80"/>
                                          </a:lnTo>
                                          <a:lnTo>
                                            <a:pt x="46" y="81"/>
                                          </a:lnTo>
                                          <a:lnTo>
                                            <a:pt x="49" y="83"/>
                                          </a:lnTo>
                                          <a:lnTo>
                                            <a:pt x="100" y="96"/>
                                          </a:lnTo>
                                          <a:lnTo>
                                            <a:pt x="109" y="99"/>
                                          </a:lnTo>
                                          <a:lnTo>
                                            <a:pt x="116" y="102"/>
                                          </a:lnTo>
                                          <a:lnTo>
                                            <a:pt x="123" y="107"/>
                                          </a:lnTo>
                                          <a:lnTo>
                                            <a:pt x="128" y="113"/>
                                          </a:lnTo>
                                          <a:lnTo>
                                            <a:pt x="133" y="121"/>
                                          </a:lnTo>
                                          <a:lnTo>
                                            <a:pt x="137" y="129"/>
                                          </a:lnTo>
                                          <a:lnTo>
                                            <a:pt x="138" y="138"/>
                                          </a:lnTo>
                                          <a:lnTo>
                                            <a:pt x="140" y="149"/>
                                          </a:lnTo>
                                          <a:lnTo>
                                            <a:pt x="140" y="156"/>
                                          </a:lnTo>
                                          <a:lnTo>
                                            <a:pt x="138" y="164"/>
                                          </a:lnTo>
                                          <a:lnTo>
                                            <a:pt x="136" y="170"/>
                                          </a:lnTo>
                                          <a:lnTo>
                                            <a:pt x="134" y="177"/>
                                          </a:lnTo>
                                          <a:lnTo>
                                            <a:pt x="131" y="183"/>
                                          </a:lnTo>
                                          <a:lnTo>
                                            <a:pt x="127" y="188"/>
                                          </a:lnTo>
                                          <a:lnTo>
                                            <a:pt x="123" y="193"/>
                                          </a:lnTo>
                                          <a:lnTo>
                                            <a:pt x="117" y="197"/>
                                          </a:lnTo>
                                          <a:lnTo>
                                            <a:pt x="107" y="202"/>
                                          </a:lnTo>
                                          <a:lnTo>
                                            <a:pt x="97" y="206"/>
                                          </a:lnTo>
                                          <a:lnTo>
                                            <a:pt x="84" y="208"/>
                                          </a:lnTo>
                                          <a:lnTo>
                                            <a:pt x="72" y="209"/>
                                          </a:lnTo>
                                          <a:lnTo>
                                            <a:pt x="60" y="209"/>
                                          </a:lnTo>
                                          <a:lnTo>
                                            <a:pt x="51" y="207"/>
                                          </a:lnTo>
                                          <a:lnTo>
                                            <a:pt x="42" y="205"/>
                                          </a:lnTo>
                                          <a:lnTo>
                                            <a:pt x="35" y="202"/>
                                          </a:lnTo>
                                          <a:lnTo>
                                            <a:pt x="26" y="197"/>
                                          </a:lnTo>
                                          <a:lnTo>
                                            <a:pt x="17" y="190"/>
                                          </a:lnTo>
                                          <a:lnTo>
                                            <a:pt x="13" y="185"/>
                                          </a:lnTo>
                                          <a:lnTo>
                                            <a:pt x="9" y="179"/>
                                          </a:lnTo>
                                          <a:lnTo>
                                            <a:pt x="6" y="173"/>
                                          </a:lnTo>
                                          <a:lnTo>
                                            <a:pt x="4" y="167"/>
                                          </a:lnTo>
                                          <a:lnTo>
                                            <a:pt x="1" y="154"/>
                                          </a:lnTo>
                                          <a:lnTo>
                                            <a:pt x="0" y="140"/>
                                          </a:lnTo>
                                          <a:lnTo>
                                            <a:pt x="22" y="140"/>
                                          </a:lnTo>
                                          <a:lnTo>
                                            <a:pt x="23" y="151"/>
                                          </a:lnTo>
                                          <a:lnTo>
                                            <a:pt x="26" y="161"/>
                                          </a:lnTo>
                                          <a:lnTo>
                                            <a:pt x="29" y="165"/>
                                          </a:lnTo>
                                          <a:lnTo>
                                            <a:pt x="31" y="169"/>
                                          </a:lnTo>
                                          <a:lnTo>
                                            <a:pt x="34" y="173"/>
                                          </a:lnTo>
                                          <a:lnTo>
                                            <a:pt x="38" y="177"/>
                                          </a:lnTo>
                                          <a:lnTo>
                                            <a:pt x="44" y="181"/>
                                          </a:lnTo>
                                          <a:lnTo>
                                            <a:pt x="52" y="184"/>
                                          </a:lnTo>
                                          <a:lnTo>
                                            <a:pt x="61" y="186"/>
                                          </a:lnTo>
                                          <a:lnTo>
                                            <a:pt x="70" y="186"/>
                                          </a:lnTo>
                                          <a:lnTo>
                                            <a:pt x="82" y="186"/>
                                          </a:lnTo>
                                          <a:lnTo>
                                            <a:pt x="91" y="184"/>
                                          </a:lnTo>
                                          <a:lnTo>
                                            <a:pt x="100" y="181"/>
                                          </a:lnTo>
                                          <a:lnTo>
                                            <a:pt x="107" y="175"/>
                                          </a:lnTo>
                                          <a:lnTo>
                                            <a:pt x="111" y="171"/>
                                          </a:lnTo>
                                          <a:lnTo>
                                            <a:pt x="114" y="165"/>
                                          </a:lnTo>
                                          <a:lnTo>
                                            <a:pt x="116" y="159"/>
                                          </a:lnTo>
                                          <a:lnTo>
                                            <a:pt x="117" y="152"/>
                                          </a:lnTo>
                                          <a:lnTo>
                                            <a:pt x="116" y="145"/>
                                          </a:lnTo>
                                          <a:lnTo>
                                            <a:pt x="115" y="139"/>
                                          </a:lnTo>
                                          <a:lnTo>
                                            <a:pt x="112" y="134"/>
                                          </a:lnTo>
                                          <a:lnTo>
                                            <a:pt x="109" y="130"/>
                                          </a:lnTo>
                                          <a:lnTo>
                                            <a:pt x="104" y="127"/>
                                          </a:lnTo>
                                          <a:lnTo>
                                            <a:pt x="98" y="124"/>
                                          </a:lnTo>
                                          <a:lnTo>
                                            <a:pt x="90" y="121"/>
                                          </a:lnTo>
                                          <a:lnTo>
                                            <a:pt x="80" y="118"/>
                                          </a:lnTo>
                                          <a:lnTo>
                                            <a:pt x="43" y="108"/>
                                          </a:lnTo>
                                          <a:lnTo>
                                            <a:pt x="37" y="106"/>
                                          </a:lnTo>
                                          <a:lnTo>
                                            <a:pt x="30" y="103"/>
                                          </a:lnTo>
                                          <a:lnTo>
                                            <a:pt x="25" y="100"/>
                                          </a:lnTo>
                                          <a:lnTo>
                                            <a:pt x="21" y="96"/>
                                          </a:lnTo>
                                          <a:lnTo>
                                            <a:pt x="17" y="93"/>
                                          </a:lnTo>
                                          <a:lnTo>
                                            <a:pt x="14" y="90"/>
                                          </a:lnTo>
                                          <a:lnTo>
                                            <a:pt x="12" y="86"/>
                                          </a:lnTo>
                                          <a:lnTo>
                                            <a:pt x="9" y="81"/>
                                          </a:lnTo>
                                          <a:lnTo>
                                            <a:pt x="7" y="72"/>
                                          </a:lnTo>
                                          <a:lnTo>
                                            <a:pt x="6" y="62"/>
                                          </a:lnTo>
                                          <a:lnTo>
                                            <a:pt x="7" y="50"/>
                                          </a:lnTo>
                                          <a:lnTo>
                                            <a:pt x="9" y="38"/>
                                          </a:lnTo>
                                          <a:lnTo>
                                            <a:pt x="14" y="28"/>
                                          </a:lnTo>
                                          <a:lnTo>
                                            <a:pt x="20" y="19"/>
                                          </a:lnTo>
                                          <a:lnTo>
                                            <a:pt x="24" y="15"/>
                                          </a:lnTo>
                                          <a:lnTo>
                                            <a:pt x="29" y="11"/>
                                          </a:lnTo>
                                          <a:lnTo>
                                            <a:pt x="34" y="8"/>
                                          </a:lnTo>
                                          <a:lnTo>
                                            <a:pt x="40" y="5"/>
                                          </a:lnTo>
                                          <a:lnTo>
                                            <a:pt x="46" y="3"/>
                                          </a:lnTo>
                                          <a:lnTo>
                                            <a:pt x="52" y="2"/>
                                          </a:lnTo>
                                          <a:lnTo>
                                            <a:pt x="59" y="1"/>
                                          </a:lnTo>
                                          <a:lnTo>
                                            <a:pt x="66" y="0"/>
                                          </a:lnTo>
                                          <a:lnTo>
                                            <a:pt x="76" y="1"/>
                                          </a:lnTo>
                                          <a:lnTo>
                                            <a:pt x="85" y="2"/>
                                          </a:lnTo>
                                          <a:lnTo>
                                            <a:pt x="93" y="4"/>
                                          </a:lnTo>
                                          <a:lnTo>
                                            <a:pt x="101" y="6"/>
                                          </a:lnTo>
                                          <a:lnTo>
                                            <a:pt x="108" y="9"/>
                                          </a:lnTo>
                                          <a:lnTo>
                                            <a:pt x="114" y="13"/>
                                          </a:lnTo>
                                          <a:lnTo>
                                            <a:pt x="119" y="18"/>
                                          </a:lnTo>
                                          <a:lnTo>
                                            <a:pt x="124" y="23"/>
                                          </a:lnTo>
                                          <a:lnTo>
                                            <a:pt x="128" y="32"/>
                                          </a:lnTo>
                                          <a:lnTo>
                                            <a:pt x="132" y="41"/>
                                          </a:lnTo>
                                          <a:lnTo>
                                            <a:pt x="134" y="52"/>
                                          </a:lnTo>
                                          <a:lnTo>
                                            <a:pt x="135" y="64"/>
                                          </a:lnTo>
                                        </a:path>
                                      </a:pathLst>
                                    </a:custGeom>
                                    <a:noFill/>
                                    <a:ln w="0">
                                      <a:solidFill>
                                        <a:srgbClr val="1f1a17"/>
                                      </a:solidFill>
                                    </a:ln>
                                  </wps:spPr>
                                  <wps:style>
                                    <a:lnRef idx="0"/>
                                    <a:fillRef idx="0"/>
                                    <a:effectRef idx="0"/>
                                    <a:fontRef idx="minor"/>
                                  </wps:style>
                                  <wps:bodyPr/>
                                </wps:wsp>
                                <wps:wsp>
                                  <wps:cNvSpPr/>
                                  <wps:spPr>
                                    <a:xfrm>
                                      <a:off x="187200" y="236880"/>
                                      <a:ext cx="6840" cy="24120"/>
                                    </a:xfrm>
                                    <a:custGeom>
                                      <a:avLst/>
                                      <a:gdLst/>
                                      <a:ahLst/>
                                      <a:rect l="l" t="t" r="r" b="b"/>
                                      <a:pathLst>
                                        <a:path w="59" h="187">
                                          <a:moveTo>
                                            <a:pt x="59" y="61"/>
                                          </a:moveTo>
                                          <a:lnTo>
                                            <a:pt x="38" y="61"/>
                                          </a:lnTo>
                                          <a:lnTo>
                                            <a:pt x="38" y="154"/>
                                          </a:lnTo>
                                          <a:lnTo>
                                            <a:pt x="39" y="158"/>
                                          </a:lnTo>
                                          <a:lnTo>
                                            <a:pt x="39" y="161"/>
                                          </a:lnTo>
                                          <a:lnTo>
                                            <a:pt x="42" y="163"/>
                                          </a:lnTo>
                                          <a:lnTo>
                                            <a:pt x="43" y="164"/>
                                          </a:lnTo>
                                          <a:lnTo>
                                            <a:pt x="46" y="165"/>
                                          </a:lnTo>
                                          <a:lnTo>
                                            <a:pt x="52" y="166"/>
                                          </a:lnTo>
                                          <a:lnTo>
                                            <a:pt x="59" y="166"/>
                                          </a:lnTo>
                                          <a:lnTo>
                                            <a:pt x="59" y="185"/>
                                          </a:lnTo>
                                          <a:lnTo>
                                            <a:pt x="43" y="187"/>
                                          </a:lnTo>
                                          <a:lnTo>
                                            <a:pt x="36" y="186"/>
                                          </a:lnTo>
                                          <a:lnTo>
                                            <a:pt x="30" y="184"/>
                                          </a:lnTo>
                                          <a:lnTo>
                                            <a:pt x="26" y="182"/>
                                          </a:lnTo>
                                          <a:lnTo>
                                            <a:pt x="22"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9" y="40"/>
                                          </a:lnTo>
                                          <a:lnTo>
                                            <a:pt x="59" y="61"/>
                                          </a:lnTo>
                                        </a:path>
                                      </a:pathLst>
                                    </a:custGeom>
                                    <a:noFill/>
                                    <a:ln w="0">
                                      <a:solidFill>
                                        <a:srgbClr val="1f1a17"/>
                                      </a:solidFill>
                                    </a:ln>
                                  </wps:spPr>
                                  <wps:style>
                                    <a:lnRef idx="0"/>
                                    <a:fillRef idx="0"/>
                                    <a:effectRef idx="0"/>
                                    <a:fontRef idx="minor"/>
                                  </wps:style>
                                  <wps:bodyPr/>
                                </wps:wsp>
                                <wps:wsp>
                                  <wps:cNvSpPr/>
                                  <wps:spPr>
                                    <a:xfrm>
                                      <a:off x="196920" y="241200"/>
                                      <a:ext cx="15120" cy="19800"/>
                                    </a:xfrm>
                                    <a:custGeom>
                                      <a:avLst/>
                                      <a:gdLst/>
                                      <a:ahLst/>
                                      <a:rect l="l" t="t" r="r" b="b"/>
                                      <a:pathLst>
                                        <a:path w="121" h="152">
                                          <a:moveTo>
                                            <a:pt x="26" y="47"/>
                                          </a:moveTo>
                                          <a:lnTo>
                                            <a:pt x="6" y="47"/>
                                          </a:lnTo>
                                          <a:lnTo>
                                            <a:pt x="6" y="35"/>
                                          </a:lnTo>
                                          <a:lnTo>
                                            <a:pt x="10" y="26"/>
                                          </a:lnTo>
                                          <a:lnTo>
                                            <a:pt x="12" y="21"/>
                                          </a:lnTo>
                                          <a:lnTo>
                                            <a:pt x="14" y="17"/>
                                          </a:lnTo>
                                          <a:lnTo>
                                            <a:pt x="18" y="14"/>
                                          </a:lnTo>
                                          <a:lnTo>
                                            <a:pt x="21" y="11"/>
                                          </a:lnTo>
                                          <a:lnTo>
                                            <a:pt x="28" y="6"/>
                                          </a:lnTo>
                                          <a:lnTo>
                                            <a:pt x="37" y="2"/>
                                          </a:lnTo>
                                          <a:lnTo>
                                            <a:pt x="47" y="0"/>
                                          </a:lnTo>
                                          <a:lnTo>
                                            <a:pt x="59" y="0"/>
                                          </a:lnTo>
                                          <a:lnTo>
                                            <a:pt x="66" y="0"/>
                                          </a:lnTo>
                                          <a:lnTo>
                                            <a:pt x="73" y="1"/>
                                          </a:lnTo>
                                          <a:lnTo>
                                            <a:pt x="80" y="3"/>
                                          </a:lnTo>
                                          <a:lnTo>
                                            <a:pt x="87" y="6"/>
                                          </a:lnTo>
                                          <a:lnTo>
                                            <a:pt x="91" y="8"/>
                                          </a:lnTo>
                                          <a:lnTo>
                                            <a:pt x="95" y="12"/>
                                          </a:lnTo>
                                          <a:lnTo>
                                            <a:pt x="98" y="15"/>
                                          </a:lnTo>
                                          <a:lnTo>
                                            <a:pt x="102" y="19"/>
                                          </a:lnTo>
                                          <a:lnTo>
                                            <a:pt x="104" y="24"/>
                                          </a:lnTo>
                                          <a:lnTo>
                                            <a:pt x="105" y="28"/>
                                          </a:lnTo>
                                          <a:lnTo>
                                            <a:pt x="106" y="34"/>
                                          </a:lnTo>
                                          <a:lnTo>
                                            <a:pt x="106" y="39"/>
                                          </a:lnTo>
                                          <a:lnTo>
                                            <a:pt x="106" y="123"/>
                                          </a:lnTo>
                                          <a:lnTo>
                                            <a:pt x="107" y="126"/>
                                          </a:lnTo>
                                          <a:lnTo>
                                            <a:pt x="108" y="129"/>
                                          </a:lnTo>
                                          <a:lnTo>
                                            <a:pt x="111" y="131"/>
                                          </a:lnTo>
                                          <a:lnTo>
                                            <a:pt x="114" y="131"/>
                                          </a:lnTo>
                                          <a:lnTo>
                                            <a:pt x="121" y="130"/>
                                          </a:lnTo>
                                          <a:lnTo>
                                            <a:pt x="121" y="148"/>
                                          </a:lnTo>
                                          <a:lnTo>
                                            <a:pt x="117" y="148"/>
                                          </a:lnTo>
                                          <a:lnTo>
                                            <a:pt x="115" y="149"/>
                                          </a:lnTo>
                                          <a:lnTo>
                                            <a:pt x="112" y="150"/>
                                          </a:lnTo>
                                          <a:lnTo>
                                            <a:pt x="109" y="150"/>
                                          </a:lnTo>
                                          <a:lnTo>
                                            <a:pt x="103" y="150"/>
                                          </a:lnTo>
                                          <a:lnTo>
                                            <a:pt x="98" y="149"/>
                                          </a:lnTo>
                                          <a:lnTo>
                                            <a:pt x="94" y="146"/>
                                          </a:lnTo>
                                          <a:lnTo>
                                            <a:pt x="90" y="143"/>
                                          </a:lnTo>
                                          <a:lnTo>
                                            <a:pt x="89" y="141"/>
                                          </a:lnTo>
                                          <a:lnTo>
                                            <a:pt x="88" y="137"/>
                                          </a:lnTo>
                                          <a:lnTo>
                                            <a:pt x="87" y="133"/>
                                          </a:lnTo>
                                          <a:lnTo>
                                            <a:pt x="87" y="129"/>
                                          </a:lnTo>
                                          <a:lnTo>
                                            <a:pt x="78" y="137"/>
                                          </a:lnTo>
                                          <a:lnTo>
                                            <a:pt x="70" y="144"/>
                                          </a:lnTo>
                                          <a:lnTo>
                                            <a:pt x="63" y="147"/>
                                          </a:lnTo>
                                          <a:lnTo>
                                            <a:pt x="55" y="150"/>
                                          </a:lnTo>
                                          <a:lnTo>
                                            <a:pt x="48" y="151"/>
                                          </a:lnTo>
                                          <a:lnTo>
                                            <a:pt x="40" y="152"/>
                                          </a:lnTo>
                                          <a:lnTo>
                                            <a:pt x="31" y="151"/>
                                          </a:lnTo>
                                          <a:lnTo>
                                            <a:pt x="23" y="149"/>
                                          </a:lnTo>
                                          <a:lnTo>
                                            <a:pt x="17" y="145"/>
                                          </a:lnTo>
                                          <a:lnTo>
                                            <a:pt x="11" y="140"/>
                                          </a:lnTo>
                                          <a:lnTo>
                                            <a:pt x="6" y="134"/>
                                          </a:lnTo>
                                          <a:lnTo>
                                            <a:pt x="3" y="127"/>
                                          </a:lnTo>
                                          <a:lnTo>
                                            <a:pt x="1" y="118"/>
                                          </a:lnTo>
                                          <a:lnTo>
                                            <a:pt x="0" y="110"/>
                                          </a:lnTo>
                                          <a:lnTo>
                                            <a:pt x="0" y="103"/>
                                          </a:lnTo>
                                          <a:lnTo>
                                            <a:pt x="1" y="96"/>
                                          </a:lnTo>
                                          <a:lnTo>
                                            <a:pt x="3" y="90"/>
                                          </a:lnTo>
                                          <a:lnTo>
                                            <a:pt x="5" y="85"/>
                                          </a:lnTo>
                                          <a:lnTo>
                                            <a:pt x="9" y="81"/>
                                          </a:lnTo>
                                          <a:lnTo>
                                            <a:pt x="12" y="78"/>
                                          </a:lnTo>
                                          <a:lnTo>
                                            <a:pt x="15" y="74"/>
                                          </a:lnTo>
                                          <a:lnTo>
                                            <a:pt x="19" y="72"/>
                                          </a:lnTo>
                                          <a:lnTo>
                                            <a:pt x="23" y="70"/>
                                          </a:lnTo>
                                          <a:lnTo>
                                            <a:pt x="28" y="68"/>
                                          </a:lnTo>
                                          <a:lnTo>
                                            <a:pt x="34" y="66"/>
                                          </a:lnTo>
                                          <a:lnTo>
                                            <a:pt x="39" y="65"/>
                                          </a:lnTo>
                                          <a:lnTo>
                                            <a:pt x="74" y="60"/>
                                          </a:lnTo>
                                          <a:lnTo>
                                            <a:pt x="79" y="59"/>
                                          </a:lnTo>
                                          <a:lnTo>
                                            <a:pt x="82" y="57"/>
                                          </a:lnTo>
                                          <a:lnTo>
                                            <a:pt x="83" y="55"/>
                                          </a:lnTo>
                                          <a:lnTo>
                                            <a:pt x="85" y="51"/>
                                          </a:lnTo>
                                          <a:lnTo>
                                            <a:pt x="86" y="47"/>
                                          </a:lnTo>
                                          <a:lnTo>
                                            <a:pt x="86" y="42"/>
                                          </a:lnTo>
                                          <a:lnTo>
                                            <a:pt x="85" y="37"/>
                                          </a:lnTo>
                                          <a:lnTo>
                                            <a:pt x="83" y="32"/>
                                          </a:lnTo>
                                          <a:lnTo>
                                            <a:pt x="81" y="28"/>
                                          </a:lnTo>
                                          <a:lnTo>
                                            <a:pt x="78" y="25"/>
                                          </a:lnTo>
                                          <a:lnTo>
                                            <a:pt x="73" y="22"/>
                                          </a:lnTo>
                                          <a:lnTo>
                                            <a:pt x="69" y="21"/>
                                          </a:lnTo>
                                          <a:lnTo>
                                            <a:pt x="63" y="20"/>
                                          </a:lnTo>
                                          <a:lnTo>
                                            <a:pt x="55" y="19"/>
                                          </a:lnTo>
                                          <a:lnTo>
                                            <a:pt x="48" y="20"/>
                                          </a:lnTo>
                                          <a:lnTo>
                                            <a:pt x="42" y="22"/>
                                          </a:lnTo>
                                          <a:lnTo>
                                            <a:pt x="37" y="25"/>
                                          </a:lnTo>
                                          <a:lnTo>
                                            <a:pt x="32" y="29"/>
                                          </a:lnTo>
                                          <a:lnTo>
                                            <a:pt x="29" y="36"/>
                                          </a:lnTo>
                                          <a:lnTo>
                                            <a:pt x="26" y="47"/>
                                          </a:lnTo>
                                        </a:path>
                                      </a:pathLst>
                                    </a:custGeom>
                                    <a:noFill/>
                                    <a:ln w="0">
                                      <a:solidFill>
                                        <a:srgbClr val="1f1a17"/>
                                      </a:solidFill>
                                    </a:ln>
                                  </wps:spPr>
                                  <wps:style>
                                    <a:lnRef idx="0"/>
                                    <a:fillRef idx="0"/>
                                    <a:effectRef idx="0"/>
                                    <a:fontRef idx="minor"/>
                                  </wps:style>
                                  <wps:bodyPr/>
                                </wps:wsp>
                                <wps:wsp>
                                  <wps:cNvSpPr/>
                                  <wps:spPr>
                                    <a:xfrm>
                                      <a:off x="199440" y="250560"/>
                                      <a:ext cx="8280" cy="7560"/>
                                    </a:xfrm>
                                    <a:custGeom>
                                      <a:avLst/>
                                      <a:gdLst/>
                                      <a:ahLst/>
                                      <a:rect l="l" t="t" r="r" b="b"/>
                                      <a:pathLst>
                                        <a:path w="64" h="57">
                                          <a:moveTo>
                                            <a:pt x="64" y="23"/>
                                          </a:moveTo>
                                          <a:lnTo>
                                            <a:pt x="64" y="0"/>
                                          </a:lnTo>
                                          <a:lnTo>
                                            <a:pt x="59" y="2"/>
                                          </a:lnTo>
                                          <a:lnTo>
                                            <a:pt x="53" y="4"/>
                                          </a:lnTo>
                                          <a:lnTo>
                                            <a:pt x="44" y="6"/>
                                          </a:lnTo>
                                          <a:lnTo>
                                            <a:pt x="30" y="9"/>
                                          </a:lnTo>
                                          <a:lnTo>
                                            <a:pt x="22" y="10"/>
                                          </a:lnTo>
                                          <a:lnTo>
                                            <a:pt x="15" y="12"/>
                                          </a:lnTo>
                                          <a:lnTo>
                                            <a:pt x="10" y="14"/>
                                          </a:lnTo>
                                          <a:lnTo>
                                            <a:pt x="6" y="17"/>
                                          </a:lnTo>
                                          <a:lnTo>
                                            <a:pt x="4" y="20"/>
                                          </a:lnTo>
                                          <a:lnTo>
                                            <a:pt x="1" y="23"/>
                                          </a:lnTo>
                                          <a:lnTo>
                                            <a:pt x="0" y="27"/>
                                          </a:lnTo>
                                          <a:lnTo>
                                            <a:pt x="0" y="32"/>
                                          </a:lnTo>
                                          <a:lnTo>
                                            <a:pt x="0" y="37"/>
                                          </a:lnTo>
                                          <a:lnTo>
                                            <a:pt x="1" y="42"/>
                                          </a:lnTo>
                                          <a:lnTo>
                                            <a:pt x="4" y="47"/>
                                          </a:lnTo>
                                          <a:lnTo>
                                            <a:pt x="6" y="51"/>
                                          </a:lnTo>
                                          <a:lnTo>
                                            <a:pt x="9" y="54"/>
                                          </a:lnTo>
                                          <a:lnTo>
                                            <a:pt x="13" y="56"/>
                                          </a:lnTo>
                                          <a:lnTo>
                                            <a:pt x="17" y="57"/>
                                          </a:lnTo>
                                          <a:lnTo>
                                            <a:pt x="23" y="57"/>
                                          </a:lnTo>
                                          <a:lnTo>
                                            <a:pt x="31" y="57"/>
                                          </a:lnTo>
                                          <a:lnTo>
                                            <a:pt x="39" y="55"/>
                                          </a:lnTo>
                                          <a:lnTo>
                                            <a:pt x="46" y="52"/>
                                          </a:lnTo>
                                          <a:lnTo>
                                            <a:pt x="51" y="48"/>
                                          </a:lnTo>
                                          <a:lnTo>
                                            <a:pt x="57" y="42"/>
                                          </a:lnTo>
                                          <a:lnTo>
                                            <a:pt x="60" y="36"/>
                                          </a:lnTo>
                                          <a:lnTo>
                                            <a:pt x="63" y="30"/>
                                          </a:lnTo>
                                          <a:lnTo>
                                            <a:pt x="64" y="23"/>
                                          </a:lnTo>
                                        </a:path>
                                      </a:pathLst>
                                    </a:custGeom>
                                    <a:noFill/>
                                    <a:ln w="0">
                                      <a:solidFill>
                                        <a:srgbClr val="1f1a17"/>
                                      </a:solidFill>
                                    </a:ln>
                                  </wps:spPr>
                                  <wps:style>
                                    <a:lnRef idx="0"/>
                                    <a:fillRef idx="0"/>
                                    <a:effectRef idx="0"/>
                                    <a:fontRef idx="minor"/>
                                  </wps:style>
                                  <wps:bodyPr/>
                                </wps:wsp>
                                <wps:wsp>
                                  <wps:cNvSpPr/>
                                  <wps:spPr>
                                    <a:xfrm>
                                      <a:off x="214560" y="236880"/>
                                      <a:ext cx="7560" cy="24120"/>
                                    </a:xfrm>
                                    <a:custGeom>
                                      <a:avLst/>
                                      <a:gdLst/>
                                      <a:ahLst/>
                                      <a:rect l="l" t="t" r="r" b="b"/>
                                      <a:pathLst>
                                        <a:path w="58" h="187">
                                          <a:moveTo>
                                            <a:pt x="58" y="61"/>
                                          </a:moveTo>
                                          <a:lnTo>
                                            <a:pt x="38" y="61"/>
                                          </a:lnTo>
                                          <a:lnTo>
                                            <a:pt x="38" y="154"/>
                                          </a:lnTo>
                                          <a:lnTo>
                                            <a:pt x="38" y="158"/>
                                          </a:lnTo>
                                          <a:lnTo>
                                            <a:pt x="39" y="161"/>
                                          </a:lnTo>
                                          <a:lnTo>
                                            <a:pt x="40" y="163"/>
                                          </a:lnTo>
                                          <a:lnTo>
                                            <a:pt x="43" y="164"/>
                                          </a:lnTo>
                                          <a:lnTo>
                                            <a:pt x="46" y="165"/>
                                          </a:lnTo>
                                          <a:lnTo>
                                            <a:pt x="50" y="166"/>
                                          </a:lnTo>
                                          <a:lnTo>
                                            <a:pt x="58" y="166"/>
                                          </a:lnTo>
                                          <a:lnTo>
                                            <a:pt x="58" y="185"/>
                                          </a:lnTo>
                                          <a:lnTo>
                                            <a:pt x="43" y="187"/>
                                          </a:lnTo>
                                          <a:lnTo>
                                            <a:pt x="36" y="186"/>
                                          </a:lnTo>
                                          <a:lnTo>
                                            <a:pt x="30" y="184"/>
                                          </a:lnTo>
                                          <a:lnTo>
                                            <a:pt x="26" y="182"/>
                                          </a:lnTo>
                                          <a:lnTo>
                                            <a:pt x="21" y="178"/>
                                          </a:lnTo>
                                          <a:lnTo>
                                            <a:pt x="20" y="174"/>
                                          </a:lnTo>
                                          <a:lnTo>
                                            <a:pt x="18" y="169"/>
                                          </a:lnTo>
                                          <a:lnTo>
                                            <a:pt x="17" y="163"/>
                                          </a:lnTo>
                                          <a:lnTo>
                                            <a:pt x="17" y="155"/>
                                          </a:lnTo>
                                          <a:lnTo>
                                            <a:pt x="17" y="61"/>
                                          </a:lnTo>
                                          <a:lnTo>
                                            <a:pt x="0" y="61"/>
                                          </a:lnTo>
                                          <a:lnTo>
                                            <a:pt x="0" y="40"/>
                                          </a:lnTo>
                                          <a:lnTo>
                                            <a:pt x="17" y="40"/>
                                          </a:lnTo>
                                          <a:lnTo>
                                            <a:pt x="17" y="0"/>
                                          </a:lnTo>
                                          <a:lnTo>
                                            <a:pt x="38" y="0"/>
                                          </a:lnTo>
                                          <a:lnTo>
                                            <a:pt x="38" y="40"/>
                                          </a:lnTo>
                                          <a:lnTo>
                                            <a:pt x="58" y="40"/>
                                          </a:lnTo>
                                          <a:lnTo>
                                            <a:pt x="58" y="61"/>
                                          </a:lnTo>
                                        </a:path>
                                      </a:pathLst>
                                    </a:custGeom>
                                    <a:noFill/>
                                    <a:ln w="0">
                                      <a:solidFill>
                                        <a:srgbClr val="1f1a17"/>
                                      </a:solidFill>
                                    </a:ln>
                                  </wps:spPr>
                                  <wps:style>
                                    <a:lnRef idx="0"/>
                                    <a:fillRef idx="0"/>
                                    <a:effectRef idx="0"/>
                                    <a:fontRef idx="minor"/>
                                  </wps:style>
                                  <wps:bodyPr/>
                                </wps:wsp>
                                <wps:wsp>
                                  <wps:cNvSpPr/>
                                  <wps:spPr>
                                    <a:xfrm>
                                      <a:off x="224640" y="241200"/>
                                      <a:ext cx="14760" cy="19800"/>
                                    </a:xfrm>
                                    <a:custGeom>
                                      <a:avLst/>
                                      <a:gdLst/>
                                      <a:ahLst/>
                                      <a:rect l="l" t="t" r="r" b="b"/>
                                      <a:pathLst>
                                        <a:path w="116" h="152">
                                          <a:moveTo>
                                            <a:pt x="93" y="102"/>
                                          </a:moveTo>
                                          <a:lnTo>
                                            <a:pt x="115" y="102"/>
                                          </a:lnTo>
                                          <a:lnTo>
                                            <a:pt x="113" y="110"/>
                                          </a:lnTo>
                                          <a:lnTo>
                                            <a:pt x="110" y="119"/>
                                          </a:lnTo>
                                          <a:lnTo>
                                            <a:pt x="105" y="127"/>
                                          </a:lnTo>
                                          <a:lnTo>
                                            <a:pt x="102" y="132"/>
                                          </a:lnTo>
                                          <a:lnTo>
                                            <a:pt x="97" y="137"/>
                                          </a:lnTo>
                                          <a:lnTo>
                                            <a:pt x="91" y="142"/>
                                          </a:lnTo>
                                          <a:lnTo>
                                            <a:pt x="86" y="146"/>
                                          </a:lnTo>
                                          <a:lnTo>
                                            <a:pt x="80" y="148"/>
                                          </a:lnTo>
                                          <a:lnTo>
                                            <a:pt x="74" y="150"/>
                                          </a:lnTo>
                                          <a:lnTo>
                                            <a:pt x="70" y="151"/>
                                          </a:lnTo>
                                          <a:lnTo>
                                            <a:pt x="63" y="152"/>
                                          </a:lnTo>
                                          <a:lnTo>
                                            <a:pt x="56" y="152"/>
                                          </a:lnTo>
                                          <a:lnTo>
                                            <a:pt x="51" y="152"/>
                                          </a:lnTo>
                                          <a:lnTo>
                                            <a:pt x="44" y="151"/>
                                          </a:lnTo>
                                          <a:lnTo>
                                            <a:pt x="38" y="149"/>
                                          </a:lnTo>
                                          <a:lnTo>
                                            <a:pt x="33" y="147"/>
                                          </a:lnTo>
                                          <a:lnTo>
                                            <a:pt x="28" y="144"/>
                                          </a:lnTo>
                                          <a:lnTo>
                                            <a:pt x="23" y="141"/>
                                          </a:lnTo>
                                          <a:lnTo>
                                            <a:pt x="19" y="137"/>
                                          </a:lnTo>
                                          <a:lnTo>
                                            <a:pt x="14" y="132"/>
                                          </a:lnTo>
                                          <a:lnTo>
                                            <a:pt x="11" y="127"/>
                                          </a:lnTo>
                                          <a:lnTo>
                                            <a:pt x="8" y="121"/>
                                          </a:lnTo>
                                          <a:lnTo>
                                            <a:pt x="5" y="114"/>
                                          </a:lnTo>
                                          <a:lnTo>
                                            <a:pt x="3" y="108"/>
                                          </a:lnTo>
                                          <a:lnTo>
                                            <a:pt x="1" y="94"/>
                                          </a:lnTo>
                                          <a:lnTo>
                                            <a:pt x="0" y="79"/>
                                          </a:lnTo>
                                          <a:lnTo>
                                            <a:pt x="1" y="63"/>
                                          </a:lnTo>
                                          <a:lnTo>
                                            <a:pt x="3" y="47"/>
                                          </a:lnTo>
                                          <a:lnTo>
                                            <a:pt x="5" y="40"/>
                                          </a:lnTo>
                                          <a:lnTo>
                                            <a:pt x="8" y="34"/>
                                          </a:lnTo>
                                          <a:lnTo>
                                            <a:pt x="11" y="28"/>
                                          </a:lnTo>
                                          <a:lnTo>
                                            <a:pt x="14" y="22"/>
                                          </a:lnTo>
                                          <a:lnTo>
                                            <a:pt x="19" y="17"/>
                                          </a:lnTo>
                                          <a:lnTo>
                                            <a:pt x="23" y="12"/>
                                          </a:lnTo>
                                          <a:lnTo>
                                            <a:pt x="28" y="9"/>
                                          </a:lnTo>
                                          <a:lnTo>
                                            <a:pt x="34" y="5"/>
                                          </a:lnTo>
                                          <a:lnTo>
                                            <a:pt x="40" y="3"/>
                                          </a:lnTo>
                                          <a:lnTo>
                                            <a:pt x="46" y="1"/>
                                          </a:lnTo>
                                          <a:lnTo>
                                            <a:pt x="54" y="0"/>
                                          </a:lnTo>
                                          <a:lnTo>
                                            <a:pt x="61" y="0"/>
                                          </a:lnTo>
                                          <a:lnTo>
                                            <a:pt x="68" y="0"/>
                                          </a:lnTo>
                                          <a:lnTo>
                                            <a:pt x="73" y="1"/>
                                          </a:lnTo>
                                          <a:lnTo>
                                            <a:pt x="80" y="3"/>
                                          </a:lnTo>
                                          <a:lnTo>
                                            <a:pt x="85" y="5"/>
                                          </a:lnTo>
                                          <a:lnTo>
                                            <a:pt x="90" y="8"/>
                                          </a:lnTo>
                                          <a:lnTo>
                                            <a:pt x="95" y="12"/>
                                          </a:lnTo>
                                          <a:lnTo>
                                            <a:pt x="98" y="17"/>
                                          </a:lnTo>
                                          <a:lnTo>
                                            <a:pt x="102" y="22"/>
                                          </a:lnTo>
                                          <a:lnTo>
                                            <a:pt x="105" y="28"/>
                                          </a:lnTo>
                                          <a:lnTo>
                                            <a:pt x="108" y="34"/>
                                          </a:lnTo>
                                          <a:lnTo>
                                            <a:pt x="111" y="41"/>
                                          </a:lnTo>
                                          <a:lnTo>
                                            <a:pt x="113" y="48"/>
                                          </a:lnTo>
                                          <a:lnTo>
                                            <a:pt x="115" y="65"/>
                                          </a:lnTo>
                                          <a:lnTo>
                                            <a:pt x="116" y="83"/>
                                          </a:lnTo>
                                          <a:lnTo>
                                            <a:pt x="22" y="83"/>
                                          </a:lnTo>
                                          <a:lnTo>
                                            <a:pt x="23" y="94"/>
                                          </a:lnTo>
                                          <a:lnTo>
                                            <a:pt x="25" y="103"/>
                                          </a:lnTo>
                                          <a:lnTo>
                                            <a:pt x="28" y="111"/>
                                          </a:lnTo>
                                          <a:lnTo>
                                            <a:pt x="31" y="118"/>
                                          </a:lnTo>
                                          <a:lnTo>
                                            <a:pt x="37" y="124"/>
                                          </a:lnTo>
                                          <a:lnTo>
                                            <a:pt x="44" y="128"/>
                                          </a:lnTo>
                                          <a:lnTo>
                                            <a:pt x="51" y="130"/>
                                          </a:lnTo>
                                          <a:lnTo>
                                            <a:pt x="60" y="131"/>
                                          </a:lnTo>
                                          <a:lnTo>
                                            <a:pt x="66" y="130"/>
                                          </a:lnTo>
                                          <a:lnTo>
                                            <a:pt x="73" y="128"/>
                                          </a:lnTo>
                                          <a:lnTo>
                                            <a:pt x="79" y="125"/>
                                          </a:lnTo>
                                          <a:lnTo>
                                            <a:pt x="83" y="121"/>
                                          </a:lnTo>
                                          <a:lnTo>
                                            <a:pt x="88" y="116"/>
                                          </a:lnTo>
                                          <a:lnTo>
                                            <a:pt x="90" y="111"/>
                                          </a:lnTo>
                                          <a:lnTo>
                                            <a:pt x="93" y="107"/>
                                          </a:lnTo>
                                          <a:lnTo>
                                            <a:pt x="93" y="102"/>
                                          </a:lnTo>
                                        </a:path>
                                      </a:pathLst>
                                    </a:custGeom>
                                    <a:noFill/>
                                    <a:ln w="0">
                                      <a:solidFill>
                                        <a:srgbClr val="1f1a17"/>
                                      </a:solidFill>
                                    </a:ln>
                                  </wps:spPr>
                                  <wps:style>
                                    <a:lnRef idx="0"/>
                                    <a:fillRef idx="0"/>
                                    <a:effectRef idx="0"/>
                                    <a:fontRef idx="minor"/>
                                  </wps:style>
                                  <wps:bodyPr/>
                                </wps:wsp>
                                <wps:wsp>
                                  <wps:cNvSpPr/>
                                  <wps:spPr>
                                    <a:xfrm>
                                      <a:off x="227160" y="244440"/>
                                      <a:ext cx="9360" cy="5760"/>
                                    </a:xfrm>
                                    <a:custGeom>
                                      <a:avLst/>
                                      <a:gdLst/>
                                      <a:ahLst/>
                                      <a:rect l="l" t="t" r="r" b="b"/>
                                      <a:pathLst>
                                        <a:path w="72" h="43">
                                          <a:moveTo>
                                            <a:pt x="0" y="43"/>
                                          </a:moveTo>
                                          <a:lnTo>
                                            <a:pt x="72" y="43"/>
                                          </a:lnTo>
                                          <a:lnTo>
                                            <a:pt x="72" y="34"/>
                                          </a:lnTo>
                                          <a:lnTo>
                                            <a:pt x="71" y="26"/>
                                          </a:lnTo>
                                          <a:lnTo>
                                            <a:pt x="67" y="19"/>
                                          </a:lnTo>
                                          <a:lnTo>
                                            <a:pt x="64" y="13"/>
                                          </a:lnTo>
                                          <a:lnTo>
                                            <a:pt x="59" y="7"/>
                                          </a:lnTo>
                                          <a:lnTo>
                                            <a:pt x="52" y="3"/>
                                          </a:lnTo>
                                          <a:lnTo>
                                            <a:pt x="44" y="1"/>
                                          </a:lnTo>
                                          <a:lnTo>
                                            <a:pt x="37" y="0"/>
                                          </a:lnTo>
                                          <a:lnTo>
                                            <a:pt x="29" y="1"/>
                                          </a:lnTo>
                                          <a:lnTo>
                                            <a:pt x="23" y="3"/>
                                          </a:lnTo>
                                          <a:lnTo>
                                            <a:pt x="16" y="7"/>
                                          </a:lnTo>
                                          <a:lnTo>
                                            <a:pt x="11" y="13"/>
                                          </a:lnTo>
                                          <a:lnTo>
                                            <a:pt x="6" y="19"/>
                                          </a:lnTo>
                                          <a:lnTo>
                                            <a:pt x="3" y="26"/>
                                          </a:lnTo>
                                          <a:lnTo>
                                            <a:pt x="1" y="35"/>
                                          </a:lnTo>
                                          <a:lnTo>
                                            <a:pt x="0" y="43"/>
                                          </a:lnTo>
                                        </a:path>
                                      </a:pathLst>
                                    </a:custGeom>
                                    <a:noFill/>
                                    <a:ln w="0">
                                      <a:solidFill>
                                        <a:srgbClr val="1f1a17"/>
                                      </a:solidFill>
                                    </a:ln>
                                  </wps:spPr>
                                  <wps:style>
                                    <a:lnRef idx="0"/>
                                    <a:fillRef idx="0"/>
                                    <a:effectRef idx="0"/>
                                    <a:fontRef idx="minor"/>
                                  </wps:style>
                                  <wps:bodyPr/>
                                </wps:wsp>
                                <wps:wsp>
                                  <wps:cNvSpPr/>
                                  <wps:spPr>
                                    <a:xfrm>
                                      <a:off x="243000" y="241200"/>
                                      <a:ext cx="13320" cy="19800"/>
                                    </a:xfrm>
                                    <a:custGeom>
                                      <a:avLst/>
                                      <a:gdLst/>
                                      <a:ahLst/>
                                      <a:rect l="l" t="t" r="r" b="b"/>
                                      <a:pathLst>
                                        <a:path w="106" h="152">
                                          <a:moveTo>
                                            <a:pt x="102" y="44"/>
                                          </a:moveTo>
                                          <a:lnTo>
                                            <a:pt x="81" y="44"/>
                                          </a:lnTo>
                                          <a:lnTo>
                                            <a:pt x="81" y="40"/>
                                          </a:lnTo>
                                          <a:lnTo>
                                            <a:pt x="80" y="36"/>
                                          </a:lnTo>
                                          <a:lnTo>
                                            <a:pt x="78" y="32"/>
                                          </a:lnTo>
                                          <a:lnTo>
                                            <a:pt x="76" y="29"/>
                                          </a:lnTo>
                                          <a:lnTo>
                                            <a:pt x="72" y="25"/>
                                          </a:lnTo>
                                          <a:lnTo>
                                            <a:pt x="66" y="22"/>
                                          </a:lnTo>
                                          <a:lnTo>
                                            <a:pt x="59" y="21"/>
                                          </a:lnTo>
                                          <a:lnTo>
                                            <a:pt x="50" y="20"/>
                                          </a:lnTo>
                                          <a:lnTo>
                                            <a:pt x="46" y="21"/>
                                          </a:lnTo>
                                          <a:lnTo>
                                            <a:pt x="40" y="22"/>
                                          </a:lnTo>
                                          <a:lnTo>
                                            <a:pt x="35" y="23"/>
                                          </a:lnTo>
                                          <a:lnTo>
                                            <a:pt x="32" y="26"/>
                                          </a:lnTo>
                                          <a:lnTo>
                                            <a:pt x="29" y="29"/>
                                          </a:lnTo>
                                          <a:lnTo>
                                            <a:pt x="26" y="32"/>
                                          </a:lnTo>
                                          <a:lnTo>
                                            <a:pt x="25" y="36"/>
                                          </a:lnTo>
                                          <a:lnTo>
                                            <a:pt x="25" y="40"/>
                                          </a:lnTo>
                                          <a:lnTo>
                                            <a:pt x="25" y="44"/>
                                          </a:lnTo>
                                          <a:lnTo>
                                            <a:pt x="26" y="47"/>
                                          </a:lnTo>
                                          <a:lnTo>
                                            <a:pt x="29" y="50"/>
                                          </a:lnTo>
                                          <a:lnTo>
                                            <a:pt x="31" y="52"/>
                                          </a:lnTo>
                                          <a:lnTo>
                                            <a:pt x="38" y="57"/>
                                          </a:lnTo>
                                          <a:lnTo>
                                            <a:pt x="49" y="60"/>
                                          </a:lnTo>
                                          <a:lnTo>
                                            <a:pt x="70" y="66"/>
                                          </a:lnTo>
                                          <a:lnTo>
                                            <a:pt x="80" y="69"/>
                                          </a:lnTo>
                                          <a:lnTo>
                                            <a:pt x="87" y="72"/>
                                          </a:lnTo>
                                          <a:lnTo>
                                            <a:pt x="93" y="76"/>
                                          </a:lnTo>
                                          <a:lnTo>
                                            <a:pt x="98" y="80"/>
                                          </a:lnTo>
                                          <a:lnTo>
                                            <a:pt x="101" y="85"/>
                                          </a:lnTo>
                                          <a:lnTo>
                                            <a:pt x="104" y="90"/>
                                          </a:lnTo>
                                          <a:lnTo>
                                            <a:pt x="106" y="97"/>
                                          </a:lnTo>
                                          <a:lnTo>
                                            <a:pt x="106" y="104"/>
                                          </a:lnTo>
                                          <a:lnTo>
                                            <a:pt x="106" y="114"/>
                                          </a:lnTo>
                                          <a:lnTo>
                                            <a:pt x="102" y="124"/>
                                          </a:lnTo>
                                          <a:lnTo>
                                            <a:pt x="98" y="132"/>
                                          </a:lnTo>
                                          <a:lnTo>
                                            <a:pt x="92" y="139"/>
                                          </a:lnTo>
                                          <a:lnTo>
                                            <a:pt x="84" y="145"/>
                                          </a:lnTo>
                                          <a:lnTo>
                                            <a:pt x="76" y="149"/>
                                          </a:lnTo>
                                          <a:lnTo>
                                            <a:pt x="66" y="151"/>
                                          </a:lnTo>
                                          <a:lnTo>
                                            <a:pt x="56" y="152"/>
                                          </a:lnTo>
                                          <a:lnTo>
                                            <a:pt x="48" y="152"/>
                                          </a:lnTo>
                                          <a:lnTo>
                                            <a:pt x="40" y="151"/>
                                          </a:lnTo>
                                          <a:lnTo>
                                            <a:pt x="33" y="149"/>
                                          </a:lnTo>
                                          <a:lnTo>
                                            <a:pt x="27" y="147"/>
                                          </a:lnTo>
                                          <a:lnTo>
                                            <a:pt x="22" y="145"/>
                                          </a:lnTo>
                                          <a:lnTo>
                                            <a:pt x="16" y="142"/>
                                          </a:lnTo>
                                          <a:lnTo>
                                            <a:pt x="13" y="138"/>
                                          </a:lnTo>
                                          <a:lnTo>
                                            <a:pt x="8" y="133"/>
                                          </a:lnTo>
                                          <a:lnTo>
                                            <a:pt x="5" y="127"/>
                                          </a:lnTo>
                                          <a:lnTo>
                                            <a:pt x="2" y="119"/>
                                          </a:lnTo>
                                          <a:lnTo>
                                            <a:pt x="0" y="110"/>
                                          </a:lnTo>
                                          <a:lnTo>
                                            <a:pt x="0" y="101"/>
                                          </a:lnTo>
                                          <a:lnTo>
                                            <a:pt x="21" y="101"/>
                                          </a:lnTo>
                                          <a:lnTo>
                                            <a:pt x="22" y="108"/>
                                          </a:lnTo>
                                          <a:lnTo>
                                            <a:pt x="24" y="114"/>
                                          </a:lnTo>
                                          <a:lnTo>
                                            <a:pt x="26" y="119"/>
                                          </a:lnTo>
                                          <a:lnTo>
                                            <a:pt x="31" y="124"/>
                                          </a:lnTo>
                                          <a:lnTo>
                                            <a:pt x="35" y="127"/>
                                          </a:lnTo>
                                          <a:lnTo>
                                            <a:pt x="41" y="129"/>
                                          </a:lnTo>
                                          <a:lnTo>
                                            <a:pt x="48" y="130"/>
                                          </a:lnTo>
                                          <a:lnTo>
                                            <a:pt x="55" y="131"/>
                                          </a:lnTo>
                                          <a:lnTo>
                                            <a:pt x="61" y="130"/>
                                          </a:lnTo>
                                          <a:lnTo>
                                            <a:pt x="67" y="129"/>
                                          </a:lnTo>
                                          <a:lnTo>
                                            <a:pt x="72" y="128"/>
                                          </a:lnTo>
                                          <a:lnTo>
                                            <a:pt x="76" y="126"/>
                                          </a:lnTo>
                                          <a:lnTo>
                                            <a:pt x="80" y="122"/>
                                          </a:lnTo>
                                          <a:lnTo>
                                            <a:pt x="82" y="117"/>
                                          </a:lnTo>
                                          <a:lnTo>
                                            <a:pt x="84" y="113"/>
                                          </a:lnTo>
                                          <a:lnTo>
                                            <a:pt x="84" y="107"/>
                                          </a:lnTo>
                                          <a:lnTo>
                                            <a:pt x="84" y="104"/>
                                          </a:lnTo>
                                          <a:lnTo>
                                            <a:pt x="83" y="100"/>
                                          </a:lnTo>
                                          <a:lnTo>
                                            <a:pt x="82" y="98"/>
                                          </a:lnTo>
                                          <a:lnTo>
                                            <a:pt x="80" y="95"/>
                                          </a:lnTo>
                                          <a:lnTo>
                                            <a:pt x="72" y="91"/>
                                          </a:lnTo>
                                          <a:lnTo>
                                            <a:pt x="59" y="87"/>
                                          </a:lnTo>
                                          <a:lnTo>
                                            <a:pt x="34" y="80"/>
                                          </a:lnTo>
                                          <a:lnTo>
                                            <a:pt x="27" y="78"/>
                                          </a:lnTo>
                                          <a:lnTo>
                                            <a:pt x="22" y="75"/>
                                          </a:lnTo>
                                          <a:lnTo>
                                            <a:pt x="16" y="72"/>
                                          </a:lnTo>
                                          <a:lnTo>
                                            <a:pt x="13" y="69"/>
                                          </a:lnTo>
                                          <a:lnTo>
                                            <a:pt x="9" y="64"/>
                                          </a:lnTo>
                                          <a:lnTo>
                                            <a:pt x="7" y="59"/>
                                          </a:lnTo>
                                          <a:lnTo>
                                            <a:pt x="5"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89"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267840" y="234720"/>
                                      <a:ext cx="18360" cy="25920"/>
                                    </a:xfrm>
                                    <a:custGeom>
                                      <a:avLst/>
                                      <a:gdLst/>
                                      <a:ahLst/>
                                      <a:rect l="l" t="t" r="r" b="b"/>
                                      <a:pathLst>
                                        <a:path w="144" h="198">
                                          <a:moveTo>
                                            <a:pt x="0" y="23"/>
                                          </a:moveTo>
                                          <a:lnTo>
                                            <a:pt x="0" y="0"/>
                                          </a:lnTo>
                                          <a:lnTo>
                                            <a:pt x="144" y="0"/>
                                          </a:lnTo>
                                          <a:lnTo>
                                            <a:pt x="144" y="23"/>
                                          </a:lnTo>
                                          <a:lnTo>
                                            <a:pt x="84" y="23"/>
                                          </a:lnTo>
                                          <a:lnTo>
                                            <a:pt x="84" y="198"/>
                                          </a:lnTo>
                                          <a:lnTo>
                                            <a:pt x="60" y="198"/>
                                          </a:lnTo>
                                          <a:lnTo>
                                            <a:pt x="60" y="23"/>
                                          </a:lnTo>
                                          <a:lnTo>
                                            <a:pt x="0" y="23"/>
                                          </a:lnTo>
                                          <a:close/>
                                        </a:path>
                                      </a:pathLst>
                                    </a:custGeom>
                                    <a:noFill/>
                                    <a:ln w="0">
                                      <a:solidFill>
                                        <a:srgbClr val="1f1a17"/>
                                      </a:solidFill>
                                    </a:ln>
                                  </wps:spPr>
                                  <wps:style>
                                    <a:lnRef idx="0"/>
                                    <a:fillRef idx="0"/>
                                    <a:effectRef idx="0"/>
                                    <a:fontRef idx="minor"/>
                                  </wps:style>
                                  <wps:bodyPr/>
                                </wps:wsp>
                                <wps:wsp>
                                  <wps:cNvSpPr/>
                                  <wps:spPr>
                                    <a:xfrm>
                                      <a:off x="289440" y="241200"/>
                                      <a:ext cx="15120" cy="19800"/>
                                    </a:xfrm>
                                    <a:custGeom>
                                      <a:avLst/>
                                      <a:gdLst/>
                                      <a:ahLst/>
                                      <a:rect l="l" t="t" r="r" b="b"/>
                                      <a:pathLst>
                                        <a:path w="119" h="151">
                                          <a:moveTo>
                                            <a:pt x="0" y="75"/>
                                          </a:moveTo>
                                          <a:lnTo>
                                            <a:pt x="1" y="61"/>
                                          </a:lnTo>
                                          <a:lnTo>
                                            <a:pt x="4" y="46"/>
                                          </a:lnTo>
                                          <a:lnTo>
                                            <a:pt x="8" y="34"/>
                                          </a:lnTo>
                                          <a:lnTo>
                                            <a:pt x="15" y="23"/>
                                          </a:lnTo>
                                          <a:lnTo>
                                            <a:pt x="18" y="18"/>
                                          </a:lnTo>
                                          <a:lnTo>
                                            <a:pt x="23" y="13"/>
                                          </a:lnTo>
                                          <a:lnTo>
                                            <a:pt x="29" y="9"/>
                                          </a:lnTo>
                                          <a:lnTo>
                                            <a:pt x="34" y="6"/>
                                          </a:lnTo>
                                          <a:lnTo>
                                            <a:pt x="40" y="3"/>
                                          </a:lnTo>
                                          <a:lnTo>
                                            <a:pt x="46" y="1"/>
                                          </a:lnTo>
                                          <a:lnTo>
                                            <a:pt x="52" y="0"/>
                                          </a:lnTo>
                                          <a:lnTo>
                                            <a:pt x="59" y="0"/>
                                          </a:lnTo>
                                          <a:lnTo>
                                            <a:pt x="67" y="0"/>
                                          </a:lnTo>
                                          <a:lnTo>
                                            <a:pt x="73" y="1"/>
                                          </a:lnTo>
                                          <a:lnTo>
                                            <a:pt x="80" y="3"/>
                                          </a:lnTo>
                                          <a:lnTo>
                                            <a:pt x="85" y="6"/>
                                          </a:lnTo>
                                          <a:lnTo>
                                            <a:pt x="91" y="9"/>
                                          </a:lnTo>
                                          <a:lnTo>
                                            <a:pt x="95" y="13"/>
                                          </a:lnTo>
                                          <a:lnTo>
                                            <a:pt x="101" y="18"/>
                                          </a:lnTo>
                                          <a:lnTo>
                                            <a:pt x="105" y="23"/>
                                          </a:lnTo>
                                          <a:lnTo>
                                            <a:pt x="111" y="34"/>
                                          </a:lnTo>
                                          <a:lnTo>
                                            <a:pt x="116" y="47"/>
                                          </a:lnTo>
                                          <a:lnTo>
                                            <a:pt x="118" y="61"/>
                                          </a:lnTo>
                                          <a:lnTo>
                                            <a:pt x="119" y="75"/>
                                          </a:lnTo>
                                          <a:lnTo>
                                            <a:pt x="118" y="90"/>
                                          </a:lnTo>
                                          <a:lnTo>
                                            <a:pt x="116" y="103"/>
                                          </a:lnTo>
                                          <a:lnTo>
                                            <a:pt x="111" y="115"/>
                                          </a:lnTo>
                                          <a:lnTo>
                                            <a:pt x="105" y="127"/>
                                          </a:lnTo>
                                          <a:lnTo>
                                            <a:pt x="101" y="133"/>
                                          </a:lnTo>
                                          <a:lnTo>
                                            <a:pt x="95" y="138"/>
                                          </a:lnTo>
                                          <a:lnTo>
                                            <a:pt x="91" y="142"/>
                                          </a:lnTo>
                                          <a:lnTo>
                                            <a:pt x="85" y="145"/>
                                          </a:lnTo>
                                          <a:lnTo>
                                            <a:pt x="80" y="148"/>
                                          </a:lnTo>
                                          <a:lnTo>
                                            <a:pt x="73" y="150"/>
                                          </a:lnTo>
                                          <a:lnTo>
                                            <a:pt x="67" y="151"/>
                                          </a:lnTo>
                                          <a:lnTo>
                                            <a:pt x="59" y="151"/>
                                          </a:lnTo>
                                          <a:lnTo>
                                            <a:pt x="52" y="151"/>
                                          </a:lnTo>
                                          <a:lnTo>
                                            <a:pt x="46" y="150"/>
                                          </a:lnTo>
                                          <a:lnTo>
                                            <a:pt x="40" y="148"/>
                                          </a:lnTo>
                                          <a:lnTo>
                                            <a:pt x="34" y="145"/>
                                          </a:lnTo>
                                          <a:lnTo>
                                            <a:pt x="29" y="142"/>
                                          </a:lnTo>
                                          <a:lnTo>
                                            <a:pt x="24" y="138"/>
                                          </a:lnTo>
                                          <a:lnTo>
                                            <a:pt x="20" y="133"/>
                                          </a:lnTo>
                                          <a:lnTo>
                                            <a:pt x="15" y="128"/>
                                          </a:lnTo>
                                          <a:lnTo>
                                            <a:pt x="8" y="116"/>
                                          </a:lnTo>
                                          <a:lnTo>
                                            <a:pt x="4"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292680" y="244440"/>
                                      <a:ext cx="9000" cy="14760"/>
                                    </a:xfrm>
                                    <a:custGeom>
                                      <a:avLst/>
                                      <a:gdLst/>
                                      <a:ahLst/>
                                      <a:rect l="l" t="t" r="r" b="b"/>
                                      <a:pathLst>
                                        <a:path w="74" h="111">
                                          <a:moveTo>
                                            <a:pt x="0" y="55"/>
                                          </a:moveTo>
                                          <a:lnTo>
                                            <a:pt x="0" y="65"/>
                                          </a:lnTo>
                                          <a:lnTo>
                                            <a:pt x="1" y="74"/>
                                          </a:lnTo>
                                          <a:lnTo>
                                            <a:pt x="3" y="82"/>
                                          </a:lnTo>
                                          <a:lnTo>
                                            <a:pt x="7" y="90"/>
                                          </a:lnTo>
                                          <a:lnTo>
                                            <a:pt x="9" y="94"/>
                                          </a:lnTo>
                                          <a:lnTo>
                                            <a:pt x="12" y="98"/>
                                          </a:lnTo>
                                          <a:lnTo>
                                            <a:pt x="15" y="103"/>
                                          </a:lnTo>
                                          <a:lnTo>
                                            <a:pt x="19" y="106"/>
                                          </a:lnTo>
                                          <a:lnTo>
                                            <a:pt x="23" y="108"/>
                                          </a:lnTo>
                                          <a:lnTo>
                                            <a:pt x="27" y="109"/>
                                          </a:lnTo>
                                          <a:lnTo>
                                            <a:pt x="32" y="110"/>
                                          </a:lnTo>
                                          <a:lnTo>
                                            <a:pt x="36" y="111"/>
                                          </a:lnTo>
                                          <a:lnTo>
                                            <a:pt x="42" y="110"/>
                                          </a:lnTo>
                                          <a:lnTo>
                                            <a:pt x="46" y="109"/>
                                          </a:lnTo>
                                          <a:lnTo>
                                            <a:pt x="51" y="108"/>
                                          </a:lnTo>
                                          <a:lnTo>
                                            <a:pt x="54" y="106"/>
                                          </a:lnTo>
                                          <a:lnTo>
                                            <a:pt x="58" y="103"/>
                                          </a:lnTo>
                                          <a:lnTo>
                                            <a:pt x="61" y="99"/>
                                          </a:lnTo>
                                          <a:lnTo>
                                            <a:pt x="65" y="95"/>
                                          </a:lnTo>
                                          <a:lnTo>
                                            <a:pt x="67" y="90"/>
                                          </a:lnTo>
                                          <a:lnTo>
                                            <a:pt x="70" y="82"/>
                                          </a:lnTo>
                                          <a:lnTo>
                                            <a:pt x="72" y="74"/>
                                          </a:lnTo>
                                          <a:lnTo>
                                            <a:pt x="74" y="65"/>
                                          </a:lnTo>
                                          <a:lnTo>
                                            <a:pt x="74" y="55"/>
                                          </a:lnTo>
                                          <a:lnTo>
                                            <a:pt x="74" y="46"/>
                                          </a:lnTo>
                                          <a:lnTo>
                                            <a:pt x="72" y="37"/>
                                          </a:lnTo>
                                          <a:lnTo>
                                            <a:pt x="70" y="28"/>
                                          </a:lnTo>
                                          <a:lnTo>
                                            <a:pt x="67" y="20"/>
                                          </a:lnTo>
                                          <a:lnTo>
                                            <a:pt x="65" y="16"/>
                                          </a:lnTo>
                                          <a:lnTo>
                                            <a:pt x="61" y="12"/>
                                          </a:lnTo>
                                          <a:lnTo>
                                            <a:pt x="58" y="8"/>
                                          </a:lnTo>
                                          <a:lnTo>
                                            <a:pt x="54" y="5"/>
                                          </a:lnTo>
                                          <a:lnTo>
                                            <a:pt x="51" y="3"/>
                                          </a:lnTo>
                                          <a:lnTo>
                                            <a:pt x="46" y="2"/>
                                          </a:lnTo>
                                          <a:lnTo>
                                            <a:pt x="42" y="1"/>
                                          </a:lnTo>
                                          <a:lnTo>
                                            <a:pt x="36" y="0"/>
                                          </a:lnTo>
                                          <a:lnTo>
                                            <a:pt x="32" y="1"/>
                                          </a:lnTo>
                                          <a:lnTo>
                                            <a:pt x="27" y="2"/>
                                          </a:lnTo>
                                          <a:lnTo>
                                            <a:pt x="23" y="3"/>
                                          </a:lnTo>
                                          <a:lnTo>
                                            <a:pt x="19" y="5"/>
                                          </a:lnTo>
                                          <a:lnTo>
                                            <a:pt x="16" y="8"/>
                                          </a:lnTo>
                                          <a:lnTo>
                                            <a:pt x="12" y="11"/>
                                          </a:lnTo>
                                          <a:lnTo>
                                            <a:pt x="9" y="15"/>
                                          </a:lnTo>
                                          <a:lnTo>
                                            <a:pt x="7" y="20"/>
                                          </a:lnTo>
                                          <a:lnTo>
                                            <a:pt x="3" y="28"/>
                                          </a:lnTo>
                                          <a:lnTo>
                                            <a:pt x="1" y="37"/>
                                          </a:lnTo>
                                          <a:lnTo>
                                            <a:pt x="0" y="46"/>
                                          </a:lnTo>
                                          <a:lnTo>
                                            <a:pt x="0" y="55"/>
                                          </a:lnTo>
                                        </a:path>
                                      </a:pathLst>
                                    </a:custGeom>
                                    <a:noFill/>
                                    <a:ln w="0">
                                      <a:solidFill>
                                        <a:srgbClr val="1f1a17"/>
                                      </a:solidFill>
                                    </a:ln>
                                  </wps:spPr>
                                  <wps:style>
                                    <a:lnRef idx="0"/>
                                    <a:fillRef idx="0"/>
                                    <a:effectRef idx="0"/>
                                    <a:fontRef idx="minor"/>
                                  </wps:style>
                                  <wps:bodyPr/>
                                </wps:wsp>
                                <wps:wsp>
                                  <wps:cNvSpPr/>
                                  <wps:spPr>
                                    <a:xfrm>
                                      <a:off x="309240" y="241920"/>
                                      <a:ext cx="13320" cy="19080"/>
                                    </a:xfrm>
                                    <a:custGeom>
                                      <a:avLst/>
                                      <a:gdLst/>
                                      <a:ahLst/>
                                      <a:rect l="l" t="t" r="r" b="b"/>
                                      <a:pathLst>
                                        <a:path w="103" h="149">
                                          <a:moveTo>
                                            <a:pt x="103" y="145"/>
                                          </a:moveTo>
                                          <a:lnTo>
                                            <a:pt x="83" y="145"/>
                                          </a:lnTo>
                                          <a:lnTo>
                                            <a:pt x="83" y="124"/>
                                          </a:lnTo>
                                          <a:lnTo>
                                            <a:pt x="81" y="123"/>
                                          </a:lnTo>
                                          <a:lnTo>
                                            <a:pt x="78" y="129"/>
                                          </a:lnTo>
                                          <a:lnTo>
                                            <a:pt x="73" y="135"/>
                                          </a:lnTo>
                                          <a:lnTo>
                                            <a:pt x="70" y="139"/>
                                          </a:lnTo>
                                          <a:lnTo>
                                            <a:pt x="64" y="142"/>
                                          </a:lnTo>
                                          <a:lnTo>
                                            <a:pt x="60" y="145"/>
                                          </a:lnTo>
                                          <a:lnTo>
                                            <a:pt x="54" y="147"/>
                                          </a:lnTo>
                                          <a:lnTo>
                                            <a:pt x="47" y="148"/>
                                          </a:lnTo>
                                          <a:lnTo>
                                            <a:pt x="41" y="149"/>
                                          </a:lnTo>
                                          <a:lnTo>
                                            <a:pt x="33" y="148"/>
                                          </a:lnTo>
                                          <a:lnTo>
                                            <a:pt x="26" y="147"/>
                                          </a:lnTo>
                                          <a:lnTo>
                                            <a:pt x="19" y="144"/>
                                          </a:lnTo>
                                          <a:lnTo>
                                            <a:pt x="13" y="140"/>
                                          </a:lnTo>
                                          <a:lnTo>
                                            <a:pt x="10" y="137"/>
                                          </a:lnTo>
                                          <a:lnTo>
                                            <a:pt x="7" y="133"/>
                                          </a:lnTo>
                                          <a:lnTo>
                                            <a:pt x="4" y="129"/>
                                          </a:lnTo>
                                          <a:lnTo>
                                            <a:pt x="3" y="125"/>
                                          </a:lnTo>
                                          <a:lnTo>
                                            <a:pt x="0" y="114"/>
                                          </a:lnTo>
                                          <a:lnTo>
                                            <a:pt x="0" y="103"/>
                                          </a:lnTo>
                                          <a:lnTo>
                                            <a:pt x="0" y="0"/>
                                          </a:lnTo>
                                          <a:lnTo>
                                            <a:pt x="21" y="0"/>
                                          </a:lnTo>
                                          <a:lnTo>
                                            <a:pt x="21" y="96"/>
                                          </a:lnTo>
                                          <a:lnTo>
                                            <a:pt x="21" y="104"/>
                                          </a:lnTo>
                                          <a:lnTo>
                                            <a:pt x="23" y="110"/>
                                          </a:lnTo>
                                          <a:lnTo>
                                            <a:pt x="25" y="116"/>
                                          </a:lnTo>
                                          <a:lnTo>
                                            <a:pt x="28" y="121"/>
                                          </a:lnTo>
                                          <a:lnTo>
                                            <a:pt x="32" y="124"/>
                                          </a:lnTo>
                                          <a:lnTo>
                                            <a:pt x="36" y="126"/>
                                          </a:lnTo>
                                          <a:lnTo>
                                            <a:pt x="41" y="127"/>
                                          </a:lnTo>
                                          <a:lnTo>
                                            <a:pt x="46" y="128"/>
                                          </a:lnTo>
                                          <a:lnTo>
                                            <a:pt x="51" y="127"/>
                                          </a:lnTo>
                                          <a:lnTo>
                                            <a:pt x="54" y="127"/>
                                          </a:lnTo>
                                          <a:lnTo>
                                            <a:pt x="59" y="126"/>
                                          </a:lnTo>
                                          <a:lnTo>
                                            <a:pt x="62" y="124"/>
                                          </a:lnTo>
                                          <a:lnTo>
                                            <a:pt x="66" y="122"/>
                                          </a:lnTo>
                                          <a:lnTo>
                                            <a:pt x="69" y="119"/>
                                          </a:lnTo>
                                          <a:lnTo>
                                            <a:pt x="71" y="115"/>
                                          </a:lnTo>
                                          <a:lnTo>
                                            <a:pt x="73" y="111"/>
                                          </a:lnTo>
                                          <a:lnTo>
                                            <a:pt x="77" y="104"/>
                                          </a:lnTo>
                                          <a:lnTo>
                                            <a:pt x="79" y="97"/>
                                          </a:lnTo>
                                          <a:lnTo>
                                            <a:pt x="80" y="89"/>
                                          </a:lnTo>
                                          <a:lnTo>
                                            <a:pt x="81" y="80"/>
                                          </a:lnTo>
                                          <a:lnTo>
                                            <a:pt x="81" y="0"/>
                                          </a:lnTo>
                                          <a:lnTo>
                                            <a:pt x="103" y="0"/>
                                          </a:lnTo>
                                          <a:lnTo>
                                            <a:pt x="103" y="145"/>
                                          </a:lnTo>
                                        </a:path>
                                      </a:pathLst>
                                    </a:custGeom>
                                    <a:noFill/>
                                    <a:ln w="0">
                                      <a:solidFill>
                                        <a:srgbClr val="1f1a17"/>
                                      </a:solidFill>
                                    </a:ln>
                                  </wps:spPr>
                                  <wps:style>
                                    <a:lnRef idx="0"/>
                                    <a:fillRef idx="0"/>
                                    <a:effectRef idx="0"/>
                                    <a:fontRef idx="minor"/>
                                  </wps:style>
                                  <wps:bodyPr/>
                                </wps:wsp>
                                <wps:wsp>
                                  <wps:cNvSpPr/>
                                  <wps:spPr>
                                    <a:xfrm>
                                      <a:off x="327600" y="241200"/>
                                      <a:ext cx="8280" cy="19080"/>
                                    </a:xfrm>
                                    <a:custGeom>
                                      <a:avLst/>
                                      <a:gdLst/>
                                      <a:ahLst/>
                                      <a:rect l="l" t="t" r="r" b="b"/>
                                      <a:pathLst>
                                        <a:path w="62" h="148">
                                          <a:moveTo>
                                            <a:pt x="21" y="64"/>
                                          </a:moveTo>
                                          <a:lnTo>
                                            <a:pt x="21"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6" y="26"/>
                                          </a:lnTo>
                                          <a:lnTo>
                                            <a:pt x="41" y="28"/>
                                          </a:lnTo>
                                          <a:lnTo>
                                            <a:pt x="35" y="31"/>
                                          </a:lnTo>
                                          <a:lnTo>
                                            <a:pt x="31" y="36"/>
                                          </a:lnTo>
                                          <a:lnTo>
                                            <a:pt x="26" y="42"/>
                                          </a:lnTo>
                                          <a:lnTo>
                                            <a:pt x="24" y="48"/>
                                          </a:lnTo>
                                          <a:lnTo>
                                            <a:pt x="21" y="56"/>
                                          </a:lnTo>
                                          <a:lnTo>
                                            <a:pt x="21" y="64"/>
                                          </a:lnTo>
                                        </a:path>
                                      </a:pathLst>
                                    </a:custGeom>
                                    <a:noFill/>
                                    <a:ln w="0">
                                      <a:solidFill>
                                        <a:srgbClr val="1f1a17"/>
                                      </a:solidFill>
                                    </a:ln>
                                  </wps:spPr>
                                  <wps:style>
                                    <a:lnRef idx="0"/>
                                    <a:fillRef idx="0"/>
                                    <a:effectRef idx="0"/>
                                    <a:fontRef idx="minor"/>
                                  </wps:style>
                                  <wps:bodyPr/>
                                </wps:wsp>
                                <wps:wsp>
                                  <wps:cNvSpPr/>
                                  <wps:spPr>
                                    <a:xfrm>
                                      <a:off x="351000" y="237240"/>
                                      <a:ext cx="15120" cy="20880"/>
                                    </a:xfrm>
                                    <a:custGeom>
                                      <a:avLst/>
                                      <a:gdLst/>
                                      <a:ahLst/>
                                      <a:rect l="l" t="t" r="r" b="b"/>
                                      <a:pathLst>
                                        <a:path w="122" h="161">
                                          <a:moveTo>
                                            <a:pt x="122" y="80"/>
                                          </a:moveTo>
                                          <a:lnTo>
                                            <a:pt x="121" y="63"/>
                                          </a:lnTo>
                                          <a:lnTo>
                                            <a:pt x="119" y="48"/>
                                          </a:lnTo>
                                          <a:lnTo>
                                            <a:pt x="116" y="41"/>
                                          </a:lnTo>
                                          <a:lnTo>
                                            <a:pt x="113" y="35"/>
                                          </a:lnTo>
                                          <a:lnTo>
                                            <a:pt x="109" y="29"/>
                                          </a:lnTo>
                                          <a:lnTo>
                                            <a:pt x="106" y="23"/>
                                          </a:lnTo>
                                          <a:lnTo>
                                            <a:pt x="102" y="17"/>
                                          </a:lnTo>
                                          <a:lnTo>
                                            <a:pt x="97" y="12"/>
                                          </a:lnTo>
                                          <a:lnTo>
                                            <a:pt x="91" y="9"/>
                                          </a:lnTo>
                                          <a:lnTo>
                                            <a:pt x="86" y="5"/>
                                          </a:lnTo>
                                          <a:lnTo>
                                            <a:pt x="80" y="3"/>
                                          </a:lnTo>
                                          <a:lnTo>
                                            <a:pt x="74" y="1"/>
                                          </a:lnTo>
                                          <a:lnTo>
                                            <a:pt x="68" y="0"/>
                                          </a:lnTo>
                                          <a:lnTo>
                                            <a:pt x="61" y="0"/>
                                          </a:lnTo>
                                          <a:lnTo>
                                            <a:pt x="54" y="0"/>
                                          </a:lnTo>
                                          <a:lnTo>
                                            <a:pt x="47" y="1"/>
                                          </a:lnTo>
                                          <a:lnTo>
                                            <a:pt x="42" y="3"/>
                                          </a:lnTo>
                                          <a:lnTo>
                                            <a:pt x="36" y="5"/>
                                          </a:lnTo>
                                          <a:lnTo>
                                            <a:pt x="30" y="8"/>
                                          </a:lnTo>
                                          <a:lnTo>
                                            <a:pt x="26" y="12"/>
                                          </a:lnTo>
                                          <a:lnTo>
                                            <a:pt x="20" y="17"/>
                                          </a:lnTo>
                                          <a:lnTo>
                                            <a:pt x="17" y="23"/>
                                          </a:lnTo>
                                          <a:lnTo>
                                            <a:pt x="12" y="29"/>
                                          </a:lnTo>
                                          <a:lnTo>
                                            <a:pt x="9" y="35"/>
                                          </a:lnTo>
                                          <a:lnTo>
                                            <a:pt x="6" y="41"/>
                                          </a:lnTo>
                                          <a:lnTo>
                                            <a:pt x="4" y="48"/>
                                          </a:lnTo>
                                          <a:lnTo>
                                            <a:pt x="2" y="56"/>
                                          </a:lnTo>
                                          <a:lnTo>
                                            <a:pt x="1" y="63"/>
                                          </a:lnTo>
                                          <a:lnTo>
                                            <a:pt x="0" y="71"/>
                                          </a:lnTo>
                                          <a:lnTo>
                                            <a:pt x="0" y="80"/>
                                          </a:lnTo>
                                          <a:lnTo>
                                            <a:pt x="1" y="98"/>
                                          </a:lnTo>
                                          <a:lnTo>
                                            <a:pt x="4" y="113"/>
                                          </a:lnTo>
                                          <a:lnTo>
                                            <a:pt x="6" y="120"/>
                                          </a:lnTo>
                                          <a:lnTo>
                                            <a:pt x="9" y="126"/>
                                          </a:lnTo>
                                          <a:lnTo>
                                            <a:pt x="12" y="132"/>
                                          </a:lnTo>
                                          <a:lnTo>
                                            <a:pt x="15" y="138"/>
                                          </a:lnTo>
                                          <a:lnTo>
                                            <a:pt x="20" y="143"/>
                                          </a:lnTo>
                                          <a:lnTo>
                                            <a:pt x="25" y="148"/>
                                          </a:lnTo>
                                          <a:lnTo>
                                            <a:pt x="30" y="153"/>
                                          </a:lnTo>
                                          <a:lnTo>
                                            <a:pt x="36" y="156"/>
                                          </a:lnTo>
                                          <a:lnTo>
                                            <a:pt x="42" y="158"/>
                                          </a:lnTo>
                                          <a:lnTo>
                                            <a:pt x="47" y="160"/>
                                          </a:lnTo>
                                          <a:lnTo>
                                            <a:pt x="54" y="161"/>
                                          </a:lnTo>
                                          <a:lnTo>
                                            <a:pt x="61" y="161"/>
                                          </a:lnTo>
                                          <a:lnTo>
                                            <a:pt x="68" y="161"/>
                                          </a:lnTo>
                                          <a:lnTo>
                                            <a:pt x="74" y="160"/>
                                          </a:lnTo>
                                          <a:lnTo>
                                            <a:pt x="80" y="158"/>
                                          </a:lnTo>
                                          <a:lnTo>
                                            <a:pt x="86" y="156"/>
                                          </a:lnTo>
                                          <a:lnTo>
                                            <a:pt x="91" y="151"/>
                                          </a:lnTo>
                                          <a:lnTo>
                                            <a:pt x="97" y="148"/>
                                          </a:lnTo>
                                          <a:lnTo>
                                            <a:pt x="102" y="143"/>
                                          </a:lnTo>
                                          <a:lnTo>
                                            <a:pt x="106" y="138"/>
                                          </a:lnTo>
                                          <a:lnTo>
                                            <a:pt x="109" y="132"/>
                                          </a:lnTo>
                                          <a:lnTo>
                                            <a:pt x="113" y="126"/>
                                          </a:lnTo>
                                          <a:lnTo>
                                            <a:pt x="115" y="120"/>
                                          </a:lnTo>
                                          <a:lnTo>
                                            <a:pt x="117" y="113"/>
                                          </a:lnTo>
                                          <a:lnTo>
                                            <a:pt x="121" y="98"/>
                                          </a:lnTo>
                                          <a:lnTo>
                                            <a:pt x="122" y="80"/>
                                          </a:lnTo>
                                        </a:path>
                                      </a:pathLst>
                                    </a:custGeom>
                                    <a:noFill/>
                                    <a:ln w="0">
                                      <a:solidFill>
                                        <a:srgbClr val="1f1a17"/>
                                      </a:solidFill>
                                    </a:ln>
                                  </wps:spPr>
                                  <wps:style>
                                    <a:lnRef idx="0"/>
                                    <a:fillRef idx="0"/>
                                    <a:effectRef idx="0"/>
                                    <a:fontRef idx="minor"/>
                                  </wps:style>
                                  <wps:bodyPr/>
                                </wps:wsp>
                                <wps:wsp>
                                  <wps:cNvSpPr/>
                                  <wps:spPr>
                                    <a:xfrm>
                                      <a:off x="347760" y="234360"/>
                                      <a:ext cx="21600" cy="27360"/>
                                    </a:xfrm>
                                    <a:custGeom>
                                      <a:avLst/>
                                      <a:gdLst/>
                                      <a:ahLst/>
                                      <a:rect l="l" t="t" r="r" b="b"/>
                                      <a:pathLst>
                                        <a:path w="172" h="209">
                                          <a:moveTo>
                                            <a:pt x="172" y="104"/>
                                          </a:moveTo>
                                          <a:lnTo>
                                            <a:pt x="171" y="115"/>
                                          </a:lnTo>
                                          <a:lnTo>
                                            <a:pt x="171" y="124"/>
                                          </a:lnTo>
                                          <a:lnTo>
                                            <a:pt x="168" y="133"/>
                                          </a:lnTo>
                                          <a:lnTo>
                                            <a:pt x="167" y="141"/>
                                          </a:lnTo>
                                          <a:lnTo>
                                            <a:pt x="164" y="150"/>
                                          </a:lnTo>
                                          <a:lnTo>
                                            <a:pt x="162" y="158"/>
                                          </a:lnTo>
                                          <a:lnTo>
                                            <a:pt x="157" y="165"/>
                                          </a:lnTo>
                                          <a:lnTo>
                                            <a:pt x="154" y="172"/>
                                          </a:lnTo>
                                          <a:lnTo>
                                            <a:pt x="147" y="182"/>
                                          </a:lnTo>
                                          <a:lnTo>
                                            <a:pt x="140" y="189"/>
                                          </a:lnTo>
                                          <a:lnTo>
                                            <a:pt x="133" y="195"/>
                                          </a:lnTo>
                                          <a:lnTo>
                                            <a:pt x="125" y="200"/>
                                          </a:lnTo>
                                          <a:lnTo>
                                            <a:pt x="116" y="204"/>
                                          </a:lnTo>
                                          <a:lnTo>
                                            <a:pt x="107" y="207"/>
                                          </a:lnTo>
                                          <a:lnTo>
                                            <a:pt x="97" y="208"/>
                                          </a:lnTo>
                                          <a:lnTo>
                                            <a:pt x="86" y="209"/>
                                          </a:lnTo>
                                          <a:lnTo>
                                            <a:pt x="74" y="208"/>
                                          </a:lnTo>
                                          <a:lnTo>
                                            <a:pt x="65" y="207"/>
                                          </a:lnTo>
                                          <a:lnTo>
                                            <a:pt x="55" y="204"/>
                                          </a:lnTo>
                                          <a:lnTo>
                                            <a:pt x="47" y="200"/>
                                          </a:lnTo>
                                          <a:lnTo>
                                            <a:pt x="38" y="195"/>
                                          </a:lnTo>
                                          <a:lnTo>
                                            <a:pt x="31" y="189"/>
                                          </a:lnTo>
                                          <a:lnTo>
                                            <a:pt x="25" y="182"/>
                                          </a:lnTo>
                                          <a:lnTo>
                                            <a:pt x="19" y="172"/>
                                          </a:lnTo>
                                          <a:lnTo>
                                            <a:pt x="14" y="165"/>
                                          </a:lnTo>
                                          <a:lnTo>
                                            <a:pt x="10" y="158"/>
                                          </a:lnTo>
                                          <a:lnTo>
                                            <a:pt x="8" y="150"/>
                                          </a:lnTo>
                                          <a:lnTo>
                                            <a:pt x="4" y="141"/>
                                          </a:lnTo>
                                          <a:lnTo>
                                            <a:pt x="3" y="133"/>
                                          </a:lnTo>
                                          <a:lnTo>
                                            <a:pt x="1" y="124"/>
                                          </a:lnTo>
                                          <a:lnTo>
                                            <a:pt x="1" y="115"/>
                                          </a:lnTo>
                                          <a:lnTo>
                                            <a:pt x="0" y="104"/>
                                          </a:lnTo>
                                          <a:lnTo>
                                            <a:pt x="1" y="94"/>
                                          </a:lnTo>
                                          <a:lnTo>
                                            <a:pt x="1" y="85"/>
                                          </a:lnTo>
                                          <a:lnTo>
                                            <a:pt x="3" y="76"/>
                                          </a:lnTo>
                                          <a:lnTo>
                                            <a:pt x="4" y="68"/>
                                          </a:lnTo>
                                          <a:lnTo>
                                            <a:pt x="6" y="60"/>
                                          </a:lnTo>
                                          <a:lnTo>
                                            <a:pt x="10" y="52"/>
                                          </a:lnTo>
                                          <a:lnTo>
                                            <a:pt x="14" y="43"/>
                                          </a:lnTo>
                                          <a:lnTo>
                                            <a:pt x="18" y="36"/>
                                          </a:lnTo>
                                          <a:lnTo>
                                            <a:pt x="25" y="28"/>
                                          </a:lnTo>
                                          <a:lnTo>
                                            <a:pt x="31" y="21"/>
                                          </a:lnTo>
                                          <a:lnTo>
                                            <a:pt x="38" y="14"/>
                                          </a:lnTo>
                                          <a:lnTo>
                                            <a:pt x="46" y="9"/>
                                          </a:lnTo>
                                          <a:lnTo>
                                            <a:pt x="55" y="5"/>
                                          </a:lnTo>
                                          <a:lnTo>
                                            <a:pt x="65" y="3"/>
                                          </a:lnTo>
                                          <a:lnTo>
                                            <a:pt x="74" y="1"/>
                                          </a:lnTo>
                                          <a:lnTo>
                                            <a:pt x="86" y="0"/>
                                          </a:lnTo>
                                          <a:lnTo>
                                            <a:pt x="97" y="1"/>
                                          </a:lnTo>
                                          <a:lnTo>
                                            <a:pt x="106" y="3"/>
                                          </a:lnTo>
                                          <a:lnTo>
                                            <a:pt x="116" y="5"/>
                                          </a:lnTo>
                                          <a:lnTo>
                                            <a:pt x="124" y="9"/>
                                          </a:lnTo>
                                          <a:lnTo>
                                            <a:pt x="133" y="14"/>
                                          </a:lnTo>
                                          <a:lnTo>
                                            <a:pt x="140" y="20"/>
                                          </a:lnTo>
                                          <a:lnTo>
                                            <a:pt x="147" y="28"/>
                                          </a:lnTo>
                                          <a:lnTo>
                                            <a:pt x="154" y="36"/>
                                          </a:lnTo>
                                          <a:lnTo>
                                            <a:pt x="157" y="43"/>
                                          </a:lnTo>
                                          <a:lnTo>
                                            <a:pt x="162" y="52"/>
                                          </a:lnTo>
                                          <a:lnTo>
                                            <a:pt x="164" y="60"/>
                                          </a:lnTo>
                                          <a:lnTo>
                                            <a:pt x="167" y="68"/>
                                          </a:lnTo>
                                          <a:lnTo>
                                            <a:pt x="168" y="76"/>
                                          </a:lnTo>
                                          <a:lnTo>
                                            <a:pt x="171" y="85"/>
                                          </a:lnTo>
                                          <a:lnTo>
                                            <a:pt x="171" y="94"/>
                                          </a:lnTo>
                                          <a:lnTo>
                                            <a:pt x="172" y="104"/>
                                          </a:lnTo>
                                        </a:path>
                                      </a:pathLst>
                                    </a:custGeom>
                                    <a:noFill/>
                                    <a:ln w="0">
                                      <a:solidFill>
                                        <a:srgbClr val="1f1a17"/>
                                      </a:solidFill>
                                    </a:ln>
                                  </wps:spPr>
                                  <wps:style>
                                    <a:lnRef idx="0"/>
                                    <a:fillRef idx="0"/>
                                    <a:effectRef idx="0"/>
                                    <a:fontRef idx="minor"/>
                                  </wps:style>
                                  <wps:bodyPr/>
                                </wps:wsp>
                                <wps:wsp>
                                  <wps:cNvSpPr/>
                                  <wps:spPr>
                                    <a:xfrm>
                                      <a:off x="375120" y="244440"/>
                                      <a:ext cx="9000" cy="14760"/>
                                    </a:xfrm>
                                    <a:custGeom>
                                      <a:avLst/>
                                      <a:gdLst/>
                                      <a:ahLst/>
                                      <a:rect l="l" t="t" r="r" b="b"/>
                                      <a:pathLst>
                                        <a:path w="71" h="110">
                                          <a:moveTo>
                                            <a:pt x="0" y="61"/>
                                          </a:moveTo>
                                          <a:lnTo>
                                            <a:pt x="2" y="73"/>
                                          </a:lnTo>
                                          <a:lnTo>
                                            <a:pt x="4" y="83"/>
                                          </a:lnTo>
                                          <a:lnTo>
                                            <a:pt x="7" y="92"/>
                                          </a:lnTo>
                                          <a:lnTo>
                                            <a:pt x="13" y="100"/>
                                          </a:lnTo>
                                          <a:lnTo>
                                            <a:pt x="19" y="104"/>
                                          </a:lnTo>
                                          <a:lnTo>
                                            <a:pt x="24" y="107"/>
                                          </a:lnTo>
                                          <a:lnTo>
                                            <a:pt x="30" y="109"/>
                                          </a:lnTo>
                                          <a:lnTo>
                                            <a:pt x="36" y="110"/>
                                          </a:lnTo>
                                          <a:lnTo>
                                            <a:pt x="40" y="110"/>
                                          </a:lnTo>
                                          <a:lnTo>
                                            <a:pt x="45" y="109"/>
                                          </a:lnTo>
                                          <a:lnTo>
                                            <a:pt x="48" y="108"/>
                                          </a:lnTo>
                                          <a:lnTo>
                                            <a:pt x="51" y="106"/>
                                          </a:lnTo>
                                          <a:lnTo>
                                            <a:pt x="57" y="101"/>
                                          </a:lnTo>
                                          <a:lnTo>
                                            <a:pt x="62" y="94"/>
                                          </a:lnTo>
                                          <a:lnTo>
                                            <a:pt x="65" y="86"/>
                                          </a:lnTo>
                                          <a:lnTo>
                                            <a:pt x="68" y="76"/>
                                          </a:lnTo>
                                          <a:lnTo>
                                            <a:pt x="70" y="66"/>
                                          </a:lnTo>
                                          <a:lnTo>
                                            <a:pt x="71" y="54"/>
                                          </a:lnTo>
                                          <a:lnTo>
                                            <a:pt x="70" y="44"/>
                                          </a:lnTo>
                                          <a:lnTo>
                                            <a:pt x="70" y="35"/>
                                          </a:lnTo>
                                          <a:lnTo>
                                            <a:pt x="67" y="26"/>
                                          </a:lnTo>
                                          <a:lnTo>
                                            <a:pt x="65" y="20"/>
                                          </a:lnTo>
                                          <a:lnTo>
                                            <a:pt x="63" y="15"/>
                                          </a:lnTo>
                                          <a:lnTo>
                                            <a:pt x="60" y="11"/>
                                          </a:lnTo>
                                          <a:lnTo>
                                            <a:pt x="57" y="8"/>
                                          </a:lnTo>
                                          <a:lnTo>
                                            <a:pt x="54" y="5"/>
                                          </a:lnTo>
                                          <a:lnTo>
                                            <a:pt x="50" y="3"/>
                                          </a:lnTo>
                                          <a:lnTo>
                                            <a:pt x="46" y="1"/>
                                          </a:lnTo>
                                          <a:lnTo>
                                            <a:pt x="41" y="0"/>
                                          </a:lnTo>
                                          <a:lnTo>
                                            <a:pt x="36" y="0"/>
                                          </a:lnTo>
                                          <a:lnTo>
                                            <a:pt x="31" y="0"/>
                                          </a:lnTo>
                                          <a:lnTo>
                                            <a:pt x="25" y="1"/>
                                          </a:lnTo>
                                          <a:lnTo>
                                            <a:pt x="22" y="3"/>
                                          </a:lnTo>
                                          <a:lnTo>
                                            <a:pt x="17" y="5"/>
                                          </a:lnTo>
                                          <a:lnTo>
                                            <a:pt x="14" y="8"/>
                                          </a:lnTo>
                                          <a:lnTo>
                                            <a:pt x="12" y="12"/>
                                          </a:lnTo>
                                          <a:lnTo>
                                            <a:pt x="8" y="16"/>
                                          </a:lnTo>
                                          <a:lnTo>
                                            <a:pt x="6" y="21"/>
                                          </a:lnTo>
                                          <a:lnTo>
                                            <a:pt x="4" y="29"/>
                                          </a:lnTo>
                                          <a:lnTo>
                                            <a:pt x="2" y="39"/>
                                          </a:lnTo>
                                          <a:lnTo>
                                            <a:pt x="2" y="49"/>
                                          </a:lnTo>
                                          <a:lnTo>
                                            <a:pt x="0" y="61"/>
                                          </a:lnTo>
                                        </a:path>
                                      </a:pathLst>
                                    </a:custGeom>
                                    <a:noFill/>
                                    <a:ln w="0">
                                      <a:solidFill>
                                        <a:srgbClr val="1f1a17"/>
                                      </a:solidFill>
                                    </a:ln>
                                  </wps:spPr>
                                  <wps:style>
                                    <a:lnRef idx="0"/>
                                    <a:fillRef idx="0"/>
                                    <a:effectRef idx="0"/>
                                    <a:fontRef idx="minor"/>
                                  </wps:style>
                                  <wps:bodyPr/>
                                </wps:wsp>
                                <wps:wsp>
                                  <wps:cNvSpPr/>
                                  <wps:spPr>
                                    <a:xfrm>
                                      <a:off x="372600" y="241200"/>
                                      <a:ext cx="14040" cy="26640"/>
                                    </a:xfrm>
                                    <a:custGeom>
                                      <a:avLst/>
                                      <a:gdLst/>
                                      <a:ahLst/>
                                      <a:rect l="l" t="t" r="r" b="b"/>
                                      <a:pathLst>
                                        <a:path w="113" h="205">
                                          <a:moveTo>
                                            <a:pt x="0" y="205"/>
                                          </a:moveTo>
                                          <a:lnTo>
                                            <a:pt x="0" y="3"/>
                                          </a:lnTo>
                                          <a:lnTo>
                                            <a:pt x="20" y="3"/>
                                          </a:lnTo>
                                          <a:lnTo>
                                            <a:pt x="20" y="24"/>
                                          </a:lnTo>
                                          <a:lnTo>
                                            <a:pt x="27" y="15"/>
                                          </a:lnTo>
                                          <a:lnTo>
                                            <a:pt x="33" y="9"/>
                                          </a:lnTo>
                                          <a:lnTo>
                                            <a:pt x="39" y="5"/>
                                          </a:lnTo>
                                          <a:lnTo>
                                            <a:pt x="45" y="2"/>
                                          </a:lnTo>
                                          <a:lnTo>
                                            <a:pt x="52" y="0"/>
                                          </a:lnTo>
                                          <a:lnTo>
                                            <a:pt x="59" y="0"/>
                                          </a:lnTo>
                                          <a:lnTo>
                                            <a:pt x="66" y="0"/>
                                          </a:lnTo>
                                          <a:lnTo>
                                            <a:pt x="71" y="1"/>
                                          </a:lnTo>
                                          <a:lnTo>
                                            <a:pt x="77" y="3"/>
                                          </a:lnTo>
                                          <a:lnTo>
                                            <a:pt x="82" y="5"/>
                                          </a:lnTo>
                                          <a:lnTo>
                                            <a:pt x="86" y="8"/>
                                          </a:lnTo>
                                          <a:lnTo>
                                            <a:pt x="91" y="11"/>
                                          </a:lnTo>
                                          <a:lnTo>
                                            <a:pt x="95" y="15"/>
                                          </a:lnTo>
                                          <a:lnTo>
                                            <a:pt x="99" y="20"/>
                                          </a:lnTo>
                                          <a:lnTo>
                                            <a:pt x="105" y="30"/>
                                          </a:lnTo>
                                          <a:lnTo>
                                            <a:pt x="110" y="42"/>
                                          </a:lnTo>
                                          <a:lnTo>
                                            <a:pt x="112" y="56"/>
                                          </a:lnTo>
                                          <a:lnTo>
                                            <a:pt x="113" y="71"/>
                                          </a:lnTo>
                                          <a:lnTo>
                                            <a:pt x="112" y="86"/>
                                          </a:lnTo>
                                          <a:lnTo>
                                            <a:pt x="110" y="100"/>
                                          </a:lnTo>
                                          <a:lnTo>
                                            <a:pt x="107" y="112"/>
                                          </a:lnTo>
                                          <a:lnTo>
                                            <a:pt x="101" y="125"/>
                                          </a:lnTo>
                                          <a:lnTo>
                                            <a:pt x="97" y="131"/>
                                          </a:lnTo>
                                          <a:lnTo>
                                            <a:pt x="93" y="137"/>
                                          </a:lnTo>
                                          <a:lnTo>
                                            <a:pt x="87" y="141"/>
                                          </a:lnTo>
                                          <a:lnTo>
                                            <a:pt x="83" y="145"/>
                                          </a:lnTo>
                                          <a:lnTo>
                                            <a:pt x="77" y="148"/>
                                          </a:lnTo>
                                          <a:lnTo>
                                            <a:pt x="70" y="150"/>
                                          </a:lnTo>
                                          <a:lnTo>
                                            <a:pt x="64" y="151"/>
                                          </a:lnTo>
                                          <a:lnTo>
                                            <a:pt x="57" y="152"/>
                                          </a:lnTo>
                                          <a:lnTo>
                                            <a:pt x="51" y="152"/>
                                          </a:lnTo>
                                          <a:lnTo>
                                            <a:pt x="45" y="151"/>
                                          </a:lnTo>
                                          <a:lnTo>
                                            <a:pt x="40" y="149"/>
                                          </a:lnTo>
                                          <a:lnTo>
                                            <a:pt x="36" y="147"/>
                                          </a:lnTo>
                                          <a:lnTo>
                                            <a:pt x="32" y="144"/>
                                          </a:lnTo>
                                          <a:lnTo>
                                            <a:pt x="28" y="140"/>
                                          </a:lnTo>
                                          <a:lnTo>
                                            <a:pt x="25" y="137"/>
                                          </a:lnTo>
                                          <a:lnTo>
                                            <a:pt x="23" y="132"/>
                                          </a:lnTo>
                                          <a:lnTo>
                                            <a:pt x="22" y="205"/>
                                          </a:lnTo>
                                          <a:lnTo>
                                            <a:pt x="0" y="205"/>
                                          </a:lnTo>
                                        </a:path>
                                      </a:pathLst>
                                    </a:custGeom>
                                    <a:noFill/>
                                    <a:ln w="0">
                                      <a:solidFill>
                                        <a:srgbClr val="1f1a17"/>
                                      </a:solidFill>
                                    </a:ln>
                                  </wps:spPr>
                                  <wps:style>
                                    <a:lnRef idx="0"/>
                                    <a:fillRef idx="0"/>
                                    <a:effectRef idx="0"/>
                                    <a:fontRef idx="minor"/>
                                  </wps:style>
                                  <wps:bodyPr/>
                                </wps:wsp>
                                <wps:wsp>
                                  <wps:cNvSpPr/>
                                  <wps:spPr>
                                    <a:xfrm>
                                      <a:off x="390600" y="241200"/>
                                      <a:ext cx="14760" cy="19800"/>
                                    </a:xfrm>
                                    <a:custGeom>
                                      <a:avLst/>
                                      <a:gdLst/>
                                      <a:ahLst/>
                                      <a:rect l="l" t="t" r="r" b="b"/>
                                      <a:pathLst>
                                        <a:path w="117" h="152">
                                          <a:moveTo>
                                            <a:pt x="94" y="102"/>
                                          </a:moveTo>
                                          <a:lnTo>
                                            <a:pt x="116" y="102"/>
                                          </a:lnTo>
                                          <a:lnTo>
                                            <a:pt x="114" y="110"/>
                                          </a:lnTo>
                                          <a:lnTo>
                                            <a:pt x="110" y="119"/>
                                          </a:lnTo>
                                          <a:lnTo>
                                            <a:pt x="107" y="127"/>
                                          </a:lnTo>
                                          <a:lnTo>
                                            <a:pt x="102" y="132"/>
                                          </a:lnTo>
                                          <a:lnTo>
                                            <a:pt x="98" y="137"/>
                                          </a:lnTo>
                                          <a:lnTo>
                                            <a:pt x="92" y="142"/>
                                          </a:lnTo>
                                          <a:lnTo>
                                            <a:pt x="86" y="146"/>
                                          </a:lnTo>
                                          <a:lnTo>
                                            <a:pt x="81" y="148"/>
                                          </a:lnTo>
                                          <a:lnTo>
                                            <a:pt x="76" y="150"/>
                                          </a:lnTo>
                                          <a:lnTo>
                                            <a:pt x="71" y="151"/>
                                          </a:lnTo>
                                          <a:lnTo>
                                            <a:pt x="64" y="152"/>
                                          </a:lnTo>
                                          <a:lnTo>
                                            <a:pt x="58" y="152"/>
                                          </a:lnTo>
                                          <a:lnTo>
                                            <a:pt x="51" y="152"/>
                                          </a:lnTo>
                                          <a:lnTo>
                                            <a:pt x="46" y="151"/>
                                          </a:lnTo>
                                          <a:lnTo>
                                            <a:pt x="39" y="149"/>
                                          </a:lnTo>
                                          <a:lnTo>
                                            <a:pt x="34" y="147"/>
                                          </a:lnTo>
                                          <a:lnTo>
                                            <a:pt x="29" y="144"/>
                                          </a:lnTo>
                                          <a:lnTo>
                                            <a:pt x="24" y="141"/>
                                          </a:lnTo>
                                          <a:lnTo>
                                            <a:pt x="20" y="137"/>
                                          </a:lnTo>
                                          <a:lnTo>
                                            <a:pt x="16" y="132"/>
                                          </a:lnTo>
                                          <a:lnTo>
                                            <a:pt x="12" y="127"/>
                                          </a:lnTo>
                                          <a:lnTo>
                                            <a:pt x="9" y="121"/>
                                          </a:lnTo>
                                          <a:lnTo>
                                            <a:pt x="6" y="114"/>
                                          </a:lnTo>
                                          <a:lnTo>
                                            <a:pt x="4" y="108"/>
                                          </a:lnTo>
                                          <a:lnTo>
                                            <a:pt x="2" y="94"/>
                                          </a:lnTo>
                                          <a:lnTo>
                                            <a:pt x="0" y="79"/>
                                          </a:lnTo>
                                          <a:lnTo>
                                            <a:pt x="2" y="63"/>
                                          </a:lnTo>
                                          <a:lnTo>
                                            <a:pt x="4" y="47"/>
                                          </a:lnTo>
                                          <a:lnTo>
                                            <a:pt x="6" y="40"/>
                                          </a:lnTo>
                                          <a:lnTo>
                                            <a:pt x="8" y="34"/>
                                          </a:lnTo>
                                          <a:lnTo>
                                            <a:pt x="12" y="28"/>
                                          </a:lnTo>
                                          <a:lnTo>
                                            <a:pt x="15" y="22"/>
                                          </a:lnTo>
                                          <a:lnTo>
                                            <a:pt x="20" y="17"/>
                                          </a:lnTo>
                                          <a:lnTo>
                                            <a:pt x="24" y="12"/>
                                          </a:lnTo>
                                          <a:lnTo>
                                            <a:pt x="29" y="9"/>
                                          </a:lnTo>
                                          <a:lnTo>
                                            <a:pt x="35" y="5"/>
                                          </a:lnTo>
                                          <a:lnTo>
                                            <a:pt x="41" y="3"/>
                                          </a:lnTo>
                                          <a:lnTo>
                                            <a:pt x="48" y="1"/>
                                          </a:lnTo>
                                          <a:lnTo>
                                            <a:pt x="55" y="0"/>
                                          </a:lnTo>
                                          <a:lnTo>
                                            <a:pt x="63" y="0"/>
                                          </a:lnTo>
                                          <a:lnTo>
                                            <a:pt x="68" y="0"/>
                                          </a:lnTo>
                                          <a:lnTo>
                                            <a:pt x="75" y="1"/>
                                          </a:lnTo>
                                          <a:lnTo>
                                            <a:pt x="81" y="3"/>
                                          </a:lnTo>
                                          <a:lnTo>
                                            <a:pt x="85" y="5"/>
                                          </a:lnTo>
                                          <a:lnTo>
                                            <a:pt x="91" y="8"/>
                                          </a:lnTo>
                                          <a:lnTo>
                                            <a:pt x="96" y="12"/>
                                          </a:lnTo>
                                          <a:lnTo>
                                            <a:pt x="99" y="17"/>
                                          </a:lnTo>
                                          <a:lnTo>
                                            <a:pt x="103" y="22"/>
                                          </a:lnTo>
                                          <a:lnTo>
                                            <a:pt x="107" y="28"/>
                                          </a:lnTo>
                                          <a:lnTo>
                                            <a:pt x="109" y="34"/>
                                          </a:lnTo>
                                          <a:lnTo>
                                            <a:pt x="111" y="41"/>
                                          </a:lnTo>
                                          <a:lnTo>
                                            <a:pt x="114" y="48"/>
                                          </a:lnTo>
                                          <a:lnTo>
                                            <a:pt x="116" y="65"/>
                                          </a:lnTo>
                                          <a:lnTo>
                                            <a:pt x="117" y="83"/>
                                          </a:lnTo>
                                          <a:lnTo>
                                            <a:pt x="23" y="83"/>
                                          </a:lnTo>
                                          <a:lnTo>
                                            <a:pt x="24" y="94"/>
                                          </a:lnTo>
                                          <a:lnTo>
                                            <a:pt x="25" y="103"/>
                                          </a:lnTo>
                                          <a:lnTo>
                                            <a:pt x="29" y="111"/>
                                          </a:lnTo>
                                          <a:lnTo>
                                            <a:pt x="33" y="118"/>
                                          </a:lnTo>
                                          <a:lnTo>
                                            <a:pt x="38" y="124"/>
                                          </a:lnTo>
                                          <a:lnTo>
                                            <a:pt x="45" y="128"/>
                                          </a:lnTo>
                                          <a:lnTo>
                                            <a:pt x="52" y="130"/>
                                          </a:lnTo>
                                          <a:lnTo>
                                            <a:pt x="60" y="131"/>
                                          </a:lnTo>
                                          <a:lnTo>
                                            <a:pt x="67" y="130"/>
                                          </a:lnTo>
                                          <a:lnTo>
                                            <a:pt x="74" y="128"/>
                                          </a:lnTo>
                                          <a:lnTo>
                                            <a:pt x="80" y="125"/>
                                          </a:lnTo>
                                          <a:lnTo>
                                            <a:pt x="84" y="121"/>
                                          </a:lnTo>
                                          <a:lnTo>
                                            <a:pt x="89" y="116"/>
                                          </a:lnTo>
                                          <a:lnTo>
                                            <a:pt x="91" y="111"/>
                                          </a:lnTo>
                                          <a:lnTo>
                                            <a:pt x="93" y="107"/>
                                          </a:lnTo>
                                          <a:lnTo>
                                            <a:pt x="94" y="102"/>
                                          </a:lnTo>
                                        </a:path>
                                      </a:pathLst>
                                    </a:custGeom>
                                    <a:noFill/>
                                    <a:ln w="0">
                                      <a:solidFill>
                                        <a:srgbClr val="1f1a17"/>
                                      </a:solidFill>
                                    </a:ln>
                                  </wps:spPr>
                                  <wps:style>
                                    <a:lnRef idx="0"/>
                                    <a:fillRef idx="0"/>
                                    <a:effectRef idx="0"/>
                                    <a:fontRef idx="minor"/>
                                  </wps:style>
                                  <wps:bodyPr/>
                                </wps:wsp>
                                <wps:wsp>
                                  <wps:cNvSpPr/>
                                  <wps:spPr>
                                    <a:xfrm>
                                      <a:off x="393480" y="244440"/>
                                      <a:ext cx="9360" cy="5760"/>
                                    </a:xfrm>
                                    <a:custGeom>
                                      <a:avLst/>
                                      <a:gdLst/>
                                      <a:ahLst/>
                                      <a:rect l="l" t="t" r="r" b="b"/>
                                      <a:pathLst>
                                        <a:path w="73" h="43">
                                          <a:moveTo>
                                            <a:pt x="0" y="43"/>
                                          </a:moveTo>
                                          <a:lnTo>
                                            <a:pt x="73" y="43"/>
                                          </a:lnTo>
                                          <a:lnTo>
                                            <a:pt x="71" y="34"/>
                                          </a:lnTo>
                                          <a:lnTo>
                                            <a:pt x="70" y="26"/>
                                          </a:lnTo>
                                          <a:lnTo>
                                            <a:pt x="68" y="19"/>
                                          </a:lnTo>
                                          <a:lnTo>
                                            <a:pt x="63" y="13"/>
                                          </a:lnTo>
                                          <a:lnTo>
                                            <a:pt x="59" y="7"/>
                                          </a:lnTo>
                                          <a:lnTo>
                                            <a:pt x="52" y="3"/>
                                          </a:lnTo>
                                          <a:lnTo>
                                            <a:pt x="45" y="1"/>
                                          </a:lnTo>
                                          <a:lnTo>
                                            <a:pt x="36" y="0"/>
                                          </a:lnTo>
                                          <a:lnTo>
                                            <a:pt x="29" y="1"/>
                                          </a:lnTo>
                                          <a:lnTo>
                                            <a:pt x="23" y="3"/>
                                          </a:lnTo>
                                          <a:lnTo>
                                            <a:pt x="17" y="7"/>
                                          </a:lnTo>
                                          <a:lnTo>
                                            <a:pt x="11" y="13"/>
                                          </a:lnTo>
                                          <a:lnTo>
                                            <a:pt x="7" y="19"/>
                                          </a:lnTo>
                                          <a:lnTo>
                                            <a:pt x="3" y="26"/>
                                          </a:lnTo>
                                          <a:lnTo>
                                            <a:pt x="1" y="35"/>
                                          </a:lnTo>
                                          <a:lnTo>
                                            <a:pt x="0" y="43"/>
                                          </a:lnTo>
                                        </a:path>
                                      </a:pathLst>
                                    </a:custGeom>
                                    <a:noFill/>
                                    <a:ln w="0">
                                      <a:solidFill>
                                        <a:srgbClr val="1f1a17"/>
                                      </a:solidFill>
                                    </a:ln>
                                  </wps:spPr>
                                  <wps:style>
                                    <a:lnRef idx="0"/>
                                    <a:fillRef idx="0"/>
                                    <a:effectRef idx="0"/>
                                    <a:fontRef idx="minor"/>
                                  </wps:style>
                                  <wps:bodyPr/>
                                </wps:wsp>
                                <wps:wsp>
                                  <wps:cNvSpPr/>
                                  <wps:spPr>
                                    <a:xfrm>
                                      <a:off x="410040" y="241200"/>
                                      <a:ext cx="8280" cy="19080"/>
                                    </a:xfrm>
                                    <a:custGeom>
                                      <a:avLst/>
                                      <a:gdLst/>
                                      <a:ahLst/>
                                      <a:rect l="l" t="t" r="r" b="b"/>
                                      <a:pathLst>
                                        <a:path w="63" h="148">
                                          <a:moveTo>
                                            <a:pt x="22" y="64"/>
                                          </a:moveTo>
                                          <a:lnTo>
                                            <a:pt x="22" y="148"/>
                                          </a:lnTo>
                                          <a:lnTo>
                                            <a:pt x="0" y="148"/>
                                          </a:lnTo>
                                          <a:lnTo>
                                            <a:pt x="0" y="3"/>
                                          </a:lnTo>
                                          <a:lnTo>
                                            <a:pt x="21" y="3"/>
                                          </a:lnTo>
                                          <a:lnTo>
                                            <a:pt x="21" y="27"/>
                                          </a:lnTo>
                                          <a:lnTo>
                                            <a:pt x="24" y="21"/>
                                          </a:lnTo>
                                          <a:lnTo>
                                            <a:pt x="29" y="16"/>
                                          </a:lnTo>
                                          <a:lnTo>
                                            <a:pt x="32" y="11"/>
                                          </a:lnTo>
                                          <a:lnTo>
                                            <a:pt x="37" y="7"/>
                                          </a:lnTo>
                                          <a:lnTo>
                                            <a:pt x="41" y="4"/>
                                          </a:lnTo>
                                          <a:lnTo>
                                            <a:pt x="46" y="2"/>
                                          </a:lnTo>
                                          <a:lnTo>
                                            <a:pt x="51" y="0"/>
                                          </a:lnTo>
                                          <a:lnTo>
                                            <a:pt x="57" y="0"/>
                                          </a:lnTo>
                                          <a:lnTo>
                                            <a:pt x="60" y="0"/>
                                          </a:lnTo>
                                          <a:lnTo>
                                            <a:pt x="63" y="0"/>
                                          </a:lnTo>
                                          <a:lnTo>
                                            <a:pt x="63" y="25"/>
                                          </a:lnTo>
                                          <a:lnTo>
                                            <a:pt x="55" y="25"/>
                                          </a:lnTo>
                                          <a:lnTo>
                                            <a:pt x="48" y="26"/>
                                          </a:lnTo>
                                          <a:lnTo>
                                            <a:pt x="41" y="28"/>
                                          </a:lnTo>
                                          <a:lnTo>
                                            <a:pt x="35" y="31"/>
                                          </a:lnTo>
                                          <a:lnTo>
                                            <a:pt x="31" y="36"/>
                                          </a:lnTo>
                                          <a:lnTo>
                                            <a:pt x="27" y="42"/>
                                          </a:lnTo>
                                          <a:lnTo>
                                            <a:pt x="24" y="48"/>
                                          </a:lnTo>
                                          <a:lnTo>
                                            <a:pt x="23" y="56"/>
                                          </a:lnTo>
                                          <a:lnTo>
                                            <a:pt x="22" y="64"/>
                                          </a:lnTo>
                                        </a:path>
                                      </a:pathLst>
                                    </a:custGeom>
                                    <a:noFill/>
                                    <a:ln w="0">
                                      <a:solidFill>
                                        <a:srgbClr val="1f1a17"/>
                                      </a:solidFill>
                                    </a:ln>
                                  </wps:spPr>
                                  <wps:style>
                                    <a:lnRef idx="0"/>
                                    <a:fillRef idx="0"/>
                                    <a:effectRef idx="0"/>
                                    <a:fontRef idx="minor"/>
                                  </wps:style>
                                  <wps:bodyPr/>
                                </wps:wsp>
                                <wps:wsp>
                                  <wps:cNvSpPr/>
                                  <wps:spPr>
                                    <a:xfrm>
                                      <a:off x="420480" y="241200"/>
                                      <a:ext cx="15120" cy="19800"/>
                                    </a:xfrm>
                                    <a:custGeom>
                                      <a:avLst/>
                                      <a:gdLst/>
                                      <a:ahLst/>
                                      <a:rect l="l" t="t" r="r" b="b"/>
                                      <a:pathLst>
                                        <a:path w="122" h="152">
                                          <a:moveTo>
                                            <a:pt x="26" y="47"/>
                                          </a:moveTo>
                                          <a:lnTo>
                                            <a:pt x="7" y="47"/>
                                          </a:lnTo>
                                          <a:lnTo>
                                            <a:pt x="7" y="35"/>
                                          </a:lnTo>
                                          <a:lnTo>
                                            <a:pt x="11" y="26"/>
                                          </a:lnTo>
                                          <a:lnTo>
                                            <a:pt x="13" y="21"/>
                                          </a:lnTo>
                                          <a:lnTo>
                                            <a:pt x="15" y="17"/>
                                          </a:lnTo>
                                          <a:lnTo>
                                            <a:pt x="17" y="14"/>
                                          </a:lnTo>
                                          <a:lnTo>
                                            <a:pt x="22" y="11"/>
                                          </a:lnTo>
                                          <a:lnTo>
                                            <a:pt x="29" y="6"/>
                                          </a:lnTo>
                                          <a:lnTo>
                                            <a:pt x="38" y="2"/>
                                          </a:lnTo>
                                          <a:lnTo>
                                            <a:pt x="48" y="0"/>
                                          </a:lnTo>
                                          <a:lnTo>
                                            <a:pt x="59" y="0"/>
                                          </a:lnTo>
                                          <a:lnTo>
                                            <a:pt x="67" y="0"/>
                                          </a:lnTo>
                                          <a:lnTo>
                                            <a:pt x="74" y="1"/>
                                          </a:lnTo>
                                          <a:lnTo>
                                            <a:pt x="81" y="3"/>
                                          </a:lnTo>
                                          <a:lnTo>
                                            <a:pt x="88" y="6"/>
                                          </a:lnTo>
                                          <a:lnTo>
                                            <a:pt x="92" y="8"/>
                                          </a:lnTo>
                                          <a:lnTo>
                                            <a:pt x="96" y="12"/>
                                          </a:lnTo>
                                          <a:lnTo>
                                            <a:pt x="99" y="15"/>
                                          </a:lnTo>
                                          <a:lnTo>
                                            <a:pt x="102" y="19"/>
                                          </a:lnTo>
                                          <a:lnTo>
                                            <a:pt x="105" y="24"/>
                                          </a:lnTo>
                                          <a:lnTo>
                                            <a:pt x="106" y="28"/>
                                          </a:lnTo>
                                          <a:lnTo>
                                            <a:pt x="107" y="34"/>
                                          </a:lnTo>
                                          <a:lnTo>
                                            <a:pt x="107" y="39"/>
                                          </a:lnTo>
                                          <a:lnTo>
                                            <a:pt x="107" y="123"/>
                                          </a:lnTo>
                                          <a:lnTo>
                                            <a:pt x="108" y="126"/>
                                          </a:lnTo>
                                          <a:lnTo>
                                            <a:pt x="109" y="129"/>
                                          </a:lnTo>
                                          <a:lnTo>
                                            <a:pt x="111" y="131"/>
                                          </a:lnTo>
                                          <a:lnTo>
                                            <a:pt x="115" y="131"/>
                                          </a:lnTo>
                                          <a:lnTo>
                                            <a:pt x="122" y="130"/>
                                          </a:lnTo>
                                          <a:lnTo>
                                            <a:pt x="122" y="148"/>
                                          </a:lnTo>
                                          <a:lnTo>
                                            <a:pt x="118" y="148"/>
                                          </a:lnTo>
                                          <a:lnTo>
                                            <a:pt x="116" y="149"/>
                                          </a:lnTo>
                                          <a:lnTo>
                                            <a:pt x="113" y="150"/>
                                          </a:lnTo>
                                          <a:lnTo>
                                            <a:pt x="109" y="150"/>
                                          </a:lnTo>
                                          <a:lnTo>
                                            <a:pt x="103" y="150"/>
                                          </a:lnTo>
                                          <a:lnTo>
                                            <a:pt x="99" y="149"/>
                                          </a:lnTo>
                                          <a:lnTo>
                                            <a:pt x="94" y="146"/>
                                          </a:lnTo>
                                          <a:lnTo>
                                            <a:pt x="91" y="143"/>
                                          </a:lnTo>
                                          <a:lnTo>
                                            <a:pt x="90" y="141"/>
                                          </a:lnTo>
                                          <a:lnTo>
                                            <a:pt x="88" y="137"/>
                                          </a:lnTo>
                                          <a:lnTo>
                                            <a:pt x="88" y="133"/>
                                          </a:lnTo>
                                          <a:lnTo>
                                            <a:pt x="88" y="129"/>
                                          </a:lnTo>
                                          <a:lnTo>
                                            <a:pt x="79" y="137"/>
                                          </a:lnTo>
                                          <a:lnTo>
                                            <a:pt x="71" y="144"/>
                                          </a:lnTo>
                                          <a:lnTo>
                                            <a:pt x="64" y="147"/>
                                          </a:lnTo>
                                          <a:lnTo>
                                            <a:pt x="56" y="150"/>
                                          </a:lnTo>
                                          <a:lnTo>
                                            <a:pt x="48" y="151"/>
                                          </a:lnTo>
                                          <a:lnTo>
                                            <a:pt x="40" y="152"/>
                                          </a:lnTo>
                                          <a:lnTo>
                                            <a:pt x="32" y="151"/>
                                          </a:lnTo>
                                          <a:lnTo>
                                            <a:pt x="24" y="149"/>
                                          </a:lnTo>
                                          <a:lnTo>
                                            <a:pt x="17" y="145"/>
                                          </a:lnTo>
                                          <a:lnTo>
                                            <a:pt x="12" y="140"/>
                                          </a:lnTo>
                                          <a:lnTo>
                                            <a:pt x="6" y="134"/>
                                          </a:lnTo>
                                          <a:lnTo>
                                            <a:pt x="3" y="127"/>
                                          </a:lnTo>
                                          <a:lnTo>
                                            <a:pt x="2" y="118"/>
                                          </a:lnTo>
                                          <a:lnTo>
                                            <a:pt x="0" y="110"/>
                                          </a:lnTo>
                                          <a:lnTo>
                                            <a:pt x="0" y="103"/>
                                          </a:lnTo>
                                          <a:lnTo>
                                            <a:pt x="2" y="96"/>
                                          </a:lnTo>
                                          <a:lnTo>
                                            <a:pt x="4" y="90"/>
                                          </a:lnTo>
                                          <a:lnTo>
                                            <a:pt x="6" y="85"/>
                                          </a:lnTo>
                                          <a:lnTo>
                                            <a:pt x="9" y="81"/>
                                          </a:lnTo>
                                          <a:lnTo>
                                            <a:pt x="12" y="78"/>
                                          </a:lnTo>
                                          <a:lnTo>
                                            <a:pt x="15" y="74"/>
                                          </a:lnTo>
                                          <a:lnTo>
                                            <a:pt x="20" y="72"/>
                                          </a:lnTo>
                                          <a:lnTo>
                                            <a:pt x="24" y="70"/>
                                          </a:lnTo>
                                          <a:lnTo>
                                            <a:pt x="29" y="68"/>
                                          </a:lnTo>
                                          <a:lnTo>
                                            <a:pt x="34" y="66"/>
                                          </a:lnTo>
                                          <a:lnTo>
                                            <a:pt x="40" y="65"/>
                                          </a:lnTo>
                                          <a:lnTo>
                                            <a:pt x="75" y="60"/>
                                          </a:lnTo>
                                          <a:lnTo>
                                            <a:pt x="80" y="59"/>
                                          </a:lnTo>
                                          <a:lnTo>
                                            <a:pt x="82" y="57"/>
                                          </a:lnTo>
                                          <a:lnTo>
                                            <a:pt x="84" y="55"/>
                                          </a:lnTo>
                                          <a:lnTo>
                                            <a:pt x="85" y="51"/>
                                          </a:lnTo>
                                          <a:lnTo>
                                            <a:pt x="85" y="47"/>
                                          </a:lnTo>
                                          <a:lnTo>
                                            <a:pt x="86" y="42"/>
                                          </a:lnTo>
                                          <a:lnTo>
                                            <a:pt x="85" y="37"/>
                                          </a:lnTo>
                                          <a:lnTo>
                                            <a:pt x="84" y="32"/>
                                          </a:lnTo>
                                          <a:lnTo>
                                            <a:pt x="82" y="28"/>
                                          </a:lnTo>
                                          <a:lnTo>
                                            <a:pt x="79" y="25"/>
                                          </a:lnTo>
                                          <a:lnTo>
                                            <a:pt x="74" y="22"/>
                                          </a:lnTo>
                                          <a:lnTo>
                                            <a:pt x="70" y="21"/>
                                          </a:lnTo>
                                          <a:lnTo>
                                            <a:pt x="63" y="20"/>
                                          </a:lnTo>
                                          <a:lnTo>
                                            <a:pt x="56" y="19"/>
                                          </a:lnTo>
                                          <a:lnTo>
                                            <a:pt x="49" y="20"/>
                                          </a:lnTo>
                                          <a:lnTo>
                                            <a:pt x="42" y="22"/>
                                          </a:lnTo>
                                          <a:lnTo>
                                            <a:pt x="37" y="25"/>
                                          </a:lnTo>
                                          <a:lnTo>
                                            <a:pt x="33" y="29"/>
                                          </a:lnTo>
                                          <a:lnTo>
                                            <a:pt x="29" y="36"/>
                                          </a:lnTo>
                                          <a:lnTo>
                                            <a:pt x="26" y="47"/>
                                          </a:lnTo>
                                        </a:path>
                                      </a:pathLst>
                                    </a:custGeom>
                                    <a:noFill/>
                                    <a:ln w="0">
                                      <a:solidFill>
                                        <a:srgbClr val="1f1a17"/>
                                      </a:solidFill>
                                    </a:ln>
                                  </wps:spPr>
                                  <wps:style>
                                    <a:lnRef idx="0"/>
                                    <a:fillRef idx="0"/>
                                    <a:effectRef idx="0"/>
                                    <a:fontRef idx="minor"/>
                                  </wps:style>
                                  <wps:bodyPr/>
                                </wps:wsp>
                                <wps:wsp>
                                  <wps:cNvSpPr/>
                                  <wps:spPr>
                                    <a:xfrm>
                                      <a:off x="423360" y="250560"/>
                                      <a:ext cx="8280" cy="7560"/>
                                    </a:xfrm>
                                    <a:custGeom>
                                      <a:avLst/>
                                      <a:gdLst/>
                                      <a:ahLst/>
                                      <a:rect l="l" t="t" r="r" b="b"/>
                                      <a:pathLst>
                                        <a:path w="63" h="57">
                                          <a:moveTo>
                                            <a:pt x="63" y="23"/>
                                          </a:moveTo>
                                          <a:lnTo>
                                            <a:pt x="63" y="0"/>
                                          </a:lnTo>
                                          <a:lnTo>
                                            <a:pt x="59" y="2"/>
                                          </a:lnTo>
                                          <a:lnTo>
                                            <a:pt x="53" y="4"/>
                                          </a:lnTo>
                                          <a:lnTo>
                                            <a:pt x="44" y="6"/>
                                          </a:lnTo>
                                          <a:lnTo>
                                            <a:pt x="30" y="9"/>
                                          </a:lnTo>
                                          <a:lnTo>
                                            <a:pt x="22" y="10"/>
                                          </a:lnTo>
                                          <a:lnTo>
                                            <a:pt x="15" y="12"/>
                                          </a:lnTo>
                                          <a:lnTo>
                                            <a:pt x="10" y="14"/>
                                          </a:lnTo>
                                          <a:lnTo>
                                            <a:pt x="6" y="17"/>
                                          </a:lnTo>
                                          <a:lnTo>
                                            <a:pt x="3" y="20"/>
                                          </a:lnTo>
                                          <a:lnTo>
                                            <a:pt x="1" y="23"/>
                                          </a:lnTo>
                                          <a:lnTo>
                                            <a:pt x="0" y="27"/>
                                          </a:lnTo>
                                          <a:lnTo>
                                            <a:pt x="0" y="32"/>
                                          </a:lnTo>
                                          <a:lnTo>
                                            <a:pt x="0" y="37"/>
                                          </a:lnTo>
                                          <a:lnTo>
                                            <a:pt x="1" y="42"/>
                                          </a:lnTo>
                                          <a:lnTo>
                                            <a:pt x="3" y="47"/>
                                          </a:lnTo>
                                          <a:lnTo>
                                            <a:pt x="6" y="51"/>
                                          </a:lnTo>
                                          <a:lnTo>
                                            <a:pt x="9" y="54"/>
                                          </a:lnTo>
                                          <a:lnTo>
                                            <a:pt x="13" y="56"/>
                                          </a:lnTo>
                                          <a:lnTo>
                                            <a:pt x="17" y="57"/>
                                          </a:lnTo>
                                          <a:lnTo>
                                            <a:pt x="23" y="57"/>
                                          </a:lnTo>
                                          <a:lnTo>
                                            <a:pt x="31" y="57"/>
                                          </a:lnTo>
                                          <a:lnTo>
                                            <a:pt x="37" y="55"/>
                                          </a:lnTo>
                                          <a:lnTo>
                                            <a:pt x="44" y="52"/>
                                          </a:lnTo>
                                          <a:lnTo>
                                            <a:pt x="51" y="48"/>
                                          </a:lnTo>
                                          <a:lnTo>
                                            <a:pt x="57" y="42"/>
                                          </a:lnTo>
                                          <a:lnTo>
                                            <a:pt x="60" y="36"/>
                                          </a:lnTo>
                                          <a:lnTo>
                                            <a:pt x="62" y="30"/>
                                          </a:lnTo>
                                          <a:lnTo>
                                            <a:pt x="63" y="23"/>
                                          </a:lnTo>
                                        </a:path>
                                      </a:pathLst>
                                    </a:custGeom>
                                    <a:noFill/>
                                    <a:ln w="0">
                                      <a:solidFill>
                                        <a:srgbClr val="1f1a17"/>
                                      </a:solidFill>
                                    </a:ln>
                                  </wps:spPr>
                                  <wps:style>
                                    <a:lnRef idx="0"/>
                                    <a:fillRef idx="0"/>
                                    <a:effectRef idx="0"/>
                                    <a:fontRef idx="minor"/>
                                  </wps:style>
                                  <wps:bodyPr/>
                                </wps:wsp>
                                <wps:wsp>
                                  <wps:cNvSpPr/>
                                  <wps:spPr>
                                    <a:xfrm>
                                      <a:off x="43812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8" y="165"/>
                                          </a:lnTo>
                                          <a:lnTo>
                                            <a:pt x="52" y="166"/>
                                          </a:lnTo>
                                          <a:lnTo>
                                            <a:pt x="60" y="166"/>
                                          </a:lnTo>
                                          <a:lnTo>
                                            <a:pt x="60" y="185"/>
                                          </a:lnTo>
                                          <a:lnTo>
                                            <a:pt x="44" y="187"/>
                                          </a:lnTo>
                                          <a:lnTo>
                                            <a:pt x="38" y="186"/>
                                          </a:lnTo>
                                          <a:lnTo>
                                            <a:pt x="32" y="184"/>
                                          </a:lnTo>
                                          <a:lnTo>
                                            <a:pt x="26" y="182"/>
                                          </a:lnTo>
                                          <a:lnTo>
                                            <a:pt x="23" y="178"/>
                                          </a:lnTo>
                                          <a:lnTo>
                                            <a:pt x="21"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447480" y="241200"/>
                                      <a:ext cx="15120" cy="19800"/>
                                    </a:xfrm>
                                    <a:custGeom>
                                      <a:avLst/>
                                      <a:gdLst/>
                                      <a:ahLst/>
                                      <a:rect l="l" t="t" r="r" b="b"/>
                                      <a:pathLst>
                                        <a:path w="119" h="151">
                                          <a:moveTo>
                                            <a:pt x="0" y="75"/>
                                          </a:moveTo>
                                          <a:lnTo>
                                            <a:pt x="1" y="61"/>
                                          </a:lnTo>
                                          <a:lnTo>
                                            <a:pt x="4" y="46"/>
                                          </a:lnTo>
                                          <a:lnTo>
                                            <a:pt x="8" y="34"/>
                                          </a:lnTo>
                                          <a:lnTo>
                                            <a:pt x="14" y="23"/>
                                          </a:lnTo>
                                          <a:lnTo>
                                            <a:pt x="18" y="18"/>
                                          </a:lnTo>
                                          <a:lnTo>
                                            <a:pt x="23" y="13"/>
                                          </a:lnTo>
                                          <a:lnTo>
                                            <a:pt x="29" y="9"/>
                                          </a:lnTo>
                                          <a:lnTo>
                                            <a:pt x="33" y="6"/>
                                          </a:lnTo>
                                          <a:lnTo>
                                            <a:pt x="40" y="3"/>
                                          </a:lnTo>
                                          <a:lnTo>
                                            <a:pt x="46" y="1"/>
                                          </a:lnTo>
                                          <a:lnTo>
                                            <a:pt x="52" y="0"/>
                                          </a:lnTo>
                                          <a:lnTo>
                                            <a:pt x="59" y="0"/>
                                          </a:lnTo>
                                          <a:lnTo>
                                            <a:pt x="66" y="0"/>
                                          </a:lnTo>
                                          <a:lnTo>
                                            <a:pt x="73" y="1"/>
                                          </a:lnTo>
                                          <a:lnTo>
                                            <a:pt x="80" y="3"/>
                                          </a:lnTo>
                                          <a:lnTo>
                                            <a:pt x="85" y="6"/>
                                          </a:lnTo>
                                          <a:lnTo>
                                            <a:pt x="91" y="9"/>
                                          </a:lnTo>
                                          <a:lnTo>
                                            <a:pt x="95" y="13"/>
                                          </a:lnTo>
                                          <a:lnTo>
                                            <a:pt x="100" y="18"/>
                                          </a:lnTo>
                                          <a:lnTo>
                                            <a:pt x="105" y="23"/>
                                          </a:lnTo>
                                          <a:lnTo>
                                            <a:pt x="111" y="34"/>
                                          </a:lnTo>
                                          <a:lnTo>
                                            <a:pt x="116" y="47"/>
                                          </a:lnTo>
                                          <a:lnTo>
                                            <a:pt x="118" y="61"/>
                                          </a:lnTo>
                                          <a:lnTo>
                                            <a:pt x="119" y="75"/>
                                          </a:lnTo>
                                          <a:lnTo>
                                            <a:pt x="118" y="90"/>
                                          </a:lnTo>
                                          <a:lnTo>
                                            <a:pt x="116" y="103"/>
                                          </a:lnTo>
                                          <a:lnTo>
                                            <a:pt x="111" y="115"/>
                                          </a:lnTo>
                                          <a:lnTo>
                                            <a:pt x="105" y="127"/>
                                          </a:lnTo>
                                          <a:lnTo>
                                            <a:pt x="100" y="133"/>
                                          </a:lnTo>
                                          <a:lnTo>
                                            <a:pt x="95" y="138"/>
                                          </a:lnTo>
                                          <a:lnTo>
                                            <a:pt x="91" y="142"/>
                                          </a:lnTo>
                                          <a:lnTo>
                                            <a:pt x="85" y="145"/>
                                          </a:lnTo>
                                          <a:lnTo>
                                            <a:pt x="80" y="148"/>
                                          </a:lnTo>
                                          <a:lnTo>
                                            <a:pt x="73" y="150"/>
                                          </a:lnTo>
                                          <a:lnTo>
                                            <a:pt x="66" y="151"/>
                                          </a:lnTo>
                                          <a:lnTo>
                                            <a:pt x="59" y="151"/>
                                          </a:lnTo>
                                          <a:lnTo>
                                            <a:pt x="52" y="151"/>
                                          </a:lnTo>
                                          <a:lnTo>
                                            <a:pt x="46" y="150"/>
                                          </a:lnTo>
                                          <a:lnTo>
                                            <a:pt x="40" y="148"/>
                                          </a:lnTo>
                                          <a:lnTo>
                                            <a:pt x="34" y="145"/>
                                          </a:lnTo>
                                          <a:lnTo>
                                            <a:pt x="29" y="142"/>
                                          </a:lnTo>
                                          <a:lnTo>
                                            <a:pt x="23" y="138"/>
                                          </a:lnTo>
                                          <a:lnTo>
                                            <a:pt x="18" y="133"/>
                                          </a:lnTo>
                                          <a:lnTo>
                                            <a:pt x="15" y="128"/>
                                          </a:lnTo>
                                          <a:lnTo>
                                            <a:pt x="8" y="116"/>
                                          </a:lnTo>
                                          <a:lnTo>
                                            <a:pt x="4"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451440" y="244440"/>
                                      <a:ext cx="9360" cy="14760"/>
                                    </a:xfrm>
                                    <a:custGeom>
                                      <a:avLst/>
                                      <a:gdLst/>
                                      <a:ahLst/>
                                      <a:rect l="l" t="t" r="r" b="b"/>
                                      <a:pathLst>
                                        <a:path w="75" h="111">
                                          <a:moveTo>
                                            <a:pt x="0" y="55"/>
                                          </a:moveTo>
                                          <a:lnTo>
                                            <a:pt x="1" y="65"/>
                                          </a:lnTo>
                                          <a:lnTo>
                                            <a:pt x="2" y="74"/>
                                          </a:lnTo>
                                          <a:lnTo>
                                            <a:pt x="4" y="82"/>
                                          </a:lnTo>
                                          <a:lnTo>
                                            <a:pt x="7" y="90"/>
                                          </a:lnTo>
                                          <a:lnTo>
                                            <a:pt x="10" y="94"/>
                                          </a:lnTo>
                                          <a:lnTo>
                                            <a:pt x="12" y="98"/>
                                          </a:lnTo>
                                          <a:lnTo>
                                            <a:pt x="16" y="103"/>
                                          </a:lnTo>
                                          <a:lnTo>
                                            <a:pt x="19" y="106"/>
                                          </a:lnTo>
                                          <a:lnTo>
                                            <a:pt x="24" y="108"/>
                                          </a:lnTo>
                                          <a:lnTo>
                                            <a:pt x="28" y="109"/>
                                          </a:lnTo>
                                          <a:lnTo>
                                            <a:pt x="33" y="110"/>
                                          </a:lnTo>
                                          <a:lnTo>
                                            <a:pt x="37" y="111"/>
                                          </a:lnTo>
                                          <a:lnTo>
                                            <a:pt x="42" y="110"/>
                                          </a:lnTo>
                                          <a:lnTo>
                                            <a:pt x="47" y="109"/>
                                          </a:lnTo>
                                          <a:lnTo>
                                            <a:pt x="51" y="108"/>
                                          </a:lnTo>
                                          <a:lnTo>
                                            <a:pt x="55" y="106"/>
                                          </a:lnTo>
                                          <a:lnTo>
                                            <a:pt x="59" y="103"/>
                                          </a:lnTo>
                                          <a:lnTo>
                                            <a:pt x="62" y="99"/>
                                          </a:lnTo>
                                          <a:lnTo>
                                            <a:pt x="64" y="95"/>
                                          </a:lnTo>
                                          <a:lnTo>
                                            <a:pt x="68" y="90"/>
                                          </a:lnTo>
                                          <a:lnTo>
                                            <a:pt x="71" y="82"/>
                                          </a:lnTo>
                                          <a:lnTo>
                                            <a:pt x="72" y="74"/>
                                          </a:lnTo>
                                          <a:lnTo>
                                            <a:pt x="75" y="65"/>
                                          </a:lnTo>
                                          <a:lnTo>
                                            <a:pt x="75" y="55"/>
                                          </a:lnTo>
                                          <a:lnTo>
                                            <a:pt x="75" y="46"/>
                                          </a:lnTo>
                                          <a:lnTo>
                                            <a:pt x="73" y="37"/>
                                          </a:lnTo>
                                          <a:lnTo>
                                            <a:pt x="71" y="28"/>
                                          </a:lnTo>
                                          <a:lnTo>
                                            <a:pt x="68" y="20"/>
                                          </a:lnTo>
                                          <a:lnTo>
                                            <a:pt x="66" y="16"/>
                                          </a:lnTo>
                                          <a:lnTo>
                                            <a:pt x="62" y="12"/>
                                          </a:lnTo>
                                          <a:lnTo>
                                            <a:pt x="59" y="8"/>
                                          </a:lnTo>
                                          <a:lnTo>
                                            <a:pt x="55" y="5"/>
                                          </a:lnTo>
                                          <a:lnTo>
                                            <a:pt x="51" y="3"/>
                                          </a:lnTo>
                                          <a:lnTo>
                                            <a:pt x="47" y="2"/>
                                          </a:lnTo>
                                          <a:lnTo>
                                            <a:pt x="43" y="1"/>
                                          </a:lnTo>
                                          <a:lnTo>
                                            <a:pt x="37" y="0"/>
                                          </a:lnTo>
                                          <a:lnTo>
                                            <a:pt x="33" y="1"/>
                                          </a:lnTo>
                                          <a:lnTo>
                                            <a:pt x="28" y="2"/>
                                          </a:lnTo>
                                          <a:lnTo>
                                            <a:pt x="24" y="3"/>
                                          </a:lnTo>
                                          <a:lnTo>
                                            <a:pt x="20" y="5"/>
                                          </a:lnTo>
                                          <a:lnTo>
                                            <a:pt x="16" y="8"/>
                                          </a:lnTo>
                                          <a:lnTo>
                                            <a:pt x="12" y="11"/>
                                          </a:lnTo>
                                          <a:lnTo>
                                            <a:pt x="10" y="15"/>
                                          </a:lnTo>
                                          <a:lnTo>
                                            <a:pt x="8" y="20"/>
                                          </a:lnTo>
                                          <a:lnTo>
                                            <a:pt x="4" y="28"/>
                                          </a:lnTo>
                                          <a:lnTo>
                                            <a:pt x="2" y="37"/>
                                          </a:lnTo>
                                          <a:lnTo>
                                            <a:pt x="1" y="46"/>
                                          </a:lnTo>
                                          <a:lnTo>
                                            <a:pt x="0" y="55"/>
                                          </a:lnTo>
                                        </a:path>
                                      </a:pathLst>
                                    </a:custGeom>
                                    <a:noFill/>
                                    <a:ln w="0">
                                      <a:solidFill>
                                        <a:srgbClr val="1f1a17"/>
                                      </a:solidFill>
                                    </a:ln>
                                  </wps:spPr>
                                  <wps:style>
                                    <a:lnRef idx="0"/>
                                    <a:fillRef idx="0"/>
                                    <a:effectRef idx="0"/>
                                    <a:fontRef idx="minor"/>
                                  </wps:style>
                                  <wps:bodyPr/>
                                </wps:wsp>
                                <wps:wsp>
                                  <wps:cNvSpPr/>
                                  <wps:spPr>
                                    <a:xfrm>
                                      <a:off x="468000" y="241200"/>
                                      <a:ext cx="7560" cy="19080"/>
                                    </a:xfrm>
                                    <a:custGeom>
                                      <a:avLst/>
                                      <a:gdLst/>
                                      <a:ahLst/>
                                      <a:rect l="l" t="t" r="r" b="b"/>
                                      <a:pathLst>
                                        <a:path w="62" h="148">
                                          <a:moveTo>
                                            <a:pt x="22" y="64"/>
                                          </a:moveTo>
                                          <a:lnTo>
                                            <a:pt x="22" y="148"/>
                                          </a:lnTo>
                                          <a:lnTo>
                                            <a:pt x="0" y="148"/>
                                          </a:lnTo>
                                          <a:lnTo>
                                            <a:pt x="0" y="3"/>
                                          </a:lnTo>
                                          <a:lnTo>
                                            <a:pt x="19" y="3"/>
                                          </a:lnTo>
                                          <a:lnTo>
                                            <a:pt x="19" y="27"/>
                                          </a:lnTo>
                                          <a:lnTo>
                                            <a:pt x="24" y="21"/>
                                          </a:lnTo>
                                          <a:lnTo>
                                            <a:pt x="27" y="16"/>
                                          </a:lnTo>
                                          <a:lnTo>
                                            <a:pt x="32" y="11"/>
                                          </a:lnTo>
                                          <a:lnTo>
                                            <a:pt x="35" y="7"/>
                                          </a:lnTo>
                                          <a:lnTo>
                                            <a:pt x="40" y="4"/>
                                          </a:lnTo>
                                          <a:lnTo>
                                            <a:pt x="45" y="2"/>
                                          </a:lnTo>
                                          <a:lnTo>
                                            <a:pt x="51" y="0"/>
                                          </a:lnTo>
                                          <a:lnTo>
                                            <a:pt x="57" y="0"/>
                                          </a:lnTo>
                                          <a:lnTo>
                                            <a:pt x="60" y="0"/>
                                          </a:lnTo>
                                          <a:lnTo>
                                            <a:pt x="62" y="0"/>
                                          </a:lnTo>
                                          <a:lnTo>
                                            <a:pt x="62" y="25"/>
                                          </a:lnTo>
                                          <a:lnTo>
                                            <a:pt x="54" y="25"/>
                                          </a:lnTo>
                                          <a:lnTo>
                                            <a:pt x="47" y="26"/>
                                          </a:lnTo>
                                          <a:lnTo>
                                            <a:pt x="41" y="28"/>
                                          </a:lnTo>
                                          <a:lnTo>
                                            <a:pt x="35" y="31"/>
                                          </a:lnTo>
                                          <a:lnTo>
                                            <a:pt x="31" y="36"/>
                                          </a:lnTo>
                                          <a:lnTo>
                                            <a:pt x="26" y="42"/>
                                          </a:lnTo>
                                          <a:lnTo>
                                            <a:pt x="24" y="48"/>
                                          </a:lnTo>
                                          <a:lnTo>
                                            <a:pt x="22" y="56"/>
                                          </a:lnTo>
                                          <a:lnTo>
                                            <a:pt x="22" y="64"/>
                                          </a:lnTo>
                                        </a:path>
                                      </a:pathLst>
                                    </a:custGeom>
                                    <a:noFill/>
                                    <a:ln w="0">
                                      <a:solidFill>
                                        <a:srgbClr val="1f1a17"/>
                                      </a:solidFill>
                                    </a:ln>
                                  </wps:spPr>
                                  <wps:style>
                                    <a:lnRef idx="0"/>
                                    <a:fillRef idx="0"/>
                                    <a:effectRef idx="0"/>
                                    <a:fontRef idx="minor"/>
                                  </wps:style>
                                  <wps:bodyPr/>
                                </wps:wsp>
                                <wps:wsp>
                                  <wps:cNvSpPr/>
                                  <wps:spPr>
                                    <a:xfrm>
                                      <a:off x="477360" y="241200"/>
                                      <a:ext cx="13320" cy="19800"/>
                                    </a:xfrm>
                                    <a:custGeom>
                                      <a:avLst/>
                                      <a:gdLst/>
                                      <a:ahLst/>
                                      <a:rect l="l" t="t" r="r" b="b"/>
                                      <a:pathLst>
                                        <a:path w="105" h="152">
                                          <a:moveTo>
                                            <a:pt x="102" y="44"/>
                                          </a:moveTo>
                                          <a:lnTo>
                                            <a:pt x="81" y="44"/>
                                          </a:lnTo>
                                          <a:lnTo>
                                            <a:pt x="81"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3" y="113"/>
                                          </a:lnTo>
                                          <a:lnTo>
                                            <a:pt x="84" y="107"/>
                                          </a:lnTo>
                                          <a:lnTo>
                                            <a:pt x="84" y="104"/>
                                          </a:lnTo>
                                          <a:lnTo>
                                            <a:pt x="83" y="100"/>
                                          </a:lnTo>
                                          <a:lnTo>
                                            <a:pt x="81" y="98"/>
                                          </a:lnTo>
                                          <a:lnTo>
                                            <a:pt x="78" y="95"/>
                                          </a:lnTo>
                                          <a:lnTo>
                                            <a:pt x="70"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2" y="0"/>
                                          </a:lnTo>
                                          <a:lnTo>
                                            <a:pt x="52" y="0"/>
                                          </a:lnTo>
                                          <a:lnTo>
                                            <a:pt x="64" y="0"/>
                                          </a:lnTo>
                                          <a:lnTo>
                                            <a:pt x="73" y="3"/>
                                          </a:lnTo>
                                          <a:lnTo>
                                            <a:pt x="82" y="7"/>
                                          </a:lnTo>
                                          <a:lnTo>
                                            <a:pt x="88"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503640" y="234720"/>
                                      <a:ext cx="19800" cy="25920"/>
                                    </a:xfrm>
                                    <a:custGeom>
                                      <a:avLst/>
                                      <a:gdLst/>
                                      <a:ahLst/>
                                      <a:rect l="l" t="t" r="r" b="b"/>
                                      <a:pathLst>
                                        <a:path w="156" h="198">
                                          <a:moveTo>
                                            <a:pt x="113" y="140"/>
                                          </a:moveTo>
                                          <a:lnTo>
                                            <a:pt x="43" y="140"/>
                                          </a:lnTo>
                                          <a:lnTo>
                                            <a:pt x="24" y="197"/>
                                          </a:lnTo>
                                          <a:lnTo>
                                            <a:pt x="0" y="198"/>
                                          </a:lnTo>
                                          <a:lnTo>
                                            <a:pt x="66" y="0"/>
                                          </a:lnTo>
                                          <a:lnTo>
                                            <a:pt x="93" y="0"/>
                                          </a:lnTo>
                                          <a:lnTo>
                                            <a:pt x="156" y="198"/>
                                          </a:lnTo>
                                          <a:lnTo>
                                            <a:pt x="132" y="197"/>
                                          </a:lnTo>
                                          <a:lnTo>
                                            <a:pt x="113" y="140"/>
                                          </a:lnTo>
                                          <a:close/>
                                        </a:path>
                                      </a:pathLst>
                                    </a:custGeom>
                                    <a:noFill/>
                                    <a:ln w="0">
                                      <a:solidFill>
                                        <a:srgbClr val="1f1a17"/>
                                      </a:solidFill>
                                    </a:ln>
                                  </wps:spPr>
                                  <wps:style>
                                    <a:lnRef idx="0"/>
                                    <a:fillRef idx="0"/>
                                    <a:effectRef idx="0"/>
                                    <a:fontRef idx="minor"/>
                                  </wps:style>
                                  <wps:bodyPr/>
                                </wps:wsp>
                                <wps:wsp>
                                  <wps:cNvSpPr/>
                                  <wps:spPr>
                                    <a:xfrm>
                                      <a:off x="509760" y="238680"/>
                                      <a:ext cx="6840" cy="10800"/>
                                    </a:xfrm>
                                    <a:custGeom>
                                      <a:avLst/>
                                      <a:gdLst/>
                                      <a:ahLst/>
                                      <a:rect l="l" t="t" r="r" b="b"/>
                                      <a:pathLst>
                                        <a:path w="55" h="87">
                                          <a:moveTo>
                                            <a:pt x="0" y="87"/>
                                          </a:moveTo>
                                          <a:lnTo>
                                            <a:pt x="55" y="87"/>
                                          </a:lnTo>
                                          <a:lnTo>
                                            <a:pt x="29" y="0"/>
                                          </a:lnTo>
                                          <a:lnTo>
                                            <a:pt x="0" y="87"/>
                                          </a:lnTo>
                                          <a:close/>
                                        </a:path>
                                      </a:pathLst>
                                    </a:custGeom>
                                    <a:noFill/>
                                    <a:ln w="0">
                                      <a:solidFill>
                                        <a:srgbClr val="1f1a17"/>
                                      </a:solidFill>
                                    </a:ln>
                                  </wps:spPr>
                                  <wps:style>
                                    <a:lnRef idx="0"/>
                                    <a:fillRef idx="0"/>
                                    <a:effectRef idx="0"/>
                                    <a:fontRef idx="minor"/>
                                  </wps:style>
                                  <wps:bodyPr/>
                                </wps:wsp>
                                <wps:wsp>
                                  <wps:cNvSpPr/>
                                  <wps:spPr>
                                    <a:xfrm>
                                      <a:off x="526320" y="241200"/>
                                      <a:ext cx="13320" cy="19800"/>
                                    </a:xfrm>
                                    <a:custGeom>
                                      <a:avLst/>
                                      <a:gdLst/>
                                      <a:ahLst/>
                                      <a:rect l="l" t="t" r="r" b="b"/>
                                      <a:pathLst>
                                        <a:path w="105" h="152">
                                          <a:moveTo>
                                            <a:pt x="102" y="44"/>
                                          </a:moveTo>
                                          <a:lnTo>
                                            <a:pt x="80" y="44"/>
                                          </a:lnTo>
                                          <a:lnTo>
                                            <a:pt x="80" y="40"/>
                                          </a:lnTo>
                                          <a:lnTo>
                                            <a:pt x="79" y="36"/>
                                          </a:lnTo>
                                          <a:lnTo>
                                            <a:pt x="77" y="32"/>
                                          </a:lnTo>
                                          <a:lnTo>
                                            <a:pt x="76" y="29"/>
                                          </a:lnTo>
                                          <a:lnTo>
                                            <a:pt x="71" y="25"/>
                                          </a:lnTo>
                                          <a:lnTo>
                                            <a:pt x="66" y="22"/>
                                          </a:lnTo>
                                          <a:lnTo>
                                            <a:pt x="58" y="21"/>
                                          </a:lnTo>
                                          <a:lnTo>
                                            <a:pt x="50" y="20"/>
                                          </a:lnTo>
                                          <a:lnTo>
                                            <a:pt x="44" y="21"/>
                                          </a:lnTo>
                                          <a:lnTo>
                                            <a:pt x="40" y="22"/>
                                          </a:lnTo>
                                          <a:lnTo>
                                            <a:pt x="35" y="23"/>
                                          </a:lnTo>
                                          <a:lnTo>
                                            <a:pt x="32" y="26"/>
                                          </a:lnTo>
                                          <a:lnTo>
                                            <a:pt x="28" y="29"/>
                                          </a:lnTo>
                                          <a:lnTo>
                                            <a:pt x="26" y="32"/>
                                          </a:lnTo>
                                          <a:lnTo>
                                            <a:pt x="25" y="36"/>
                                          </a:lnTo>
                                          <a:lnTo>
                                            <a:pt x="25" y="40"/>
                                          </a:lnTo>
                                          <a:lnTo>
                                            <a:pt x="25" y="44"/>
                                          </a:lnTo>
                                          <a:lnTo>
                                            <a:pt x="26" y="47"/>
                                          </a:lnTo>
                                          <a:lnTo>
                                            <a:pt x="27" y="50"/>
                                          </a:lnTo>
                                          <a:lnTo>
                                            <a:pt x="30" y="52"/>
                                          </a:lnTo>
                                          <a:lnTo>
                                            <a:pt x="36" y="57"/>
                                          </a:lnTo>
                                          <a:lnTo>
                                            <a:pt x="48" y="60"/>
                                          </a:lnTo>
                                          <a:lnTo>
                                            <a:pt x="69" y="66"/>
                                          </a:lnTo>
                                          <a:lnTo>
                                            <a:pt x="78" y="69"/>
                                          </a:lnTo>
                                          <a:lnTo>
                                            <a:pt x="86" y="72"/>
                                          </a:lnTo>
                                          <a:lnTo>
                                            <a:pt x="93" y="76"/>
                                          </a:lnTo>
                                          <a:lnTo>
                                            <a:pt x="97" y="80"/>
                                          </a:lnTo>
                                          <a:lnTo>
                                            <a:pt x="101" y="85"/>
                                          </a:lnTo>
                                          <a:lnTo>
                                            <a:pt x="103" y="90"/>
                                          </a:lnTo>
                                          <a:lnTo>
                                            <a:pt x="105" y="97"/>
                                          </a:lnTo>
                                          <a:lnTo>
                                            <a:pt x="105" y="104"/>
                                          </a:lnTo>
                                          <a:lnTo>
                                            <a:pt x="104" y="114"/>
                                          </a:lnTo>
                                          <a:lnTo>
                                            <a:pt x="102" y="124"/>
                                          </a:lnTo>
                                          <a:lnTo>
                                            <a:pt x="97" y="132"/>
                                          </a:lnTo>
                                          <a:lnTo>
                                            <a:pt x="92" y="139"/>
                                          </a:lnTo>
                                          <a:lnTo>
                                            <a:pt x="84" y="145"/>
                                          </a:lnTo>
                                          <a:lnTo>
                                            <a:pt x="75" y="149"/>
                                          </a:lnTo>
                                          <a:lnTo>
                                            <a:pt x="66" y="151"/>
                                          </a:lnTo>
                                          <a:lnTo>
                                            <a:pt x="54" y="152"/>
                                          </a:lnTo>
                                          <a:lnTo>
                                            <a:pt x="47" y="152"/>
                                          </a:lnTo>
                                          <a:lnTo>
                                            <a:pt x="40" y="151"/>
                                          </a:lnTo>
                                          <a:lnTo>
                                            <a:pt x="33" y="149"/>
                                          </a:lnTo>
                                          <a:lnTo>
                                            <a:pt x="26" y="147"/>
                                          </a:lnTo>
                                          <a:lnTo>
                                            <a:pt x="20" y="145"/>
                                          </a:lnTo>
                                          <a:lnTo>
                                            <a:pt x="16" y="142"/>
                                          </a:lnTo>
                                          <a:lnTo>
                                            <a:pt x="11" y="138"/>
                                          </a:lnTo>
                                          <a:lnTo>
                                            <a:pt x="8" y="133"/>
                                          </a:lnTo>
                                          <a:lnTo>
                                            <a:pt x="5" y="127"/>
                                          </a:lnTo>
                                          <a:lnTo>
                                            <a:pt x="1" y="119"/>
                                          </a:lnTo>
                                          <a:lnTo>
                                            <a:pt x="0" y="110"/>
                                          </a:lnTo>
                                          <a:lnTo>
                                            <a:pt x="0" y="101"/>
                                          </a:lnTo>
                                          <a:lnTo>
                                            <a:pt x="20" y="101"/>
                                          </a:lnTo>
                                          <a:lnTo>
                                            <a:pt x="22" y="108"/>
                                          </a:lnTo>
                                          <a:lnTo>
                                            <a:pt x="23" y="114"/>
                                          </a:lnTo>
                                          <a:lnTo>
                                            <a:pt x="26" y="119"/>
                                          </a:lnTo>
                                          <a:lnTo>
                                            <a:pt x="31" y="124"/>
                                          </a:lnTo>
                                          <a:lnTo>
                                            <a:pt x="35" y="127"/>
                                          </a:lnTo>
                                          <a:lnTo>
                                            <a:pt x="41" y="129"/>
                                          </a:lnTo>
                                          <a:lnTo>
                                            <a:pt x="47" y="130"/>
                                          </a:lnTo>
                                          <a:lnTo>
                                            <a:pt x="54" y="131"/>
                                          </a:lnTo>
                                          <a:lnTo>
                                            <a:pt x="60" y="130"/>
                                          </a:lnTo>
                                          <a:lnTo>
                                            <a:pt x="66" y="129"/>
                                          </a:lnTo>
                                          <a:lnTo>
                                            <a:pt x="70" y="128"/>
                                          </a:lnTo>
                                          <a:lnTo>
                                            <a:pt x="75" y="126"/>
                                          </a:lnTo>
                                          <a:lnTo>
                                            <a:pt x="79" y="122"/>
                                          </a:lnTo>
                                          <a:lnTo>
                                            <a:pt x="82" y="117"/>
                                          </a:lnTo>
                                          <a:lnTo>
                                            <a:pt x="84" y="113"/>
                                          </a:lnTo>
                                          <a:lnTo>
                                            <a:pt x="84" y="107"/>
                                          </a:lnTo>
                                          <a:lnTo>
                                            <a:pt x="84" y="104"/>
                                          </a:lnTo>
                                          <a:lnTo>
                                            <a:pt x="83" y="100"/>
                                          </a:lnTo>
                                          <a:lnTo>
                                            <a:pt x="80" y="98"/>
                                          </a:lnTo>
                                          <a:lnTo>
                                            <a:pt x="78" y="95"/>
                                          </a:lnTo>
                                          <a:lnTo>
                                            <a:pt x="71" y="91"/>
                                          </a:lnTo>
                                          <a:lnTo>
                                            <a:pt x="58" y="87"/>
                                          </a:lnTo>
                                          <a:lnTo>
                                            <a:pt x="33" y="80"/>
                                          </a:lnTo>
                                          <a:lnTo>
                                            <a:pt x="26" y="78"/>
                                          </a:lnTo>
                                          <a:lnTo>
                                            <a:pt x="20" y="75"/>
                                          </a:lnTo>
                                          <a:lnTo>
                                            <a:pt x="16" y="72"/>
                                          </a:lnTo>
                                          <a:lnTo>
                                            <a:pt x="13" y="69"/>
                                          </a:lnTo>
                                          <a:lnTo>
                                            <a:pt x="8" y="64"/>
                                          </a:lnTo>
                                          <a:lnTo>
                                            <a:pt x="6" y="59"/>
                                          </a:lnTo>
                                          <a:lnTo>
                                            <a:pt x="5" y="52"/>
                                          </a:lnTo>
                                          <a:lnTo>
                                            <a:pt x="3" y="45"/>
                                          </a:lnTo>
                                          <a:lnTo>
                                            <a:pt x="5" y="34"/>
                                          </a:lnTo>
                                          <a:lnTo>
                                            <a:pt x="8" y="25"/>
                                          </a:lnTo>
                                          <a:lnTo>
                                            <a:pt x="9" y="21"/>
                                          </a:lnTo>
                                          <a:lnTo>
                                            <a:pt x="13" y="17"/>
                                          </a:lnTo>
                                          <a:lnTo>
                                            <a:pt x="15" y="14"/>
                                          </a:lnTo>
                                          <a:lnTo>
                                            <a:pt x="18" y="11"/>
                                          </a:lnTo>
                                          <a:lnTo>
                                            <a:pt x="26" y="6"/>
                                          </a:lnTo>
                                          <a:lnTo>
                                            <a:pt x="34" y="2"/>
                                          </a:lnTo>
                                          <a:lnTo>
                                            <a:pt x="43" y="0"/>
                                          </a:lnTo>
                                          <a:lnTo>
                                            <a:pt x="52" y="0"/>
                                          </a:lnTo>
                                          <a:lnTo>
                                            <a:pt x="64" y="0"/>
                                          </a:lnTo>
                                          <a:lnTo>
                                            <a:pt x="73" y="3"/>
                                          </a:lnTo>
                                          <a:lnTo>
                                            <a:pt x="82" y="7"/>
                                          </a:lnTo>
                                          <a:lnTo>
                                            <a:pt x="88" y="12"/>
                                          </a:lnTo>
                                          <a:lnTo>
                                            <a:pt x="94" y="19"/>
                                          </a:lnTo>
                                          <a:lnTo>
                                            <a:pt x="99" y="26"/>
                                          </a:lnTo>
                                          <a:lnTo>
                                            <a:pt x="101" y="35"/>
                                          </a:lnTo>
                                          <a:lnTo>
                                            <a:pt x="102" y="44"/>
                                          </a:lnTo>
                                        </a:path>
                                      </a:pathLst>
                                    </a:custGeom>
                                    <a:noFill/>
                                    <a:ln w="0">
                                      <a:solidFill>
                                        <a:srgbClr val="1f1a17"/>
                                      </a:solidFill>
                                    </a:ln>
                                  </wps:spPr>
                                  <wps:style>
                                    <a:lnRef idx="0"/>
                                    <a:fillRef idx="0"/>
                                    <a:effectRef idx="0"/>
                                    <a:fontRef idx="minor"/>
                                  </wps:style>
                                  <wps:bodyPr/>
                                </wps:wsp>
                                <wps:wsp>
                                  <wps:cNvSpPr/>
                                  <wps:spPr>
                                    <a:xfrm>
                                      <a:off x="543600" y="241200"/>
                                      <a:ext cx="14040" cy="19800"/>
                                    </a:xfrm>
                                    <a:custGeom>
                                      <a:avLst/>
                                      <a:gdLst/>
                                      <a:ahLst/>
                                      <a:rect l="l" t="t" r="r" b="b"/>
                                      <a:pathLst>
                                        <a:path w="107" h="152">
                                          <a:moveTo>
                                            <a:pt x="102" y="44"/>
                                          </a:moveTo>
                                          <a:lnTo>
                                            <a:pt x="82" y="44"/>
                                          </a:lnTo>
                                          <a:lnTo>
                                            <a:pt x="81" y="40"/>
                                          </a:lnTo>
                                          <a:lnTo>
                                            <a:pt x="81" y="36"/>
                                          </a:lnTo>
                                          <a:lnTo>
                                            <a:pt x="78" y="32"/>
                                          </a:lnTo>
                                          <a:lnTo>
                                            <a:pt x="76" y="29"/>
                                          </a:lnTo>
                                          <a:lnTo>
                                            <a:pt x="72" y="25"/>
                                          </a:lnTo>
                                          <a:lnTo>
                                            <a:pt x="66" y="22"/>
                                          </a:lnTo>
                                          <a:lnTo>
                                            <a:pt x="59" y="21"/>
                                          </a:lnTo>
                                          <a:lnTo>
                                            <a:pt x="51" y="20"/>
                                          </a:lnTo>
                                          <a:lnTo>
                                            <a:pt x="45" y="21"/>
                                          </a:lnTo>
                                          <a:lnTo>
                                            <a:pt x="40" y="22"/>
                                          </a:lnTo>
                                          <a:lnTo>
                                            <a:pt x="36" y="23"/>
                                          </a:lnTo>
                                          <a:lnTo>
                                            <a:pt x="32" y="26"/>
                                          </a:lnTo>
                                          <a:lnTo>
                                            <a:pt x="30" y="29"/>
                                          </a:lnTo>
                                          <a:lnTo>
                                            <a:pt x="27" y="32"/>
                                          </a:lnTo>
                                          <a:lnTo>
                                            <a:pt x="26" y="36"/>
                                          </a:lnTo>
                                          <a:lnTo>
                                            <a:pt x="25" y="40"/>
                                          </a:lnTo>
                                          <a:lnTo>
                                            <a:pt x="26" y="44"/>
                                          </a:lnTo>
                                          <a:lnTo>
                                            <a:pt x="26" y="47"/>
                                          </a:lnTo>
                                          <a:lnTo>
                                            <a:pt x="29" y="50"/>
                                          </a:lnTo>
                                          <a:lnTo>
                                            <a:pt x="31" y="52"/>
                                          </a:lnTo>
                                          <a:lnTo>
                                            <a:pt x="38" y="57"/>
                                          </a:lnTo>
                                          <a:lnTo>
                                            <a:pt x="49" y="60"/>
                                          </a:lnTo>
                                          <a:lnTo>
                                            <a:pt x="70" y="66"/>
                                          </a:lnTo>
                                          <a:lnTo>
                                            <a:pt x="79" y="69"/>
                                          </a:lnTo>
                                          <a:lnTo>
                                            <a:pt x="87" y="72"/>
                                          </a:lnTo>
                                          <a:lnTo>
                                            <a:pt x="93" y="76"/>
                                          </a:lnTo>
                                          <a:lnTo>
                                            <a:pt x="99" y="80"/>
                                          </a:lnTo>
                                          <a:lnTo>
                                            <a:pt x="102" y="85"/>
                                          </a:lnTo>
                                          <a:lnTo>
                                            <a:pt x="104" y="90"/>
                                          </a:lnTo>
                                          <a:lnTo>
                                            <a:pt x="106" y="97"/>
                                          </a:lnTo>
                                          <a:lnTo>
                                            <a:pt x="107" y="104"/>
                                          </a:lnTo>
                                          <a:lnTo>
                                            <a:pt x="106" y="114"/>
                                          </a:lnTo>
                                          <a:lnTo>
                                            <a:pt x="103" y="124"/>
                                          </a:lnTo>
                                          <a:lnTo>
                                            <a:pt x="99" y="132"/>
                                          </a:lnTo>
                                          <a:lnTo>
                                            <a:pt x="92" y="139"/>
                                          </a:lnTo>
                                          <a:lnTo>
                                            <a:pt x="85" y="145"/>
                                          </a:lnTo>
                                          <a:lnTo>
                                            <a:pt x="76" y="149"/>
                                          </a:lnTo>
                                          <a:lnTo>
                                            <a:pt x="67" y="151"/>
                                          </a:lnTo>
                                          <a:lnTo>
                                            <a:pt x="56" y="152"/>
                                          </a:lnTo>
                                          <a:lnTo>
                                            <a:pt x="48" y="152"/>
                                          </a:lnTo>
                                          <a:lnTo>
                                            <a:pt x="40" y="151"/>
                                          </a:lnTo>
                                          <a:lnTo>
                                            <a:pt x="33" y="149"/>
                                          </a:lnTo>
                                          <a:lnTo>
                                            <a:pt x="27" y="147"/>
                                          </a:lnTo>
                                          <a:lnTo>
                                            <a:pt x="22" y="145"/>
                                          </a:lnTo>
                                          <a:lnTo>
                                            <a:pt x="17" y="142"/>
                                          </a:lnTo>
                                          <a:lnTo>
                                            <a:pt x="13" y="138"/>
                                          </a:lnTo>
                                          <a:lnTo>
                                            <a:pt x="9" y="133"/>
                                          </a:lnTo>
                                          <a:lnTo>
                                            <a:pt x="5" y="127"/>
                                          </a:lnTo>
                                          <a:lnTo>
                                            <a:pt x="2" y="119"/>
                                          </a:lnTo>
                                          <a:lnTo>
                                            <a:pt x="1" y="110"/>
                                          </a:lnTo>
                                          <a:lnTo>
                                            <a:pt x="0" y="101"/>
                                          </a:lnTo>
                                          <a:lnTo>
                                            <a:pt x="22" y="101"/>
                                          </a:lnTo>
                                          <a:lnTo>
                                            <a:pt x="22" y="108"/>
                                          </a:lnTo>
                                          <a:lnTo>
                                            <a:pt x="24" y="114"/>
                                          </a:lnTo>
                                          <a:lnTo>
                                            <a:pt x="27" y="119"/>
                                          </a:lnTo>
                                          <a:lnTo>
                                            <a:pt x="31" y="124"/>
                                          </a:lnTo>
                                          <a:lnTo>
                                            <a:pt x="35" y="127"/>
                                          </a:lnTo>
                                          <a:lnTo>
                                            <a:pt x="41" y="129"/>
                                          </a:lnTo>
                                          <a:lnTo>
                                            <a:pt x="48" y="130"/>
                                          </a:lnTo>
                                          <a:lnTo>
                                            <a:pt x="56" y="131"/>
                                          </a:lnTo>
                                          <a:lnTo>
                                            <a:pt x="61" y="130"/>
                                          </a:lnTo>
                                          <a:lnTo>
                                            <a:pt x="67" y="129"/>
                                          </a:lnTo>
                                          <a:lnTo>
                                            <a:pt x="72" y="128"/>
                                          </a:lnTo>
                                          <a:lnTo>
                                            <a:pt x="76" y="126"/>
                                          </a:lnTo>
                                          <a:lnTo>
                                            <a:pt x="79" y="122"/>
                                          </a:lnTo>
                                          <a:lnTo>
                                            <a:pt x="83" y="117"/>
                                          </a:lnTo>
                                          <a:lnTo>
                                            <a:pt x="84" y="113"/>
                                          </a:lnTo>
                                          <a:lnTo>
                                            <a:pt x="85" y="107"/>
                                          </a:lnTo>
                                          <a:lnTo>
                                            <a:pt x="84" y="104"/>
                                          </a:lnTo>
                                          <a:lnTo>
                                            <a:pt x="83" y="100"/>
                                          </a:lnTo>
                                          <a:lnTo>
                                            <a:pt x="82" y="98"/>
                                          </a:lnTo>
                                          <a:lnTo>
                                            <a:pt x="79" y="95"/>
                                          </a:lnTo>
                                          <a:lnTo>
                                            <a:pt x="72" y="91"/>
                                          </a:lnTo>
                                          <a:lnTo>
                                            <a:pt x="59" y="87"/>
                                          </a:lnTo>
                                          <a:lnTo>
                                            <a:pt x="34" y="80"/>
                                          </a:lnTo>
                                          <a:lnTo>
                                            <a:pt x="27" y="78"/>
                                          </a:lnTo>
                                          <a:lnTo>
                                            <a:pt x="22" y="75"/>
                                          </a:lnTo>
                                          <a:lnTo>
                                            <a:pt x="17" y="72"/>
                                          </a:lnTo>
                                          <a:lnTo>
                                            <a:pt x="13" y="69"/>
                                          </a:lnTo>
                                          <a:lnTo>
                                            <a:pt x="9" y="64"/>
                                          </a:lnTo>
                                          <a:lnTo>
                                            <a:pt x="7" y="59"/>
                                          </a:lnTo>
                                          <a:lnTo>
                                            <a:pt x="6" y="52"/>
                                          </a:lnTo>
                                          <a:lnTo>
                                            <a:pt x="5" y="45"/>
                                          </a:lnTo>
                                          <a:lnTo>
                                            <a:pt x="6" y="34"/>
                                          </a:lnTo>
                                          <a:lnTo>
                                            <a:pt x="8" y="25"/>
                                          </a:lnTo>
                                          <a:lnTo>
                                            <a:pt x="10" y="21"/>
                                          </a:lnTo>
                                          <a:lnTo>
                                            <a:pt x="13" y="17"/>
                                          </a:lnTo>
                                          <a:lnTo>
                                            <a:pt x="16" y="14"/>
                                          </a:lnTo>
                                          <a:lnTo>
                                            <a:pt x="19" y="11"/>
                                          </a:lnTo>
                                          <a:lnTo>
                                            <a:pt x="26" y="6"/>
                                          </a:lnTo>
                                          <a:lnTo>
                                            <a:pt x="34" y="2"/>
                                          </a:lnTo>
                                          <a:lnTo>
                                            <a:pt x="43" y="0"/>
                                          </a:lnTo>
                                          <a:lnTo>
                                            <a:pt x="53" y="0"/>
                                          </a:lnTo>
                                          <a:lnTo>
                                            <a:pt x="64" y="0"/>
                                          </a:lnTo>
                                          <a:lnTo>
                                            <a:pt x="74" y="3"/>
                                          </a:lnTo>
                                          <a:lnTo>
                                            <a:pt x="82" y="7"/>
                                          </a:lnTo>
                                          <a:lnTo>
                                            <a:pt x="90" y="12"/>
                                          </a:lnTo>
                                          <a:lnTo>
                                            <a:pt x="95" y="19"/>
                                          </a:lnTo>
                                          <a:lnTo>
                                            <a:pt x="99" y="26"/>
                                          </a:lnTo>
                                          <a:lnTo>
                                            <a:pt x="102" y="35"/>
                                          </a:lnTo>
                                          <a:lnTo>
                                            <a:pt x="102" y="44"/>
                                          </a:lnTo>
                                        </a:path>
                                      </a:pathLst>
                                    </a:custGeom>
                                    <a:noFill/>
                                    <a:ln w="0">
                                      <a:solidFill>
                                        <a:srgbClr val="1f1a17"/>
                                      </a:solidFill>
                                    </a:ln>
                                  </wps:spPr>
                                  <wps:style>
                                    <a:lnRef idx="0"/>
                                    <a:fillRef idx="0"/>
                                    <a:effectRef idx="0"/>
                                    <a:fontRef idx="minor"/>
                                  </wps:style>
                                  <wps:bodyPr/>
                                </wps:wsp>
                                <wps:wsp>
                                  <wps:cNvSpPr/>
                                  <wps:spPr>
                                    <a:xfrm>
                                      <a:off x="560520" y="241200"/>
                                      <a:ext cx="14760" cy="19800"/>
                                    </a:xfrm>
                                    <a:custGeom>
                                      <a:avLst/>
                                      <a:gdLst/>
                                      <a:ahLst/>
                                      <a:rect l="l" t="t" r="r" b="b"/>
                                      <a:pathLst>
                                        <a:path w="118" h="151">
                                          <a:moveTo>
                                            <a:pt x="0" y="75"/>
                                          </a:moveTo>
                                          <a:lnTo>
                                            <a:pt x="1" y="61"/>
                                          </a:lnTo>
                                          <a:lnTo>
                                            <a:pt x="3" y="46"/>
                                          </a:lnTo>
                                          <a:lnTo>
                                            <a:pt x="7" y="34"/>
                                          </a:lnTo>
                                          <a:lnTo>
                                            <a:pt x="13" y="23"/>
                                          </a:lnTo>
                                          <a:lnTo>
                                            <a:pt x="18" y="18"/>
                                          </a:lnTo>
                                          <a:lnTo>
                                            <a:pt x="22" y="13"/>
                                          </a:lnTo>
                                          <a:lnTo>
                                            <a:pt x="28" y="9"/>
                                          </a:lnTo>
                                          <a:lnTo>
                                            <a:pt x="32" y="6"/>
                                          </a:lnTo>
                                          <a:lnTo>
                                            <a:pt x="39" y="3"/>
                                          </a:lnTo>
                                          <a:lnTo>
                                            <a:pt x="45" y="1"/>
                                          </a:lnTo>
                                          <a:lnTo>
                                            <a:pt x="52" y="0"/>
                                          </a:lnTo>
                                          <a:lnTo>
                                            <a:pt x="58" y="0"/>
                                          </a:lnTo>
                                          <a:lnTo>
                                            <a:pt x="65" y="0"/>
                                          </a:lnTo>
                                          <a:lnTo>
                                            <a:pt x="72" y="1"/>
                                          </a:lnTo>
                                          <a:lnTo>
                                            <a:pt x="79" y="3"/>
                                          </a:lnTo>
                                          <a:lnTo>
                                            <a:pt x="84" y="6"/>
                                          </a:lnTo>
                                          <a:lnTo>
                                            <a:pt x="90" y="9"/>
                                          </a:lnTo>
                                          <a:lnTo>
                                            <a:pt x="95" y="13"/>
                                          </a:lnTo>
                                          <a:lnTo>
                                            <a:pt x="99" y="18"/>
                                          </a:lnTo>
                                          <a:lnTo>
                                            <a:pt x="104" y="23"/>
                                          </a:lnTo>
                                          <a:lnTo>
                                            <a:pt x="111" y="34"/>
                                          </a:lnTo>
                                          <a:lnTo>
                                            <a:pt x="115" y="47"/>
                                          </a:lnTo>
                                          <a:lnTo>
                                            <a:pt x="117" y="61"/>
                                          </a:lnTo>
                                          <a:lnTo>
                                            <a:pt x="118" y="75"/>
                                          </a:lnTo>
                                          <a:lnTo>
                                            <a:pt x="117" y="90"/>
                                          </a:lnTo>
                                          <a:lnTo>
                                            <a:pt x="115" y="103"/>
                                          </a:lnTo>
                                          <a:lnTo>
                                            <a:pt x="111" y="115"/>
                                          </a:lnTo>
                                          <a:lnTo>
                                            <a:pt x="104" y="127"/>
                                          </a:lnTo>
                                          <a:lnTo>
                                            <a:pt x="99" y="133"/>
                                          </a:lnTo>
                                          <a:lnTo>
                                            <a:pt x="95" y="138"/>
                                          </a:lnTo>
                                          <a:lnTo>
                                            <a:pt x="90" y="142"/>
                                          </a:lnTo>
                                          <a:lnTo>
                                            <a:pt x="84" y="145"/>
                                          </a:lnTo>
                                          <a:lnTo>
                                            <a:pt x="79" y="148"/>
                                          </a:lnTo>
                                          <a:lnTo>
                                            <a:pt x="72" y="150"/>
                                          </a:lnTo>
                                          <a:lnTo>
                                            <a:pt x="65" y="151"/>
                                          </a:lnTo>
                                          <a:lnTo>
                                            <a:pt x="58" y="151"/>
                                          </a:lnTo>
                                          <a:lnTo>
                                            <a:pt x="52" y="151"/>
                                          </a:lnTo>
                                          <a:lnTo>
                                            <a:pt x="45" y="150"/>
                                          </a:lnTo>
                                          <a:lnTo>
                                            <a:pt x="39" y="148"/>
                                          </a:lnTo>
                                          <a:lnTo>
                                            <a:pt x="34" y="145"/>
                                          </a:lnTo>
                                          <a:lnTo>
                                            <a:pt x="28" y="142"/>
                                          </a:lnTo>
                                          <a:lnTo>
                                            <a:pt x="22" y="138"/>
                                          </a:lnTo>
                                          <a:lnTo>
                                            <a:pt x="18" y="133"/>
                                          </a:lnTo>
                                          <a:lnTo>
                                            <a:pt x="14" y="128"/>
                                          </a:lnTo>
                                          <a:lnTo>
                                            <a:pt x="7" y="116"/>
                                          </a:lnTo>
                                          <a:lnTo>
                                            <a:pt x="3"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563040" y="244440"/>
                                      <a:ext cx="9360" cy="14760"/>
                                    </a:xfrm>
                                    <a:custGeom>
                                      <a:avLst/>
                                      <a:gdLst/>
                                      <a:ahLst/>
                                      <a:rect l="l" t="t" r="r" b="b"/>
                                      <a:pathLst>
                                        <a:path w="75" h="111">
                                          <a:moveTo>
                                            <a:pt x="0" y="55"/>
                                          </a:moveTo>
                                          <a:lnTo>
                                            <a:pt x="1" y="65"/>
                                          </a:lnTo>
                                          <a:lnTo>
                                            <a:pt x="2" y="74"/>
                                          </a:lnTo>
                                          <a:lnTo>
                                            <a:pt x="5" y="82"/>
                                          </a:lnTo>
                                          <a:lnTo>
                                            <a:pt x="7" y="90"/>
                                          </a:lnTo>
                                          <a:lnTo>
                                            <a:pt x="10" y="94"/>
                                          </a:lnTo>
                                          <a:lnTo>
                                            <a:pt x="13" y="98"/>
                                          </a:lnTo>
                                          <a:lnTo>
                                            <a:pt x="16" y="103"/>
                                          </a:lnTo>
                                          <a:lnTo>
                                            <a:pt x="19" y="106"/>
                                          </a:lnTo>
                                          <a:lnTo>
                                            <a:pt x="24" y="108"/>
                                          </a:lnTo>
                                          <a:lnTo>
                                            <a:pt x="28" y="109"/>
                                          </a:lnTo>
                                          <a:lnTo>
                                            <a:pt x="33" y="110"/>
                                          </a:lnTo>
                                          <a:lnTo>
                                            <a:pt x="37" y="111"/>
                                          </a:lnTo>
                                          <a:lnTo>
                                            <a:pt x="43" y="110"/>
                                          </a:lnTo>
                                          <a:lnTo>
                                            <a:pt x="48" y="109"/>
                                          </a:lnTo>
                                          <a:lnTo>
                                            <a:pt x="51" y="108"/>
                                          </a:lnTo>
                                          <a:lnTo>
                                            <a:pt x="56" y="106"/>
                                          </a:lnTo>
                                          <a:lnTo>
                                            <a:pt x="59" y="103"/>
                                          </a:lnTo>
                                          <a:lnTo>
                                            <a:pt x="62" y="99"/>
                                          </a:lnTo>
                                          <a:lnTo>
                                            <a:pt x="65" y="95"/>
                                          </a:lnTo>
                                          <a:lnTo>
                                            <a:pt x="68" y="90"/>
                                          </a:lnTo>
                                          <a:lnTo>
                                            <a:pt x="71" y="82"/>
                                          </a:lnTo>
                                          <a:lnTo>
                                            <a:pt x="73" y="74"/>
                                          </a:lnTo>
                                          <a:lnTo>
                                            <a:pt x="75" y="65"/>
                                          </a:lnTo>
                                          <a:lnTo>
                                            <a:pt x="75" y="55"/>
                                          </a:lnTo>
                                          <a:lnTo>
                                            <a:pt x="75" y="46"/>
                                          </a:lnTo>
                                          <a:lnTo>
                                            <a:pt x="74" y="37"/>
                                          </a:lnTo>
                                          <a:lnTo>
                                            <a:pt x="71" y="28"/>
                                          </a:lnTo>
                                          <a:lnTo>
                                            <a:pt x="68" y="20"/>
                                          </a:lnTo>
                                          <a:lnTo>
                                            <a:pt x="66" y="16"/>
                                          </a:lnTo>
                                          <a:lnTo>
                                            <a:pt x="62" y="12"/>
                                          </a:lnTo>
                                          <a:lnTo>
                                            <a:pt x="59" y="8"/>
                                          </a:lnTo>
                                          <a:lnTo>
                                            <a:pt x="56" y="5"/>
                                          </a:lnTo>
                                          <a:lnTo>
                                            <a:pt x="51" y="3"/>
                                          </a:lnTo>
                                          <a:lnTo>
                                            <a:pt x="48" y="2"/>
                                          </a:lnTo>
                                          <a:lnTo>
                                            <a:pt x="43" y="1"/>
                                          </a:lnTo>
                                          <a:lnTo>
                                            <a:pt x="37" y="0"/>
                                          </a:lnTo>
                                          <a:lnTo>
                                            <a:pt x="33" y="1"/>
                                          </a:lnTo>
                                          <a:lnTo>
                                            <a:pt x="28" y="2"/>
                                          </a:lnTo>
                                          <a:lnTo>
                                            <a:pt x="24" y="3"/>
                                          </a:lnTo>
                                          <a:lnTo>
                                            <a:pt x="20" y="5"/>
                                          </a:lnTo>
                                          <a:lnTo>
                                            <a:pt x="16" y="8"/>
                                          </a:lnTo>
                                          <a:lnTo>
                                            <a:pt x="13" y="11"/>
                                          </a:lnTo>
                                          <a:lnTo>
                                            <a:pt x="10" y="15"/>
                                          </a:lnTo>
                                          <a:lnTo>
                                            <a:pt x="8" y="20"/>
                                          </a:lnTo>
                                          <a:lnTo>
                                            <a:pt x="5" y="28"/>
                                          </a:lnTo>
                                          <a:lnTo>
                                            <a:pt x="2" y="37"/>
                                          </a:lnTo>
                                          <a:lnTo>
                                            <a:pt x="1" y="46"/>
                                          </a:lnTo>
                                          <a:lnTo>
                                            <a:pt x="0" y="55"/>
                                          </a:lnTo>
                                        </a:path>
                                      </a:pathLst>
                                    </a:custGeom>
                                    <a:noFill/>
                                    <a:ln w="0">
                                      <a:solidFill>
                                        <a:srgbClr val="1f1a17"/>
                                      </a:solidFill>
                                    </a:ln>
                                  </wps:spPr>
                                  <wps:style>
                                    <a:lnRef idx="0"/>
                                    <a:fillRef idx="0"/>
                                    <a:effectRef idx="0"/>
                                    <a:fontRef idx="minor"/>
                                  </wps:style>
                                  <wps:bodyPr/>
                                </wps:wsp>
                                <wps:wsp>
                                  <wps:cNvSpPr/>
                                  <wps:spPr>
                                    <a:xfrm>
                                      <a:off x="578520" y="241200"/>
                                      <a:ext cx="14040" cy="19800"/>
                                    </a:xfrm>
                                    <a:custGeom>
                                      <a:avLst/>
                                      <a:gdLst/>
                                      <a:ahLst/>
                                      <a:rect l="l" t="t" r="r" b="b"/>
                                      <a:pathLst>
                                        <a:path w="110" h="152">
                                          <a:moveTo>
                                            <a:pt x="110" y="51"/>
                                          </a:moveTo>
                                          <a:lnTo>
                                            <a:pt x="89" y="51"/>
                                          </a:lnTo>
                                          <a:lnTo>
                                            <a:pt x="87" y="44"/>
                                          </a:lnTo>
                                          <a:lnTo>
                                            <a:pt x="86" y="38"/>
                                          </a:lnTo>
                                          <a:lnTo>
                                            <a:pt x="83" y="33"/>
                                          </a:lnTo>
                                          <a:lnTo>
                                            <a:pt x="79" y="29"/>
                                          </a:lnTo>
                                          <a:lnTo>
                                            <a:pt x="75" y="25"/>
                                          </a:lnTo>
                                          <a:lnTo>
                                            <a:pt x="70" y="23"/>
                                          </a:lnTo>
                                          <a:lnTo>
                                            <a:pt x="64" y="21"/>
                                          </a:lnTo>
                                          <a:lnTo>
                                            <a:pt x="59" y="21"/>
                                          </a:lnTo>
                                          <a:lnTo>
                                            <a:pt x="54" y="21"/>
                                          </a:lnTo>
                                          <a:lnTo>
                                            <a:pt x="50" y="22"/>
                                          </a:lnTo>
                                          <a:lnTo>
                                            <a:pt x="46" y="23"/>
                                          </a:lnTo>
                                          <a:lnTo>
                                            <a:pt x="43" y="25"/>
                                          </a:lnTo>
                                          <a:lnTo>
                                            <a:pt x="39" y="28"/>
                                          </a:lnTo>
                                          <a:lnTo>
                                            <a:pt x="36" y="30"/>
                                          </a:lnTo>
                                          <a:lnTo>
                                            <a:pt x="34" y="34"/>
                                          </a:lnTo>
                                          <a:lnTo>
                                            <a:pt x="30" y="38"/>
                                          </a:lnTo>
                                          <a:lnTo>
                                            <a:pt x="27" y="46"/>
                                          </a:lnTo>
                                          <a:lnTo>
                                            <a:pt x="25" y="55"/>
                                          </a:lnTo>
                                          <a:lnTo>
                                            <a:pt x="24" y="65"/>
                                          </a:lnTo>
                                          <a:lnTo>
                                            <a:pt x="24" y="75"/>
                                          </a:lnTo>
                                          <a:lnTo>
                                            <a:pt x="24" y="86"/>
                                          </a:lnTo>
                                          <a:lnTo>
                                            <a:pt x="25" y="96"/>
                                          </a:lnTo>
                                          <a:lnTo>
                                            <a:pt x="27" y="105"/>
                                          </a:lnTo>
                                          <a:lnTo>
                                            <a:pt x="29" y="112"/>
                                          </a:lnTo>
                                          <a:lnTo>
                                            <a:pt x="32" y="116"/>
                                          </a:lnTo>
                                          <a:lnTo>
                                            <a:pt x="35" y="121"/>
                                          </a:lnTo>
                                          <a:lnTo>
                                            <a:pt x="37" y="124"/>
                                          </a:lnTo>
                                          <a:lnTo>
                                            <a:pt x="41" y="126"/>
                                          </a:lnTo>
                                          <a:lnTo>
                                            <a:pt x="45" y="128"/>
                                          </a:lnTo>
                                          <a:lnTo>
                                            <a:pt x="49" y="130"/>
                                          </a:lnTo>
                                          <a:lnTo>
                                            <a:pt x="53" y="130"/>
                                          </a:lnTo>
                                          <a:lnTo>
                                            <a:pt x="59" y="131"/>
                                          </a:lnTo>
                                          <a:lnTo>
                                            <a:pt x="63" y="130"/>
                                          </a:lnTo>
                                          <a:lnTo>
                                            <a:pt x="69" y="128"/>
                                          </a:lnTo>
                                          <a:lnTo>
                                            <a:pt x="73" y="126"/>
                                          </a:lnTo>
                                          <a:lnTo>
                                            <a:pt x="78" y="122"/>
                                          </a:lnTo>
                                          <a:lnTo>
                                            <a:pt x="81" y="116"/>
                                          </a:lnTo>
                                          <a:lnTo>
                                            <a:pt x="85" y="110"/>
                                          </a:lnTo>
                                          <a:lnTo>
                                            <a:pt x="87" y="104"/>
                                          </a:lnTo>
                                          <a:lnTo>
                                            <a:pt x="89" y="96"/>
                                          </a:lnTo>
                                          <a:lnTo>
                                            <a:pt x="110" y="96"/>
                                          </a:lnTo>
                                          <a:lnTo>
                                            <a:pt x="109" y="106"/>
                                          </a:lnTo>
                                          <a:lnTo>
                                            <a:pt x="105" y="116"/>
                                          </a:lnTo>
                                          <a:lnTo>
                                            <a:pt x="102" y="125"/>
                                          </a:lnTo>
                                          <a:lnTo>
                                            <a:pt x="97" y="133"/>
                                          </a:lnTo>
                                          <a:lnTo>
                                            <a:pt x="93" y="137"/>
                                          </a:lnTo>
                                          <a:lnTo>
                                            <a:pt x="89" y="141"/>
                                          </a:lnTo>
                                          <a:lnTo>
                                            <a:pt x="85" y="144"/>
                                          </a:lnTo>
                                          <a:lnTo>
                                            <a:pt x="80" y="147"/>
                                          </a:lnTo>
                                          <a:lnTo>
                                            <a:pt x="75" y="149"/>
                                          </a:lnTo>
                                          <a:lnTo>
                                            <a:pt x="69" y="151"/>
                                          </a:lnTo>
                                          <a:lnTo>
                                            <a:pt x="63" y="152"/>
                                          </a:lnTo>
                                          <a:lnTo>
                                            <a:pt x="58" y="152"/>
                                          </a:lnTo>
                                          <a:lnTo>
                                            <a:pt x="51" y="152"/>
                                          </a:lnTo>
                                          <a:lnTo>
                                            <a:pt x="45" y="151"/>
                                          </a:lnTo>
                                          <a:lnTo>
                                            <a:pt x="39" y="149"/>
                                          </a:lnTo>
                                          <a:lnTo>
                                            <a:pt x="34" y="147"/>
                                          </a:lnTo>
                                          <a:lnTo>
                                            <a:pt x="28" y="144"/>
                                          </a:lnTo>
                                          <a:lnTo>
                                            <a:pt x="24" y="141"/>
                                          </a:lnTo>
                                          <a:lnTo>
                                            <a:pt x="19" y="137"/>
                                          </a:lnTo>
                                          <a:lnTo>
                                            <a:pt x="16" y="132"/>
                                          </a:lnTo>
                                          <a:lnTo>
                                            <a:pt x="12" y="127"/>
                                          </a:lnTo>
                                          <a:lnTo>
                                            <a:pt x="9" y="121"/>
                                          </a:lnTo>
                                          <a:lnTo>
                                            <a:pt x="6" y="114"/>
                                          </a:lnTo>
                                          <a:lnTo>
                                            <a:pt x="4" y="108"/>
                                          </a:lnTo>
                                          <a:lnTo>
                                            <a:pt x="1" y="94"/>
                                          </a:lnTo>
                                          <a:lnTo>
                                            <a:pt x="0" y="79"/>
                                          </a:lnTo>
                                          <a:lnTo>
                                            <a:pt x="1" y="63"/>
                                          </a:lnTo>
                                          <a:lnTo>
                                            <a:pt x="3" y="47"/>
                                          </a:lnTo>
                                          <a:lnTo>
                                            <a:pt x="6" y="40"/>
                                          </a:lnTo>
                                          <a:lnTo>
                                            <a:pt x="8" y="34"/>
                                          </a:lnTo>
                                          <a:lnTo>
                                            <a:pt x="11" y="28"/>
                                          </a:lnTo>
                                          <a:lnTo>
                                            <a:pt x="15" y="22"/>
                                          </a:lnTo>
                                          <a:lnTo>
                                            <a:pt x="19" y="17"/>
                                          </a:lnTo>
                                          <a:lnTo>
                                            <a:pt x="24" y="12"/>
                                          </a:lnTo>
                                          <a:lnTo>
                                            <a:pt x="29" y="9"/>
                                          </a:lnTo>
                                          <a:lnTo>
                                            <a:pt x="35" y="5"/>
                                          </a:lnTo>
                                          <a:lnTo>
                                            <a:pt x="41" y="3"/>
                                          </a:lnTo>
                                          <a:lnTo>
                                            <a:pt x="47" y="1"/>
                                          </a:lnTo>
                                          <a:lnTo>
                                            <a:pt x="54" y="0"/>
                                          </a:lnTo>
                                          <a:lnTo>
                                            <a:pt x="62" y="0"/>
                                          </a:lnTo>
                                          <a:lnTo>
                                            <a:pt x="68" y="0"/>
                                          </a:lnTo>
                                          <a:lnTo>
                                            <a:pt x="72" y="1"/>
                                          </a:lnTo>
                                          <a:lnTo>
                                            <a:pt x="78" y="2"/>
                                          </a:lnTo>
                                          <a:lnTo>
                                            <a:pt x="83" y="4"/>
                                          </a:lnTo>
                                          <a:lnTo>
                                            <a:pt x="87" y="6"/>
                                          </a:lnTo>
                                          <a:lnTo>
                                            <a:pt x="90" y="9"/>
                                          </a:lnTo>
                                          <a:lnTo>
                                            <a:pt x="94" y="12"/>
                                          </a:lnTo>
                                          <a:lnTo>
                                            <a:pt x="97" y="16"/>
                                          </a:lnTo>
                                          <a:lnTo>
                                            <a:pt x="102" y="23"/>
                                          </a:lnTo>
                                          <a:lnTo>
                                            <a:pt x="106" y="32"/>
                                          </a:lnTo>
                                          <a:lnTo>
                                            <a:pt x="109" y="41"/>
                                          </a:lnTo>
                                          <a:lnTo>
                                            <a:pt x="110" y="51"/>
                                          </a:lnTo>
                                          <a:close/>
                                        </a:path>
                                      </a:pathLst>
                                    </a:custGeom>
                                    <a:noFill/>
                                    <a:ln w="0">
                                      <a:solidFill>
                                        <a:srgbClr val="1f1a17"/>
                                      </a:solidFill>
                                    </a:ln>
                                  </wps:spPr>
                                  <wps:style>
                                    <a:lnRef idx="0"/>
                                    <a:fillRef idx="0"/>
                                    <a:effectRef idx="0"/>
                                    <a:fontRef idx="minor"/>
                                  </wps:style>
                                  <wps:bodyPr/>
                                </wps:wsp>
                                <wps:wsp>
                                  <wps:cNvSpPr/>
                                  <wps:spPr>
                                    <a:xfrm>
                                      <a:off x="596160" y="241920"/>
                                      <a:ext cx="3240" cy="19080"/>
                                    </a:xfrm>
                                    <a:prstGeom prst="rect">
                                      <a:avLst/>
                                    </a:prstGeom>
                                    <a:noFill/>
                                    <a:ln w="0">
                                      <a:solidFill>
                                        <a:srgbClr val="1f1a17"/>
                                      </a:solidFill>
                                    </a:ln>
                                  </wps:spPr>
                                  <wps:style>
                                    <a:lnRef idx="0"/>
                                    <a:fillRef idx="0"/>
                                    <a:effectRef idx="0"/>
                                    <a:fontRef idx="minor"/>
                                  </wps:style>
                                  <wps:bodyPr/>
                                </wps:wsp>
                                <wps:wsp>
                                  <wps:cNvSpPr/>
                                  <wps:spPr>
                                    <a:xfrm>
                                      <a:off x="596160" y="234720"/>
                                      <a:ext cx="3240" cy="3240"/>
                                    </a:xfrm>
                                    <a:prstGeom prst="rect">
                                      <a:avLst/>
                                    </a:prstGeom>
                                    <a:noFill/>
                                    <a:ln w="0">
                                      <a:solidFill>
                                        <a:srgbClr val="1f1a17"/>
                                      </a:solidFill>
                                    </a:ln>
                                  </wps:spPr>
                                  <wps:style>
                                    <a:lnRef idx="0"/>
                                    <a:fillRef idx="0"/>
                                    <a:effectRef idx="0"/>
                                    <a:fontRef idx="minor"/>
                                  </wps:style>
                                  <wps:bodyPr/>
                                </wps:wsp>
                                <wps:wsp>
                                  <wps:cNvSpPr/>
                                  <wps:spPr>
                                    <a:xfrm>
                                      <a:off x="603360" y="241200"/>
                                      <a:ext cx="15840" cy="19800"/>
                                    </a:xfrm>
                                    <a:custGeom>
                                      <a:avLst/>
                                      <a:gdLst/>
                                      <a:ahLst/>
                                      <a:rect l="l" t="t" r="r" b="b"/>
                                      <a:pathLst>
                                        <a:path w="121" h="152">
                                          <a:moveTo>
                                            <a:pt x="26" y="47"/>
                                          </a:moveTo>
                                          <a:lnTo>
                                            <a:pt x="6" y="47"/>
                                          </a:lnTo>
                                          <a:lnTo>
                                            <a:pt x="7" y="35"/>
                                          </a:lnTo>
                                          <a:lnTo>
                                            <a:pt x="10" y="26"/>
                                          </a:lnTo>
                                          <a:lnTo>
                                            <a:pt x="11" y="21"/>
                                          </a:lnTo>
                                          <a:lnTo>
                                            <a:pt x="15" y="17"/>
                                          </a:lnTo>
                                          <a:lnTo>
                                            <a:pt x="17" y="14"/>
                                          </a:lnTo>
                                          <a:lnTo>
                                            <a:pt x="21" y="11"/>
                                          </a:lnTo>
                                          <a:lnTo>
                                            <a:pt x="28" y="6"/>
                                          </a:lnTo>
                                          <a:lnTo>
                                            <a:pt x="37" y="2"/>
                                          </a:lnTo>
                                          <a:lnTo>
                                            <a:pt x="48" y="0"/>
                                          </a:lnTo>
                                          <a:lnTo>
                                            <a:pt x="59" y="0"/>
                                          </a:lnTo>
                                          <a:lnTo>
                                            <a:pt x="67" y="0"/>
                                          </a:lnTo>
                                          <a:lnTo>
                                            <a:pt x="74" y="1"/>
                                          </a:lnTo>
                                          <a:lnTo>
                                            <a:pt x="81" y="3"/>
                                          </a:lnTo>
                                          <a:lnTo>
                                            <a:pt x="86" y="6"/>
                                          </a:lnTo>
                                          <a:lnTo>
                                            <a:pt x="91" y="8"/>
                                          </a:lnTo>
                                          <a:lnTo>
                                            <a:pt x="95" y="12"/>
                                          </a:lnTo>
                                          <a:lnTo>
                                            <a:pt x="99" y="15"/>
                                          </a:lnTo>
                                          <a:lnTo>
                                            <a:pt x="102" y="19"/>
                                          </a:lnTo>
                                          <a:lnTo>
                                            <a:pt x="104" y="24"/>
                                          </a:lnTo>
                                          <a:lnTo>
                                            <a:pt x="105" y="28"/>
                                          </a:lnTo>
                                          <a:lnTo>
                                            <a:pt x="107" y="34"/>
                                          </a:lnTo>
                                          <a:lnTo>
                                            <a:pt x="107" y="39"/>
                                          </a:lnTo>
                                          <a:lnTo>
                                            <a:pt x="107" y="123"/>
                                          </a:lnTo>
                                          <a:lnTo>
                                            <a:pt x="107" y="126"/>
                                          </a:lnTo>
                                          <a:lnTo>
                                            <a:pt x="109" y="129"/>
                                          </a:lnTo>
                                          <a:lnTo>
                                            <a:pt x="111" y="131"/>
                                          </a:lnTo>
                                          <a:lnTo>
                                            <a:pt x="114" y="131"/>
                                          </a:lnTo>
                                          <a:lnTo>
                                            <a:pt x="121" y="130"/>
                                          </a:lnTo>
                                          <a:lnTo>
                                            <a:pt x="121" y="148"/>
                                          </a:lnTo>
                                          <a:lnTo>
                                            <a:pt x="118" y="148"/>
                                          </a:lnTo>
                                          <a:lnTo>
                                            <a:pt x="116" y="149"/>
                                          </a:lnTo>
                                          <a:lnTo>
                                            <a:pt x="112" y="150"/>
                                          </a:lnTo>
                                          <a:lnTo>
                                            <a:pt x="109" y="150"/>
                                          </a:lnTo>
                                          <a:lnTo>
                                            <a:pt x="103" y="150"/>
                                          </a:lnTo>
                                          <a:lnTo>
                                            <a:pt x="98" y="149"/>
                                          </a:lnTo>
                                          <a:lnTo>
                                            <a:pt x="94" y="146"/>
                                          </a:lnTo>
                                          <a:lnTo>
                                            <a:pt x="91" y="143"/>
                                          </a:lnTo>
                                          <a:lnTo>
                                            <a:pt x="88" y="141"/>
                                          </a:lnTo>
                                          <a:lnTo>
                                            <a:pt x="87" y="137"/>
                                          </a:lnTo>
                                          <a:lnTo>
                                            <a:pt x="87" y="133"/>
                                          </a:lnTo>
                                          <a:lnTo>
                                            <a:pt x="86" y="129"/>
                                          </a:lnTo>
                                          <a:lnTo>
                                            <a:pt x="78" y="137"/>
                                          </a:lnTo>
                                          <a:lnTo>
                                            <a:pt x="69" y="144"/>
                                          </a:lnTo>
                                          <a:lnTo>
                                            <a:pt x="62" y="147"/>
                                          </a:lnTo>
                                          <a:lnTo>
                                            <a:pt x="56" y="150"/>
                                          </a:lnTo>
                                          <a:lnTo>
                                            <a:pt x="48" y="151"/>
                                          </a:lnTo>
                                          <a:lnTo>
                                            <a:pt x="40" y="152"/>
                                          </a:lnTo>
                                          <a:lnTo>
                                            <a:pt x="32" y="151"/>
                                          </a:lnTo>
                                          <a:lnTo>
                                            <a:pt x="24" y="149"/>
                                          </a:lnTo>
                                          <a:lnTo>
                                            <a:pt x="17" y="145"/>
                                          </a:lnTo>
                                          <a:lnTo>
                                            <a:pt x="11" y="140"/>
                                          </a:lnTo>
                                          <a:lnTo>
                                            <a:pt x="6" y="134"/>
                                          </a:lnTo>
                                          <a:lnTo>
                                            <a:pt x="2" y="127"/>
                                          </a:lnTo>
                                          <a:lnTo>
                                            <a:pt x="0" y="118"/>
                                          </a:lnTo>
                                          <a:lnTo>
                                            <a:pt x="0" y="110"/>
                                          </a:lnTo>
                                          <a:lnTo>
                                            <a:pt x="0" y="103"/>
                                          </a:lnTo>
                                          <a:lnTo>
                                            <a:pt x="1" y="96"/>
                                          </a:lnTo>
                                          <a:lnTo>
                                            <a:pt x="4" y="90"/>
                                          </a:lnTo>
                                          <a:lnTo>
                                            <a:pt x="6" y="85"/>
                                          </a:lnTo>
                                          <a:lnTo>
                                            <a:pt x="8" y="81"/>
                                          </a:lnTo>
                                          <a:lnTo>
                                            <a:pt x="11" y="78"/>
                                          </a:lnTo>
                                          <a:lnTo>
                                            <a:pt x="15" y="74"/>
                                          </a:lnTo>
                                          <a:lnTo>
                                            <a:pt x="19" y="72"/>
                                          </a:lnTo>
                                          <a:lnTo>
                                            <a:pt x="24" y="70"/>
                                          </a:lnTo>
                                          <a:lnTo>
                                            <a:pt x="28" y="68"/>
                                          </a:lnTo>
                                          <a:lnTo>
                                            <a:pt x="33" y="66"/>
                                          </a:lnTo>
                                          <a:lnTo>
                                            <a:pt x="39" y="65"/>
                                          </a:lnTo>
                                          <a:lnTo>
                                            <a:pt x="74" y="60"/>
                                          </a:lnTo>
                                          <a:lnTo>
                                            <a:pt x="78" y="59"/>
                                          </a:lnTo>
                                          <a:lnTo>
                                            <a:pt x="82" y="57"/>
                                          </a:lnTo>
                                          <a:lnTo>
                                            <a:pt x="84" y="55"/>
                                          </a:lnTo>
                                          <a:lnTo>
                                            <a:pt x="85" y="51"/>
                                          </a:lnTo>
                                          <a:lnTo>
                                            <a:pt x="85" y="47"/>
                                          </a:lnTo>
                                          <a:lnTo>
                                            <a:pt x="85" y="42"/>
                                          </a:lnTo>
                                          <a:lnTo>
                                            <a:pt x="85" y="37"/>
                                          </a:lnTo>
                                          <a:lnTo>
                                            <a:pt x="84" y="32"/>
                                          </a:lnTo>
                                          <a:lnTo>
                                            <a:pt x="82" y="28"/>
                                          </a:lnTo>
                                          <a:lnTo>
                                            <a:pt x="78" y="25"/>
                                          </a:lnTo>
                                          <a:lnTo>
                                            <a:pt x="74" y="22"/>
                                          </a:lnTo>
                                          <a:lnTo>
                                            <a:pt x="69" y="21"/>
                                          </a:lnTo>
                                          <a:lnTo>
                                            <a:pt x="62" y="20"/>
                                          </a:lnTo>
                                          <a:lnTo>
                                            <a:pt x="56" y="19"/>
                                          </a:lnTo>
                                          <a:lnTo>
                                            <a:pt x="48" y="20"/>
                                          </a:lnTo>
                                          <a:lnTo>
                                            <a:pt x="42" y="22"/>
                                          </a:lnTo>
                                          <a:lnTo>
                                            <a:pt x="36" y="25"/>
                                          </a:lnTo>
                                          <a:lnTo>
                                            <a:pt x="32" y="29"/>
                                          </a:lnTo>
                                          <a:lnTo>
                                            <a:pt x="28" y="36"/>
                                          </a:lnTo>
                                          <a:lnTo>
                                            <a:pt x="26" y="47"/>
                                          </a:lnTo>
                                        </a:path>
                                      </a:pathLst>
                                    </a:custGeom>
                                    <a:noFill/>
                                    <a:ln w="0">
                                      <a:solidFill>
                                        <a:srgbClr val="1f1a17"/>
                                      </a:solidFill>
                                    </a:ln>
                                  </wps:spPr>
                                  <wps:style>
                                    <a:lnRef idx="0"/>
                                    <a:fillRef idx="0"/>
                                    <a:effectRef idx="0"/>
                                    <a:fontRef idx="minor"/>
                                  </wps:style>
                                  <wps:bodyPr/>
                                </wps:wsp>
                                <wps:wsp>
                                  <wps:cNvSpPr/>
                                  <wps:spPr>
                                    <a:xfrm>
                                      <a:off x="606240" y="250560"/>
                                      <a:ext cx="7560" cy="7560"/>
                                    </a:xfrm>
                                    <a:custGeom>
                                      <a:avLst/>
                                      <a:gdLst/>
                                      <a:ahLst/>
                                      <a:rect l="l" t="t" r="r" b="b"/>
                                      <a:pathLst>
                                        <a:path w="62" h="57">
                                          <a:moveTo>
                                            <a:pt x="62" y="23"/>
                                          </a:moveTo>
                                          <a:lnTo>
                                            <a:pt x="62" y="0"/>
                                          </a:lnTo>
                                          <a:lnTo>
                                            <a:pt x="59" y="2"/>
                                          </a:lnTo>
                                          <a:lnTo>
                                            <a:pt x="53" y="4"/>
                                          </a:lnTo>
                                          <a:lnTo>
                                            <a:pt x="44" y="6"/>
                                          </a:lnTo>
                                          <a:lnTo>
                                            <a:pt x="29" y="9"/>
                                          </a:lnTo>
                                          <a:lnTo>
                                            <a:pt x="21" y="10"/>
                                          </a:lnTo>
                                          <a:lnTo>
                                            <a:pt x="14" y="12"/>
                                          </a:lnTo>
                                          <a:lnTo>
                                            <a:pt x="9" y="14"/>
                                          </a:lnTo>
                                          <a:lnTo>
                                            <a:pt x="5" y="17"/>
                                          </a:lnTo>
                                          <a:lnTo>
                                            <a:pt x="3" y="20"/>
                                          </a:lnTo>
                                          <a:lnTo>
                                            <a:pt x="1" y="23"/>
                                          </a:lnTo>
                                          <a:lnTo>
                                            <a:pt x="0" y="27"/>
                                          </a:lnTo>
                                          <a:lnTo>
                                            <a:pt x="0" y="32"/>
                                          </a:lnTo>
                                          <a:lnTo>
                                            <a:pt x="0" y="37"/>
                                          </a:lnTo>
                                          <a:lnTo>
                                            <a:pt x="1" y="42"/>
                                          </a:lnTo>
                                          <a:lnTo>
                                            <a:pt x="2" y="47"/>
                                          </a:lnTo>
                                          <a:lnTo>
                                            <a:pt x="5" y="51"/>
                                          </a:lnTo>
                                          <a:lnTo>
                                            <a:pt x="8" y="54"/>
                                          </a:lnTo>
                                          <a:lnTo>
                                            <a:pt x="12" y="56"/>
                                          </a:lnTo>
                                          <a:lnTo>
                                            <a:pt x="17" y="57"/>
                                          </a:lnTo>
                                          <a:lnTo>
                                            <a:pt x="22" y="57"/>
                                          </a:lnTo>
                                          <a:lnTo>
                                            <a:pt x="30" y="57"/>
                                          </a:lnTo>
                                          <a:lnTo>
                                            <a:pt x="37" y="55"/>
                                          </a:lnTo>
                                          <a:lnTo>
                                            <a:pt x="44" y="52"/>
                                          </a:lnTo>
                                          <a:lnTo>
                                            <a:pt x="51" y="48"/>
                                          </a:lnTo>
                                          <a:lnTo>
                                            <a:pt x="55" y="42"/>
                                          </a:lnTo>
                                          <a:lnTo>
                                            <a:pt x="60" y="36"/>
                                          </a:lnTo>
                                          <a:lnTo>
                                            <a:pt x="62" y="30"/>
                                          </a:lnTo>
                                          <a:lnTo>
                                            <a:pt x="62" y="23"/>
                                          </a:lnTo>
                                        </a:path>
                                      </a:pathLst>
                                    </a:custGeom>
                                    <a:noFill/>
                                    <a:ln w="0">
                                      <a:solidFill>
                                        <a:srgbClr val="1f1a17"/>
                                      </a:solidFill>
                                    </a:ln>
                                  </wps:spPr>
                                  <wps:style>
                                    <a:lnRef idx="0"/>
                                    <a:fillRef idx="0"/>
                                    <a:effectRef idx="0"/>
                                    <a:fontRef idx="minor"/>
                                  </wps:style>
                                  <wps:bodyPr/>
                                </wps:wsp>
                                <wps:wsp>
                                  <wps:cNvSpPr/>
                                  <wps:spPr>
                                    <a:xfrm>
                                      <a:off x="620280" y="236880"/>
                                      <a:ext cx="7560" cy="24120"/>
                                    </a:xfrm>
                                    <a:custGeom>
                                      <a:avLst/>
                                      <a:gdLst/>
                                      <a:ahLst/>
                                      <a:rect l="l" t="t" r="r" b="b"/>
                                      <a:pathLst>
                                        <a:path w="60" h="187">
                                          <a:moveTo>
                                            <a:pt x="60" y="61"/>
                                          </a:moveTo>
                                          <a:lnTo>
                                            <a:pt x="40" y="61"/>
                                          </a:lnTo>
                                          <a:lnTo>
                                            <a:pt x="40" y="154"/>
                                          </a:lnTo>
                                          <a:lnTo>
                                            <a:pt x="40" y="158"/>
                                          </a:lnTo>
                                          <a:lnTo>
                                            <a:pt x="41" y="161"/>
                                          </a:lnTo>
                                          <a:lnTo>
                                            <a:pt x="42" y="163"/>
                                          </a:lnTo>
                                          <a:lnTo>
                                            <a:pt x="44" y="164"/>
                                          </a:lnTo>
                                          <a:lnTo>
                                            <a:pt x="47" y="165"/>
                                          </a:lnTo>
                                          <a:lnTo>
                                            <a:pt x="52" y="166"/>
                                          </a:lnTo>
                                          <a:lnTo>
                                            <a:pt x="60" y="166"/>
                                          </a:lnTo>
                                          <a:lnTo>
                                            <a:pt x="60" y="185"/>
                                          </a:lnTo>
                                          <a:lnTo>
                                            <a:pt x="44" y="187"/>
                                          </a:lnTo>
                                          <a:lnTo>
                                            <a:pt x="37" y="186"/>
                                          </a:lnTo>
                                          <a:lnTo>
                                            <a:pt x="30" y="184"/>
                                          </a:lnTo>
                                          <a:lnTo>
                                            <a:pt x="26" y="182"/>
                                          </a:lnTo>
                                          <a:lnTo>
                                            <a:pt x="23" y="178"/>
                                          </a:lnTo>
                                          <a:lnTo>
                                            <a:pt x="20" y="174"/>
                                          </a:lnTo>
                                          <a:lnTo>
                                            <a:pt x="19" y="169"/>
                                          </a:lnTo>
                                          <a:lnTo>
                                            <a:pt x="18" y="163"/>
                                          </a:lnTo>
                                          <a:lnTo>
                                            <a:pt x="18" y="155"/>
                                          </a:lnTo>
                                          <a:lnTo>
                                            <a:pt x="18" y="61"/>
                                          </a:lnTo>
                                          <a:lnTo>
                                            <a:pt x="0" y="61"/>
                                          </a:lnTo>
                                          <a:lnTo>
                                            <a:pt x="0" y="40"/>
                                          </a:lnTo>
                                          <a:lnTo>
                                            <a:pt x="18" y="40"/>
                                          </a:lnTo>
                                          <a:lnTo>
                                            <a:pt x="18" y="0"/>
                                          </a:lnTo>
                                          <a:lnTo>
                                            <a:pt x="40" y="0"/>
                                          </a:lnTo>
                                          <a:lnTo>
                                            <a:pt x="40" y="40"/>
                                          </a:lnTo>
                                          <a:lnTo>
                                            <a:pt x="60" y="40"/>
                                          </a:lnTo>
                                          <a:lnTo>
                                            <a:pt x="60" y="61"/>
                                          </a:lnTo>
                                        </a:path>
                                      </a:pathLst>
                                    </a:custGeom>
                                    <a:noFill/>
                                    <a:ln w="0">
                                      <a:solidFill>
                                        <a:srgbClr val="1f1a17"/>
                                      </a:solidFill>
                                    </a:ln>
                                  </wps:spPr>
                                  <wps:style>
                                    <a:lnRef idx="0"/>
                                    <a:fillRef idx="0"/>
                                    <a:effectRef idx="0"/>
                                    <a:fontRef idx="minor"/>
                                  </wps:style>
                                  <wps:bodyPr/>
                                </wps:wsp>
                                <wps:wsp>
                                  <wps:cNvSpPr/>
                                  <wps:spPr>
                                    <a:xfrm>
                                      <a:off x="632520" y="241920"/>
                                      <a:ext cx="2520" cy="19080"/>
                                    </a:xfrm>
                                    <a:prstGeom prst="rect">
                                      <a:avLst/>
                                    </a:prstGeom>
                                    <a:noFill/>
                                    <a:ln w="0">
                                      <a:solidFill>
                                        <a:srgbClr val="1f1a17"/>
                                      </a:solidFill>
                                    </a:ln>
                                  </wps:spPr>
                                  <wps:style>
                                    <a:lnRef idx="0"/>
                                    <a:fillRef idx="0"/>
                                    <a:effectRef idx="0"/>
                                    <a:fontRef idx="minor"/>
                                  </wps:style>
                                  <wps:bodyPr/>
                                </wps:wsp>
                                <wps:wsp>
                                  <wps:cNvSpPr/>
                                  <wps:spPr>
                                    <a:xfrm>
                                      <a:off x="632520" y="234720"/>
                                      <a:ext cx="2520" cy="3240"/>
                                    </a:xfrm>
                                    <a:prstGeom prst="rect">
                                      <a:avLst/>
                                    </a:prstGeom>
                                    <a:noFill/>
                                    <a:ln w="0">
                                      <a:solidFill>
                                        <a:srgbClr val="1f1a17"/>
                                      </a:solidFill>
                                    </a:ln>
                                  </wps:spPr>
                                  <wps:style>
                                    <a:lnRef idx="0"/>
                                    <a:fillRef idx="0"/>
                                    <a:effectRef idx="0"/>
                                    <a:fontRef idx="minor"/>
                                  </wps:style>
                                  <wps:bodyPr/>
                                </wps:wsp>
                                <wps:wsp>
                                  <wps:cNvSpPr/>
                                  <wps:spPr>
                                    <a:xfrm>
                                      <a:off x="638640" y="241200"/>
                                      <a:ext cx="14760" cy="19800"/>
                                    </a:xfrm>
                                    <a:custGeom>
                                      <a:avLst/>
                                      <a:gdLst/>
                                      <a:ahLst/>
                                      <a:rect l="l" t="t" r="r" b="b"/>
                                      <a:pathLst>
                                        <a:path w="119" h="151">
                                          <a:moveTo>
                                            <a:pt x="0" y="75"/>
                                          </a:moveTo>
                                          <a:lnTo>
                                            <a:pt x="1" y="61"/>
                                          </a:lnTo>
                                          <a:lnTo>
                                            <a:pt x="3" y="46"/>
                                          </a:lnTo>
                                          <a:lnTo>
                                            <a:pt x="8" y="34"/>
                                          </a:lnTo>
                                          <a:lnTo>
                                            <a:pt x="15" y="23"/>
                                          </a:lnTo>
                                          <a:lnTo>
                                            <a:pt x="18" y="18"/>
                                          </a:lnTo>
                                          <a:lnTo>
                                            <a:pt x="22" y="13"/>
                                          </a:lnTo>
                                          <a:lnTo>
                                            <a:pt x="28" y="9"/>
                                          </a:lnTo>
                                          <a:lnTo>
                                            <a:pt x="34" y="6"/>
                                          </a:lnTo>
                                          <a:lnTo>
                                            <a:pt x="39" y="3"/>
                                          </a:lnTo>
                                          <a:lnTo>
                                            <a:pt x="45" y="1"/>
                                          </a:lnTo>
                                          <a:lnTo>
                                            <a:pt x="52" y="0"/>
                                          </a:lnTo>
                                          <a:lnTo>
                                            <a:pt x="59" y="0"/>
                                          </a:lnTo>
                                          <a:lnTo>
                                            <a:pt x="67" y="0"/>
                                          </a:lnTo>
                                          <a:lnTo>
                                            <a:pt x="73" y="1"/>
                                          </a:lnTo>
                                          <a:lnTo>
                                            <a:pt x="79" y="3"/>
                                          </a:lnTo>
                                          <a:lnTo>
                                            <a:pt x="85" y="6"/>
                                          </a:lnTo>
                                          <a:lnTo>
                                            <a:pt x="90" y="9"/>
                                          </a:lnTo>
                                          <a:lnTo>
                                            <a:pt x="96" y="13"/>
                                          </a:lnTo>
                                          <a:lnTo>
                                            <a:pt x="101" y="18"/>
                                          </a:lnTo>
                                          <a:lnTo>
                                            <a:pt x="104" y="23"/>
                                          </a:lnTo>
                                          <a:lnTo>
                                            <a:pt x="111" y="34"/>
                                          </a:lnTo>
                                          <a:lnTo>
                                            <a:pt x="115" y="47"/>
                                          </a:lnTo>
                                          <a:lnTo>
                                            <a:pt x="118" y="61"/>
                                          </a:lnTo>
                                          <a:lnTo>
                                            <a:pt x="119" y="75"/>
                                          </a:lnTo>
                                          <a:lnTo>
                                            <a:pt x="118" y="90"/>
                                          </a:lnTo>
                                          <a:lnTo>
                                            <a:pt x="115" y="103"/>
                                          </a:lnTo>
                                          <a:lnTo>
                                            <a:pt x="111" y="115"/>
                                          </a:lnTo>
                                          <a:lnTo>
                                            <a:pt x="104" y="127"/>
                                          </a:lnTo>
                                          <a:lnTo>
                                            <a:pt x="101" y="133"/>
                                          </a:lnTo>
                                          <a:lnTo>
                                            <a:pt x="96" y="138"/>
                                          </a:lnTo>
                                          <a:lnTo>
                                            <a:pt x="90" y="142"/>
                                          </a:lnTo>
                                          <a:lnTo>
                                            <a:pt x="85" y="145"/>
                                          </a:lnTo>
                                          <a:lnTo>
                                            <a:pt x="79" y="148"/>
                                          </a:lnTo>
                                          <a:lnTo>
                                            <a:pt x="73" y="150"/>
                                          </a:lnTo>
                                          <a:lnTo>
                                            <a:pt x="67" y="151"/>
                                          </a:lnTo>
                                          <a:lnTo>
                                            <a:pt x="59" y="151"/>
                                          </a:lnTo>
                                          <a:lnTo>
                                            <a:pt x="52" y="151"/>
                                          </a:lnTo>
                                          <a:lnTo>
                                            <a:pt x="45" y="150"/>
                                          </a:lnTo>
                                          <a:lnTo>
                                            <a:pt x="39" y="148"/>
                                          </a:lnTo>
                                          <a:lnTo>
                                            <a:pt x="34" y="145"/>
                                          </a:lnTo>
                                          <a:lnTo>
                                            <a:pt x="28" y="142"/>
                                          </a:lnTo>
                                          <a:lnTo>
                                            <a:pt x="24" y="138"/>
                                          </a:lnTo>
                                          <a:lnTo>
                                            <a:pt x="19" y="133"/>
                                          </a:lnTo>
                                          <a:lnTo>
                                            <a:pt x="15" y="128"/>
                                          </a:lnTo>
                                          <a:lnTo>
                                            <a:pt x="8" y="116"/>
                                          </a:lnTo>
                                          <a:lnTo>
                                            <a:pt x="3" y="103"/>
                                          </a:lnTo>
                                          <a:lnTo>
                                            <a:pt x="1" y="90"/>
                                          </a:lnTo>
                                          <a:lnTo>
                                            <a:pt x="0" y="75"/>
                                          </a:lnTo>
                                        </a:path>
                                      </a:pathLst>
                                    </a:custGeom>
                                    <a:noFill/>
                                    <a:ln w="0">
                                      <a:solidFill>
                                        <a:srgbClr val="1f1a17"/>
                                      </a:solidFill>
                                    </a:ln>
                                  </wps:spPr>
                                  <wps:style>
                                    <a:lnRef idx="0"/>
                                    <a:fillRef idx="0"/>
                                    <a:effectRef idx="0"/>
                                    <a:fontRef idx="minor"/>
                                  </wps:style>
                                  <wps:bodyPr/>
                                </wps:wsp>
                                <wps:wsp>
                                  <wps:cNvSpPr/>
                                  <wps:spPr>
                                    <a:xfrm>
                                      <a:off x="641160" y="244440"/>
                                      <a:ext cx="9360" cy="14760"/>
                                    </a:xfrm>
                                    <a:custGeom>
                                      <a:avLst/>
                                      <a:gdLst/>
                                      <a:ahLst/>
                                      <a:rect l="l" t="t" r="r" b="b"/>
                                      <a:pathLst>
                                        <a:path w="74" h="111">
                                          <a:moveTo>
                                            <a:pt x="0" y="55"/>
                                          </a:moveTo>
                                          <a:lnTo>
                                            <a:pt x="0" y="65"/>
                                          </a:lnTo>
                                          <a:lnTo>
                                            <a:pt x="2" y="74"/>
                                          </a:lnTo>
                                          <a:lnTo>
                                            <a:pt x="4" y="82"/>
                                          </a:lnTo>
                                          <a:lnTo>
                                            <a:pt x="7" y="90"/>
                                          </a:lnTo>
                                          <a:lnTo>
                                            <a:pt x="9" y="94"/>
                                          </a:lnTo>
                                          <a:lnTo>
                                            <a:pt x="13" y="98"/>
                                          </a:lnTo>
                                          <a:lnTo>
                                            <a:pt x="15" y="103"/>
                                          </a:lnTo>
                                          <a:lnTo>
                                            <a:pt x="20" y="106"/>
                                          </a:lnTo>
                                          <a:lnTo>
                                            <a:pt x="23" y="108"/>
                                          </a:lnTo>
                                          <a:lnTo>
                                            <a:pt x="28" y="109"/>
                                          </a:lnTo>
                                          <a:lnTo>
                                            <a:pt x="32" y="110"/>
                                          </a:lnTo>
                                          <a:lnTo>
                                            <a:pt x="37" y="111"/>
                                          </a:lnTo>
                                          <a:lnTo>
                                            <a:pt x="42" y="110"/>
                                          </a:lnTo>
                                          <a:lnTo>
                                            <a:pt x="47" y="109"/>
                                          </a:lnTo>
                                          <a:lnTo>
                                            <a:pt x="51" y="108"/>
                                          </a:lnTo>
                                          <a:lnTo>
                                            <a:pt x="55" y="106"/>
                                          </a:lnTo>
                                          <a:lnTo>
                                            <a:pt x="58" y="103"/>
                                          </a:lnTo>
                                          <a:lnTo>
                                            <a:pt x="62" y="99"/>
                                          </a:lnTo>
                                          <a:lnTo>
                                            <a:pt x="65" y="95"/>
                                          </a:lnTo>
                                          <a:lnTo>
                                            <a:pt x="67" y="90"/>
                                          </a:lnTo>
                                          <a:lnTo>
                                            <a:pt x="71" y="82"/>
                                          </a:lnTo>
                                          <a:lnTo>
                                            <a:pt x="73" y="74"/>
                                          </a:lnTo>
                                          <a:lnTo>
                                            <a:pt x="74" y="65"/>
                                          </a:lnTo>
                                          <a:lnTo>
                                            <a:pt x="74" y="55"/>
                                          </a:lnTo>
                                          <a:lnTo>
                                            <a:pt x="74" y="46"/>
                                          </a:lnTo>
                                          <a:lnTo>
                                            <a:pt x="73" y="37"/>
                                          </a:lnTo>
                                          <a:lnTo>
                                            <a:pt x="71" y="28"/>
                                          </a:lnTo>
                                          <a:lnTo>
                                            <a:pt x="67" y="20"/>
                                          </a:lnTo>
                                          <a:lnTo>
                                            <a:pt x="65" y="16"/>
                                          </a:lnTo>
                                          <a:lnTo>
                                            <a:pt x="62" y="12"/>
                                          </a:lnTo>
                                          <a:lnTo>
                                            <a:pt x="58" y="8"/>
                                          </a:lnTo>
                                          <a:lnTo>
                                            <a:pt x="55" y="5"/>
                                          </a:lnTo>
                                          <a:lnTo>
                                            <a:pt x="51" y="3"/>
                                          </a:lnTo>
                                          <a:lnTo>
                                            <a:pt x="47" y="2"/>
                                          </a:lnTo>
                                          <a:lnTo>
                                            <a:pt x="42" y="1"/>
                                          </a:lnTo>
                                          <a:lnTo>
                                            <a:pt x="37" y="0"/>
                                          </a:lnTo>
                                          <a:lnTo>
                                            <a:pt x="32" y="1"/>
                                          </a:lnTo>
                                          <a:lnTo>
                                            <a:pt x="28" y="2"/>
                                          </a:lnTo>
                                          <a:lnTo>
                                            <a:pt x="23" y="3"/>
                                          </a:lnTo>
                                          <a:lnTo>
                                            <a:pt x="20" y="5"/>
                                          </a:lnTo>
                                          <a:lnTo>
                                            <a:pt x="16" y="8"/>
                                          </a:lnTo>
                                          <a:lnTo>
                                            <a:pt x="13" y="11"/>
                                          </a:lnTo>
                                          <a:lnTo>
                                            <a:pt x="9" y="15"/>
                                          </a:lnTo>
                                          <a:lnTo>
                                            <a:pt x="7" y="20"/>
                                          </a:lnTo>
                                          <a:lnTo>
                                            <a:pt x="4" y="28"/>
                                          </a:lnTo>
                                          <a:lnTo>
                                            <a:pt x="2" y="37"/>
                                          </a:lnTo>
                                          <a:lnTo>
                                            <a:pt x="0" y="46"/>
                                          </a:lnTo>
                                          <a:lnTo>
                                            <a:pt x="0" y="55"/>
                                          </a:lnTo>
                                        </a:path>
                                      </a:pathLst>
                                    </a:custGeom>
                                    <a:noFill/>
                                    <a:ln w="0">
                                      <a:solidFill>
                                        <a:srgbClr val="1f1a17"/>
                                      </a:solidFill>
                                    </a:ln>
                                  </wps:spPr>
                                  <wps:style>
                                    <a:lnRef idx="0"/>
                                    <a:fillRef idx="0"/>
                                    <a:effectRef idx="0"/>
                                    <a:fontRef idx="minor"/>
                                  </wps:style>
                                  <wps:bodyPr/>
                                </wps:wsp>
                                <wps:wsp>
                                  <wps:cNvSpPr/>
                                  <wps:spPr>
                                    <a:xfrm>
                                      <a:off x="657000" y="241200"/>
                                      <a:ext cx="13320" cy="19080"/>
                                    </a:xfrm>
                                    <a:custGeom>
                                      <a:avLst/>
                                      <a:gdLst/>
                                      <a:ahLst/>
                                      <a:rect l="l" t="t" r="r" b="b"/>
                                      <a:pathLst>
                                        <a:path w="104" h="148">
                                          <a:moveTo>
                                            <a:pt x="104" y="49"/>
                                          </a:moveTo>
                                          <a:lnTo>
                                            <a:pt x="104" y="148"/>
                                          </a:lnTo>
                                          <a:lnTo>
                                            <a:pt x="83" y="148"/>
                                          </a:lnTo>
                                          <a:lnTo>
                                            <a:pt x="83" y="59"/>
                                          </a:lnTo>
                                          <a:lnTo>
                                            <a:pt x="83" y="49"/>
                                          </a:lnTo>
                                          <a:lnTo>
                                            <a:pt x="82" y="42"/>
                                          </a:lnTo>
                                          <a:lnTo>
                                            <a:pt x="81" y="35"/>
                                          </a:lnTo>
                                          <a:lnTo>
                                            <a:pt x="77" y="30"/>
                                          </a:lnTo>
                                          <a:lnTo>
                                            <a:pt x="74" y="26"/>
                                          </a:lnTo>
                                          <a:lnTo>
                                            <a:pt x="69" y="23"/>
                                          </a:lnTo>
                                          <a:lnTo>
                                            <a:pt x="62" y="21"/>
                                          </a:lnTo>
                                          <a:lnTo>
                                            <a:pt x="56" y="21"/>
                                          </a:lnTo>
                                          <a:lnTo>
                                            <a:pt x="50" y="21"/>
                                          </a:lnTo>
                                          <a:lnTo>
                                            <a:pt x="44" y="23"/>
                                          </a:lnTo>
                                          <a:lnTo>
                                            <a:pt x="39" y="26"/>
                                          </a:lnTo>
                                          <a:lnTo>
                                            <a:pt x="34" y="30"/>
                                          </a:lnTo>
                                          <a:lnTo>
                                            <a:pt x="32" y="33"/>
                                          </a:lnTo>
                                          <a:lnTo>
                                            <a:pt x="28" y="37"/>
                                          </a:lnTo>
                                          <a:lnTo>
                                            <a:pt x="27" y="41"/>
                                          </a:lnTo>
                                          <a:lnTo>
                                            <a:pt x="25" y="46"/>
                                          </a:lnTo>
                                          <a:lnTo>
                                            <a:pt x="23" y="57"/>
                                          </a:lnTo>
                                          <a:lnTo>
                                            <a:pt x="22" y="69"/>
                                          </a:lnTo>
                                          <a:lnTo>
                                            <a:pt x="22" y="148"/>
                                          </a:lnTo>
                                          <a:lnTo>
                                            <a:pt x="0" y="148"/>
                                          </a:lnTo>
                                          <a:lnTo>
                                            <a:pt x="0" y="3"/>
                                          </a:lnTo>
                                          <a:lnTo>
                                            <a:pt x="21" y="3"/>
                                          </a:lnTo>
                                          <a:lnTo>
                                            <a:pt x="21" y="24"/>
                                          </a:lnTo>
                                          <a:lnTo>
                                            <a:pt x="27" y="15"/>
                                          </a:lnTo>
                                          <a:lnTo>
                                            <a:pt x="34" y="9"/>
                                          </a:lnTo>
                                          <a:lnTo>
                                            <a:pt x="40" y="5"/>
                                          </a:lnTo>
                                          <a:lnTo>
                                            <a:pt x="47" y="2"/>
                                          </a:lnTo>
                                          <a:lnTo>
                                            <a:pt x="52" y="0"/>
                                          </a:lnTo>
                                          <a:lnTo>
                                            <a:pt x="60" y="0"/>
                                          </a:lnTo>
                                          <a:lnTo>
                                            <a:pt x="69" y="0"/>
                                          </a:lnTo>
                                          <a:lnTo>
                                            <a:pt x="77" y="2"/>
                                          </a:lnTo>
                                          <a:lnTo>
                                            <a:pt x="84" y="5"/>
                                          </a:lnTo>
                                          <a:lnTo>
                                            <a:pt x="90" y="9"/>
                                          </a:lnTo>
                                          <a:lnTo>
                                            <a:pt x="93" y="12"/>
                                          </a:lnTo>
                                          <a:lnTo>
                                            <a:pt x="96" y="16"/>
                                          </a:lnTo>
                                          <a:lnTo>
                                            <a:pt x="99" y="20"/>
                                          </a:lnTo>
                                          <a:lnTo>
                                            <a:pt x="101" y="25"/>
                                          </a:lnTo>
                                          <a:lnTo>
                                            <a:pt x="104" y="36"/>
                                          </a:lnTo>
                                          <a:lnTo>
                                            <a:pt x="104" y="49"/>
                                          </a:lnTo>
                                        </a:path>
                                      </a:pathLst>
                                    </a:custGeom>
                                    <a:noFill/>
                                    <a:ln w="0">
                                      <a:solidFill>
                                        <a:srgbClr val="1f1a17"/>
                                      </a:solidFill>
                                    </a:ln>
                                  </wps:spPr>
                                  <wps:style>
                                    <a:lnRef idx="0"/>
                                    <a:fillRef idx="0"/>
                                    <a:effectRef idx="0"/>
                                    <a:fontRef idx="minor"/>
                                  </wps:style>
                                  <wps:bodyPr/>
                                </wps:wsp>
                              </wpg:grpSp>
                              <wps:wsp>
                                <wps:cNvSpPr/>
                                <wps:spPr>
                                  <a:xfrm>
                                    <a:off x="350640" y="0"/>
                                    <a:ext cx="389880" cy="77400"/>
                                  </a:xfrm>
                                  <a:custGeom>
                                    <a:avLst/>
                                    <a:gdLst/>
                                    <a:ahLst/>
                                    <a:rect l="l" t="t" r="r" b="b"/>
                                    <a:pathLst>
                                      <a:path w="3003" h="588">
                                        <a:moveTo>
                                          <a:pt x="2930" y="588"/>
                                        </a:moveTo>
                                        <a:lnTo>
                                          <a:pt x="2945" y="565"/>
                                        </a:lnTo>
                                        <a:lnTo>
                                          <a:pt x="2959" y="543"/>
                                        </a:lnTo>
                                        <a:lnTo>
                                          <a:pt x="2970" y="520"/>
                                        </a:lnTo>
                                        <a:lnTo>
                                          <a:pt x="2980" y="496"/>
                                        </a:lnTo>
                                        <a:lnTo>
                                          <a:pt x="2988" y="473"/>
                                        </a:lnTo>
                                        <a:lnTo>
                                          <a:pt x="2995" y="450"/>
                                        </a:lnTo>
                                        <a:lnTo>
                                          <a:pt x="2999" y="426"/>
                                        </a:lnTo>
                                        <a:lnTo>
                                          <a:pt x="3002" y="403"/>
                                        </a:lnTo>
                                        <a:lnTo>
                                          <a:pt x="3003" y="380"/>
                                        </a:lnTo>
                                        <a:lnTo>
                                          <a:pt x="3000" y="356"/>
                                        </a:lnTo>
                                        <a:lnTo>
                                          <a:pt x="2997" y="334"/>
                                        </a:lnTo>
                                        <a:lnTo>
                                          <a:pt x="2992" y="312"/>
                                        </a:lnTo>
                                        <a:lnTo>
                                          <a:pt x="2985" y="289"/>
                                        </a:lnTo>
                                        <a:lnTo>
                                          <a:pt x="2974" y="268"/>
                                        </a:lnTo>
                                        <a:lnTo>
                                          <a:pt x="2963" y="247"/>
                                        </a:lnTo>
                                        <a:lnTo>
                                          <a:pt x="2948" y="226"/>
                                        </a:lnTo>
                                        <a:lnTo>
                                          <a:pt x="2931" y="206"/>
                                        </a:lnTo>
                                        <a:lnTo>
                                          <a:pt x="2913" y="187"/>
                                        </a:lnTo>
                                        <a:lnTo>
                                          <a:pt x="2892" y="168"/>
                                        </a:lnTo>
                                        <a:lnTo>
                                          <a:pt x="2868" y="150"/>
                                        </a:lnTo>
                                        <a:lnTo>
                                          <a:pt x="2842" y="133"/>
                                        </a:lnTo>
                                        <a:lnTo>
                                          <a:pt x="2812" y="117"/>
                                        </a:lnTo>
                                        <a:lnTo>
                                          <a:pt x="2781" y="101"/>
                                        </a:lnTo>
                                        <a:lnTo>
                                          <a:pt x="2747" y="87"/>
                                        </a:lnTo>
                                        <a:lnTo>
                                          <a:pt x="2710" y="74"/>
                                        </a:lnTo>
                                        <a:lnTo>
                                          <a:pt x="2671" y="62"/>
                                        </a:lnTo>
                                        <a:lnTo>
                                          <a:pt x="2629" y="51"/>
                                        </a:lnTo>
                                        <a:lnTo>
                                          <a:pt x="2584" y="40"/>
                                        </a:lnTo>
                                        <a:lnTo>
                                          <a:pt x="2535" y="31"/>
                                        </a:lnTo>
                                        <a:lnTo>
                                          <a:pt x="2485" y="24"/>
                                        </a:lnTo>
                                        <a:lnTo>
                                          <a:pt x="2431" y="18"/>
                                        </a:lnTo>
                                        <a:lnTo>
                                          <a:pt x="2374" y="13"/>
                                        </a:lnTo>
                                        <a:lnTo>
                                          <a:pt x="2284" y="8"/>
                                        </a:lnTo>
                                        <a:lnTo>
                                          <a:pt x="2194" y="4"/>
                                        </a:lnTo>
                                        <a:lnTo>
                                          <a:pt x="2106" y="1"/>
                                        </a:lnTo>
                                        <a:lnTo>
                                          <a:pt x="2020" y="0"/>
                                        </a:lnTo>
                                        <a:lnTo>
                                          <a:pt x="1934" y="0"/>
                                        </a:lnTo>
                                        <a:lnTo>
                                          <a:pt x="1849" y="1"/>
                                        </a:lnTo>
                                        <a:lnTo>
                                          <a:pt x="1765" y="4"/>
                                        </a:lnTo>
                                        <a:lnTo>
                                          <a:pt x="1682" y="8"/>
                                        </a:lnTo>
                                        <a:lnTo>
                                          <a:pt x="1601" y="13"/>
                                        </a:lnTo>
                                        <a:lnTo>
                                          <a:pt x="1520" y="20"/>
                                        </a:lnTo>
                                        <a:lnTo>
                                          <a:pt x="1441" y="27"/>
                                        </a:lnTo>
                                        <a:lnTo>
                                          <a:pt x="1363" y="36"/>
                                        </a:lnTo>
                                        <a:lnTo>
                                          <a:pt x="1286" y="45"/>
                                        </a:lnTo>
                                        <a:lnTo>
                                          <a:pt x="1210" y="57"/>
                                        </a:lnTo>
                                        <a:lnTo>
                                          <a:pt x="1134" y="69"/>
                                        </a:lnTo>
                                        <a:lnTo>
                                          <a:pt x="1060" y="82"/>
                                        </a:lnTo>
                                        <a:lnTo>
                                          <a:pt x="987" y="96"/>
                                        </a:lnTo>
                                        <a:lnTo>
                                          <a:pt x="914" y="110"/>
                                        </a:lnTo>
                                        <a:lnTo>
                                          <a:pt x="843" y="127"/>
                                        </a:lnTo>
                                        <a:lnTo>
                                          <a:pt x="773" y="144"/>
                                        </a:lnTo>
                                        <a:lnTo>
                                          <a:pt x="704" y="161"/>
                                        </a:lnTo>
                                        <a:lnTo>
                                          <a:pt x="636" y="179"/>
                                        </a:lnTo>
                                        <a:lnTo>
                                          <a:pt x="568" y="199"/>
                                        </a:lnTo>
                                        <a:lnTo>
                                          <a:pt x="501" y="219"/>
                                        </a:lnTo>
                                        <a:lnTo>
                                          <a:pt x="435" y="240"/>
                                        </a:lnTo>
                                        <a:lnTo>
                                          <a:pt x="371" y="262"/>
                                        </a:lnTo>
                                        <a:lnTo>
                                          <a:pt x="307" y="284"/>
                                        </a:lnTo>
                                        <a:lnTo>
                                          <a:pt x="244" y="307"/>
                                        </a:lnTo>
                                        <a:lnTo>
                                          <a:pt x="182" y="332"/>
                                        </a:lnTo>
                                        <a:lnTo>
                                          <a:pt x="120" y="355"/>
                                        </a:lnTo>
                                        <a:lnTo>
                                          <a:pt x="60" y="381"/>
                                        </a:lnTo>
                                        <a:lnTo>
                                          <a:pt x="0" y="406"/>
                                        </a:lnTo>
                                        <a:lnTo>
                                          <a:pt x="233" y="364"/>
                                        </a:lnTo>
                                        <a:lnTo>
                                          <a:pt x="462" y="323"/>
                                        </a:lnTo>
                                        <a:lnTo>
                                          <a:pt x="578" y="302"/>
                                        </a:lnTo>
                                        <a:lnTo>
                                          <a:pt x="692" y="283"/>
                                        </a:lnTo>
                                        <a:lnTo>
                                          <a:pt x="807" y="265"/>
                                        </a:lnTo>
                                        <a:lnTo>
                                          <a:pt x="919" y="248"/>
                                        </a:lnTo>
                                        <a:lnTo>
                                          <a:pt x="1031" y="231"/>
                                        </a:lnTo>
                                        <a:lnTo>
                                          <a:pt x="1142" y="216"/>
                                        </a:lnTo>
                                        <a:lnTo>
                                          <a:pt x="1251" y="203"/>
                                        </a:lnTo>
                                        <a:lnTo>
                                          <a:pt x="1358" y="192"/>
                                        </a:lnTo>
                                        <a:lnTo>
                                          <a:pt x="1465" y="182"/>
                                        </a:lnTo>
                                        <a:lnTo>
                                          <a:pt x="1569" y="174"/>
                                        </a:lnTo>
                                        <a:lnTo>
                                          <a:pt x="1671" y="169"/>
                                        </a:lnTo>
                                        <a:lnTo>
                                          <a:pt x="1771" y="166"/>
                                        </a:lnTo>
                                        <a:lnTo>
                                          <a:pt x="1868" y="166"/>
                                        </a:lnTo>
                                        <a:lnTo>
                                          <a:pt x="1963" y="168"/>
                                        </a:lnTo>
                                        <a:lnTo>
                                          <a:pt x="2055" y="173"/>
                                        </a:lnTo>
                                        <a:lnTo>
                                          <a:pt x="2144" y="183"/>
                                        </a:lnTo>
                                        <a:lnTo>
                                          <a:pt x="2230" y="194"/>
                                        </a:lnTo>
                                        <a:lnTo>
                                          <a:pt x="2314" y="209"/>
                                        </a:lnTo>
                                        <a:lnTo>
                                          <a:pt x="2393" y="228"/>
                                        </a:lnTo>
                                        <a:lnTo>
                                          <a:pt x="2469" y="251"/>
                                        </a:lnTo>
                                        <a:lnTo>
                                          <a:pt x="2542" y="277"/>
                                        </a:lnTo>
                                        <a:lnTo>
                                          <a:pt x="2611" y="307"/>
                                        </a:lnTo>
                                        <a:lnTo>
                                          <a:pt x="2674" y="343"/>
                                        </a:lnTo>
                                        <a:lnTo>
                                          <a:pt x="2735" y="383"/>
                                        </a:lnTo>
                                        <a:lnTo>
                                          <a:pt x="2791" y="426"/>
                                        </a:lnTo>
                                        <a:lnTo>
                                          <a:pt x="2842" y="475"/>
                                        </a:lnTo>
                                        <a:lnTo>
                                          <a:pt x="2888" y="529"/>
                                        </a:lnTo>
                                        <a:lnTo>
                                          <a:pt x="2930" y="588"/>
                                        </a:lnTo>
                                      </a:path>
                                    </a:pathLst>
                                  </a:custGeom>
                                  <a:noFill/>
                                  <a:ln w="3240">
                                    <a:solidFill>
                                      <a:srgbClr val="1f1a17"/>
                                    </a:solidFill>
                                    <a:round/>
                                  </a:ln>
                                </wps:spPr>
                                <wps:style>
                                  <a:lnRef idx="0"/>
                                  <a:fillRef idx="0"/>
                                  <a:effectRef idx="0"/>
                                  <a:fontRef idx="minor"/>
                                </wps:style>
                                <wps:bodyPr/>
                              </wps:wsp>
                              <wps:wsp>
                                <wps:cNvSpPr/>
                                <wps:spPr>
                                  <a:xfrm>
                                    <a:off x="0" y="237960"/>
                                    <a:ext cx="369000" cy="95760"/>
                                  </a:xfrm>
                                  <a:custGeom>
                                    <a:avLst/>
                                    <a:gdLst/>
                                    <a:ahLst/>
                                    <a:rect l="l" t="t" r="r" b="b"/>
                                    <a:pathLst>
                                      <a:path w="2847" h="730">
                                        <a:moveTo>
                                          <a:pt x="165" y="0"/>
                                        </a:moveTo>
                                        <a:lnTo>
                                          <a:pt x="134" y="32"/>
                                        </a:lnTo>
                                        <a:lnTo>
                                          <a:pt x="108" y="65"/>
                                        </a:lnTo>
                                        <a:lnTo>
                                          <a:pt x="85" y="97"/>
                                        </a:lnTo>
                                        <a:lnTo>
                                          <a:pt x="63" y="130"/>
                                        </a:lnTo>
                                        <a:lnTo>
                                          <a:pt x="46" y="161"/>
                                        </a:lnTo>
                                        <a:lnTo>
                                          <a:pt x="30" y="193"/>
                                        </a:lnTo>
                                        <a:lnTo>
                                          <a:pt x="19" y="223"/>
                                        </a:lnTo>
                                        <a:lnTo>
                                          <a:pt x="10" y="254"/>
                                        </a:lnTo>
                                        <a:lnTo>
                                          <a:pt x="3" y="284"/>
                                        </a:lnTo>
                                        <a:lnTo>
                                          <a:pt x="0" y="313"/>
                                        </a:lnTo>
                                        <a:lnTo>
                                          <a:pt x="0" y="342"/>
                                        </a:lnTo>
                                        <a:lnTo>
                                          <a:pt x="2" y="370"/>
                                        </a:lnTo>
                                        <a:lnTo>
                                          <a:pt x="8" y="398"/>
                                        </a:lnTo>
                                        <a:lnTo>
                                          <a:pt x="16" y="424"/>
                                        </a:lnTo>
                                        <a:lnTo>
                                          <a:pt x="26" y="451"/>
                                        </a:lnTo>
                                        <a:lnTo>
                                          <a:pt x="39" y="475"/>
                                        </a:lnTo>
                                        <a:lnTo>
                                          <a:pt x="56" y="499"/>
                                        </a:lnTo>
                                        <a:lnTo>
                                          <a:pt x="76" y="523"/>
                                        </a:lnTo>
                                        <a:lnTo>
                                          <a:pt x="98" y="545"/>
                                        </a:lnTo>
                                        <a:lnTo>
                                          <a:pt x="122" y="565"/>
                                        </a:lnTo>
                                        <a:lnTo>
                                          <a:pt x="150" y="586"/>
                                        </a:lnTo>
                                        <a:lnTo>
                                          <a:pt x="181" y="605"/>
                                        </a:lnTo>
                                        <a:lnTo>
                                          <a:pt x="214" y="622"/>
                                        </a:lnTo>
                                        <a:lnTo>
                                          <a:pt x="249" y="638"/>
                                        </a:lnTo>
                                        <a:lnTo>
                                          <a:pt x="287" y="654"/>
                                        </a:lnTo>
                                        <a:lnTo>
                                          <a:pt x="329" y="667"/>
                                        </a:lnTo>
                                        <a:lnTo>
                                          <a:pt x="372" y="679"/>
                                        </a:lnTo>
                                        <a:lnTo>
                                          <a:pt x="420" y="690"/>
                                        </a:lnTo>
                                        <a:lnTo>
                                          <a:pt x="469" y="699"/>
                                        </a:lnTo>
                                        <a:lnTo>
                                          <a:pt x="521" y="706"/>
                                        </a:lnTo>
                                        <a:lnTo>
                                          <a:pt x="575" y="713"/>
                                        </a:lnTo>
                                        <a:lnTo>
                                          <a:pt x="632" y="718"/>
                                        </a:lnTo>
                                        <a:lnTo>
                                          <a:pt x="715" y="722"/>
                                        </a:lnTo>
                                        <a:lnTo>
                                          <a:pt x="797" y="725"/>
                                        </a:lnTo>
                                        <a:lnTo>
                                          <a:pt x="876" y="728"/>
                                        </a:lnTo>
                                        <a:lnTo>
                                          <a:pt x="954" y="729"/>
                                        </a:lnTo>
                                        <a:lnTo>
                                          <a:pt x="1030" y="730"/>
                                        </a:lnTo>
                                        <a:lnTo>
                                          <a:pt x="1106" y="729"/>
                                        </a:lnTo>
                                        <a:lnTo>
                                          <a:pt x="1180" y="727"/>
                                        </a:lnTo>
                                        <a:lnTo>
                                          <a:pt x="1252" y="725"/>
                                        </a:lnTo>
                                        <a:lnTo>
                                          <a:pt x="1324" y="721"/>
                                        </a:lnTo>
                                        <a:lnTo>
                                          <a:pt x="1394" y="717"/>
                                        </a:lnTo>
                                        <a:lnTo>
                                          <a:pt x="1463" y="711"/>
                                        </a:lnTo>
                                        <a:lnTo>
                                          <a:pt x="1531" y="704"/>
                                        </a:lnTo>
                                        <a:lnTo>
                                          <a:pt x="1598" y="696"/>
                                        </a:lnTo>
                                        <a:lnTo>
                                          <a:pt x="1664" y="688"/>
                                        </a:lnTo>
                                        <a:lnTo>
                                          <a:pt x="1731" y="679"/>
                                        </a:lnTo>
                                        <a:lnTo>
                                          <a:pt x="1797" y="668"/>
                                        </a:lnTo>
                                        <a:lnTo>
                                          <a:pt x="1862" y="657"/>
                                        </a:lnTo>
                                        <a:lnTo>
                                          <a:pt x="1926" y="646"/>
                                        </a:lnTo>
                                        <a:lnTo>
                                          <a:pt x="1991" y="632"/>
                                        </a:lnTo>
                                        <a:lnTo>
                                          <a:pt x="2055" y="618"/>
                                        </a:lnTo>
                                        <a:lnTo>
                                          <a:pt x="2120" y="604"/>
                                        </a:lnTo>
                                        <a:lnTo>
                                          <a:pt x="2184" y="588"/>
                                        </a:lnTo>
                                        <a:lnTo>
                                          <a:pt x="2248" y="571"/>
                                        </a:lnTo>
                                        <a:lnTo>
                                          <a:pt x="2312" y="554"/>
                                        </a:lnTo>
                                        <a:lnTo>
                                          <a:pt x="2377" y="536"/>
                                        </a:lnTo>
                                        <a:lnTo>
                                          <a:pt x="2442" y="517"/>
                                        </a:lnTo>
                                        <a:lnTo>
                                          <a:pt x="2508" y="497"/>
                                        </a:lnTo>
                                        <a:lnTo>
                                          <a:pt x="2574" y="477"/>
                                        </a:lnTo>
                                        <a:lnTo>
                                          <a:pt x="2709" y="433"/>
                                        </a:lnTo>
                                        <a:lnTo>
                                          <a:pt x="2847" y="387"/>
                                        </a:lnTo>
                                        <a:lnTo>
                                          <a:pt x="2586" y="423"/>
                                        </a:lnTo>
                                        <a:lnTo>
                                          <a:pt x="2329" y="458"/>
                                        </a:lnTo>
                                        <a:lnTo>
                                          <a:pt x="2202" y="474"/>
                                        </a:lnTo>
                                        <a:lnTo>
                                          <a:pt x="2077" y="489"/>
                                        </a:lnTo>
                                        <a:lnTo>
                                          <a:pt x="1954" y="503"/>
                                        </a:lnTo>
                                        <a:lnTo>
                                          <a:pt x="1833" y="516"/>
                                        </a:lnTo>
                                        <a:lnTo>
                                          <a:pt x="1714" y="527"/>
                                        </a:lnTo>
                                        <a:lnTo>
                                          <a:pt x="1598" y="536"/>
                                        </a:lnTo>
                                        <a:lnTo>
                                          <a:pt x="1484" y="544"/>
                                        </a:lnTo>
                                        <a:lnTo>
                                          <a:pt x="1375" y="549"/>
                                        </a:lnTo>
                                        <a:lnTo>
                                          <a:pt x="1267" y="553"/>
                                        </a:lnTo>
                                        <a:lnTo>
                                          <a:pt x="1163" y="554"/>
                                        </a:lnTo>
                                        <a:lnTo>
                                          <a:pt x="1063" y="552"/>
                                        </a:lnTo>
                                        <a:lnTo>
                                          <a:pt x="967" y="549"/>
                                        </a:lnTo>
                                        <a:lnTo>
                                          <a:pt x="875" y="542"/>
                                        </a:lnTo>
                                        <a:lnTo>
                                          <a:pt x="788" y="532"/>
                                        </a:lnTo>
                                        <a:lnTo>
                                          <a:pt x="705" y="520"/>
                                        </a:lnTo>
                                        <a:lnTo>
                                          <a:pt x="627" y="503"/>
                                        </a:lnTo>
                                        <a:lnTo>
                                          <a:pt x="555" y="484"/>
                                        </a:lnTo>
                                        <a:lnTo>
                                          <a:pt x="488" y="461"/>
                                        </a:lnTo>
                                        <a:lnTo>
                                          <a:pt x="427" y="434"/>
                                        </a:lnTo>
                                        <a:lnTo>
                                          <a:pt x="371" y="404"/>
                                        </a:lnTo>
                                        <a:lnTo>
                                          <a:pt x="321" y="369"/>
                                        </a:lnTo>
                                        <a:lnTo>
                                          <a:pt x="277" y="331"/>
                                        </a:lnTo>
                                        <a:lnTo>
                                          <a:pt x="241" y="287"/>
                                        </a:lnTo>
                                        <a:lnTo>
                                          <a:pt x="211" y="239"/>
                                        </a:lnTo>
                                        <a:lnTo>
                                          <a:pt x="189" y="187"/>
                                        </a:lnTo>
                                        <a:lnTo>
                                          <a:pt x="173" y="130"/>
                                        </a:lnTo>
                                        <a:lnTo>
                                          <a:pt x="165" y="68"/>
                                        </a:lnTo>
                                        <a:lnTo>
                                          <a:pt x="165" y="0"/>
                                        </a:lnTo>
                                      </a:path>
                                    </a:pathLst>
                                  </a:custGeom>
                                  <a:noFill/>
                                  <a:ln w="3240">
                                    <a:solidFill>
                                      <a:srgbClr val="1f1a17"/>
                                    </a:solidFill>
                                    <a:round/>
                                  </a:ln>
                                </wps:spPr>
                                <wps:style>
                                  <a:lnRef idx="0"/>
                                  <a:fillRef idx="0"/>
                                  <a:effectRef idx="0"/>
                                  <a:fontRef idx="minor"/>
                                </wps:style>
                                <wps:bodyPr/>
                              </wps:wsp>
                            </wpg:grpSp>
                          </wpg:grpSp>
                        </wpg:grpSp>
                        <wpg:grpSp>
                          <wpg:cNvGrpSpPr/>
                          <wpg:grpSpPr>
                            <a:xfrm>
                              <a:off x="76320" y="1473120"/>
                              <a:ext cx="6628680" cy="1370880"/>
                            </a:xfrm>
                          </wpg:grpSpPr>
                          <pic:pic xmlns:pic="http://schemas.openxmlformats.org/drawingml/2006/picture">
                            <pic:nvPicPr>
                              <pic:cNvPr id="2" name="ctl00_ContentPlaceHolder1_Ctrl_NewsDetail1_img_Item" descr="Vietravel: Top doanh nghiệp &quot;Dịch vụ tốt nhất 2010” do bạn đọc báo Sài Gòn Tiếp thị bình chọn"/>
                              <pic:cNvPicPr/>
                            </pic:nvPicPr>
                            <pic:blipFill>
                              <a:blip r:embed="rId6"/>
                              <a:stretch/>
                            </pic:blipFill>
                            <pic:spPr>
                              <a:xfrm>
                                <a:off x="0" y="0"/>
                                <a:ext cx="1231200" cy="1370880"/>
                              </a:xfrm>
                              <a:prstGeom prst="rect">
                                <a:avLst/>
                              </a:prstGeom>
                              <a:ln w="0">
                                <a:noFill/>
                              </a:ln>
                            </pic:spPr>
                          </pic:pic>
                          <wps:wsp>
                            <wps:cNvSpPr txBox="1"/>
                            <wps:spPr>
                              <a:xfrm>
                                <a:off x="1257120" y="0"/>
                                <a:ext cx="5371560" cy="1356480"/>
                              </a:xfrm>
                              <a:prstGeom prst="rect">
                                <a:avLst/>
                              </a:prstGeom>
                              <a:solidFill>
                                <a:srgbClr val="ffffff"/>
                              </a:solidFill>
                              <a:ln w="19080">
                                <a:solidFill>
                                  <a:srgbClr val="333300"/>
                                </a:solidFill>
                                <a:miter/>
                              </a:ln>
                            </wps:spPr>
                            <wps:txbx>
                              <w:txbxContent>
                                <w:p>
                                  <w:pPr>
                                    <w:overflowPunct w:val="false"/>
                                    <w:bidi w:val="0"/>
                                    <w:spacing w:lineRule="auto" w:line="360"/>
                                    <w:jc w:val="center"/>
                                    <w:rPr/>
                                  </w:pPr>
                                  <w:r>
                                    <w:rPr>
                                      <w:kern w:val="2"/>
                                      <w:sz w:val="18"/>
                                      <w:b/>
                                      <w:szCs w:val="18"/>
                                      <w:bCs/>
                                      <w:rFonts w:ascii="Arial" w:hAnsi="Arial" w:eastAsia="Times New Roman" w:cs="Arial"/>
                                      <w:color w:val="313131"/>
                                      <w:lang w:val="en-US" w:bidi="ar-SA"/>
                                    </w:rPr>
                                    <w:t>Công ty du lịch Vietravel vinh dự được người tiêu dùng bình chọn là:</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CÔNG TY HÀNG ĐẦU VỀ DỊCH VỤ “DU LỊCH NƯỚC NGOÀI” TỐT NHẤT NĂM 2010 </w:t>
                                  </w:r>
                                </w:p>
                                <w:p>
                                  <w:pPr>
                                    <w:overflowPunct w:val="false"/>
                                    <w:bidi w:val="0"/>
                                    <w:spacing w:lineRule="auto" w:line="360"/>
                                    <w:jc w:val="both"/>
                                    <w:rPr/>
                                  </w:pPr>
                                  <w:r>
                                    <w:rPr>
                                      <w:kern w:val="2"/>
                                      <w:sz w:val="16"/>
                                      <w:b/>
                                      <w:szCs w:val="16"/>
                                      <w:bCs/>
                                      <w:rFonts w:ascii="Arial" w:hAnsi="Arial" w:eastAsia="Times New Roman" w:cs="Arial"/>
                                      <w:color w:val="313131"/>
                                      <w:lang w:val="en-US" w:bidi="ar-SA"/>
                                    </w:rPr>
                                    <w:t>NẰM TRONG TOP CÔNG TY LỮ HÀNH CÓ DỊCH VỤ “DU LỊCH TRONG NƯỚC” TỐT NHẤT NĂM 2010</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DANH HIỆU TOP DOANH NGHIÊP TIÊU BIỂU 3 NĂM LIÊN TIẾP 2007 - 2009 GIẢI THƯỞNG THƯƠNG </w:t>
                                  </w:r>
                                </w:p>
                                <w:p>
                                  <w:pPr>
                                    <w:overflowPunct w:val="false"/>
                                    <w:bidi w:val="0"/>
                                    <w:spacing w:lineRule="auto" w:line="360"/>
                                    <w:ind w:left="90" w:hanging="0"/>
                                    <w:jc w:val="both"/>
                                    <w:rPr/>
                                  </w:pPr>
                                  <w:r>
                                    <w:rPr>
                                      <w:kern w:val="2"/>
                                      <w:sz w:val="16"/>
                                      <w:b/>
                                      <w:szCs w:val="16"/>
                                      <w:bCs/>
                                      <w:rFonts w:ascii="Arial" w:hAnsi="Arial" w:eastAsia="Times New Roman" w:cs="Arial"/>
                                      <w:color w:val="313131"/>
                                      <w:lang w:val="en-US" w:bidi="ar-SA"/>
                                    </w:rPr>
                                    <w:t xml:space="preserve">         MẠI DỊCH VỤ VIỆT NAM - BỘ CÔNG THƯƠNG.</w:t>
                                  </w:r>
                                </w:p>
                                <w:p>
                                  <w:pPr>
                                    <w:overflowPunct w:val="false"/>
                                    <w:bidi w:val="0"/>
                                    <w:spacing w:lineRule="auto" w:line="360"/>
                                    <w:jc w:val="both"/>
                                    <w:rPr/>
                                  </w:pPr>
                                  <w:r>
                                    <w:rPr>
                                      <w:kern w:val="2"/>
                                      <w:sz w:val="16"/>
                                      <w:b/>
                                      <w:szCs w:val="16"/>
                                      <w:bCs/>
                                      <w:rFonts w:ascii="Arial" w:hAnsi="Arial" w:eastAsia="Times New Roman" w:cs="Arial"/>
                                      <w:color w:val="313131"/>
                                      <w:lang w:val="en-US" w:bidi="ar-SA"/>
                                    </w:rPr>
                                    <w:t>HUÂN CHƯƠNG LAO ĐỘNG HẠNG NHẤT DO  CHỦ TỊCH NƯỚC TRAO TẶNG</w:t>
                                  </w:r>
                                </w:p>
                                <w:p>
                                  <w:pPr>
                                    <w:overflowPunct w:val="false"/>
                                    <w:bidi w:val="0"/>
                                    <w:spacing w:lineRule="auto" w:line="360"/>
                                    <w:jc w:val="both"/>
                                    <w:rPr/>
                                  </w:pPr>
                                  <w:r>
                                    <w:rPr>
                                      <w:kern w:val="2"/>
                                      <w:sz w:val="16"/>
                                      <w:b/>
                                      <w:szCs w:val="16"/>
                                      <w:bCs/>
                                      <w:rFonts w:ascii="Arial" w:hAnsi="Arial" w:eastAsia="Times New Roman" w:cs="Arial"/>
                                      <w:color w:val="313131"/>
                                      <w:lang w:val="en-US" w:bidi="ar-SA"/>
                                    </w:rPr>
                                    <w:t>TOP 16 CÔNG TY DU LỊCH HÀNG ĐẦU CHÂU Á</w:t>
                                  </w:r>
                                </w:p>
                              </w:txbxContent>
                            </wps:txbx>
                            <wps:bodyPr wrap="square" anchor="t">
                              <a:noAutofit/>
                            </wps:bodyPr>
                          </wps:wsp>
                        </wpg:grpSp>
                      </wpg:wgp>
                    </a:graphicData>
                  </a:graphic>
                </wp:anchor>
              </w:drawing>
            </mc:Choice>
            <mc:Fallback>
              <w:pict>
                <v:group id="shape_0" style="position:absolute;margin-left:-5.45pt;margin-top:-14.5pt;width:532.9pt;height:223.9pt" coordorigin="-109,-290" coordsize="10658,4478">
                  <v:group id="shape_0" style="position:absolute;left:-109;top:-290;width:10658;height:2190">
                    <v:shapetype id="_x0000_t202" coordsize="21600,21600" o:spt="202" path="m,l,21600l21600,21600l21600,xe">
                      <v:stroke joinstyle="miter"/>
                      <v:path gradientshapeok="t" o:connecttype="rect"/>
                    </v:shapetype>
                    <v:shape id="shape_0" stroked="f" o:allowincell="f" style="position:absolute;left:111;top:970;width:5443;height:929;mso-wrap-style:square;v-text-anchor:top" type="_x0000_t202">
                      <v:textbox>
                        <w:txbxContent>
                          <w:p>
                            <w:pPr>
                              <w:tabs>
                                <w:tab w:val="left" w:pos="162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H</w:t>
                            </w:r>
                            <w:r>
                              <w:rPr>
                                <w:kern w:val="2"/>
                                <w:sz w:val="16"/>
                                <w:szCs w:val="16"/>
                                <w:rFonts w:ascii="Arial" w:hAnsi="Arial" w:eastAsia="Times New Roman" w:cs="Arial"/>
                                <w:color w:val="auto"/>
                                <w:lang w:val="en-US" w:bidi="ar-SA"/>
                              </w:rPr>
                              <w:t>ead office:     No.59, 30/4 Street, Bien Hoa City, Dong Nai Province</w:t>
                            </w:r>
                          </w:p>
                          <w:p>
                            <w:pPr>
                              <w:tabs>
                                <w:tab w:val="left" w:pos="1620" w:leader="none"/>
                                <w:tab w:val="center" w:pos="4320" w:leader="none"/>
                                <w:tab w:val="right" w:pos="8640" w:leader="none"/>
                              </w:tabs>
                              <w:overflowPunct w:val="false"/>
                              <w:bidi w:val="0"/>
                              <w:rPr/>
                            </w:pPr>
                            <w:r>
                              <w:rPr>
                                <w:kern w:val="2"/>
                                <w:sz w:val="16"/>
                                <w:szCs w:val="16"/>
                                <w:rFonts w:ascii="Arial" w:hAnsi="Arial" w:eastAsia="Times New Roman" w:cs="Arial"/>
                                <w:color w:val="auto"/>
                                <w:lang w:val="en-US" w:bidi="ar-SA"/>
                              </w:rPr>
                              <w:t xml:space="preserve">Tel:                   (84.61) 394 8930 </w:t>
                            </w:r>
                          </w:p>
                          <w:p>
                            <w:pPr>
                              <w:tabs>
                                <w:tab w:val="left" w:pos="1620" w:leader="none"/>
                                <w:tab w:val="center" w:pos="4320" w:leader="none"/>
                                <w:tab w:val="right" w:pos="8640" w:leader="none"/>
                              </w:tabs>
                              <w:overflowPunct w:val="false"/>
                              <w:bidi w:val="0"/>
                              <w:rPr/>
                            </w:pPr>
                            <w:r>
                              <w:rPr>
                                <w:kern w:val="2"/>
                                <w:sz w:val="16"/>
                                <w:szCs w:val="16"/>
                                <w:rFonts w:ascii="Arial" w:hAnsi="Arial" w:eastAsia="Times New Roman" w:cs="Arial"/>
                                <w:color w:val="auto"/>
                                <w:lang w:val="en-US" w:bidi="ar-SA"/>
                              </w:rPr>
                              <w:t>Fax:                  (84.61) 394 8936 / 394 8935</w:t>
                            </w:r>
                          </w:p>
                          <w:p>
                            <w:pPr>
                              <w:tabs>
                                <w:tab w:val="left" w:pos="1620" w:leader="none"/>
                              </w:tabs>
                              <w:overflowPunct w:val="false"/>
                              <w:bidi w:val="0"/>
                              <w:rPr/>
                            </w:pPr>
                            <w:r>
                              <w:rPr>
                                <w:kern w:val="2"/>
                                <w:sz w:val="16"/>
                                <w:szCs w:val="16"/>
                                <w:bCs/>
                                <w:rFonts w:ascii="Arial" w:hAnsi="Arial" w:eastAsia="Times New Roman" w:cs="Arial"/>
                                <w:color w:val="000000"/>
                                <w:lang w:val="en-US" w:bidi="ar-SA"/>
                              </w:rPr>
                              <w:t>Online selling:</w:t>
                            </w:r>
                            <w:r>
                              <w:rPr>
                                <w:kern w:val="2"/>
                                <w:sz w:val="16"/>
                                <w:szCs w:val="16"/>
                                <w:bCs/>
                                <w:rFonts w:ascii="Arial" w:hAnsi="Arial" w:eastAsia="Times New Roman" w:cs="Arial"/>
                                <w:color w:val="0000FF"/>
                                <w:lang w:val="en-US" w:bidi="ar-SA"/>
                              </w:rPr>
                              <w:t xml:space="preserve">   </w:t>
                            </w:r>
                            <w:r>
                              <w:rPr>
                                <w:kern w:val="2"/>
                                <w:sz w:val="16"/>
                                <w:szCs w:val="16"/>
                                <w:bCs/>
                                <w:rFonts w:ascii="Arial" w:hAnsi="Arial" w:eastAsia="Times New Roman" w:cs="Arial"/>
                                <w:color w:val="auto"/>
                                <w:lang w:val="en-US" w:bidi="ar-SA"/>
                              </w:rPr>
                              <w:t>www.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t xml:space="preserve">Email:               </w:t>
                            </w:r>
                            <w:r>
                              <w:rPr>
                                <w:kern w:val="2"/>
                                <w:sz w:val="16"/>
                                <w:szCs w:val="16"/>
                                <w:bCs/>
                                <w:rFonts w:ascii="Arial" w:hAnsi="Arial" w:eastAsia="Times New Roman" w:cs="Arial"/>
                                <w:color w:val="auto"/>
                                <w:lang w:val="en-US" w:bidi="ar-SA"/>
                              </w:rPr>
                              <w:t>vtv.bienhoa@vietravel.com.vn</w:t>
                            </w:r>
                          </w:p>
                          <w:p>
                            <w:pPr>
                              <w:tabs>
                                <w:tab w:val="left" w:pos="1620" w:leader="none"/>
                              </w:tabs>
                              <w:overflowPunct w:val="false"/>
                              <w:bidi w:val="0"/>
                              <w:rPr/>
                            </w:pPr>
                            <w:r>
                              <w:rPr>
                                <w:kern w:val="2"/>
                                <w:sz w:val="16"/>
                                <w:szCs w:val="16"/>
                                <w:bCs/>
                                <w:rFonts w:ascii="Arial" w:hAnsi="Arial" w:eastAsia="Times New Roman" w:cs="Arial"/>
                                <w:color w:val="auto"/>
                                <w:lang w:val="en-US" w:bidi="ar-SA"/>
                              </w:rPr>
                            </w:r>
                          </w:p>
                        </w:txbxContent>
                      </v:textbox>
                      <v:fill o:detectmouseclick="t" on="false"/>
                      <v:stroke color="#3465a4" joinstyle="round" endcap="flat"/>
                      <w10:wrap type="none"/>
                    </v:shape>
                    <v:group id="shape_0" style="position:absolute;left:-109;top:-290;width:5761;height:1110">
                      <v:group id="shape_0" style="position:absolute;left:-109;top:-290;width:1079;height:720">
                        <v:group id="shape_0" style="position:absolute;left:-109;top:-290;width:1079;height:720">
                          <v:shape id="shape_0" coordsize="3804,3440" path="m1854,0l1929,1l2003,6l2078,11l2150,20l2222,31l2293,44l2364,60l2433,78l2500,98l2568,120l2633,143l2698,170l2762,198l2823,229l2884,260l2942,294l3001,330l3057,368l3111,406l3163,447l3215,490l3265,534l3312,580l3357,626l3401,675l3443,725l3483,776l3521,828l3556,883l3590,937l3621,994l3650,1052l57,1052l86,994l117,937l151,883l187,828l225,776l264,725l305,675l350,626l395,580l443,534l493,490l543,447l597,406l651,368l707,330l764,294l824,260l884,229l946,198l1010,170l1074,143l1140,120l1206,98l1275,78l1344,60l1414,44l1485,31l1557,20l1630,11l1704,6l1779,1l1854,0xm3703,1173l3715,1205l3726,1238l3737,1270l3746,1304l3755,1337l3764,1371l3772,1405l3778,1439l3784,1473l3789,1508l3794,1543l3798,1578l3800,1613l3803,1649l3804,1684l3804,1720l3804,1729l3804,1738l3804,1746l3803,1754l3035,1754l3133,1616l1740,1616l1740,1407l0,1185l2,1179l5,1173l3703,1173xm3797,1877l3790,1931l3781,1984l3771,2038l3759,2090l3744,2142l3729,2193l3712,2243l3692,2293l2650,2293l2947,1877l3797,1877xm3637,2415l3622,2444l3607,2473l3591,2501l3574,2529l3556,2557l3539,2584l3521,2612l3501,2638l3482,2665l3462,2690l3442,2717l3421,2743l3399,2767l3377,2793l3354,2817l3331,2840l2258,2840l2563,2415l3637,2415xm3201,2963l3167,2989l3133,3016l3098,3042l3063,3068l3027,3092l2990,3116l2954,3139l2915,3161l2877,3183l2838,3205l2798,3225l2758,3243l2717,3261l2676,3279l2634,3296l2591,3312l2548,3327l2505,3341l2461,3354l2417,3367l2371,3378l2326,3389l2280,3398l2235,3407l2188,3414l2141,3421l2094,3427l2046,3431l2000,3436l1951,3438l1902,3440l1854,3440l1841,3440l1829,3440l2171,2963l3201,2963xe" fillcolor="#da251d" stroked="f" o:allowincell="f" style="position:absolute;left:97;top:-290;width:872;height:716;mso-wrap-style:none;v-text-anchor:middle">
                            <v:fill o:detectmouseclick="t" type="solid" color2="#25dae2"/>
                            <v:stroke color="#3465a4" joinstyle="round" endcap="flat"/>
                            <w10:wrap type="none"/>
                          </v:shape>
                          <v:shape id="shape_0" coordsize="2550,2311" path="m0,0l2550,2311l2550,339l0,0xe" fillcolor="#2a1f74" stroked="f" o:allowincell="f" style="position:absolute;left:-109;top:-52;width:584;height:481;mso-wrap-style:none;v-text-anchor:middle">
                            <v:fill o:detectmouseclick="t" type="solid" color2="#d5e08b"/>
                            <v:stroke color="#3465a4" joinstyle="round" endcap="flat"/>
                            <w10:wrap type="none"/>
                          </v:shape>
                        </v:group>
                        <v:shape id="shape_0" coordsize="1243,1750" path="m0,0l0,1750l1243,0l0,0xe" fillcolor="#2a1f74" stroked="f" o:allowincell="f" style="position:absolute;left:498;top:65;width:284;height:363;mso-wrap-style:none;v-text-anchor:middle">
                          <v:fill o:detectmouseclick="t" type="solid" color2="#d5e08b"/>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091;top:-110;width:4559;height:359;mso-wrap-style:none;v-text-anchor:middle" type="_x0000_t136">
                        <v:path textpathok="t"/>
                        <v:textpath on="t" fitshape="t" string="VIETRAVEL " style="font-family:&quot;VNI-Goudy&quot;;font-size:12pt"/>
                        <v:fill o:detectmouseclick="t" type="solid" color2="yellow"/>
                        <v:stroke color="blue" weight="9360" joinstyle="miter" endcap="flat"/>
                        <w10:wrap type="none"/>
                      </v:shape>
                      <v:shape id="shape_0" fillcolor="#ff6600" stroked="t" o:allowincell="f" style="position:absolute;left:131;top:639;width:3359;height:179;mso-wrap-style:none;v-text-anchor:middle" type="_x0000_t136">
                        <v:path textpathok="t"/>
                        <v:textpath on="t" fitshape="t" string="DONG NAI BRANCH" style="font-family:&quot;Tahoma&quot;;font-size:24pt"/>
                        <v:fill o:detectmouseclick="t" type="solid" color2="#0099ff"/>
                        <v:stroke color="#333399" weight="9360" joinstyle="miter" endcap="flat"/>
                        <w10:wrap type="none"/>
                      </v:shape>
                      <v:shape id="shape_0" stroked="f" o:allowincell="f" style="position:absolute;left:585;top:240;width:3944;height:539;mso-wrap-style:square;v-text-anchor:top" type="_x0000_t202">
                        <v:textbox>
                          <w:txbxContent>
                            <w:p>
                              <w:pPr>
                                <w:overflowPunct w:val="false"/>
                                <w:bidi w:val="0"/>
                                <w:rPr/>
                              </w:pPr>
                              <w:r>
                                <w:rPr>
                                  <w:kern w:val="2"/>
                                  <w:sz w:val="14"/>
                                  <w:b/>
                                  <w:szCs w:val="16"/>
                                  <w:rFonts w:ascii="Arial" w:hAnsi="Arial" w:eastAsia="Times New Roman" w:cs="Arial"/>
                                  <w:color w:val="003366"/>
                                  <w:lang w:val="en-US" w:bidi="ar-SA"/>
                                </w:rPr>
                                <w:t xml:space="preserve">             </w:t>
                              </w:r>
                              <w:r>
                                <w:rPr>
                                  <w:kern w:val="2"/>
                                  <w:b/>
                                  <w:szCs w:val="16"/>
                                  <w:sz w:val="16"/>
                                  <w:rFonts w:ascii="Arial" w:hAnsi="Arial" w:eastAsia="Times New Roman" w:cs="Arial"/>
                                  <w:color w:val="000080"/>
                                  <w:lang w:val="en-US" w:bidi="ar-SA"/>
                                </w:rPr>
                                <w:t>INDOCHINA LEADING TOUR OPERATOR</w:t>
                              </w:r>
                            </w:p>
                          </w:txbxContent>
                        </v:textbox>
                        <v:fill o:detectmouseclick="t" on="false"/>
                        <v:stroke color="#3465a4" joinstyle="round" endcap="flat"/>
                        <w10:wrap type="none"/>
                      </v:shape>
                    </v:group>
                    <v:group id="shape_0" style="position:absolute;left:7071;top:-110;width:3478;height: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1;top:-82;width:676;height:558;mso-wrap-style:none;v-text-anchor:middle" type="_x0000_t75">
                        <v:imagedata r:id="rId9" o:detectmouseclick="t"/>
                        <v:stroke color="#3465a4" joinstyle="round" endcap="flat"/>
                        <w10:wrap type="none"/>
                      </v:shape>
                      <v:shape id="shape_0" stroked="f" o:allowincell="f" style="position:absolute;left:9352;top:-98;width:1015;height:558;mso-wrap-style:none;v-text-anchor:middle" type="_x0000_t75">
                        <v:imagedata r:id="rId10" o:detectmouseclick="t"/>
                        <v:stroke color="#3465a4" joinstyle="round" endcap="flat"/>
                        <w10:wrap type="none"/>
                      </v:shape>
                      <v:group id="shape_0" style="position:absolute;left:7115;top:1147;width:704;height:572">
                        <v:shape id="shape_0" coordsize="2726,2444" path="m1364,2444l1293,2443l1224,2438l1156,2430l1090,2420l1024,2406l959,2389l896,2370l834,2348l774,2323l715,2297l658,2266l603,2235l549,2200l497,2165l447,2126l401,2086l356,2043l313,1998l272,1953l233,1905l198,1855l165,1803l135,1752l108,1697l84,1642l62,1585l43,1527l28,1468l16,1407l8,1346l2,1284l0,1223l2,1160l8,1098l16,1037l28,977l43,917l62,859l84,803l108,747l135,693l165,641l198,589l233,539l272,491l313,446l356,401l401,358l447,318l497,279l549,244l603,209l658,178l715,148l774,121l834,96l896,74l959,55l1024,38l1090,25l1156,14l1224,6l1293,2l1364,0l1434,2l1503,6l1571,14l1638,25l1703,38l1768,55l1831,74l1893,96l1954,121l2013,148l2069,178l2125,209l2178,244l2230,279l2279,318l2326,358l2372,401l2415,446l2455,491l2493,539l2529,589l2562,641l2591,693l2618,747l2643,803l2665,859l2683,917l2699,977l2710,1037l2719,1098l2725,1160l2726,1223l2725,1284l2719,1346l2710,1407l2699,1468l2683,1527l2665,1585l2643,1642l2618,1697l2591,1752l2562,1803l2529,1855l2493,1905l2455,1953l2415,1998l2372,2043l2326,2086l2279,2126l2230,2165l2178,2200l2125,2235l2069,2266l2013,2297l1954,2323l1893,2348l1831,2370l1768,2389l1703,2406l1638,2420l1571,2430l1503,2438l1434,2443l1364,2444xe" fillcolor="white" stroked="f" o:allowincell="f" style="position:absolute;left:7115;top:1147;width:703;height:571;mso-wrap-style:none;v-text-anchor:middle">
                          <v:fill o:detectmouseclick="t" type="solid" color2="black"/>
                          <v:stroke color="#3465a4" joinstyle="round" endcap="flat"/>
                          <w10:wrap type="none"/>
                        </v:shape>
                        <v:shape id="shape_0" coordsize="2726,2444" path="m1364,2444l1293,2443l1224,2438l1156,2430l1090,2420l1024,2406l959,2389l896,2370l834,2348l774,2323l715,2297l658,2266l603,2235l549,2200l497,2165l447,2126l401,2086l356,2043l313,1998l272,1953l233,1905l198,1855l165,1803l135,1752l108,1697l84,1642l62,1585l43,1527l28,1468l16,1407l8,1346l2,1284l0,1223l2,1160l8,1098l16,1037l28,977l43,917l62,859l84,803l108,747l135,693l165,641l198,589l233,539l272,491l313,446l356,401l401,358l447,318l497,279l549,244l603,209l658,178l715,148l774,121l834,96l896,74l959,55l1024,38l1090,25l1156,14l1224,6l1293,2l1364,0l1434,2l1503,6l1571,14l1638,25l1703,38l1768,55l1831,74l1893,96l1954,121l2013,148l2069,178l2125,209l2178,244l2230,279l2279,318l2326,358l2372,401l2415,446l2455,491l2493,539l2529,589l2562,641l2591,693l2618,747l2643,803l2665,859l2683,917l2699,977l2710,1037l2719,1098l2725,1160l2726,1223l2725,1284l2719,1346l2710,1407l2699,1468l2683,1527l2665,1585l2643,1642l2618,1697l2591,1752l2562,1803l2529,1855l2493,1905l2455,1953l2415,1998l2372,2043l2326,2086l2279,2126l2230,2165l2178,2200l2125,2235l2069,2266l2013,2297l1954,2323l1893,2348l1831,2370l1768,2389l1703,2406l1638,2420l1571,2430l1503,2438l1434,2443l1364,2444xe" stroked="t" o:allowincell="f" style="position:absolute;left:7115;top:1147;width:703;height:571;mso-wrap-style:none;v-text-anchor:middle">
                          <v:fill o:detectmouseclick="t" on="false"/>
                          <v:stroke color="#1f1a17" weight="12240" joinstyle="round" endcap="flat"/>
                          <w10:wrap type="none"/>
                        </v:shape>
                        <v:shape id="shape_0" coordsize="2630,2077" path="m42,1520l32,1485l24,1448l17,1411l11,1374l7,1336l4,1299l1,1260l0,1223l2,1160l8,1098l16,1037l28,977l43,917l62,859l84,803l108,747l135,693l165,641l198,589l233,540l272,491l313,446l356,401l401,358l447,318l497,280l549,244l603,209l658,178l715,148l774,121l834,96l896,74l959,55l1024,38l1090,25l1156,14l1224,6l1293,2l1364,0l1417,1l1470,4l1522,8l1574,14l1625,22l1676,32l1726,44l1775,57l1823,72l1871,88l1917,105l1963,125l2008,146l2051,167l2094,192l2136,216l2177,243l2216,270l2255,298l2292,329l2327,360l2363,392l2395,425l2428,460l2459,495l2487,532l2515,570l2541,608l2565,648l2589,687l2611,729l2630,771l2597,726l2564,682l2529,641l2493,600l2455,560l2418,523l2378,486l2339,451l2297,417l2255,385l2213,353l2169,324l2125,296l2079,270l2034,246l1988,222l1941,201l1894,181l1845,162l1796,146l1748,131l1699,118l1649,106l1599,96l1548,88l1498,82l1447,78l1397,75l1346,74l1296,75l1245,78l1194,83l1151,89l1109,97l1067,106l1027,119l989,132l950,146l914,163l879,181l844,200l811,221l779,244l748,267l718,291l690,318l663,344l637,372l612,401l588,430l565,461l544,492l524,524l505,556l488,590l472,623l458,658l445,692l433,727l423,761l414,797l407,832l400,867l395,903l393,938l393,975l395,1010l400,1047l407,1082l416,1119l427,1154l441,1190l455,1225l472,1259l491,1294l510,1326l530,1360l552,1391l574,1423l598,1453l622,1481l647,1510l673,1537l699,1563l724,1588l750,1610l776,1633l802,1653l828,1672l853,1690l878,1705l902,1718l925,1730l947,1740l968,1748l989,1754l1035,1765l1086,1775l1113,1780l1141,1785l1170,1789l1199,1792l1230,1795l1262,1797l1293,1799l1326,1799l1360,1799l1395,1798l1430,1795l1468,1792l1504,1787l1543,1781l1581,1773l1620,1764l1660,1754l1700,1740l1742,1727l1784,1711l1827,1693l1870,1673l1913,1651l1957,1627l2002,1600l2048,1572l2094,1541l2141,1508l2119,1550l2096,1589l2071,1627l2047,1662l2019,1697l1992,1729l1963,1761l1932,1790l1902,1818l1869,1844l1836,1868l1802,1892l1767,1913l1731,1933l1693,1952l1656,1969l1618,1984l1579,1999l1540,2013l1500,2024l1459,2035l1418,2044l1377,2052l1335,2058l1292,2064l1250,2069l1207,2073l1164,2076l1121,2077l1078,2077l1035,2077l991,2075l957,2073l924,2069l890,2065l859,2060l826,2054l794,2046l762,2038l731,2028l700,2018l669,2007l639,1993l608,1980l579,1966l549,1950l520,1933l491,1916l461,1898l433,1879l403,1859l375,1838l347,1816l320,1793l291,1770l263,1746l236,1720l207,1694l180,1666l152,1639l125,1610l98,1581l69,1551l42,1520xe" fillcolor="#1f1a17" stroked="f" o:allowincell="f" style="position:absolute;left:7115;top:1147;width:679;height:484;mso-wrap-style:none;v-text-anchor:middle">
                          <v:fill o:detectmouseclick="t" type="solid" color2="#e0e5e8"/>
                          <v:stroke color="#3465a4" joinstyle="round" endcap="flat"/>
                          <w10:wrap type="none"/>
                        </v:shape>
                        <v:shape id="shape_0" coordsize="2630,2077" path="m42,1520l32,1485l24,1448l17,1411l11,1374l7,1336l4,1299l1,1260l0,1223l2,1160l8,1098l16,1037l28,977l43,917l62,859l84,803l108,747l135,693l165,641l198,589l233,540l272,491l313,446l356,401l401,358l447,318l497,280l549,244l603,209l658,178l715,148l774,121l834,96l896,74l959,55l1024,38l1090,25l1156,14l1224,6l1293,2l1364,0l1417,1l1470,4l1522,8l1574,14l1625,22l1676,32l1726,44l1775,57l1823,72l1871,88l1917,105l1963,125l2008,146l2051,167l2094,192l2136,216l2177,243l2216,270l2255,298l2292,329l2327,360l2363,392l2395,425l2428,460l2459,495l2487,532l2515,570l2541,608l2565,648l2589,687l2611,729l2630,771l2597,726l2564,682l2529,641l2493,600l2455,560l2418,523l2378,486l2339,451l2297,417l2255,385l2213,353l2169,324l2125,296l2079,270l2034,246l1988,222l1941,201l1894,181l1845,162l1796,146l1748,131l1699,118l1649,106l1599,96l1548,88l1498,82l1447,78l1397,75l1346,74l1296,75l1245,78l1194,83l1151,89l1109,97l1067,106l1027,119l989,132l950,146l914,163l879,181l844,200l811,221l779,244l748,267l718,291l690,318l663,344l637,372l612,401l588,430l565,461l544,492l524,524l505,556l488,590l472,623l458,658l445,692l433,727l423,761l414,797l407,832l400,867l395,903l393,938l393,975l395,1010l400,1047l407,1082l416,1119l427,1154l441,1190l455,1225l472,1259l491,1294l510,1326l530,1360l552,1391l574,1423l598,1453l622,1481l647,1510l673,1537l699,1563l724,1588l750,1610l776,1633l802,1653l828,1672l853,1690l878,1705l902,1718l925,1730l947,1740l968,1748l989,1754l1035,1765l1086,1775l1113,1780l1141,1785l1170,1789l1199,1792l1230,1795l1262,1797l1293,1799l1326,1799l1360,1799l1395,1798l1430,1795l1468,1792l1504,1787l1543,1781l1581,1773l1620,1764l1660,1754l1700,1740l1742,1727l1784,1711l1827,1693l1870,1673l1913,1651l1957,1627l2002,1600l2048,1572l2094,1541l2141,1508l2119,1550l2096,1589l2071,1627l2047,1662l2019,1697l1992,1729l1963,1761l1932,1790l1902,1818l1869,1844l1836,1868l1802,1892l1767,1913l1731,1933l1693,1952l1656,1969l1618,1984l1579,1999l1540,2013l1500,2024l1459,2035l1418,2044l1377,2052l1335,2058l1292,2064l1250,2069l1207,2073l1164,2076l1121,2077l1078,2077l1035,2077l991,2075l957,2073l924,2069l890,2065l859,2060l826,2054l794,2046l762,2038l731,2028l700,2018l669,2007l639,1993l608,1980l579,1966l549,1950l520,1933l491,1916l461,1898l433,1879l403,1859l375,1838l347,1816l320,1793l291,1770l263,1746l236,1720l207,1694l180,1666l152,1639l125,1610l98,1581l69,1551l42,1520e" stroked="t" o:allowincell="f" style="position:absolute;left:7115;top:1147;width:679;height:484;mso-wrap-style:none;v-text-anchor:middle">
                          <v:fill o:detectmouseclick="t" on="false"/>
                          <v:stroke color="#1f1a17" weight="12240" joinstyle="round" endcap="flat"/>
                          <w10:wrap type="none"/>
                        </v:shape>
                        <v:shape id="shape_0" coordsize="362,345" path="m269,0l362,0l289,254l286,262l282,270l277,277l273,285l266,292l258,299l250,306l241,312l229,319l215,327l201,332l188,336l173,340l158,343l144,344l130,345l115,345l104,345l93,344l82,343l72,341l63,340l54,337l46,335l41,332l30,327l21,321l14,314l10,307l5,299l2,290l1,281l0,272l0,268l0,264l1,258l3,248l13,210l107,210l97,244l97,246l95,251l94,257l94,263l94,268l96,273l98,277l102,280l106,283l112,285l120,287l130,287l137,287l149,286l161,284l171,280l180,275l185,270l190,264l195,256l197,249l269,0xe" fillcolor="#1f1a17" stroked="f" o:allowincell="f" style="position:absolute;left:7299;top:1372;width:93;height:79;mso-wrap-style:none;v-text-anchor:middle">
                          <v:fill o:detectmouseclick="t" type="solid" color2="#e0e5e8"/>
                          <v:stroke color="#3465a4" joinstyle="round" endcap="flat"/>
                          <w10:wrap type="none"/>
                        </v:shape>
                        <v:shape id="shape_0" coordsize="422,334" path="m362,0l422,334l326,334l316,267l147,267l96,334l0,334l256,0l362,0xm287,81l194,210l309,210l287,81xe" fillcolor="#1f1a17" stroked="f" o:allowincell="f" style="position:absolute;left:7385;top:1372;width:107;height:76;mso-wrap-style:none;v-text-anchor:middle">
                          <v:fill o:detectmouseclick="t" type="solid" color2="#e0e5e8"/>
                          <v:stroke color="#3465a4" joinstyle="round" endcap="flat"/>
                          <w10:wrap type="none"/>
                        </v:shape>
                        <v:shape id="shape_0" coordsize="381,334" path="m18,0l381,0l363,57l232,57l151,334l59,334l138,57l0,57l18,0xe" fillcolor="#1f1a17" stroked="f" o:allowincell="f" style="position:absolute;left:7521;top:1372;width:97;height:76;mso-wrap-style:none;v-text-anchor:middle">
                          <v:fill o:detectmouseclick="t" type="solid" color2="#e0e5e8"/>
                          <v:stroke color="#3465a4" joinstyle="round" endcap="flat"/>
                          <w10:wrap type="none"/>
                        </v:shape>
                        <v:shape id="shape_0" coordsize="423,334" path="m362,0l423,334l326,334l315,267l147,267l96,334l0,334l256,0l362,0xm287,81l194,210l309,210l287,81xe" fillcolor="#1f1a17" stroked="f" o:allowincell="f" style="position:absolute;left:7601;top:1372;width:108;height:76;mso-wrap-style:none;v-text-anchor:middle">
                          <v:fill o:detectmouseclick="t" type="solid" color2="#e0e5e8"/>
                          <v:stroke color="#3465a4" joinstyle="round" endcap="flat"/>
                          <w10:wrap type="none"/>
                        </v:shape>
                      </v:group>
                      <v:group id="shape_0" style="position:absolute;left:8230;top:1121;width:845;height:523">
                        <v:shape id="shape_0" coordsize="627,421" path="m627,0l627,421l500,421l500,69l378,421l244,421l127,69l125,421l0,421l0,0l195,0l313,332l430,0l627,0xe" stroked="t" o:allowincell="f" style="position:absolute;left:8230;top:1121;width:129;height:86;mso-wrap-style:none;v-text-anchor:middle">
                          <v:fill o:detectmouseclick="t" on="false"/>
                          <v:stroke color="#1f1a17" weight="3240" joinstyle="round" endcap="flat"/>
                          <w10:wrap type="none"/>
                        </v:shape>
                        <v:shape id="shape_0" coordsize="491,421" path="m475,0l475,74l132,74l132,163l448,163l448,237l132,237l132,346l491,346l491,421l0,421l0,0l475,0xe" stroked="t" o:allowincell="f" style="position:absolute;left:8395;top:1121;width:101;height:86;mso-wrap-style:none;v-text-anchor:middle">
                          <v:fill o:detectmouseclick="t" on="false"/>
                          <v:stroke color="#1f1a17" weight="3240" joinstyle="round" endcap="flat"/>
                          <w10:wrap type="none"/>
                        </v:shape>
                        <v:shape id="shape_0" coordsize="627,421" path="m627,0l627,421l500,421l500,69l378,421l244,421l128,69l125,421l0,421l0,0l196,0l313,332l430,0l627,0xe" stroked="t" o:allowincell="f" style="position:absolute;left:8524;top:1121;width:130;height:86;mso-wrap-style:none;v-text-anchor:middle">
                          <v:fill o:detectmouseclick="t" on="false"/>
                          <v:stroke color="#1f1a17" weight="3240" joinstyle="round" endcap="flat"/>
                          <w10:wrap type="none"/>
                        </v:shape>
                        <v:shape id="shape_0" coordsize="536,421" path="m0,421l0,0l315,0l341,1l365,3l387,5l408,9l427,15l444,21l460,29l474,37l484,44l491,53l498,61l504,70l508,79l511,88l513,97l514,107l513,118l512,127l510,135l506,143l503,151l497,157l491,164l485,170l476,176l463,183l450,189l434,194l447,198l460,202l472,206l482,211l491,217l501,223l507,229l514,236l520,242l523,250l527,256l530,263l532,271l533,279l535,287l536,295l535,308l531,321l527,332l521,343l513,354l503,364l491,373l479,383l463,392l446,400l429,406l412,411l400,413l386,415l371,417l354,418l317,420l274,421l0,421xe" stroked="t" o:allowincell="f" style="position:absolute;left:8689;top:1121;width:110;height:86;mso-wrap-style:none;v-text-anchor:middle">
                          <v:fill o:detectmouseclick="t" on="false"/>
                          <v:stroke color="#1f1a17" weight="3240" joinstyle="round" endcap="flat"/>
                          <w10:wrap type="none"/>
                        </v:shape>
                        <v:shape id="shape_0" coordsize="493,421" path="m476,0l476,74l134,74l134,163l450,163l450,237l134,237l134,346l493,346l493,421l0,421l0,0l476,0xe" stroked="t" o:allowincell="f" style="position:absolute;left:8831;top:1121;width:101;height:86;mso-wrap-style:none;v-text-anchor:middle">
                          <v:fill o:detectmouseclick="t" on="false"/>
                          <v:stroke color="#1f1a17" weight="3240" joinstyle="round" endcap="flat"/>
                          <w10:wrap type="none"/>
                        </v:shape>
                        <v:shape id="shape_0" coordsize="543,421" path="m0,421l0,0l329,0l356,1l381,3l404,6l426,11l446,18l463,25l480,34l494,45l503,54l511,62l518,71l522,80l527,89l530,98l531,108l532,119l531,128l530,136l528,144l526,152l521,160l517,167l512,174l505,182l498,188l491,194l483,200l474,205l464,209l453,213l443,216l432,219l452,226l469,233l477,237l483,240l488,245l493,249l497,255l502,262l505,270l509,279l511,290l513,300l513,313l514,326l514,346l514,363l515,377l517,387l518,391l519,395l521,398l524,401l528,404l532,406l537,408l543,409l543,421l393,421l390,413l386,404l384,396l383,387l381,377l380,364l380,351l378,336l377,314l375,296l373,289l370,283l367,278l364,274l358,270l350,266l341,263l331,261l318,259l305,257l289,256l272,256l134,256l134,421l0,421e" stroked="t" o:allowincell="f" style="position:absolute;left:8963;top:1121;width:111;height:86;mso-wrap-style:none;v-text-anchor:middle">
                          <v:fill o:detectmouseclick="t" on="false"/>
                          <v:stroke color="#1f1a17" weight="3240" joinstyle="round" endcap="flat"/>
                          <w10:wrap type="none"/>
                        </v:shape>
                        <v:group id="shape_0" style="position:absolute;left:8230;top:1121;width:844;height:523">
                          <v:rect id="shape_0" fillcolor="#1f1a17" stroked="f" o:allowincell="f" style="position:absolute;left:8233;top:1252;width:825;height:391;mso-wrap-style:none;v-text-anchor:middle">
                            <v:fill o:detectmouseclick="t" type="solid" color2="#e0e5e8"/>
                            <v:stroke color="#3465a4" joinstyle="round" endcap="flat"/>
                            <w10:wrap type="none"/>
                          </v:rect>
                          <v:rect id="shape_0" stroked="t" o:allowincell="f" style="position:absolute;left:8233;top:1252;width:825;height:391;mso-wrap-style:none;v-text-anchor:middle">
                            <v:fill o:detectmouseclick="t" on="false"/>
                            <v:stroke color="#1f1a17" weight="12240" joinstyle="miter" endcap="flat"/>
                            <w10:wrap type="none"/>
                          </v:rect>
                          <v:shape id="shape_0" coordsize="2858,1812" path="m1429,0l1489,1l1548,3l1607,7l1666,13l1722,20l1779,28l1835,38l1890,48l1876,96l1823,86l1770,75l1715,67l1659,61l1602,56l1546,52l1488,50l1429,49l1429,0xm1890,48l1946,61l2000,75l2053,92l2105,109l2156,127l2206,147l2255,167l2301,189l2275,232l2230,211l2183,190l2136,172l2086,154l2035,137l1984,122l1931,108l1876,96l1890,48xm2301,189l2345,211l2301,232l2289,211l2301,189xm2301,232l2255,254l2206,275l2156,295l2105,313l2053,330l2000,346l1946,360l1890,373l1876,325l1931,313l1984,299l2035,284l2086,267l2136,250l2183,231l2230,211l2275,189l2301,232xm1890,373l1835,384l1779,393l1722,401l1666,409l1607,415l1548,418l1489,421l1429,421l1429,372l1488,372l1546,369l1602,366l1659,360l1715,354l1770,346l1823,336l1876,325l1890,373xm1429,421l1369,421l1310,418l1251,415l1192,409l1136,401l1079,393l1024,384l968,373l982,325l1035,336l1088,346l1144,354l1199,360l1256,366l1312,369l1370,372l1429,372l1429,421xm968,373l913,360l858,346l805,330l753,313l701,295l652,275l604,254l557,232l583,189l628,211l675,231l722,250l772,267l823,284l874,299l927,313l982,325l968,373xm557,232l513,211l557,189l570,211l557,232xm557,189l604,167l652,147l701,127l753,109l805,92l858,75l913,61l968,48l982,96l927,108l874,122l823,137l772,154l722,172l675,190l628,211l583,232l557,189xm968,48l1024,38l1079,28l1136,20l1192,13l1251,7l1310,3l1369,1l1429,0l1429,49l1370,50l1312,52l1256,56l1199,61l1144,67l1088,75l1035,86l982,96l968,48xm1429,0l1465,0l1502,1l1538,2l1574,4l1610,7l1645,11l1681,15l1716,19l1750,24l1784,29l1818,35l1852,41l1884,47l1917,55l1950,62l1982,70l2014,80l2045,89l2076,99l2106,109l2137,119l2166,130l2195,142l2224,154l2252,166l2280,179l2307,192l2334,205l2360,220l2385,234l2410,248l2435,263l2404,303l2380,289l2356,275l2331,260l2306,247l2280,234l2254,222l2226,210l2199,197l2172,186l2144,175l2115,164l2086,154l2057,145l2026,134l1997,126l1966,117l1934,109l1903,102l1871,95l1839,89l1806,83l1773,77l1741,71l1707,66l1673,62l1639,59l1605,56l1570,53l1536,52l1500,50l1464,49l1429,49l1429,0xm2435,263l2459,279l2482,295l2506,311l2528,328l2550,345l2571,362l2591,380l2611,397l2631,416l2649,435l2666,453l2684,473l2700,492l2716,512l2730,532l2744,552l2758,573l2770,593l2781,615l2793,636l2803,657l2812,679l2821,701l2829,723l2836,746l2841,768l2846,790l2850,814l2854,836l2856,859l2857,883l2858,906l2803,906l2803,885l2802,863l2799,841l2796,820l2793,799l2788,777l2782,756l2776,735l2768,714l2760,694l2752,674l2742,653l2732,634l2720,614l2709,594l2696,575l2683,556l2669,538l2653,519l2639,501l2623,483l2606,464l2588,447l2571,430l2551,414l2532,396l2512,380l2491,364l2471,349l2448,333l2427,318l2404,303l2435,263xm2858,906l2857,930l2856,953l2854,976l2850,1000l2846,1022l2841,1045l2836,1068l2829,1090l2821,1111l2812,1134l2803,1155l2793,1176l2781,1198l2770,1219l2758,1240l2744,1261l2730,1281l2716,1300l2700,1321l2684,1340l2666,1359l2649,1377l2631,1397l2611,1415l2591,1432l2571,1451l2550,1468l2528,1485l2506,1501l2482,1518l2459,1534l2435,1549l2404,1509l2427,1494l2448,1479l2471,1464l2491,1448l2512,1432l2532,1416l2551,1400l2571,1382l2588,1365l2606,1348l2623,1330l2639,1312l2653,1294l2669,1275l2683,1257l2696,1237l2709,1218l2720,1199l2732,1179l2742,1159l2752,1139l2760,1118l2768,1098l2776,1078l2782,1056l2788,1036l2793,1015l2796,994l2799,971l2802,950l2803,929l2803,906l2858,906xm2435,1549l2410,1564l2385,1578l2360,1593l2334,1607l2307,1620l2280,1633l2252,1647l2224,1659l2195,1671l2166,1682l2137,1693l2106,1703l2076,1714l2045,1724l2014,1733l1982,1742l1950,1750l1917,1758l1884,1765l1852,1771l1818,1779l1784,1784l1750,1790l1716,1794l1681,1798l1645,1802l1610,1805l1574,1808l1538,1810l1502,1811l1465,1812l1429,1812l1429,1763l1464,1763l1500,1762l1536,1761l1570,1759l1605,1756l1639,1753l1673,1750l1707,1746l1741,1741l1773,1736l1806,1731l1839,1725l1871,1718l1903,1710l1934,1703l1966,1695l1997,1687l2026,1678l2057,1669l2086,1659l2115,1649l2144,1637l2172,1626l2199,1615l2226,1603l2254,1591l2280,1578l2306,1565l2331,1552l2356,1538l2380,1524l2404,1509l2435,1549xm1429,1812l1393,1812l1356,1811l1320,1810l1284,1808l1248,1805l1213,1802l1178,1798l1143,1794l1109,1790l1075,1784l1041,1779l1007,1771l974,1765l941,1758l908,1750l876,1742l845,1733l813,1724l782,1714l752,1703l721,1693l692,1682l662,1671l634,1659l606,1647l579,1633l551,1620l524,1607l498,1593l473,1578l447,1564l423,1549l454,1509l478,1524l503,1538l527,1552l553,1565l579,1578l605,1591l631,1603l659,1615l686,1626l715,1637l743,1649l772,1659l802,1669l831,1678l862,1687l892,1695l924,1703l956,1710l987,1718l1019,1725l1052,1731l1085,1736l1118,1741l1152,1746l1186,1750l1220,1753l1254,1756l1289,1759l1323,1761l1358,1762l1394,1763l1429,1763l1429,1812xm423,1549l399,1534l376,1518l352,1501l331,1485l308,1468l288,1451l267,1432l247,1415l228,1397l209,1377l191,1359l174,1340l158,1321l143,1300l128,1281l114,1261l101,1240l88,1219l76,1198l66,1176l55,1155l46,1134l37,1111l29,1090l23,1068l17,1045l12,1022l8,1000l4,976l2,953l1,930l0,906l55,906l55,929l57,950l59,971l62,994l66,1015l70,1036l76,1056l83,1078l89,1098l97,1118l106,1139l117,1159l127,1179l138,1199l149,1218l162,1237l175,1257l189,1275l204,1294l220,1312l235,1330l252,1348l269,1365l288,1382l307,1400l326,1416l345,1432l367,1448l387,1464l410,1479l431,1494l454,1509l423,1549xm0,906l1,883l2,859l4,836l8,814l12,790l17,768l23,746l29,723l37,701l46,679l55,657l66,636l76,615l88,593l101,573l114,552l128,532l143,512l158,492l174,473l191,453l209,435l228,416l247,397l267,380l288,362l308,345l331,328l352,311l376,295l399,279l423,263l454,303l431,318l410,333l387,349l367,364l345,380l326,396l307,414l288,430l269,447l252,464l235,483l220,501l204,519l189,538l175,556l162,575l149,594l138,614l127,634l117,653l106,674l97,694l89,714l83,735l76,756l70,777l66,799l62,820l59,841l57,863l55,885l55,906l0,906xm423,263l447,248l473,234l498,220l524,205l551,192l579,179l606,166l634,154l662,142l692,130l721,119l752,109l782,99l813,89l845,80l876,70l908,62l941,55l974,47l1007,41l1041,35l1075,29l1109,24l1143,19l1178,15l1213,11l1248,7l1284,4l1320,2l1356,1l1393,0l1429,0l1429,49l1394,49l1358,50l1323,52l1289,53l1254,56l1220,59l1186,62l1152,66l1118,71l1085,77l1052,83l1019,89l987,95l956,102l924,109l892,117l862,126l831,134l802,145l772,154l743,164l715,175l686,186l659,197l631,210l605,222l579,234l553,247l527,260l503,275l478,289l454,303l423,263xm7,886l2852,886l2852,935l7,935l7,886xm1429,0l1453,0l1476,1l1499,3l1522,5l1545,7l1567,11l1590,15l1611,19l1634,24l1656,29l1677,35l1699,41l1720,48l1741,55l1762,63l1782,71l1803,81l1822,90l1842,100l1862,110l1899,132l1936,156l1972,181l2007,209l2040,237l2071,267l2030,300l2000,271l1969,244l1938,219l1904,195l1870,173l1833,153l1797,133l1760,116l1721,101l1682,88l1641,77l1600,66l1579,62l1558,59l1537,56l1515,53l1495,52l1472,50l1451,49l1429,49l1429,0xm2071,267l2101,299l2129,331l2156,366l2181,401l2205,438l2226,476l2247,514l2265,555l2281,595l2295,638l2307,681l2317,724l2325,769l2331,814l2333,837l2334,859l2335,883l2336,906l2281,906l2280,863l2276,819l2272,776l2264,734l2254,692l2242,651l2229,612l2214,572l2197,535l2178,498l2157,461l2135,427l2111,393l2085,361l2059,329l2030,300l2071,267xm2336,906l2335,930l2334,953l2333,975l2331,999l2325,1043l2317,1088l2307,1132l2295,1174l2281,1217l2265,1258l2247,1298l2226,1337l2205,1374l2181,1412l2156,1447l2129,1481l2101,1514l2071,1545l2030,1512l2059,1483l2085,1452l2111,1419l2135,1386l2157,1351l2178,1315l2197,1278l2214,1240l2229,1201l2242,1161l2254,1120l2264,1079l2272,1037l2276,994l2280,950l2281,906l2336,906xm2071,1545l2040,1575l2007,1604l1972,1631l1936,1657l1918,1669l1899,1680l1881,1691l1862,1702l1842,1713l1822,1723l1803,1732l1782,1741l1762,1749l1741,1757l1720,1764l1699,1771l1677,1778l1656,1784l1634,1789l1611,1794l1590,1798l1567,1802l1545,1805l1522,1808l1499,1810l1476,1811l1453,1812l1429,1812l1429,1763l1451,1763l1472,1762l1495,1761l1515,1759l1537,1756l1558,1753l1579,1750l1600,1746l1621,1742l1641,1737l1661,1731l1682,1725l1701,1719l1721,1711l1741,1704l1760,1696l1797,1679l1833,1660l1870,1639l1904,1617l1938,1594l1969,1568l2000,1541l2030,1512l2071,1545xm1429,1812l1405,1812l1383,1811l1359,1810l1336,1808l1314,1805l1291,1802l1268,1798l1247,1794l1224,1789l1203,1784l1181,1778l1160,1771l1138,1764l1118,1757l1096,1749l1076,1741l1055,1732l1036,1723l1016,1713l997,1702l977,1691l959,1680l940,1669l922,1657l904,1644l887,1631l869,1618l852,1604l836,1590l819,1575l803,1561l787,1545l828,1512l857,1541l889,1568l921,1594l955,1617l989,1639l1025,1660l1061,1679l1098,1696l1118,1704l1137,1711l1157,1719l1177,1725l1197,1731l1217,1737l1238,1742l1258,1746l1279,1750l1300,1753l1322,1756l1342,1759l1363,1761l1385,1762l1408,1763l1429,1763l1429,1812xm787,1545l758,1514l729,1481l702,1447l677,1412l653,1374l632,1337l611,1298l593,1258l577,1217l563,1174l557,1153l551,1132l546,1110l541,1088l537,1066l533,1043l530,1021l528,999l525,975l523,953l523,930l522,906l577,906l579,950l581,994l587,1037l594,1079l604,1120l616,1161l630,1201l644,1240l661,1278l681,1315l701,1351l724,1386l747,1419l773,1452l799,1483l828,1512l787,1545xm522,906l523,883l523,859l525,837l528,814l530,791l533,769l537,747l541,724l551,681l563,638l577,595l593,555l611,514l632,476l653,438l677,401l702,366l729,331l758,299l787,267l828,300l799,329l773,361l747,393l724,427l701,461l681,498l661,535l644,572l630,612l616,651l604,692l594,734l587,776l581,819l579,863l577,906l522,906xm787,267l819,237l852,209l887,181l922,156l959,132l997,110l1016,100l1036,90l1055,81l1076,71l1096,63l1118,55l1138,48l1160,41l1181,35l1203,29l1224,24l1247,19l1268,15l1291,11l1314,7l1336,5l1359,3l1383,1l1405,0l1429,0l1429,49l1408,49l1385,50l1363,52l1342,53l1322,56l1300,59l1279,62l1258,66l1238,71l1217,77l1197,82l1177,88l1137,101l1098,116l1061,133l1025,153l989,173l955,195l921,219l889,244l857,271l828,300l787,267xm1429,0l1440,0l1451,1l1461,3l1472,5l1482,7l1493,12l1503,15l1513,20l1533,30l1553,42l1572,57l1591,73l1609,93l1626,113l1643,136l1660,161l1676,186l1692,215l1705,244l1720,275l1669,292l1657,264l1644,239l1631,214l1617,191l1604,169l1589,150l1574,131l1559,114l1544,100l1528,87l1512,75l1496,66l1479,58l1463,53l1454,51l1446,50l1437,49l1429,49l1429,0xm1720,275l1733,306l1744,339l1755,372l1767,408l1777,444l1786,481l1794,519l1802,559l1809,600l1814,641l1820,684l1824,726l1828,771l1830,815l1831,860l1832,906l1777,906l1777,862l1776,818l1773,774l1770,732l1765,689l1761,648l1755,608l1748,568l1741,529l1733,492l1724,456l1715,421l1704,386l1693,354l1682,322l1669,292l1720,275xm1832,906l1831,952l1830,998l1828,1042l1824,1086l1820,1129l1814,1171l1809,1213l1802,1253l1794,1293l1786,1332l1777,1369l1767,1405l1755,1440l1744,1474l1733,1506l1720,1538l1669,1521l1682,1490l1693,1459l1704,1426l1715,1392l1724,1357l1733,1321l1741,1283l1748,1244l1755,1205l1761,1164l1765,1124l1770,1081l1773,1038l1776,996l1777,951l1777,906l1832,906xm1720,1538l1705,1569l1692,1598l1676,1626l1660,1653l1643,1677l1626,1699l1609,1720l1591,1739l1572,1755l1553,1770l1533,1783l1513,1793l1503,1798l1493,1802l1482,1805l1472,1807l1461,1810l1451,1811l1440,1812l1429,1812l1429,1763l1437,1763l1446,1762l1454,1761l1463,1759l1479,1754l1496,1746l1512,1737l1528,1726l1544,1713l1559,1698l1574,1681l1589,1663l1604,1643l1617,1622l1631,1599l1644,1574l1657,1548l1669,1521l1720,1538xm1429,1812l1418,1812l1408,1811l1396,1810l1386,1807l1376,1805l1366,1802l1356,1798l1345,1793l1335,1789l1325,1783l1315,1776l1306,1770l1286,1755l1267,1739l1249,1720l1231,1699l1214,1677l1198,1653l1182,1626l1166,1598l1152,1569l1138,1538l1189,1521l1202,1548l1214,1574l1228,1599l1241,1622l1255,1643l1269,1663l1284,1681l1299,1698l1315,1713l1331,1726l1346,1737l1362,1746l1378,1754l1395,1759l1404,1761l1412,1762l1420,1763l1429,1763l1429,1812xm1138,1538l1126,1506l1113,1474l1102,1440l1092,1405l1081,1369l1072,1332l1064,1293l1057,1253l1050,1213l1044,1171l1038,1129l1034,1086l1030,1042l1028,998l1027,952l1026,906l1081,906l1081,951l1083,996l1085,1038l1088,1081l1093,1124l1097,1164l1103,1205l1110,1244l1118,1283l1126,1321l1135,1357l1144,1392l1154,1426l1165,1459l1177,1490l1189,1521l1138,1538xm1026,906l1027,860l1028,815l1030,771l1034,726l1038,684l1044,641l1050,600l1057,559l1064,519l1072,481l1081,444l1092,408l1102,372l1113,339l1126,306l1138,275l1189,292l1177,322l1165,354l1154,386l1144,421l1135,456l1126,492l1118,529l1110,568l1103,608l1097,648l1093,689l1088,732l1085,774l1083,818l1081,862l1081,906l1026,906xm1138,275l1152,244l1166,215l1182,186l1198,161l1214,136l1231,113l1249,93l1267,73l1286,57l1306,42l1325,30l1345,20l1356,15l1366,12l1376,7l1386,5l1396,3l1408,1l1418,0l1429,0l1429,49l1420,49l1412,50l1404,51l1395,53l1378,58l1362,66l1346,75l1331,87l1315,100l1299,114l1284,131l1269,150l1255,169l1241,191l1228,214l1214,239l1202,264l1189,292l1138,275xm1429,1763l1488,1762l1546,1760l1602,1756l1659,1751l1715,1745l1770,1737l1823,1728l1876,1717l1890,1764l1835,1775l1779,1785l1722,1793l1666,1800l1607,1805l1548,1809l1489,1811l1429,1812l1429,1763xm1876,1717l1931,1704l1984,1690l2035,1675l2086,1659l2136,1640l2183,1622l2230,1602l2275,1580l2301,1623l2255,1645l2206,1666l2156,1686l2105,1704l2053,1721l2000,1737l1946,1751l1890,1764l1876,1717xm2301,1580l2345,1602l2301,1623l2289,1602l2301,1580xm2275,1623l2230,1602l2183,1582l2136,1563l2086,1545l2035,1529l1984,1513l1931,1499l1876,1487l1889,1439l1946,1453l2000,1467l2053,1483l2105,1499l2156,1518l2206,1538l2255,1558l2301,1580l2275,1623xm1876,1487l1823,1476l1770,1467l1715,1459l1659,1453l1602,1447l1546,1443l1488,1441l1429,1440l1429,1392l1489,1392l1548,1395l1607,1399l1665,1404l1722,1411l1779,1419l1835,1428l1889,1439l1876,1487xm1429,1440l1370,1441l1312,1443l1256,1447l1199,1453l1144,1459l1088,1467l1035,1476l982,1487l969,1439l1024,1428l1079,1419l1136,1411l1192,1404l1251,1399l1310,1395l1369,1392l1429,1392l1429,1440xm982,1487l927,1499l874,1513l823,1529l772,1545l722,1563l675,1582l628,1602l583,1623l557,1580l604,1558l652,1538l701,1518l753,1499l805,1483l858,1467l913,1453l969,1439l982,1487xm557,1623l513,1602l557,1580l570,1602l557,1623xm583,1580l628,1602l675,1622l722,1640l772,1659l823,1675l874,1690l927,1704l982,1717l968,1764l913,1751l858,1737l805,1721l753,1704l701,1686l652,1666l604,1645l557,1623l583,1580xm982,1717l1035,1728l1088,1737l1144,1745l1199,1751l1256,1756l1312,1760l1370,1762l1429,1763l1429,1812l1369,1811l1310,1809l1251,1805l1192,1800l1136,1793l1079,1785l1024,1775l968,1764l982,1717xe" fillcolor="white" stroked="f" o:allowincell="f" style="position:absolute;left:8344;top:1252;width:595;height:377;mso-wrap-style:none;v-text-anchor:middle">
                            <v:fill o:detectmouseclick="t" type="solid" color2="black"/>
                            <v:stroke color="#3465a4" joinstyle="round" endcap="flat"/>
                            <w10:wrap type="none"/>
                          </v:shape>
                          <v:shape id="shape_0" coordsize="494,724" path="m206,423l290,423l262,204l262,195l261,184l261,175l258,166l254,142l251,122l249,110l248,103l242,103l242,114l242,123l240,133l240,140l239,149l237,162l235,179l232,202l206,423xm0,724l146,0l348,0l494,724l328,724l304,532l191,532l164,724l0,724xe" fillcolor="white" stroked="f" o:allowincell="f" style="position:absolute;left:8431;top:1377;width:101;height:150;mso-wrap-style:none;v-text-anchor:middle">
                            <v:fill o:detectmouseclick="t" type="solid" color2="black"/>
                            <v:stroke color="#3465a4" joinstyle="round" endcap="flat"/>
                            <w10:wrap type="none"/>
                          </v:shape>
                          <v:shape id="shape_0" coordsize="399,755" path="m0,144l1,126l4,110l9,95l15,81l23,67l34,55l46,44l61,34l74,26l89,20l105,14l121,8l139,5l157,2l176,1l197,0l211,0l224,1l230,1l237,2l249,3l262,4l278,7l292,10l307,16l319,21l331,28l343,35l353,44l362,53l371,63l379,73l385,85l390,97l394,109l397,121l398,134l399,148l399,265l230,265l230,138l230,129l227,122l225,116l220,111l216,107l210,105l205,103l199,103l190,103l184,105l180,108l176,112l173,122l169,132l167,144l167,154l167,185l167,196l168,205l169,215l171,223l174,231l179,238l183,246l191,254l354,407l362,414l368,422l373,429l379,437l384,445l387,453l390,462l394,472l396,486l397,502l398,522l399,547l399,591l398,612l397,629l395,645l391,658l388,666l385,675l380,683l376,690l370,697l364,703l359,708l352,713l337,723l321,731l303,739l283,744l262,749l241,752l220,754l200,755l185,754l172,754l159,752l146,751l132,749l120,746l107,743l95,739l83,734l72,728l62,722l52,716l44,709l36,701l29,693l22,684l18,675l13,665l9,655l5,644l3,634l2,623l1,612l0,599l0,463l167,463l167,610l167,618l169,626l172,632l176,638l181,643l186,646l192,648l199,648l202,648l207,647l211,645l216,642l220,639l224,636l226,633l227,630l228,621l228,605l228,595l228,587l230,580l230,574l230,551l230,543l230,533l228,525l227,521l224,509l217,498l210,487l200,476l46,328l35,315l25,301l17,287l10,271l5,255l3,239l1,221l0,202l0,144xe" fillcolor="white" stroked="f" o:allowincell="f" style="position:absolute;left:8547;top:1374;width:82;height:155;mso-wrap-style:none;v-text-anchor:middle">
                            <v:fill o:detectmouseclick="t" type="solid" color2="black"/>
                            <v:stroke color="#3465a4" joinstyle="round" endcap="flat"/>
                            <w10:wrap type="none"/>
                          </v:shape>
                          <v:shape id="shape_0" coordsize="389,724" path="m108,724l108,103l0,103l0,0l389,0l389,103l277,103l277,724l108,724xe" fillcolor="white" stroked="f" o:allowincell="f" style="position:absolute;left:8649;top:1377;width:80;height:150;mso-wrap-style:none;v-text-anchor:middle">
                            <v:fill o:detectmouseclick="t" type="solid" color2="black"/>
                            <v:stroke color="#3465a4" joinstyle="round" endcap="flat"/>
                            <w10:wrap type="none"/>
                          </v:shape>
                          <v:shape id="shape_0" coordsize="494,724" path="m206,423l290,423l263,204l262,195l262,184l260,175l259,166l254,142l251,122l249,110l248,103l241,103l241,114l241,123l241,133l240,140l239,149l238,162l235,179l232,202l206,423xm0,724l146,0l348,0l494,724l327,724l303,532l190,532l165,724l0,724xe" fillcolor="white" stroked="f" o:allowincell="f" style="position:absolute;left:8746;top:1377;width:101;height:150;mso-wrap-style:none;v-text-anchor:middle">
                            <v:fill o:detectmouseclick="t" type="solid" color2="black"/>
                            <v:stroke color="#3465a4" joinstyle="round" endcap="flat"/>
                            <w10:wrap type="none"/>
                          </v:shape>
                          <v:shape id="shape_0" coordsize="627,421" path="m627,0l627,421l500,421l500,69l378,421l244,421l127,69l125,421l0,421l0,0l195,0l313,332l430,0l627,0xe" fillcolor="#1f1a17" stroked="f" o:allowincell="f" style="position:absolute;left:8230;top:1121;width:129;height:86;mso-wrap-style:none;v-text-anchor:middle">
                            <v:fill o:detectmouseclick="t" type="solid" color2="#e0e5e8"/>
                            <v:stroke color="#3465a4" joinstyle="round" endcap="flat"/>
                            <w10:wrap type="none"/>
                          </v:shape>
                          <v:shape id="shape_0" coordsize="491,421" path="m475,0l475,74l132,74l132,163l448,163l448,237l132,237l132,346l491,346l491,421l0,421l0,0l475,0xe" fillcolor="#1f1a17" stroked="f" o:allowincell="f" style="position:absolute;left:8394;top:1121;width:101;height:86;mso-wrap-style:none;v-text-anchor:middle">
                            <v:fill o:detectmouseclick="t" type="solid" color2="#e0e5e8"/>
                            <v:stroke color="#3465a4" joinstyle="round" endcap="flat"/>
                            <w10:wrap type="none"/>
                          </v:shape>
                          <v:shape id="shape_0" coordsize="627,421" path="m627,0l627,421l500,421l500,69l378,421l244,421l128,69l125,421l0,421l0,0l196,0l313,332l430,0l627,0xe" fillcolor="#1f1a17" stroked="f" o:allowincell="f" style="position:absolute;left:8524;top:1121;width:130;height:86;mso-wrap-style:none;v-text-anchor:middle">
                            <v:fill o:detectmouseclick="t" type="solid" color2="#e0e5e8"/>
                            <v:stroke color="#3465a4" joinstyle="round" endcap="flat"/>
                            <w10:wrap type="none"/>
                          </v:shape>
                          <v:shape id="shape_0" coordsize="536,421" path="m0,421l0,0l315,0l341,1l365,3l387,5l408,9l427,15l444,21l460,29l474,37l484,44l491,53l498,61l504,70l508,79l511,88l513,97l514,107l513,118l512,127l510,135l506,143l503,151l497,157l491,164l485,170l476,176l463,183l450,189l434,194l447,198l460,202l472,206l482,211l491,217l501,223l507,229l514,236l520,242l523,250l527,256l530,263l532,271l533,279l535,287l536,295l535,308l531,321l527,332l521,343l513,354l503,364l491,373l479,383l463,392l446,400l429,406l412,411l400,413l386,415l371,417l354,418l317,420l274,421l0,421xm129,235l129,348l296,348l308,348l319,347l331,346l341,345l350,343l359,340l366,337l374,334l379,330l385,325l390,320l393,315l396,308l399,301l400,294l400,286l400,280l399,274l396,269l393,264l390,260l384,256l378,252l373,249l357,242l341,239l323,236l302,235l129,235xm129,73l129,164l288,164l308,163l326,161l342,158l356,154l362,150l368,147l373,143l377,139l379,134l382,129l383,123l384,118l383,111l382,105l380,101l377,96l374,92l370,88l365,85l359,83l345,78l328,75l308,73l284,73l129,73xe" fillcolor="#1f1a17" stroked="f" o:allowincell="f" style="position:absolute;left:8688;top:1121;width:110;height:86;mso-wrap-style:none;v-text-anchor:middle">
                            <v:fill o:detectmouseclick="t" type="solid" color2="#e0e5e8"/>
                            <v:stroke color="#3465a4" joinstyle="round" endcap="flat"/>
                            <w10:wrap type="none"/>
                          </v:shape>
                          <v:shape id="shape_0" coordsize="493,421" path="m476,0l476,74l134,74l134,163l450,163l450,237l134,237l134,346l493,346l493,421l0,421l0,0l476,0xe" fillcolor="#1f1a17" stroked="f" o:allowincell="f" style="position:absolute;left:8830;top:1121;width:101;height:86;mso-wrap-style:none;v-text-anchor:middle">
                            <v:fill o:detectmouseclick="t" type="solid" color2="#e0e5e8"/>
                            <v:stroke color="#3465a4" joinstyle="round" endcap="flat"/>
                            <w10:wrap type="none"/>
                          </v:shape>
                          <v:shape id="shape_0" coordsize="543,421" path="m0,421l0,0l329,0l356,1l381,3l404,6l426,11l446,18l463,25l480,34l494,45l503,54l511,62l518,71l522,80l527,89l530,98l531,108l532,119l531,128l530,136l528,144l526,152l521,160l517,167l512,174l505,182l498,188l491,194l483,200l474,205l464,209l453,213l443,216l432,219l452,226l469,233l477,237l483,240l488,245l493,249l497,255l502,262l505,270l509,279l511,290l513,300l513,313l514,326l514,346l514,363l515,377l517,387l518,391l519,395l521,398l524,401l528,404l532,406l537,408l543,409l543,421l393,421l390,413l386,404l384,396l383,387l381,377l380,364l380,351l378,336l377,314l375,296l373,289l370,283l367,278l364,274l358,270l350,266l341,263l331,261l318,259l305,257l289,256l272,256l134,256l134,421l0,421xm134,186l292,186l317,185l339,182l349,181l357,177l365,175l372,171l377,168l383,164l387,159l391,154l393,148l395,142l397,135l397,128l397,123l395,118l394,112l392,108l390,103l386,99l383,96l378,92l373,87l365,84l357,80l347,78l336,76l326,74l314,73l301,73l134,73l134,186xe" fillcolor="#1f1a17" stroked="f" o:allowincell="f" style="position:absolute;left:8962;top:1121;width:111;height:86;mso-wrap-style:none;v-text-anchor:middle">
                            <v:fill o:detectmouseclick="t" type="solid" color2="#e0e5e8"/>
                            <v:stroke color="#3465a4" joinstyle="round" endcap="flat"/>
                            <w10:wrap type="none"/>
                          </v:shape>
                          <v:shape id="shape_0" coordsize="271,113" path="m0,0l0,113l167,113l179,113l190,112l202,111l212,110l221,108l230,105l237,102l245,99l250,95l256,90l261,85l264,80l267,73l270,66l271,59l271,51l271,45l270,39l267,34l264,29l261,25l255,21l249,17l244,14l228,7l212,4l194,1l173,0l0,0e" stroked="t" o:allowincell="f" style="position:absolute;left:8716;top:1170;width:55;height:22;mso-wrap-style:none;v-text-anchor:middle">
                            <v:fill o:detectmouseclick="t" on="false"/>
                            <v:stroke color="#1f1a17" weight="3240" joinstyle="round" endcap="flat"/>
                            <w10:wrap type="none"/>
                          </v:shape>
                          <v:shape id="shape_0" coordsize="255,91" path="m0,0l0,91l159,91l179,90l197,88l213,85l227,81l233,77l239,74l244,70l248,66l250,61l253,56l254,50l255,45l254,38l253,32l251,28l248,23l245,19l241,15l236,12l230,10l216,5l199,2l179,0l155,0l0,0e" stroked="t" o:allowincell="f" style="position:absolute;left:8716;top:1136;width:52;height:18;mso-wrap-style:none;v-text-anchor:middle">
                            <v:fill o:detectmouseclick="t" on="false"/>
                            <v:stroke color="#1f1a17" weight="3240" joinstyle="round" endcap="flat"/>
                            <w10:wrap type="none"/>
                          </v:shape>
                          <v:shape id="shape_0" coordsize="263,113" path="m0,113l158,113l183,112l205,109l215,108l223,104l231,102l238,98l243,95l249,91l253,86l257,81l259,75l261,69l263,62l263,55l263,50l261,45l260,39l258,35l256,30l252,26l249,23l244,19l239,14l231,11l223,7l213,5l202,3l192,1l180,0l167,0l0,0l0,113e" stroked="t" o:allowincell="f" style="position:absolute;left:8990;top:1136;width:53;height:22;mso-wrap-style:none;v-text-anchor:middle">
                            <v:fill o:detectmouseclick="t" on="false"/>
                            <v:stroke color="#1f1a17" weight="3240" joinstyle="round" endcap="flat"/>
                            <w10:wrap type="none"/>
                          </v:shape>
                        </v:group>
                      </v:group>
                      <v:group id="shape_0" style="position:absolute;left:8299;top:-110;width:674;height:589">
                        <v:group id="shape_0" style="position:absolute;left:8299;top:-110;width:674;height:589">
                          <v:shape id="shape_0" coordsize="2306,2067" path="m1153,2067l1093,2065l1035,2062l977,2055l921,2046l865,2035l810,2021l756,2004l704,1986l653,1965l603,1942l555,1917l508,1891l463,1861l420,1831l378,1798l337,1764l299,1728l263,1691l229,1651l197,1610l166,1569l139,1525l113,1480l90,1435l69,1388l51,1340l36,1291l22,1241l12,1190l5,1139l1,1086l0,1033l1,980l5,928l12,876l22,825l36,776l51,727l69,678l90,631l113,586l139,541l166,498l197,456l229,415l263,376l299,339l337,302l378,269l420,236l463,205l508,176l555,149l603,125l653,101l704,81l756,63l810,46l865,32l921,20l977,11l1035,5l1093,1l1153,0l1212,1l1269,5l1327,11l1384,20l1439,32l1495,46l1548,63l1600,81l1651,101l1701,125l1750,149l1796,176l1841,205l1884,236l1926,269l1967,302l2004,339l2042,376l2076,415l2107,456l2138,498l2165,541l2191,586l2214,631l2235,678l2253,727l2268,776l2282,825l2292,876l2299,928l2303,980l2306,1033l2303,1086l2299,1139l2292,1190l2282,1241l2268,1291l2253,1340l2235,1388l2214,1435l2191,1480l2165,1525l2138,1569l2107,1610l2076,1651l2042,1691l2004,1728l1967,1764l1926,1798l1884,1831l1841,1861l1796,1891l1750,1917l1701,1942l1651,1965l1600,1986l1548,2004l1495,2021l1439,2035l1384,2046l1327,2055l1269,2062l1212,2065l1153,2067xe" fillcolor="white" stroked="f" o:allowincell="f" style="position:absolute;left:8316;top:49;width:634;height:429;mso-wrap-style:none;v-text-anchor:middle">
                            <v:fill o:detectmouseclick="t" type="solid" color2="black"/>
                            <v:stroke color="#3465a4" joinstyle="round" endcap="flat"/>
                            <w10:wrap type="none"/>
                          </v:shape>
                          <v:shape id="shape_0" coordsize="124,84" path="m88,3l67,4l46,6l26,8l12,9l12,19l7,20l3,22l0,25l0,29l0,34l1,39l5,45l8,51l16,63l26,74l32,78l37,81l41,83l46,84l88,84l95,77l106,70l106,64l108,58l111,51l115,44l117,37l120,29l123,21l124,13l121,9l117,9l117,5l115,3l107,2l99,2l95,0l92,0l89,2l88,3xe" fillcolor="#1f1a17" stroked="f" o:allowincell="f" style="position:absolute;left:8452;top:237;width:33;height:16;mso-wrap-style:none;v-text-anchor:middle">
                            <v:fill o:detectmouseclick="t" type="solid" color2="#e0e5e8"/>
                            <v:stroke color="#3465a4" joinstyle="round" endcap="flat"/>
                            <w10:wrap type="none"/>
                          </v:shape>
                          <v:shape id="shape_0" coordsize="315,204" path="m46,0l65,1l88,3l113,6l139,11l151,14l162,18l174,22l184,26l193,31l201,37l208,43l211,50l191,42l176,34l165,28l158,24l154,20l153,18l156,17l160,17l166,18l174,20l182,23l191,27l199,32l208,37l214,43l221,50l222,53l228,56l234,59l239,60l239,63l242,66l244,68l247,69l255,72l262,73l263,76l265,79l269,81l273,81l275,87l279,94l282,97l286,99l288,101l292,101l293,104l297,108l303,112l307,113l302,110l299,109l298,109l299,110l303,114l307,119l314,128l314,140l315,156l315,164l315,171l315,177l314,180l310,180l310,188l295,189l281,190l268,193l254,194l229,199l203,202l191,204l178,204l165,204l152,203l139,201l125,197l110,191l96,184l76,173l62,162l48,150l32,134l28,134l25,129l21,119l17,114l15,111l12,108l10,107l6,84l2,55l0,40l2,27l4,21l6,15l10,10l14,6l14,2l39,2l31,2l31,2l37,1l46,0xe" fillcolor="#1f1a17" stroked="f" o:allowincell="f" style="position:absolute;left:8474;top:279;width:85;height:41;mso-wrap-style:none;v-text-anchor:middle">
                            <v:fill o:detectmouseclick="t" type="solid" color2="#e0e5e8"/>
                            <v:stroke color="#3465a4" joinstyle="round" endcap="flat"/>
                            <w10:wrap type="none"/>
                          </v:shape>
                          <v:shape id="shape_0" coordsize="604,498" path="m252,11l229,11l208,12l190,14l172,16l156,19l139,24l124,29l105,36l105,38l103,40l101,42l99,42l99,46l95,50l92,55l86,59l74,68l58,78l42,88l28,96l17,103l10,109l10,115l5,125l2,134l0,141l0,149l2,165l4,184l10,191l11,195l13,201l15,206l18,212l25,225l34,238l44,251l52,263l60,274l65,285l68,299l73,315l78,330l83,343l87,352l93,361l99,370l104,378l112,385l120,392l125,394l129,397l135,399l139,400l148,401l159,402l169,402l179,402l202,401l225,399l248,398l270,399l280,400l289,402l298,406l306,410l306,415l310,417l319,421l323,424l327,426l330,429l331,431l339,433l348,438l357,444l363,447l363,451l374,452l392,455l401,457l409,459l415,461l417,463l437,463l443,468l449,473l455,477l462,481l476,487l490,492l506,495l522,497l537,498l553,498l557,492l558,479l561,465l563,451l566,437l570,424l573,409l575,396l575,384l581,378l586,373l590,367l594,361l599,347l603,335l604,321l604,308l603,294l599,279l592,252l584,225l581,211l579,198l577,186l575,174l565,169l547,155l529,141l519,133l503,115l480,88l468,74l457,63l452,58l447,55l443,53l440,52l440,50l437,48l436,47l433,46l432,43l428,39l424,35l419,31l413,28l409,25l406,21l403,17l391,14l381,11l367,6l355,3l341,1l327,0l299,0l272,1l271,3l270,5l267,6l265,6l261,7l256,7l252,15l252,11xe" fillcolor="#1f1a17" stroked="f" o:allowincell="f" style="position:absolute;left:8449;top:329;width:165;height:102;mso-wrap-style:none;v-text-anchor:middle">
                            <v:fill o:detectmouseclick="t" type="solid" color2="#e0e5e8"/>
                            <v:stroke color="#3465a4" joinstyle="round" endcap="flat"/>
                            <w10:wrap type="none"/>
                          </v:shape>
                          <v:shape id="shape_0" coordsize="184,213" path="m115,10l108,12l99,16l89,20l78,22l73,37l67,50l67,62l60,70l51,77l51,82l50,86l48,90l44,91l43,95l40,99l34,103l27,107l21,111l15,115l10,119l8,123l6,129l4,140l1,152l0,165l0,171l0,177l0,183l3,188l4,192l7,195l10,197l15,198l16,203l17,206l21,208l24,210l33,212l43,213l66,212l83,211l84,209l87,205l91,201l94,198l95,194l98,189l101,184l104,179l114,170l120,164l126,150l140,125l153,101l161,91l143,119l144,115l154,97l161,83l166,81l168,81l170,80l172,78l175,76l177,70l179,62l180,47l181,36l183,30l184,22l184,28l183,29l180,26l177,22l176,19l174,16l170,14l167,13l159,11l154,10l154,6l143,6l143,1l137,0l132,1l126,4l120,7l114,11l115,10xe" fillcolor="#1f1a17" stroked="f" o:allowincell="f" style="position:absolute;left:8617;top:400;width:48;height:43;mso-wrap-style:none;v-text-anchor:middle">
                            <v:fill o:detectmouseclick="t" type="solid" color2="#e0e5e8"/>
                            <v:stroke color="#3465a4" joinstyle="round" endcap="flat"/>
                            <w10:wrap type="none"/>
                          </v:shape>
                          <v:shape id="shape_0" coordsize="2240,1239" path="m626,584l640,592l652,599l663,605l673,609l685,612l697,614l712,616l730,616l731,611l732,606l735,603l738,600l746,596l756,594l766,593l775,592l783,591l789,588l789,584l797,583l805,582l813,579l820,575l833,566l847,557l858,547l869,539l875,536l880,533l884,531l890,531l890,525l892,520l895,514l900,507l911,494l924,480l936,466l946,451l951,443l954,436l957,428l958,420l961,417l966,411l969,404l971,400l976,396l985,392l987,396l989,400l1008,403l1028,408l1038,410l1048,411l1053,410l1057,409l1062,407l1066,404l1076,398l1085,392l1096,378l1111,361l1117,353l1124,345l1129,338l1130,331l1133,331l1136,329l1139,326l1141,323l1147,316l1153,310l1153,303l1153,298l1156,297l1158,294l1160,293l1163,292l1166,291l1171,290l1171,288l1172,286l1174,284l1176,283l1181,282l1184,282l1184,278l1190,276l1198,275l1206,274l1215,273l1235,273l1258,274l1303,277l1338,278l1375,279l1419,281l1440,283l1461,287l1470,289l1478,292l1483,295l1489,298l1493,299l1499,300l1504,302l1508,304l1517,308l1525,310l1531,317l1543,327l1557,336l1566,339l1568,344l1570,351l1577,357l1584,363l1585,379l1589,395l1594,411l1600,427l1606,443l1611,461l1615,477l1616,494l1620,496l1625,499l1628,504l1630,508l1636,519l1643,527l1647,527l1656,539l1662,547l1672,559l1676,565l1680,570l1683,575l1684,580l1697,586l1711,592l1713,596l1719,600l1724,603l1732,607l1750,612l1772,616l1795,620l1815,624l1834,628l1847,632l1809,627l1790,624l1786,623l1784,622l1786,622l1789,622l1801,623l1817,626l1826,628l1834,631l1841,633l1847,636l1809,630l1790,625l1786,624l1784,623l1786,622l1790,622l1803,624l1820,626l1837,631l1851,636l1854,645l1856,653l1861,655l1867,659l1872,665l1874,669l1878,670l1882,671l1888,673l1892,676l1903,683l1915,692l1926,700l1936,709l1945,715l1952,718l1955,725l1961,732l1969,739l1977,745l1987,750l1997,755l2009,760l2020,764l2043,772l2065,779l2085,784l2102,787l2133,794l2168,800l2187,802l2205,803l2223,803l2240,801l2227,758l2214,717l2198,676l2180,635l2160,596l2139,557l2116,520l2091,483l2065,448l2037,412l2008,378l1977,346l1944,316l1910,285l1875,257l1839,228l1801,203l1763,177l1722,154l1681,133l1640,112l1596,93l1552,76l1507,61l1461,46l1414,34l1367,24l1318,15l1269,8l1219,4l1170,1l1119,0l1069,1l1019,3l970,8l922,15l874,23l826,33l780,44l735,59l690,74l646,90l604,108l563,128l522,149l482,171l444,196l406,221l370,247l335,276l301,305l269,336l237,367l208,400l180,433l154,468l129,504l105,541l83,579l63,617l45,656l28,696l13,737l0,779l2,781l6,784l9,787l11,789l13,792l13,795l17,797l22,799l20,805l19,811l18,817l19,823l20,830l22,836l25,843l28,850l36,863l45,875l54,886l63,896l86,907l112,917l119,919l125,920l131,921l138,921l143,920l149,919l154,917l158,913l163,917l163,950l153,954l145,958l145,961l145,965l143,967l143,968l142,969l140,971l136,975l131,987l126,987l124,992l122,999l120,1007l117,1018l116,1029l115,1042l115,1055l115,1067l116,1080l117,1092l121,1104l125,1113l128,1118l130,1121l133,1125l137,1128l140,1130l145,1132l149,1133l154,1133l156,1137l159,1142l163,1146l167,1150l179,1159l189,1168l200,1175l209,1183l213,1187l215,1191l217,1194l217,1198l226,1202l231,1207l236,1214l241,1214l244,1215l247,1216l250,1218l254,1218l254,1226l259,1227l267,1229l270,1230l274,1232l276,1234l277,1235l285,1237l295,1239l307,1239l318,1239l320,1238l326,1235l333,1232l341,1230l341,1224l341,1218l343,1218l344,1216l346,1214l347,1212l348,1205l350,1197l350,1181l350,1170l345,1165l341,1161l338,1159l336,1157l325,1153l318,1149l316,1147l312,1145l308,1143l301,1141l288,1138l282,1137l277,1133l276,1124l275,1115l273,1108l273,1101l281,1101l290,1102l293,1104l296,1106l299,1109l300,1113l308,1114l322,1117l336,1121l345,1125l345,1129l354,1129l356,1133l359,1137l379,1138l405,1140l419,1140l430,1140l441,1139l449,1137l449,1133l449,1135l449,1134l452,1134l454,1133l454,1129l463,1129l467,1125l469,1121l472,1117l475,1113l481,1109l485,1105l490,1101l493,1096l495,1092l497,1091l499,1090l501,1087l502,1084l505,1075l506,1065l508,1045l508,1031l504,1026l495,1019l490,1016l484,1013l479,1011l472,1011l431,958l430,954l429,951l427,948l423,945l420,942l415,940l412,938l408,938l407,929l407,916l407,911l408,906l408,903l410,902l411,901l413,900l418,896l420,894l427,892l427,880l431,880l432,874l433,866l433,855l432,844l431,820l431,803l444,801l463,799l463,807l465,815l467,823l470,831l474,847l476,860l481,862l487,867l492,872l495,876l508,875l521,872l532,870l540,868l544,864l549,856l553,848l556,848l557,847l559,846l560,844l561,838l563,831l564,814l565,795l565,775l568,757l570,750l575,744l576,742l579,740l582,739l585,738l599,736l608,734l616,726l624,718l629,710l633,700l636,690l638,681l640,671l640,661l640,651l637,640l635,631l632,621l628,611l624,602l618,593l612,584l617,580l621,580l625,580l626,581l627,582l627,583l626,584xe" fillcolor="#1f1a17" stroked="f" o:allowincell="f" style="position:absolute;left:8325;top:49;width:616;height:257;mso-wrap-style:none;v-text-anchor:middle">
                            <v:fill o:detectmouseclick="t" type="solid" color2="#e0e5e8"/>
                            <v:stroke color="#3465a4" joinstyle="round" endcap="flat"/>
                            <w10:wrap type="none"/>
                          </v:shape>
                          <v:shape id="shape_0" coordsize="2240,1239" path="m626,584l640,592l652,599l663,605l673,609l685,612l697,614l712,616l730,616l731,611l732,606l735,603l738,600l746,596l756,594l766,593l775,592l783,591l789,588l789,584l797,583l805,582l813,579l820,575l833,566l847,557l858,547l869,539l875,536l880,533l884,531l890,531l890,525l892,520l895,514l900,507l911,494l924,480l936,466l946,451l951,443l954,436l957,428l958,420l961,417l966,411l969,404l971,400l976,396l985,392l987,396l989,400l1008,403l1028,408l1038,410l1048,411l1053,410l1057,409l1062,407l1066,404l1076,398l1085,392l1096,378l1111,361l1117,353l1124,345l1129,338l1130,331l1133,331l1136,329l1139,326l1141,323l1147,316l1153,310l1153,303l1153,298l1156,297l1158,294l1160,293l1163,292l1166,291l1171,290l1171,288l1172,286l1174,284l1176,283l1181,282l1184,282l1184,278l1190,276l1198,275l1206,274l1215,273l1235,273l1258,274l1303,277l1338,278l1375,279l1419,281l1440,283l1461,287l1470,289l1478,292l1483,295l1489,298l1493,299l1499,300l1504,302l1508,304l1517,308l1525,310l1531,317l1543,327l1557,336l1566,339l1568,344l1570,351l1577,357l1584,363l1585,379l1589,395l1594,411l1600,427l1606,443l1611,461l1615,477l1616,494l1620,496l1625,499l1628,504l1630,508l1636,519l1643,527l1647,527l1656,539l1656,539l1662,547l1672,559l1676,565l1680,570l1683,575l1684,580l1697,586l1711,592l1713,596l1719,600l1724,603l1732,607l1750,612l1772,616l1795,620l1815,624l1834,628l1847,632l1809,627l1790,624l1786,623l1784,622l1786,622l1789,622l1801,623l1817,626l1826,628l1834,631l1841,633l1847,636l1809,630l1790,625l1786,624l1784,623l1786,622l1790,622l1803,624l1820,626l1837,631l1851,636l1854,645l1856,653l1861,655l1867,659l1872,665l1874,669l1878,670l1882,671l1888,673l1892,676l1903,683l1915,692l1926,700l1936,709l1945,715l1952,718l1955,725l1961,732l1969,739l1977,745l1987,750l1997,755l2009,760l2020,764l2043,772l2065,779l2085,784l2102,787l2133,794l2168,800l2187,802l2205,803l2223,803l2240,801l2227,758l2214,717l2198,676l2180,635l2160,596l2139,557l2116,520l2091,483l2065,448l2037,412l2008,378l1977,346l1944,316l1910,285l1875,257l1839,228l1801,203l1763,177l1722,154l1681,133l1640,112l1596,93l1552,76l1507,61l1461,46l1414,34l1367,24l1318,15l1269,8l1219,4l1170,1l1119,0l1069,1l1019,3l970,8l922,15l874,23l826,33l780,44l735,59l690,74l646,90l604,108l563,128l522,149l482,171l444,196l406,221l370,247l335,276l301,305l269,336l237,367l208,400l180,433l154,468l129,504l105,541l83,579l63,617l45,656l28,696l13,737l0,779l0,779l0,779l2,781l6,784l9,787l11,789l13,792l13,795l17,797l22,799l20,805l19,811l18,817l19,823l20,830l22,836l25,843l28,850l36,863l45,875l54,886l63,896l86,907l112,917l119,919l125,920l131,921l138,921l143,920l149,919l154,917l158,913l163,917l163,950l153,954l145,958l145,961l145,965l143,967l143,968l142,969l140,971l136,975l131,987l126,987l124,992l122,999l120,1007l117,1018l116,1029l115,1042l115,1055l115,1067l116,1080l117,1092l121,1104l125,1113l128,1118l130,1121l133,1125l137,1128l140,1130l145,1132l149,1133l154,1133l156,1137l159,1142l163,1146l167,1150l179,1159l189,1168l200,1175l209,1183l213,1187l215,1191l217,1194l217,1198l226,1202l231,1207l236,1214l241,1214l244,1215l247,1216l250,1218l254,1218l254,1226l259,1227l267,1229l270,1230l274,1232l276,1234l277,1235l277,1235l285,1237l295,1239l307,1239l318,1239l320,1238l326,1235l333,1232l341,1230l341,1224l341,1218l343,1218l344,1216l346,1214l347,1212l348,1205l350,1197l350,1181l350,1170l345,1165l341,1161l338,1159l336,1157l325,1153l318,1149l316,1147l312,1145l308,1143l301,1141l288,1138l282,1137l277,1133l276,1124l275,1115l273,1108l273,1101l281,1101l290,1102l293,1104l296,1106l299,1109l300,1113l308,1114l322,1117l336,1121l345,1125l345,1129l354,1129l356,1133l359,1137l379,1138l405,1140l419,1140l430,1140l441,1139l449,1137l449,1133l449,1135l449,1134l452,1134l454,1133l454,1129l463,1129l467,1125l469,1121l472,1117l475,1113l481,1109l485,1105l490,1101l493,1096l495,1092l497,1091l499,1090l501,1087l502,1084l505,1075l506,1065l508,1045l508,1031l504,1026l495,1019l490,1016l484,1013l479,1011l472,1011l431,958l430,954l429,951l427,948l423,945l420,942l415,940l412,938l408,938l408,938l407,929l407,916l407,911l408,906l408,903l410,902l411,901l413,900l418,896l420,894l427,892l427,880l431,880l432,874l433,866l433,855l432,844l431,820l431,803l444,801l463,799l463,807l465,815l467,823l470,831l474,847l476,860l481,862l487,867l492,872l495,876l508,875l521,872l532,870l540,868l544,864l549,856l553,848l556,848l557,847l559,846l560,844l561,838l563,831l564,814l565,795l565,775l568,757l570,750l575,744l576,742l579,740l582,739l585,738l599,736l608,734l616,726l624,718l629,710l633,700l636,690l638,681l640,671l640,661l640,651l637,640l635,631l632,621l628,611l624,602l618,593l612,584l617,580l621,580l625,580l626,581l627,582l627,583l626,584e" stroked="t" o:allowincell="f" style="position:absolute;left:8325;top:49;width:616;height:257;mso-wrap-style:none;v-text-anchor:middle">
                            <v:fill o:detectmouseclick="t" on="false"/>
                            <v:stroke color="#1f1a17" weight="3240" joinstyle="round" endcap="flat"/>
                            <w10:wrap type="none"/>
                          </v:shape>
                          <v:shape id="shape_0" coordsize="703,840" path="m0,23l0,0l353,0l389,1l424,3l457,7l489,13l518,22l547,31l560,36l573,41l585,47l597,53l610,61l622,69l633,78l644,87l653,97l662,106l669,116l677,127l682,138l688,150l693,162l696,175l699,187l702,200l703,215l703,229l703,244l701,259l698,273l695,289l690,303l685,316l678,329l671,342l665,351l660,359l652,368l644,376l630,391l622,398l611,407l600,417l587,425l574,432l559,439l543,445l527,451l509,456l491,460l472,464l453,467l431,470l409,472l387,473l363,474l339,474l288,472l249,469l249,701l249,717l250,732l252,747l254,759l258,769l262,778l267,786l272,792l280,797l288,802l298,807l311,810l323,812l339,814l355,815l374,815l374,840l0,840l0,815l18,815l35,813l49,811l62,808l73,804l83,798l91,792l97,785l100,779l104,772l106,762l108,751l111,722l112,688l112,137l112,122l111,108l109,95l107,84l105,74l101,65l97,58l94,53l88,48l80,44l71,40l61,36l47,32l33,29l18,26l0,23xm249,89l249,419l286,423l328,424l357,424l382,422l404,419l422,416l439,411l454,404l468,398l482,391l494,382l505,373l515,363l524,352l532,340l540,327l545,314l550,299l553,284l557,267l558,249l558,231l558,217l557,203l554,190l552,177l548,166l543,154l539,143l532,132l525,123l517,114l509,105l500,97l490,90l479,82l466,76l454,70l439,64l423,59l405,55l387,52l368,49l347,48l327,46l304,46l289,47l277,48l268,50l260,53l258,56l254,59l253,62l251,66l249,76l249,89xe" fillcolor="#1f1a17" stroked="f" o:allowincell="f" style="position:absolute;left:8299;top:-106;width:193;height:174;mso-wrap-style:none;v-text-anchor:middle">
                            <v:fill o:detectmouseclick="t" type="solid" color2="#e0e5e8"/>
                            <v:stroke color="#3465a4" joinstyle="round" endcap="flat"/>
                            <w10:wrap type="none"/>
                          </v:shape>
                          <v:shape id="shape_0" coordsize="923,855" path="m923,830l923,855l583,855l583,830l606,830l624,829l637,827l646,825l653,822l660,819l665,814l669,809l673,803l675,797l676,790l676,782l676,774l674,765l671,755l667,742l651,703l597,581l246,581l184,728l176,752l173,777l174,785l175,792l178,799l182,805l187,811l192,815l199,821l207,824l217,827l230,829l246,830l265,830l265,855l0,855l0,830l9,830l18,829l26,828l34,826l41,823l50,817l58,810l68,802l77,790l88,773l102,750l118,722l165,621l444,0l470,0l802,721l817,751l831,777l845,796l856,810l862,815l868,820l875,823l883,826l892,828l901,829l911,830l923,830xm267,528l576,528l422,181l267,528xe" fillcolor="#1f1a17" stroked="f" o:allowincell="f" style="position:absolute;left:8410;top:-110;width:254;height:177;mso-wrap-style:none;v-text-anchor:middle">
                            <v:fill o:detectmouseclick="t" type="solid" color2="#e0e5e8"/>
                            <v:stroke color="#3465a4" joinstyle="round" endcap="flat"/>
                            <w10:wrap type="none"/>
                          </v:shape>
                          <v:shape id="shape_0" coordsize="923,855" path="m923,830l923,855l583,855l583,830l606,830l624,829l638,827l648,825l655,822l661,819l666,814l670,809l673,803l675,797l676,790l677,782l676,774l675,765l672,755l668,742l651,703l597,581l246,581l185,728l177,752l175,777l175,785l177,792l179,799l183,805l187,811l193,815l200,821l208,824l218,827l231,829l247,830l265,830l265,855l0,855l0,830l10,830l20,829l27,828l34,826l42,823l50,817l59,810l68,802l77,790l89,773l102,750l118,722l167,621l444,0l471,0l803,721l818,751l833,777l845,796l856,810l862,815l869,820l877,823l885,826l893,828l903,829l913,830l923,830xm268,528l578,528l423,181l268,528xe" fillcolor="#1f1a17" stroked="f" o:allowincell="f" style="position:absolute;left:8720;top:-110;width:252;height:177;mso-wrap-style:none;v-text-anchor:middle">
                            <v:fill o:detectmouseclick="t" type="solid" color2="#e0e5e8"/>
                            <v:stroke color="#3465a4" joinstyle="round" endcap="flat"/>
                            <w10:wrap type="none"/>
                          </v:shape>
                          <v:shape id="shape_0" coordsize="770,840" path="m580,815l580,840l190,840l190,815l209,815l228,814l244,812l259,809l271,805l282,800l291,793l297,787l302,781l305,772l309,763l311,751l313,738l314,723l315,706l315,689l315,54l243,54l216,54l191,55l169,58l149,61l132,65l116,69l104,75l94,82l84,90l75,101l66,114l60,129l52,148l45,168l38,191l31,217l0,217l7,0l762,0l770,217l738,217l732,192l727,170l720,151l713,132l705,117l696,104l687,93l677,85l665,78l652,71l636,65l618,61l597,58l576,56l551,54l524,54l451,54l451,701l451,717l453,733l455,746l457,758l460,769l465,778l470,786l475,792l482,798l490,803l501,807l513,810l527,812l543,814l560,815l580,815xe" fillcolor="#1f1a17" stroked="f" o:allowincell="f" style="position:absolute;left:8596;top:-105;width:211;height:174;mso-wrap-style:none;v-text-anchor:middle">
                            <v:fill o:detectmouseclick="t" type="solid" color2="#e0e5e8"/>
                            <v:stroke color="#3465a4" joinstyle="round" endcap="flat"/>
                            <w10:wrap type="none"/>
                          </v:shape>
                        </v:group>
                        <v:shape id="shape_0" coordsize="2306,2067" path="m1153,2067l1093,2065l1035,2062l977,2055l921,2046l865,2035l810,2021l756,2004l704,1986l653,1965l603,1942l555,1917l508,1891l463,1861l420,1831l378,1798l337,1764l299,1728l263,1691l229,1651l197,1610l166,1569l139,1525l113,1480l90,1435l69,1388l51,1340l36,1291l22,1241l12,1190l5,1139l1,1086l0,1033l1,980l5,928l12,876l22,825l36,776l51,727l69,678l90,631l113,586l139,541l166,498l197,456l229,415l263,376l299,339l337,302l378,269l420,236l463,205l508,176l555,149l603,125l653,101l704,81l756,63l810,46l865,32l921,20l977,11l1035,5l1093,1l1153,0l1212,1l1269,5l1327,11l1384,20l1439,32l1495,46l1548,63l1600,81l1651,101l1701,125l1750,149l1796,176l1841,205l1884,236l1926,269l1967,302l2004,339l2042,376l2076,415l2107,456l2138,498l2165,541l2191,586l2214,631l2235,678l2253,727l2268,776l2282,825l2292,876l2299,928l2303,980l2306,1033l2303,1086l2299,1139l2292,1190l2282,1241l2268,1291l2253,1340l2235,1388l2214,1435l2191,1480l2165,1525l2138,1569l2107,1610l2076,1651l2042,1691l2004,1728l1967,1764l1926,1798l1884,1831l1841,1861l1796,1891l1750,1917l1701,1942l1651,1965l1600,1986l1548,2004l1495,2021l1439,2035l1384,2046l1327,2055l1269,2062l1212,2065l1153,2067xe" stroked="t" o:allowincell="f" style="position:absolute;left:8299;top:40;width:635;height:429;mso-wrap-style:none;v-text-anchor:middle">
                          <v:fill o:detectmouseclick="t" on="false"/>
                          <v:stroke color="#1f1a17" weight="12240" joinstyle="round" endcap="flat"/>
                          <w10:wrap type="none"/>
                        </v:shape>
                      </v:group>
                      <v:group id="shape_0" style="position:absolute;left:9366;top:1088;width:1183;height:526">
                        <v:group id="shape_0" style="position:absolute;left:9366;top:1088;width:1183;height:519">
                          <v:shape id="shape_0" coordsize="801,913" path="m526,4l546,8l565,13l584,19l602,27l619,34l635,43l651,53l666,64l679,75l693,88l705,102l718,116l728,131l738,146l748,164l758,180l662,216l657,204l650,193l643,182l635,172l627,162l619,152l610,143l601,135l591,128l581,121l570,115l558,110l547,105l534,101l522,98l508,95l526,4xm758,180l764,198l772,216l778,235l784,254l788,274l793,295l796,316l798,337l799,359l801,381l801,403l799,426l797,448l795,471l791,495l788,518l687,502l691,481l693,462l695,442l697,423l697,403l699,385l697,366l696,347l694,329l692,312l688,295l685,278l680,262l675,246l669,231l662,216l758,180xm788,518l782,540l777,563l770,584l763,605l754,627l745,647l735,666l725,686l713,704l701,722l688,739l676,756l661,772l648,787l632,801l617,815l547,749l559,737l572,725l583,713l594,700l606,687l616,672l626,657l635,642l644,626l652,609l659,593l666,575l673,558l678,539l683,521l687,502l788,518xm617,815l600,829l583,841l566,852l548,863l530,873l511,882l491,890l472,896l453,902l432,906l413,910l393,912l372,913l352,913l332,911l310,909l328,819l343,821l357,822l371,822l386,821l400,819l414,816l428,813l443,808l456,803l470,797l483,791l497,784l509,776l522,768l534,759l547,749l617,815xm310,909l290,905l271,900l251,894l232,887l214,879l197,869l180,859l163,848l147,836l132,823l118,808l104,794l92,778l79,762l68,746l58,727l149,687l157,699l165,712l174,723l183,735l192,746l203,756l214,766l225,774l237,783l249,790l260,797l274,802l286,808l300,813l314,816l328,819l310,909xm58,727l49,710l39,692l32,673l25,654l19,635l13,614l9,594l6,573l2,552l1,530l0,508l0,487l1,464l3,441l6,419l10,396l111,411l107,431l104,450l103,468l102,487l102,505l103,523l104,541l106,559l110,576l113,593l118,609l122,626l128,642l135,657l141,671l149,687l58,727xm10,396l15,374l20,351l28,330l36,309l45,289l55,268l66,249l78,230l89,211l103,194l117,177l131,161l147,144l163,129l179,115l196,102l263,171l249,182l235,193l223,206l211,218l198,233l187,246l177,261l166,275l156,292l147,307l139,323l131,340l126,358l120,375l114,393l111,411l10,396xm196,102l215,87l233,75l254,63l273,52l293,42l315,33l335,24l357,18l377,12l399,7l420,4l442,2l463,0l485,0l505,2l526,4l508,95l494,93l478,93l463,93l447,94l431,96l415,98l400,102l384,106l368,112l352,118l337,125l321,132l307,141l292,150l277,160l263,171l196,102xe" fillcolor="#1f1a17" stroked="f" o:allowincell="f" style="position:absolute;left:10054;top:1243;width:162;height:189;mso-wrap-style:none;v-text-anchor:middle">
                            <v:fill o:detectmouseclick="t" type="solid" color2="#e0e5e8"/>
                            <v:stroke color="#3465a4" joinstyle="round" endcap="flat"/>
                            <w10:wrap type="none"/>
                          </v:shape>
                          <v:shape id="shape_0" coordsize="1473,499" path="m82,0l1473,0l1473,92l82,92l82,0xm9,407l1401,407l1401,499l9,499l9,407xm0,201l1392,201l1392,293l0,293l0,201xe" fillcolor="#1f1a17" stroked="f" o:allowincell="f" style="position:absolute;left:9993;top:1287;width:300;height:102;mso-wrap-style:none;v-text-anchor:middle">
                            <v:fill o:detectmouseclick="t" type="solid" color2="#e0e5e8"/>
                            <v:stroke color="#3465a4" joinstyle="round" endcap="flat"/>
                            <w10:wrap type="none"/>
                          </v:shape>
                          <v:shape id="shape_0" coordsize="5795,2494" path="m5722,588l5737,565l5751,543l5762,520l5772,496l5780,473l5787,450l5791,426l5794,403l5795,380l5792,356l5789,334l5784,312l5777,289l5766,268l5755,247l5740,226l5723,206l5705,187l5684,168l5660,150l5634,133l5604,117l5573,101l5539,87l5502,74l5463,62l5421,51l5376,40l5327,31l5277,24l5223,18l5166,13l5076,8l4986,4l4898,1l4812,0l4726,0l4641,1l4557,4l4474,8l4393,13l4312,20l4233,27l4155,36l4078,45l4002,57l3926,69l3852,82l3779,96l3706,110l3635,127l3565,144l3496,161l3428,179l3360,199l3293,219l3227,240l3163,262l3099,284l3036,307l2974,332l2912,355l2852,381l2792,406l3025,364l3254,323l3370,302l3484,283l3599,265l3711,248l3823,231l3934,216l4043,203l4150,192l4257,182l4361,174l4463,169l4563,166l4660,166l4755,168l4847,173l4936,183l5022,194l5106,209l5185,228l5261,251l5334,277l5403,307l5466,343l5527,383l5583,426l5634,475l5680,529l5722,588xm165,1764l134,1796l108,1829l85,1861l63,1894l46,1925l30,1957l19,1987l10,2018l3,2048l0,2077l0,2106l2,2134l8,2162l16,2188l26,2215l39,2239l56,2263l76,2287l98,2309l122,2329l150,2350l181,2369l214,2386l249,2402l287,2418l329,2431l372,2443l420,2454l469,2463l521,2470l575,2477l632,2482l715,2486l797,2489l876,2492l954,2493l1030,2494l1106,2493l1180,2491l1252,2489l1324,2485l1394,2481l1463,2475l1531,2468l1598,2460l1664,2452l1731,2443l1797,2432l1862,2421l1926,2410l1991,2396l2055,2382l2120,2368l2184,2352l2248,2335l2312,2318l2377,2300l2442,2281l2508,2261l2574,2241l2709,2197l2847,2151l2586,2187l2329,2222l2202,2238l2077,2253l1954,2267l1833,2280l1714,2291l1598,2300l1484,2308l1375,2313l1267,2317l1163,2318l1063,2316l967,2313l875,2306l788,2296l705,2284l627,2267l555,2248l488,2225l427,2198l371,2168l321,2133l277,2095l241,2051l211,2003l189,1951l173,1894l165,1832l165,1764xm714,805l764,806l815,806l867,806l920,807l974,807l1027,808l1078,808l1128,808l1103,862l1077,913l1051,963l1023,1013l997,1064l974,1116l962,1143l951,1172l942,1200l933,1230l927,1251l924,1271l923,1288l923,1305l924,1319l928,1332l933,1343l939,1353l946,1362l956,1368l965,1374l975,1377l986,1380l999,1381l1011,1381l1023,1380l1037,1378l1051,1374l1064,1369l1078,1364l1091,1356l1105,1348l1119,1340l1131,1330l1143,1320l1156,1309l1166,1297l1176,1283l1185,1270l1194,1256l1201,1241l1207,1225l1224,1173l1241,1120l1259,1067l1276,1013l1293,960l1310,908l1328,855l1345,802l1393,802l1441,802l1489,802l1535,802l1583,802l1630,802l1678,802l1727,802l1700,882l1671,965l1641,1050l1608,1134l1573,1219l1535,1303l1516,1344l1497,1386l1476,1427l1456,1466l1440,1492l1420,1515l1397,1536l1371,1557l1342,1575l1310,1592l1276,1607l1240,1621l1202,1633l1163,1643l1123,1651l1081,1657l1039,1662l997,1665l954,1666l912,1665l872,1663l831,1658l791,1652l753,1644l717,1634l683,1622l651,1608l620,1592l594,1575l570,1554l550,1533l534,1510l522,1483l514,1456l510,1427l513,1394l518,1354l525,1316l533,1278l543,1241l553,1203l566,1167l578,1130l592,1094l620,1022l652,951l683,878l714,805xm2671,924l2657,949l2641,976l2625,1001l2608,1026l2592,1052l2576,1077l2560,1104l2546,1129l2512,1106l2480,1085l2449,1066l2419,1050l2389,1036l2360,1022l2345,1017l2330,1012l2316,1008l2301,1004l2288,1002l2277,1000l2267,999l2257,999l2247,999l2237,999l2230,1000l2221,1002l2214,1004l2207,1007l2200,1010l2194,1013l2190,1017l2185,1021l2182,1025l2179,1030l2176,1036l2174,1041l2173,1046l2173,1052l2173,1058l2174,1064l2175,1070l2179,1076l2181,1082l2185,1088l2190,1094l2194,1101l2200,1107l2207,1113l2215,1119l2223,1125l2268,1136l2316,1145l2339,1149l2362,1155l2385,1161l2406,1169l2416,1173l2425,1177l2435,1182l2444,1188l2453,1193l2461,1200l2469,1206l2475,1214l2481,1222l2487,1232l2491,1241l2496,1251l2499,1262l2501,1274l2504,1286l2505,1301l2502,1321l2500,1340l2497,1358l2493,1376l2489,1393l2484,1409l2479,1426l2473,1440l2466,1454l2459,1468l2453,1481l2445,1494l2436,1505l2427,1516l2418,1526l2407,1536l2396,1545l2385,1553l2373,1562l2361,1570l2348,1577l2335,1583l2321,1589l2307,1594l2292,1599l2276,1604l2260,1608l2243,1611l2208,1617l2171,1622l2141,1625l2111,1627l2081,1628l2053,1629l2023,1629l1996,1629l1968,1628l1942,1627l1890,1624l1841,1617l1795,1610l1753,1602l1734,1598l1714,1593l1696,1588l1679,1582l1663,1576l1649,1571l1635,1564l1624,1558l1612,1551l1602,1544l1593,1537l1586,1530l1581,1523l1576,1516l1573,1509l1572,1502l1575,1474l1578,1447l1584,1419l1590,1394l1596,1368l1604,1342l1613,1318l1625,1294l1662,1312l1702,1330l1744,1348l1786,1366l1828,1381l1871,1396l1912,1409l1954,1421l1971,1426l1988,1429l2003,1431l2017,1432l2029,1432l2042,1432l2052,1431l2062,1429l2070,1426l2078,1422l2083,1418l2089,1414l2094,1410l2097,1405l2100,1400l2102,1394l2103,1388l2103,1382l2102,1376l2100,1370l2097,1364l2095,1357l2090,1351l2086,1346l2080,1340l2074,1335l2068,1330l2060,1325l2052,1321l2043,1317l2034,1314l2023,1312l1989,1304l1956,1295l1923,1285l1891,1274l1875,1268l1860,1262l1847,1255l1833,1248l1820,1241l1808,1233l1797,1224l1786,1215l1777,1205l1768,1195l1760,1185l1754,1173l1748,1160l1744,1147l1740,1134l1738,1120l1738,1104l1738,1088l1740,1071l1745,1053l1749,1035l1756,1014l1765,993l1775,972l1783,956l1792,942l1801,928l1812,916l1823,904l1834,892l1847,882l1859,872l1872,863l1886,855l1900,847l1915,840l1931,833l1946,827l1962,822l1979,817l2012,809l2047,802l2083,797l2121,794l2158,791l2197,790l2234,789l2273,789l2313,790l2351,792l2387,796l2420,801l2450,807l2479,815l2505,823l2530,832l2552,843l2574,853l2593,864l2611,876l2628,887l2643,899l2658,912l2671,924xm2746,805l2798,805l2849,805l2901,805l2953,805l3004,805l3056,805l3108,805l3160,805l3211,805l3264,805l3316,805l3368,805l3419,805l3471,805l3523,805l3574,805l3524,827l3478,849l3433,872l3393,895l3355,920l3321,945l3290,971l3261,996l3236,1022l3214,1049l3193,1076l3176,1104l3163,1131l3150,1158l3141,1186l3134,1213l3130,1241l3129,1268l3129,1296l3132,1322l3137,1348l3145,1375l3154,1401l3165,1427l3179,1451l3194,1475l3211,1499l3231,1522l3252,1544l3275,1566l3300,1586l3326,1605l3249,1605l3172,1605l3095,1605l3018,1605l2941,1605l2864,1605l2786,1605l2709,1605l2734,1531l2758,1458l2783,1384l2809,1310l2835,1236l2860,1161l2885,1087l2909,1013l2873,1013l2835,1012l2799,1011l2762,1010l2737,1009l2715,1006l2706,1004l2698,1001l2692,999l2685,995l2680,992l2677,988l2675,983l2674,978l2674,973l2676,965l2678,959l2683,952l2698,916l2714,879l2730,843l2746,805xm4175,791l4231,791l4286,791l4342,791l4397,791l4453,791l4508,791l4564,791l4619,791l4675,791l4730,791l4784,791l4840,791l4895,791l4951,791l5006,791l5062,791l5068,842l5074,891l5080,941l5086,991l5091,1042l5098,1091l5104,1141l5110,1191l5115,1241l5121,1291l5128,1341l5133,1391l5139,1441l5145,1491l5151,1541l5157,1591l5112,1592l5068,1593l5022,1594l4978,1595l4933,1596l4888,1597l4843,1598l4798,1599l4798,1571l4798,1541l4797,1513l4797,1483l4797,1455l4797,1427l4796,1397l4796,1369l4535,1369l4515,1397l4496,1426l4475,1454l4456,1482l4436,1511l4416,1539l4396,1568l4376,1595l4327,1595l4277,1595l4227,1595l4179,1595l4129,1595l4079,1595l4030,1595l3980,1595l4025,1574l4065,1551l4105,1530l4143,1507l4179,1484l4211,1462l4243,1439l4271,1415l4298,1392l4322,1369l4344,1344l4363,1320l4380,1297l4395,1271l4406,1247l4415,1221l4422,1197l4427,1172l4428,1145l4425,1120l4421,1093l4414,1067l4404,1041l4392,1014l4375,987l4356,959l4334,932l4309,905l4281,876l4249,849l4214,820l4175,791xm4795,1217l4795,1190l4795,1163l4794,1135l4794,1109l4794,1081l4794,1054l4794,1026l4794,999l4774,1026l4755,1054l4736,1081l4717,1109l4697,1135l4679,1163l4660,1190l4641,1217l4795,1217xe" fillcolor="#1f1a17" stroked="f" o:allowincell="f" style="position:absolute;left:9366;top:1088;width:1182;height:518;mso-wrap-style:none;v-text-anchor:middle">
                            <v:fill o:detectmouseclick="t" type="solid" color2="#e0e5e8"/>
                            <v:stroke color="#3465a4" joinstyle="round" endcap="flat"/>
                            <w10:wrap type="none"/>
                          </v:shape>
                          <v:shape id="shape_0" coordsize="1217,864" path="m204,3l254,4l305,4l357,4l410,5l464,5l517,6l568,6l618,6l593,60l567,111l541,161l513,211l487,262l464,314l452,341l441,370l432,398l423,428l417,449l414,469l413,486l413,503l414,517l418,530l423,541l429,551l436,560l446,566l455,572l465,575l476,578l489,579l501,579l513,578l527,576l541,572l554,567l568,562l581,554l595,546l609,538l621,528l633,518l646,507l656,495l666,481l675,468l684,454l691,439l697,423l714,371l731,318l749,265l766,211l783,158l800,106l818,53l835,0l883,0l931,0l979,0l1025,0l1073,0l1120,0l1168,0l1217,0l1190,80l1161,163l1131,248l1098,332l1063,417l1025,501l1006,542l987,584l966,625l946,664l930,690l910,713l887,734l861,755l832,773l800,790l766,805l730,819l692,831l653,841l613,849l571,855l529,860l487,863l444,864l402,863l362,861l321,856l281,850l243,842l207,832l173,820l141,806l110,790l84,773l60,752l40,731l24,708l12,681l4,654l0,625l3,592l8,552l15,514l23,476l33,439l43,401l56,365l68,328l82,292l110,220l142,149l173,76l204,3e" stroked="t" o:allowincell="f" style="position:absolute;left:9470;top:1253;width:247;height:179;mso-wrap-style:none;v-text-anchor:middle">
                            <v:fill o:detectmouseclick="t" on="false"/>
                            <v:stroke color="#1f1a17" weight="3240" joinstyle="round" endcap="flat"/>
                            <w10:wrap type="none"/>
                          </v:shape>
                          <v:shape id="shape_0" coordsize="1099,840" path="m1099,135l1085,160l1069,187l1053,212l1036,237l1020,263l1004,288l988,315l974,340l940,317l908,296l877,277l847,261l817,247l788,233l773,228l758,223l744,219l729,215l716,213l705,211l695,210l685,210l675,210l665,210l658,211l649,213l642,215l635,218l628,221l622,224l618,228l613,232l610,236l607,241l604,247l602,252l601,257l601,263l601,269l602,275l603,281l607,287l609,293l613,299l618,305l622,312l628,318l635,324l643,330l651,336l696,347l744,356l767,360l790,366l813,372l834,380l844,384l853,388l863,393l872,399l881,404l889,411l897,417l903,425l909,433l915,443l919,452l924,462l927,473l929,485l932,497l933,512l930,532l928,551l925,569l921,587l917,604l912,620l907,637l901,651l894,665l887,679l881,692l873,705l864,716l855,727l846,737l835,747l824,756l813,764l801,773l789,781l776,788l763,794l749,800l735,805l720,810l704,815l688,819l671,822l636,828l599,833l569,836l539,838l509,839l481,840l451,840l424,840l396,839l370,838l318,835l269,828l223,821l181,813l162,809l142,804l124,799l107,793l91,787l77,782l63,775l52,769l40,762l30,755l21,748l14,741l9,734l4,727l1,720l0,713l3,685l6,658l12,630l18,605l24,579l32,553l41,529l53,505l90,523l130,541l172,559l214,577l256,592l299,607l340,620l382,632l399,637l416,640l431,642l445,643l457,643l470,643l480,642l490,640l498,637l506,633l511,629l517,625l522,621l525,616l528,611l530,605l531,599l531,593l530,587l528,581l525,575l523,568l518,562l514,557l508,551l502,546l496,541l488,536l480,532l471,528l462,525l451,523l417,515l384,506l351,496l319,485l303,479l288,473l275,466l261,459l248,452l236,444l225,435l214,426l205,416l196,406l188,396l182,384l176,371l172,358l168,345l166,331l166,315l166,299l168,282l173,264l177,246l184,225l193,204l203,183l211,167l220,153l229,139l240,127l251,115l262,103l275,93l287,83l300,74l314,66l328,58l343,51l359,44l374,38l390,33l407,28l440,20l475,13l511,8l549,5l586,2l625,1l662,0l701,0l741,1l779,3l815,7l848,12l878,18l907,26l933,34l958,43l980,54l1002,64l1021,75l1039,87l1056,98l1071,110l1086,123l1099,135e" stroked="t" o:allowincell="f" style="position:absolute;left:9686;top:1252;width:223;height:174;mso-wrap-style:none;v-text-anchor:middle">
                            <v:fill o:detectmouseclick="t" on="false"/>
                            <v:stroke color="#1f1a17" weight="3240" joinstyle="round" endcap="flat"/>
                            <w10:wrap type="none"/>
                          </v:shape>
                          <v:shape id="shape_0" coordsize="900,800" path="m72,0l124,0l175,0l227,0l279,0l330,0l382,0l434,0l486,0l537,0l590,0l642,0l694,0l745,0l797,0l849,0l900,0l850,22l804,44l759,67l719,90l681,115l647,140l616,166l587,191l562,217l540,244l519,271l502,299l489,326l476,353l467,381l460,408l456,436l455,463l455,491l458,517l463,543l471,570l480,596l491,622l505,646l520,670l537,694l557,717l578,739l601,761l626,781l652,800l575,800l498,800l421,800l344,800l267,800l190,800l112,800l35,800l60,726l84,653l109,579l135,505l161,431l186,356l211,282l235,208l199,208l161,207l125,206l88,205l63,204l41,201l32,199l24,196l18,194l11,190l6,187l3,183l1,178l0,173l0,168l2,160l4,154l9,147l24,111l40,74l56,38l72,0e" stroked="t" o:allowincell="f" style="position:absolute;left:9912;top:1255;width:182;height:165;mso-wrap-style:none;v-text-anchor:middle">
                            <v:fill o:detectmouseclick="t" on="false"/>
                            <v:stroke color="#1f1a17" weight="3240" joinstyle="round" endcap="flat"/>
                            <w10:wrap type="none"/>
                          </v:shape>
                          <v:shape id="shape_0" coordsize="1177,808" path="m195,0l251,0l306,0l362,0l417,0l473,0l528,0l584,0l639,0l695,0l750,0l804,0l860,0l915,0l971,0l1026,0l1082,0l1088,51l1094,100l1100,150l1106,200l1111,251l1118,300l1124,350l1130,400l1135,450l1141,500l1148,550l1153,600l1159,650l1165,700l1171,750l1177,800l1132,801l1088,802l1042,803l998,804l953,805l908,806l863,807l818,808l818,780l818,750l817,722l817,692l817,664l817,636l816,606l816,578l555,578l535,606l516,635l495,663l476,691l456,720l436,748l416,777l396,804l347,804l297,804l247,804l199,804l149,804l99,804l50,804l0,804l45,783l85,760l125,739l163,716l199,693l231,671l263,648l291,624l318,601l342,578l364,553l383,529l400,506l415,480l426,456l435,430l442,406l447,381l448,354l445,329l441,302l434,276l424,250l412,223l395,196l376,168l354,141l329,114l301,85l269,58l234,29l195,0e" stroked="t" o:allowincell="f" style="position:absolute;left:10179;top:1253;width:239;height:167;mso-wrap-style:none;v-text-anchor:middle">
                            <v:fill o:detectmouseclick="t" on="false"/>
                            <v:stroke color="#1f1a17" weight="3240" joinstyle="round" endcap="flat"/>
                            <w10:wrap type="none"/>
                          </v:shape>
                          <v:shape id="shape_0" coordsize="154,218" path="m154,218l154,191l154,164l153,136l153,110l153,82l153,55l153,27l153,0l133,27l114,55l95,82l76,110l56,136l38,164l19,191l0,218l154,218e" stroked="t" o:allowincell="f" style="position:absolute;left:10314;top:1296;width:30;height:44;mso-wrap-style:none;v-text-anchor:middle">
                            <v:fill o:detectmouseclick="t" on="false"/>
                            <v:stroke color="#1f1a17" weight="3240" joinstyle="round" endcap="flat"/>
                            <w10:wrap type="none"/>
                          </v:shape>
                          <v:rect id="shape_0" fillcolor="#1f1a17" stroked="f" o:allowincell="f" style="position:absolute;left:9772;top:1190;width:5;height:40;mso-wrap-style:none;v-text-anchor:middle">
                            <v:fill o:detectmouseclick="t" type="solid" color2="#e0e5e8"/>
                            <v:stroke color="#3465a4" joinstyle="round" endcap="flat"/>
                            <w10:wrap type="none"/>
                          </v:rect>
                          <v:shape id="shape_0" coordsize="149,148" path="m149,50l149,148l118,148l118,60l118,50l116,43l114,37l110,32l105,26l98,23l89,22l79,21l71,22l63,23l55,26l49,30l45,34l41,38l38,42l36,47l33,52l32,57l31,63l31,69l31,148l0,148l0,4l29,4l29,24l39,15l48,9l56,5l65,2l75,1l84,0l98,1l109,2l119,5l127,9l133,13l138,16l141,21l143,25l147,32l148,37l149,44l149,50xe" fillcolor="#1f1a17" stroked="f" o:allowincell="f" style="position:absolute;left:9790;top:1201;width:29;height:29;mso-wrap-style:none;v-text-anchor:middle">
                            <v:fill o:detectmouseclick="t" type="solid" color2="#e0e5e8"/>
                            <v:stroke color="#3465a4" joinstyle="round" endcap="flat"/>
                            <w10:wrap type="none"/>
                          </v:shape>
                          <v:shape id="shape_0" coordsize="86,187" path="m86,61l57,61l57,155l57,158l58,161l60,163l64,164l68,166l75,166l86,166l86,185l62,187l53,186l44,185l38,182l33,178l30,174l27,169l26,163l26,156l26,61l0,61l0,41l26,41l26,0l57,0l57,41l86,41l86,61xe" fillcolor="#1f1a17" stroked="f" o:allowincell="f" style="position:absolute;left:9829;top:1193;width:16;height:38;mso-wrap-style:none;v-text-anchor:middle">
                            <v:fill o:detectmouseclick="t" type="solid" color2="#e0e5e8"/>
                            <v:stroke color="#3465a4" joinstyle="round" endcap="flat"/>
                            <w10:wrap type="none"/>
                          </v:shape>
                          <v:shape id="shape_0" coordsize="167,152" path="m134,103l165,103l162,112l157,120l152,127l145,133l140,138l132,142l123,146l115,149l108,150l100,151l92,152l82,152l73,152l65,151l56,149l49,147l41,144l34,141l29,137l23,132l17,127l13,122l9,116l6,109l4,103l1,95l1,87l0,80l1,71l1,63l4,55l6,48l8,41l13,35l16,28l22,23l28,17l34,13l42,9l50,6l58,3l68,1l77,0l89,0l98,0l107,1l115,3l123,6l129,9l136,12l142,17l146,22l152,28l155,35l159,42l162,49l165,57l166,65l167,74l167,83l33,83l34,94l37,104l39,108l41,112l43,116l47,119l50,122l55,124l59,126l64,128l74,130l86,131l97,130l106,129l114,126l120,121l126,117l131,113l133,108l134,103xm33,64l135,64l135,56l133,48l129,41l124,35l120,32l117,28l112,26l108,24l97,22l84,21l74,22l65,24l56,28l48,35l42,42l38,49l34,56l33,64xe" fillcolor="#1f1a17" stroked="f" o:allowincell="f" style="position:absolute;left:9852;top:1201;width:32;height:30;mso-wrap-style:none;v-text-anchor:middle">
                            <v:fill o:detectmouseclick="t" type="solid" color2="#e0e5e8"/>
                            <v:stroke color="#3465a4" joinstyle="round" endcap="flat"/>
                            <w10:wrap type="none"/>
                          </v:shape>
                          <v:shape id="shape_0" coordsize="161,208" path="m32,75l33,87l35,99l40,108l44,116l48,120l51,123l56,125l60,127l65,129l71,130l75,131l82,131l91,130l99,129l107,126l114,122l118,118l121,114l125,110l127,106l129,101l131,94l132,89l132,82l132,71l129,61l127,52l124,44l120,39l117,34l112,30l107,27l101,24l95,23l89,21l82,21l75,21l68,22l61,24l56,26l51,29l47,33l42,37l40,42l37,49l34,56l33,65l32,75xm161,4l161,136l160,149l159,161l155,172l150,180l145,187l138,193l131,198l121,201l112,205l101,207l89,208l76,208l64,208l54,207l44,205l35,202l30,199l24,196l20,192l15,188l12,183l9,178l7,172l6,166l37,166l39,171l41,176l46,180l50,183l56,186l63,188l69,189l78,189l86,189l93,188l100,186l106,184l111,182l116,179l120,175l124,171l126,165l128,157l129,149l131,139l131,132l129,133l126,137l121,140l117,144l111,146l104,149l97,151l89,152l81,152l71,152l60,150l52,148l43,145l35,142l29,137l23,132l17,125l13,120l9,114l7,108l5,102l3,94l1,87l0,79l0,71l0,64l1,57l4,50l6,44l8,37l12,32l16,25l21,20l26,15l32,11l38,8l44,5l52,3l59,1l68,0l76,0l88,1l97,2l106,5l114,9l123,15l131,24l132,4l161,4xe" fillcolor="#1f1a17" stroked="f" o:allowincell="f" style="position:absolute;left:9894;top:1201;width:31;height:42;mso-wrap-style:none;v-text-anchor:middle">
                            <v:fill o:detectmouseclick="t" type="solid" color2="#e0e5e8"/>
                            <v:stroke color="#3465a4" joinstyle="round" endcap="flat"/>
                            <w10:wrap type="none"/>
                          </v:shape>
                          <v:shape id="shape_0" coordsize="88,148" path="m30,64l30,148l0,148l0,4l28,4l28,28l33,21l38,16l44,11l51,8l58,4l64,2l72,0l80,0l85,0l88,0l88,25l77,25l67,26l58,28l50,33l43,37l37,43l34,50l30,57l30,64xe" fillcolor="#1f1a17" stroked="f" o:allowincell="f" style="position:absolute;left:9939;top:1201;width:16;height:29;mso-wrap-style:none;v-text-anchor:middle">
                            <v:fill o:detectmouseclick="t" type="solid" color2="#e0e5e8"/>
                            <v:stroke color="#3465a4" joinstyle="round" endcap="flat"/>
                            <w10:wrap type="none"/>
                          </v:shape>
                          <v:shape id="shape_0" coordsize="31,198" path="m31,54l31,198l0,198l0,54l31,54xm31,28l0,28l0,0l31,0l31,28xe" fillcolor="#1f1a17" stroked="f" o:allowincell="f" style="position:absolute;left:9963;top:1190;width:5;height:40;mso-wrap-style:none;v-text-anchor:middle">
                            <v:fill o:detectmouseclick="t" type="solid" color2="#e0e5e8"/>
                            <v:stroke color="#3465a4" joinstyle="round" endcap="flat"/>
                            <w10:wrap type="none"/>
                          </v:shape>
                          <v:shape id="shape_0" coordsize="86,187" path="m86,61l56,61l56,155l56,158l57,161l60,163l62,164l68,166l74,166l86,166l86,185l62,187l52,186l44,185l37,182l32,178l29,174l27,169l26,163l25,156l25,61l0,61l0,41l25,41l25,0l56,0l56,41l86,41l86,61xe" fillcolor="#1f1a17" stroked="f" o:allowincell="f" style="position:absolute;left:9976;top:1193;width:16;height:38;mso-wrap-style:none;v-text-anchor:middle">
                            <v:fill o:detectmouseclick="t" type="solid" color2="#e0e5e8"/>
                            <v:stroke color="#3465a4" joinstyle="round" endcap="flat"/>
                            <w10:wrap type="none"/>
                          </v:shape>
                          <v:shape id="shape_0" coordsize="167,203" path="m133,0l167,0l159,17l151,36l143,53l135,70l126,87l118,106l111,123l101,141l91,162l82,177l74,187l69,194l63,198l54,201l43,202l29,203l27,203l24,203l20,201l17,201l17,179l20,180l24,181l30,181l35,182l40,181l45,180l48,179l52,177l57,167l67,148l0,0l35,0l83,117l133,0xe" fillcolor="#1f1a17" stroked="f" o:allowincell="f" style="position:absolute;left:9997;top:1202;width:33;height:40;mso-wrap-style:none;v-text-anchor:middle">
                            <v:fill o:detectmouseclick="t" type="solid" color2="#e0e5e8"/>
                            <v:stroke color="#3465a4" joinstyle="round" endcap="flat"/>
                            <w10:wrap type="none"/>
                          </v:shape>
                          <v:shape id="shape_0" coordsize="30,198" path="m30,54l30,198l0,198l0,54l30,54xm30,28l0,28l0,0l30,0l30,28xe" fillcolor="#1f1a17" stroked="f" o:allowincell="f" style="position:absolute;left:10060;top:1190;width:5;height:40;mso-wrap-style:none;v-text-anchor:middle">
                            <v:fill o:detectmouseclick="t" type="solid" color2="#e0e5e8"/>
                            <v:stroke color="#3465a4" joinstyle="round" endcap="flat"/>
                            <w10:wrap type="none"/>
                          </v:shape>
                          <v:shape id="shape_0" coordsize="149,148" path="m149,50l149,148l118,148l118,60l117,50l116,43l113,37l110,32l104,26l98,23l89,22l78,21l70,22l63,23l55,26l48,30l44,34l41,38l38,42l35,47l33,52l32,57l31,63l31,69l31,148l0,148l0,4l29,4l29,24l38,15l48,9l56,5l65,2l74,1l84,0l98,1l109,2l118,5l127,9l133,13l136,16l141,21l143,25l145,32l147,37l149,44l149,50xe" fillcolor="#1f1a17" stroked="f" o:allowincell="f" style="position:absolute;left:10077;top:1201;width:29;height:29;mso-wrap-style:none;v-text-anchor:middle">
                            <v:fill o:detectmouseclick="t" type="solid" color2="#e0e5e8"/>
                            <v:stroke color="#3465a4" joinstyle="round" endcap="flat"/>
                            <w10:wrap type="none"/>
                          </v:shape>
                          <v:shape id="shape_0" coordsize="204,198" path="m0,24l0,0l204,0l204,24l119,24l119,198l85,198l85,24l0,24xe" fillcolor="#1f1a17" stroked="f" o:allowincell="f" style="position:absolute;left:10136;top:1190;width:40;height:40;mso-wrap-style:none;v-text-anchor:middle">
                            <v:fill o:detectmouseclick="t" type="solid" color2="#e0e5e8"/>
                            <v:stroke color="#3465a4" joinstyle="round" endcap="flat"/>
                            <w10:wrap type="none"/>
                          </v:shape>
                          <v:shape id="shape_0" coordsize="170,152" path="m0,76l0,68l1,61l2,54l5,48l8,41l12,35l16,29l21,24l26,18l33,13l40,9l48,6l56,3l65,1l75,0l85,0l94,0l104,1l113,3l121,6l129,9l136,13l143,18l150,24l154,29l159,36l162,42l164,48l167,54l169,61l170,68l170,76l170,83l169,90l167,98l164,105l162,111l159,117l154,122l150,128l143,133l136,138l129,142l121,146l113,148l104,150l94,151l85,152l75,151l65,150l57,148l48,146l41,142l33,138l26,134l21,128l16,123l12,117l8,111l5,105l2,98l1,90l0,83l0,76xm32,76l32,86l34,94l36,104l41,111l45,116l49,120l53,123l59,126l65,128l70,130l77,131l85,131l92,131l99,130l104,128l110,126l115,123l119,120l124,116l127,111l132,104l135,94l137,86l137,76l137,66l135,57l133,49l128,42l124,37l120,33l116,28l110,26l104,23l99,22l92,21l85,21l77,21l72,22l65,23l59,26l55,28l50,33l45,37l42,41l38,49l34,57l32,66l32,76xe" fillcolor="#1f1a17" stroked="f" o:allowincell="f" style="position:absolute;left:10184;top:1201;width:33;height:30;mso-wrap-style:none;v-text-anchor:middle">
                            <v:fill o:detectmouseclick="t" type="solid" color2="#e0e5e8"/>
                            <v:stroke color="#3465a4" joinstyle="round" endcap="flat"/>
                            <w10:wrap type="none"/>
                          </v:shape>
                          <v:shape id="shape_0" coordsize="148,148" path="m148,144l119,144l119,123l118,123l112,129l106,134l101,138l94,142l87,145l78,147l69,148l60,148l49,148l37,146l28,143l20,139l16,136l11,132l8,129l6,124l3,120l2,115l1,109l0,104l0,0l32,0l32,96l32,104l34,110l37,116l42,120l46,123l52,125l59,127l67,127l74,127l79,126l85,125l89,123l95,121l98,118l103,115l106,111l111,105l114,97l117,88l118,79l118,0l148,0l148,144xe" fillcolor="#1f1a17" stroked="f" o:allowincell="f" style="position:absolute;left:10227;top:1202;width:29;height:29;mso-wrap-style:none;v-text-anchor:middle">
                            <v:fill o:detectmouseclick="t" type="solid" color2="#e0e5e8"/>
                            <v:stroke color="#3465a4" joinstyle="round" endcap="flat"/>
                            <w10:wrap type="none"/>
                          </v:shape>
                          <v:shape id="shape_0" coordsize="90,148" path="m31,64l31,148l0,148l0,4l30,4l30,28l34,21l40,16l46,11l51,8l58,4l66,2l74,0l82,0l86,0l90,0l90,25l78,25l68,26l59,28l51,33l45,37l39,43l34,50l32,57l31,64xe" fillcolor="#1f1a17" stroked="f" o:allowincell="f" style="position:absolute;left:10270;top:1201;width:17;height:29;mso-wrap-style:none;v-text-anchor:middle">
                            <v:fill o:detectmouseclick="t" type="solid" color2="#e0e5e8"/>
                            <v:stroke color="#3465a4" joinstyle="round" endcap="flat"/>
                            <w10:wrap type="none"/>
                          </v:shape>
                          <v:shape id="shape_0" coordsize="30,198" path="m30,54l30,198l0,198l0,54l30,54xm30,28l0,28l0,0l30,0l30,28xe" fillcolor="#1f1a17" stroked="f" o:allowincell="f" style="position:absolute;left:10294;top:1190;width:5;height:40;mso-wrap-style:none;v-text-anchor:middle">
                            <v:fill o:detectmouseclick="t" type="solid" color2="#e0e5e8"/>
                            <v:stroke color="#3465a4" joinstyle="round" endcap="flat"/>
                            <w10:wrap type="none"/>
                          </v:shape>
                          <v:shape id="shape_0" coordsize="151,152" path="m145,45l114,45l114,41l113,37l111,33l108,29l102,26l93,23l84,21l71,21l63,21l57,22l50,24l45,26l41,29l37,34l36,37l35,42l35,45l37,49l40,51l43,54l52,57l69,61l100,67l112,69l123,73l133,76l139,80l144,85l147,91l149,98l151,105l151,110l149,115l147,120l145,124l143,129l139,133l135,136l130,139l126,142l120,145l113,147l108,149l94,151l78,152l67,152l57,151l46,150l37,148l29,145l23,142l17,138l11,134l7,127l2,120l0,112l0,102l29,102l31,110l33,116l37,121l43,125l50,128l58,129l67,131l78,131l86,131l94,130l101,128l108,126l112,123l117,119l119,114l120,109l119,105l118,102l116,99l112,96l101,91l84,87l48,81l39,78l31,76l23,73l17,69l12,64l9,59l7,53l6,46l6,41l7,36l9,30l11,25l14,21l18,18l22,14l27,11l36,6l48,3l61,1l75,0l91,1l104,3l116,7l126,12l130,16l135,19l137,23l140,27l143,32l144,36l145,41l145,45xe" fillcolor="#1f1a17" stroked="f" o:allowincell="f" style="position:absolute;left:10308;top:1201;width:30;height:30;mso-wrap-style:none;v-text-anchor:middle">
                            <v:fill o:detectmouseclick="t" type="solid" color2="#e0e5e8"/>
                            <v:stroke color="#3465a4" joinstyle="round" endcap="flat"/>
                            <w10:wrap type="none"/>
                          </v:shape>
                          <v:shape id="shape_0" coordsize="246,148" path="m0,148l0,4l28,4l28,24l37,15l46,9l56,5l65,2l74,1l84,0l92,0l100,1l107,3l112,5l118,8l124,12l128,17l133,23l146,13l156,6l163,4l171,2l180,0l189,0l199,1l208,2l216,5l224,9l230,12l233,16l237,20l240,25l242,30l245,36l245,42l246,49l246,148l215,148l215,55l214,48l213,41l211,36l207,30l203,26l197,23l189,22l180,21l171,22l163,24l156,27l150,33l145,39l140,46l138,53l138,60l138,148l108,148l108,49l107,44l105,39l104,35l101,30l97,26l92,23l86,22l78,21l70,22l62,23l54,26l48,30l44,34l41,38l37,42l35,47l33,52l32,57l31,63l31,69l31,148l0,148xe" fillcolor="#1f1a17" stroked="f" o:allowincell="f" style="position:absolute;left:10349;top:1201;width:49;height:29;mso-wrap-style:none;v-text-anchor:middle">
                            <v:fill o:detectmouseclick="t" type="solid" color2="#e0e5e8"/>
                            <v:stroke color="#3465a4" joinstyle="round" endcap="flat"/>
                            <w10:wrap type="none"/>
                          </v:shape>
                          <v:rect id="shape_0" stroked="t" o:allowincell="f" style="position:absolute;left:9772;top:1190;width:5;height:40;mso-wrap-style:none;v-text-anchor:middle">
                            <v:fill o:detectmouseclick="t" on="false"/>
                            <v:stroke color="#1f1a17" joinstyle="miter" endcap="flat"/>
                            <w10:wrap type="none"/>
                          </v:rect>
                          <v:shape id="shape_0" coordsize="149,148" path="m149,50l149,148l118,148l118,60l118,50l116,43l114,37l110,32l105,26l98,23l89,22l79,21l71,22l63,23l55,26l49,30l45,34l41,38l38,42l36,47l33,52l32,57l31,63l31,69l31,148l0,148l0,4l29,4l29,24l39,15l48,9l56,5l65,2l75,1l84,0l98,1l109,2l119,5l127,9l133,13l138,16l141,21l143,25l147,32l148,37l149,44l149,50xe" stroked="t" o:allowincell="f" style="position:absolute;left:9790;top:1201;width:29;height:29;mso-wrap-style:none;v-text-anchor:middle">
                            <v:fill o:detectmouseclick="t" on="false"/>
                            <v:stroke color="#1f1a17" joinstyle="round" endcap="flat"/>
                            <w10:wrap type="none"/>
                          </v:shape>
                          <v:shape id="shape_0" coordsize="86,187" path="m86,61l57,61l57,155l57,158l58,161l60,163l64,164l68,166l75,166l86,166l86,185l62,187l53,186l44,185l38,182l33,178l30,174l27,169l26,163l26,156l26,61l0,61l0,41l26,41l26,0l57,0l57,41l86,41l86,61e" stroked="t" o:allowincell="f" style="position:absolute;left:9829;top:1193;width:16;height:38;mso-wrap-style:none;v-text-anchor:middle">
                            <v:fill o:detectmouseclick="t" on="false"/>
                            <v:stroke color="#1f1a17" joinstyle="round" endcap="flat"/>
                            <w10:wrap type="none"/>
                          </v:shape>
                          <v:shape id="shape_0" coordsize="167,152" path="m134,103l165,103l162,112l157,120l152,127l145,133l140,138l132,142l123,146l115,149l108,150l100,151l92,152l82,152l73,152l65,151l56,149l49,147l41,144l34,141l29,137l23,132l17,127l13,122l9,116l6,109l4,103l1,95l1,87l0,80l1,71l1,63l4,55l6,48l8,41l13,35l16,28l22,23l28,17l34,13l42,9l50,6l58,3l68,1l77,0l89,0l98,0l107,1l115,3l123,6l129,9l136,12l142,17l146,22l152,28l155,35l159,42l162,49l165,57l166,65l167,74l167,83l33,83l34,94l37,104l39,108l41,112l43,116l47,119l50,122l55,124l59,126l64,128l74,130l86,131l97,130l106,129l114,126l120,121l126,117l131,113l133,108l134,103e" stroked="t" o:allowincell="f" style="position:absolute;left:9852;top:1201;width:32;height:30;mso-wrap-style:none;v-text-anchor:middle">
                            <v:fill o:detectmouseclick="t" on="false"/>
                            <v:stroke color="#1f1a17" joinstyle="round" endcap="flat"/>
                            <w10:wrap type="none"/>
                          </v:shape>
                          <v:shape id="shape_0" coordsize="102,43" path="m0,43l102,43l102,35l100,27l96,20l91,14l87,11l84,7l79,5l75,3l64,1l51,0l41,1l32,3l23,7l15,14l9,21l5,28l1,35l0,43e" stroked="t" o:allowincell="f" style="position:absolute;left:9859;top:1205;width:19;height:8;mso-wrap-style:none;v-text-anchor:middle">
                            <v:fill o:detectmouseclick="t" on="false"/>
                            <v:stroke color="#1f1a17" joinstyle="round" endcap="flat"/>
                            <w10:wrap type="none"/>
                          </v:shape>
                          <v:shape id="shape_0" coordsize="100,110" path="m0,54l1,66l3,78l8,87l12,95l16,99l19,102l24,104l28,106l33,108l39,109l43,110l50,110l59,109l67,108l75,105l82,101l86,97l89,93l93,89l95,85l97,80l99,73l100,68l100,61l100,50l97,40l95,31l92,23l88,18l85,13l80,9l75,6l69,3l63,2l57,0l50,0l43,0l36,1l29,3l24,5l19,8l15,12l10,16l8,21l5,28l2,35l1,44l0,54e" stroked="t" o:allowincell="f" style="position:absolute;left:9900;top:1205;width:19;height:21;mso-wrap-style:none;v-text-anchor:middle">
                            <v:fill o:detectmouseclick="t" on="false"/>
                            <v:stroke color="#1f1a17" joinstyle="round" endcap="flat"/>
                            <w10:wrap type="none"/>
                          </v:shape>
                          <v:shape id="shape_0" coordsize="161,208" path="m161,4l161,136l160,149l159,161l155,172l150,180l145,187l138,193l131,198l121,201l112,205l101,207l89,208l76,208l64,208l54,207l44,205l35,202l30,199l24,196l20,192l15,188l12,183l9,178l7,172l6,166l37,166l39,171l41,176l46,180l50,183l56,186l63,188l69,189l78,189l86,189l93,188l100,186l106,184l111,182l116,179l120,175l124,171l126,165l128,157l129,149l131,139l131,132l129,133l126,137l121,140l117,144l111,146l104,149l97,151l89,152l81,152l71,152l60,150l52,148l43,145l35,142l29,137l23,132l17,125l13,120l9,114l7,108l5,102l3,94l1,87l0,79l0,71l0,64l1,57l4,50l6,44l8,37l12,32l16,25l21,20l26,15l32,11l38,8l44,5l52,3l59,1l68,0l76,0l88,1l97,2l106,5l114,9l123,15l131,24l132,4l161,4e" stroked="t" o:allowincell="f" style="position:absolute;left:9894;top:1201;width:31;height:42;mso-wrap-style:none;v-text-anchor:middle">
                            <v:fill o:detectmouseclick="t" on="false"/>
                            <v:stroke color="#1f1a17" joinstyle="round" endcap="flat"/>
                            <w10:wrap type="none"/>
                          </v:shape>
                          <v:shape id="shape_0" coordsize="88,148" path="m30,64l30,148l0,148l0,4l28,4l28,28l33,21l38,16l44,11l51,8l58,4l64,2l72,0l80,0l85,0l88,0l88,25l77,25l67,26l58,28l50,33l43,37l37,43l34,50l30,57l30,64e" stroked="t" o:allowincell="f" style="position:absolute;left:9939;top:1201;width:16;height:29;mso-wrap-style:none;v-text-anchor:middle">
                            <v:fill o:detectmouseclick="t" on="false"/>
                            <v:stroke color="#1f1a17" joinstyle="round" endcap="flat"/>
                            <w10:wrap type="none"/>
                          </v:shape>
                          <v:rect id="shape_0" stroked="t" o:allowincell="f" style="position:absolute;left:9963;top:1202;width:5;height:29;mso-wrap-style:none;v-text-anchor:middle">
                            <v:fill o:detectmouseclick="t" on="false"/>
                            <v:stroke color="#1f1a17" joinstyle="miter" endcap="flat"/>
                            <w10:wrap type="none"/>
                          </v:rect>
                          <v:rect id="shape_0" stroked="t" o:allowincell="f" style="position:absolute;left:9963;top:1190;width:5;height:4;mso-wrap-style:none;v-text-anchor:middle">
                            <v:fill o:detectmouseclick="t" on="false"/>
                            <v:stroke color="#1f1a17" joinstyle="miter" endcap="flat"/>
                            <w10:wrap type="none"/>
                          </v:rect>
                          <v:shape id="shape_0" coordsize="86,187" path="m86,61l56,61l56,155l56,158l57,161l60,163l62,164l68,166l74,166l86,166l86,185l62,187l52,186l44,185l37,182l32,178l29,174l27,169l26,163l25,156l25,61l0,61l0,41l25,41l25,0l56,0l56,41l86,41l86,61e" stroked="t" o:allowincell="f" style="position:absolute;left:9976;top:1193;width:16;height:38;mso-wrap-style:none;v-text-anchor:middle">
                            <v:fill o:detectmouseclick="t" on="false"/>
                            <v:stroke color="#1f1a17" joinstyle="round" endcap="flat"/>
                            <w10:wrap type="none"/>
                          </v:shape>
                          <v:shape id="shape_0" coordsize="167,203" path="m133,0l167,0l159,17l151,36l143,53l135,70l126,87l118,106l111,123l101,141l91,162l82,177l74,187l69,194l63,198l54,201l43,202l29,203l27,203l24,203l20,201l17,201l17,179l20,180l24,181l30,181l35,182l40,181l45,180l48,179l52,177l57,167l67,148l0,0l35,0l83,117l133,0xe" stroked="t" o:allowincell="f" style="position:absolute;left:9997;top:1202;width:33;height:40;mso-wrap-style:none;v-text-anchor:middle">
                            <v:fill o:detectmouseclick="t" on="false"/>
                            <v:stroke color="#1f1a17" joinstyle="round" endcap="flat"/>
                            <w10:wrap type="none"/>
                          </v:shape>
                          <v:rect id="shape_0" stroked="t" o:allowincell="f" style="position:absolute;left:10060;top:1202;width:5;height:29;mso-wrap-style:none;v-text-anchor:middle">
                            <v:fill o:detectmouseclick="t" on="false"/>
                            <v:stroke color="#1f1a17" joinstyle="miter" endcap="flat"/>
                            <w10:wrap type="none"/>
                          </v:rect>
                          <v:rect id="shape_0" stroked="t" o:allowincell="f" style="position:absolute;left:10060;top:1190;width:5;height:4;mso-wrap-style:none;v-text-anchor:middle">
                            <v:fill o:detectmouseclick="t" on="false"/>
                            <v:stroke color="#1f1a17" joinstyle="miter" endcap="flat"/>
                            <w10:wrap type="none"/>
                          </v:rect>
                          <v:shape id="shape_0" coordsize="149,148" path="m149,50l149,148l118,148l118,60l117,50l116,43l113,37l110,32l104,26l98,23l89,22l78,21l70,22l63,23l55,26l48,30l44,34l41,38l38,42l35,47l33,52l32,57l31,63l31,69l31,148l0,148l0,4l29,4l29,24l38,15l48,9l56,5l65,2l74,1l84,0l98,1l109,2l118,5l127,9l133,13l136,16l141,21l143,25l145,32l147,37l149,44l149,50xe" stroked="t" o:allowincell="f" style="position:absolute;left:10077;top:1201;width:29;height:29;mso-wrap-style:none;v-text-anchor:middle">
                            <v:fill o:detectmouseclick="t" on="false"/>
                            <v:stroke color="#1f1a17" joinstyle="round" endcap="flat"/>
                            <w10:wrap type="none"/>
                          </v:shape>
                          <v:shape id="shape_0" coordsize="204,198" path="m0,24l0,0l204,0l204,24l119,24l119,198l85,198l85,24l0,24xe" stroked="t" o:allowincell="f" style="position:absolute;left:10136;top:1190;width:40;height:40;mso-wrap-style:none;v-text-anchor:middle">
                            <v:fill o:detectmouseclick="t" on="false"/>
                            <v:stroke color="#1f1a17" joinstyle="round" endcap="flat"/>
                            <w10:wrap type="none"/>
                          </v:shape>
                          <v:shape id="shape_0" coordsize="170,152" path="m0,76l0,68l1,61l2,54l5,48l8,41l12,35l16,29l21,24l26,18l33,13l40,9l48,6l56,3l65,1l75,0l85,0l94,0l104,1l113,3l121,6l129,9l136,13l143,18l150,24l154,29l159,36l162,42l164,48l167,54l169,61l170,68l170,76l170,83l169,90l167,98l164,105l162,111l159,117l154,122l150,128l143,133l136,138l129,142l121,146l113,148l104,150l94,151l85,152l75,151l65,150l57,148l48,146l41,142l33,138l26,134l21,128l16,123l12,117l8,111l5,105l2,98l1,90l0,83l0,76e" stroked="t" o:allowincell="f" style="position:absolute;left:10184;top:1201;width:33;height:30;mso-wrap-style:none;v-text-anchor:middle">
                            <v:fill o:detectmouseclick="t" on="false"/>
                            <v:stroke color="#1f1a17" joinstyle="round" endcap="flat"/>
                            <w10:wrap type="none"/>
                          </v:shape>
                          <v:shape id="shape_0" coordsize="105,110" path="m0,55l0,65l2,73l4,83l9,90l13,95l17,99l21,102l27,105l33,107l38,109l45,110l53,110l60,110l67,109l72,107l78,105l83,102l87,99l92,95l95,90l100,83l103,73l105,65l105,55l105,45l103,36l101,28l96,21l92,16l88,12l84,7l78,5l72,2l67,1l60,0l53,0l45,0l40,1l33,2l27,5l23,7l18,12l13,16l10,20l6,28l2,36l0,45l0,55e" stroked="t" o:allowincell="f" style="position:absolute;left:10190;top:1205;width:20;height:21;mso-wrap-style:none;v-text-anchor:middle">
                            <v:fill o:detectmouseclick="t" on="false"/>
                            <v:stroke color="#1f1a17" joinstyle="round" endcap="flat"/>
                            <w10:wrap type="none"/>
                          </v:shape>
                          <v:shape id="shape_0" coordsize="148,148" path="m148,144l119,144l119,123l118,123l112,129l106,134l101,138l94,142l87,145l78,147l69,148l60,148l49,148l37,146l28,143l20,139l16,136l11,132l8,129l6,124l3,120l2,115l1,109l0,104l0,0l32,0l32,96l32,104l34,110l37,116l42,120l46,123l52,125l59,127l67,127l74,127l79,126l85,125l89,123l95,121l98,118l103,115l106,111l111,105l114,97l117,88l118,79l118,0l148,0l148,144e" stroked="t" o:allowincell="f" style="position:absolute;left:10227;top:1202;width:29;height:29;mso-wrap-style:none;v-text-anchor:middle">
                            <v:fill o:detectmouseclick="t" on="false"/>
                            <v:stroke color="#1f1a17" joinstyle="round" endcap="flat"/>
                            <w10:wrap type="none"/>
                          </v:shape>
                          <v:shape id="shape_0" coordsize="90,148" path="m31,64l31,148l0,148l0,4l30,4l30,28l34,21l40,16l46,11l51,8l58,4l66,2l74,0l82,0l86,0l90,0l90,25l78,25l68,26l59,28l51,33l45,37l39,43l34,50l32,57l31,64e" stroked="t" o:allowincell="f" style="position:absolute;left:10270;top:1201;width:17;height:29;mso-wrap-style:none;v-text-anchor:middle">
                            <v:fill o:detectmouseclick="t" on="false"/>
                            <v:stroke color="#1f1a17" joinstyle="round" endcap="flat"/>
                            <w10:wrap type="none"/>
                          </v:shape>
                          <v:rect id="shape_0" stroked="t" o:allowincell="f" style="position:absolute;left:10294;top:1202;width:5;height:29;mso-wrap-style:none;v-text-anchor:middle">
                            <v:fill o:detectmouseclick="t" on="false"/>
                            <v:stroke color="#1f1a17" joinstyle="miter" endcap="flat"/>
                            <w10:wrap type="none"/>
                          </v:rect>
                          <v:rect id="shape_0" stroked="t" o:allowincell="f" style="position:absolute;left:10294;top:1190;width:5;height:4;mso-wrap-style:none;v-text-anchor:middle">
                            <v:fill o:detectmouseclick="t" on="false"/>
                            <v:stroke color="#1f1a17" joinstyle="miter" endcap="flat"/>
                            <w10:wrap type="none"/>
                          </v:rect>
                          <v:shape id="shape_0" coordsize="151,152" path="m145,45l114,45l114,41l113,37l111,33l108,29l102,26l93,23l84,21l71,21l63,21l57,22l50,24l45,26l41,29l37,34l36,37l35,42l35,45l37,49l40,51l43,54l52,57l69,61l100,67l112,69l123,73l133,76l139,80l144,85l147,91l149,98l151,105l151,110l149,115l147,120l145,124l143,129l139,133l135,136l130,139l126,142l120,145l113,147l108,149l94,151l78,152l67,152l57,151l46,150l37,148l29,145l23,142l17,138l11,134l7,127l2,120l0,112l0,102l29,102l31,110l33,116l37,121l43,125l50,128l58,129l67,131l78,131l86,131l94,130l101,128l108,126l112,123l117,119l119,114l120,109l119,105l118,102l116,99l112,96l101,91l84,87l48,81l39,78l31,76l23,73l17,69l12,64l9,59l7,53l6,46l6,41l7,36l9,30l11,25l14,21l18,18l22,14l27,11l36,6l48,3l61,1l75,0l91,1l104,3l116,7l126,12l130,16l135,19l137,23l140,27l143,32l144,36l145,41l145,45e" stroked="t" o:allowincell="f" style="position:absolute;left:10308;top:1201;width:30;height:30;mso-wrap-style:none;v-text-anchor:middle">
                            <v:fill o:detectmouseclick="t" on="false"/>
                            <v:stroke color="#1f1a17" joinstyle="round" endcap="flat"/>
                            <w10:wrap type="none"/>
                          </v:shape>
                          <v:shape id="shape_0" coordsize="246,148" path="m0,148l0,4l28,4l28,24l37,15l46,9l56,5l65,2l74,1l84,0l92,0l100,1l107,3l112,5l118,8l124,12l128,17l133,23l146,13l156,6l163,4l171,2l180,0l189,0l199,1l208,2l216,5l224,9l230,12l233,16l237,20l240,25l242,30l245,36l245,42l246,49l246,148l215,148l215,55l214,48l213,41l211,36l207,30l203,26l197,23l189,22l180,21l171,22l163,24l156,27l150,33l145,39l140,46l138,53l138,60l138,148l108,148l108,49l107,44l105,39l104,35l101,30l97,26l92,23l86,22l78,21l70,22l62,23l54,26l48,30l44,34l41,38l37,42l35,47l33,52l32,57l31,63l31,69l31,148l0,148e" stroked="t" o:allowincell="f" style="position:absolute;left:10349;top:1201;width:49;height:29;mso-wrap-style:none;v-text-anchor:middle">
                            <v:fill o:detectmouseclick="t" on="false"/>
                            <v:stroke color="#1f1a17" joinstyle="round" endcap="flat"/>
                            <w10:wrap type="none"/>
                          </v:shape>
                          <v:shape id="shape_0" coordsize="138,203" path="m116,0l138,0l138,128l138,136l137,143l136,151l135,157l131,163l129,169l126,176l121,181l117,186l111,191l105,194l99,197l92,200l84,202l76,203l68,203l60,203l52,202l45,200l39,198l32,195l26,191l22,187l16,182l13,177l9,171l7,165l5,159l1,146l0,131l0,0l24,0l24,124l25,138l27,150l30,155l32,159l35,163l39,167l44,173l51,176l60,178l69,179l78,178l86,176l94,173l100,168l104,164l107,160l109,155l111,150l114,139l116,125l116,0xe" fillcolor="#1f1a17" stroked="f" o:allowincell="f" style="position:absolute;left:9462;top:1458;width:27;height:41;mso-wrap-style:none;v-text-anchor:middle">
                            <v:fill o:detectmouseclick="t" type="solid" color2="#e0e5e8"/>
                            <v:stroke color="#3465a4" joinstyle="round" endcap="flat"/>
                            <w10:wrap type="none"/>
                          </v:shape>
                          <v:shape id="shape_0" coordsize="104,148" path="m104,49l104,148l82,148l82,59l82,49l81,42l79,35l77,30l73,26l68,23l62,21l55,21l48,21l44,23l38,26l34,30l30,33l28,37l26,41l25,46l22,57l21,69l21,148l0,148l0,3l20,3l20,24l27,15l32,9l39,5l45,2l52,0l58,0l68,0l75,2l82,5l89,9l92,12l96,16l98,20l100,25l103,36l104,49xe" fillcolor="#1f1a17" stroked="f" o:allowincell="f" style="position:absolute;left:9498;top:1468;width:19;height:29;mso-wrap-style:none;v-text-anchor:middle">
                            <v:fill o:detectmouseclick="t" type="solid" color2="#e0e5e8"/>
                            <v:stroke color="#3465a4" joinstyle="round" endcap="flat"/>
                            <w10:wrap type="none"/>
                          </v:shape>
                          <v:shape id="shape_0" coordsize="22,198" path="m22,53l22,198l0,198l0,53l22,53xm22,27l0,27l0,0l22,0l22,27xe" fillcolor="#1f1a17" stroked="f" o:allowincell="f" style="position:absolute;left:9527;top:1458;width:4;height:40;mso-wrap-style:none;v-text-anchor:middle">
                            <v:fill o:detectmouseclick="t" type="solid" color2="#e0e5e8"/>
                            <v:stroke color="#3465a4" joinstyle="round" endcap="flat"/>
                            <w10:wrap type="none"/>
                          </v:shape>
                          <v:shape id="shape_0" coordsize="60,187" path="m60,61l39,61l39,154l39,158l40,161l42,163l44,164l47,165l52,166l60,166l60,185l44,187l36,186l30,184l26,182l22,178l20,174l19,169l18,163l18,155l18,61l0,61l0,40l18,40l18,0l39,0l39,40l60,40l60,61xe" fillcolor="#1f1a17" stroked="f" o:allowincell="f" style="position:absolute;left:9536;top:1461;width:11;height:37;mso-wrap-style:none;v-text-anchor:middle">
                            <v:fill o:detectmouseclick="t" type="solid" color2="#e0e5e8"/>
                            <v:stroke color="#3465a4" joinstyle="round" endcap="flat"/>
                            <w10:wrap type="none"/>
                          </v:shape>
                          <v:shape id="shape_0" coordsize="117,152" path="m94,102l115,102l113,110l110,119l106,127l102,132l97,137l93,142l86,146l80,148l76,150l70,151l64,152l58,152l51,152l45,151l40,149l34,147l28,144l24,141l19,137l16,132l12,127l9,121l7,114l4,108l1,94l0,79l1,63l4,47l6,40l9,34l11,28l15,22l19,17l24,12l29,9l35,5l41,3l47,1l54,0l62,0l69,0l75,1l80,3l86,5l90,8l95,12l100,17l103,22l106,28l109,34l111,41l113,48l117,65l117,83l24,83l24,94l26,103l28,111l33,118l38,124l44,128l52,130l61,131l68,130l73,128l79,125l85,121l88,116l90,111l93,107l94,102xm24,64l95,64l94,55l93,47l90,40l87,34l81,28l75,24l68,22l59,21l52,22l45,24l40,28l34,34l29,40l26,47l24,56l24,64xe" fillcolor="#1f1a17" stroked="f" o:allowincell="f" style="position:absolute;left:9552;top:1468;width:22;height:30;mso-wrap-style:none;v-text-anchor:middle">
                            <v:fill o:detectmouseclick="t" type="solid" color2="#e0e5e8"/>
                            <v:stroke color="#3465a4" joinstyle="round" endcap="flat"/>
                            <w10:wrap type="none"/>
                          </v:shape>
                          <v:shape id="shape_0" coordsize="114,202" path="m114,0l114,198l92,198l92,178l89,184l86,189l81,194l75,197l71,199l66,201l62,202l56,202l49,201l43,200l36,198l30,195l24,191l20,187l15,181l12,175l6,163l3,150l1,136l0,121l1,106l3,92l7,80l14,69l18,65l22,61l26,57l31,55l36,52l41,51l47,50l53,50l61,50l68,52l73,55l79,58l84,64l91,74l92,72l92,0l114,0xm22,125l22,137l24,147l27,156l31,165l36,172l41,177l45,179l49,180l53,181l57,181l63,180l70,178l74,175l80,171l84,163l89,154l91,144l92,132l91,120l90,110l89,100l87,92l84,87l81,83l79,79l75,76l71,74l68,72l62,71l57,71l52,71l47,72l43,74l39,76l36,79l32,82l29,86l27,91l24,97l23,106l22,115l22,125xe" fillcolor="#1f1a17" stroked="f" o:allowincell="f" style="position:absolute;left:9582;top:1458;width:21;height:41;mso-wrap-style:none;v-text-anchor:middle">
                            <v:fill o:detectmouseclick="t" type="solid" color2="#e0e5e8"/>
                            <v:stroke color="#3465a4" joinstyle="round" endcap="flat"/>
                            <w10:wrap type="none"/>
                          </v:shape>
                          <v:shape id="shape_0" coordsize="140,209" path="m135,64l112,64l112,54l109,46l104,37l99,32l92,28l85,25l77,24l69,23l61,24l55,25l49,26l43,29l40,31l37,34l34,37l32,40l30,49l29,58l30,64l31,68l32,72l35,76l38,78l41,80l46,81l49,83l100,96l109,99l116,102l123,107l128,113l133,121l137,129l138,138l140,149l140,156l138,164l136,170l134,177l131,183l127,188l123,193l117,197l107,202l97,206l84,208l72,209l60,209l51,207l42,205l35,202l26,197l17,190l13,185l9,179l6,173l4,167l1,154l0,140l22,140l23,151l26,161l29,165l31,169l34,173l38,177l44,181l52,184l61,186l70,186l82,186l91,184l100,181l107,175l111,171l114,165l116,159l117,152l116,145l115,139l112,134l109,130l104,127l98,124l90,121l80,118l43,108l37,106l30,103l25,100l21,96l17,93l14,90l12,86l9,81l7,72l6,62l7,50l9,38l14,28l20,19l24,15l29,11l34,8l40,5l46,3l52,2l59,1l66,0l76,1l85,2l93,4l101,6l108,9l114,13l119,18l124,23l128,32l132,41l134,52l135,64xe" fillcolor="#1f1a17" stroked="f" o:allowincell="f" style="position:absolute;left:9626;top:1457;width:27;height:42;mso-wrap-style:none;v-text-anchor:middle">
                            <v:fill o:detectmouseclick="t" type="solid" color2="#e0e5e8"/>
                            <v:stroke color="#3465a4" joinstyle="round" endcap="flat"/>
                            <w10:wrap type="none"/>
                          </v:shape>
                          <v:shape id="shape_0" coordsize="59,187" path="m59,61l38,61l38,154l39,158l39,161l42,163l43,164l46,165l52,166l59,166l59,185l43,187l36,186l30,184l26,182l22,178l20,174l18,169l17,163l17,155l17,61l0,61l0,40l17,40l17,0l38,0l38,40l59,40l59,61xe" fillcolor="#1f1a17" stroked="f" o:allowincell="f" style="position:absolute;left:9661;top:1461;width:10;height:37;mso-wrap-style:none;v-text-anchor:middle">
                            <v:fill o:detectmouseclick="t" type="solid" color2="#e0e5e8"/>
                            <v:stroke color="#3465a4" joinstyle="round" endcap="flat"/>
                            <w10:wrap type="none"/>
                          </v:shape>
                          <v:shape id="shape_0" coordsize="121,152" path="m26,47l6,47l6,35l10,26l12,21l14,17l18,14l21,11l28,6l37,2l47,0l59,0l66,0l73,1l80,3l87,6l91,8l95,12l98,15l102,19l104,24l105,28l106,34l106,39l106,123l107,126l108,129l111,131l114,131l121,130l121,148l117,148l115,149l112,150l109,150l103,150l98,149l94,146l90,143l89,141l88,137l87,133l87,129l78,137l70,144l63,147l55,150l48,151l40,152l31,151l23,149l17,145l11,140l6,134l3,127l1,118l0,110l0,103l1,96l3,90l5,85l9,81l12,78l15,74l19,72l23,70l28,68l34,66l39,65l74,60l79,59l82,57l83,55l85,51l86,47l86,42l85,37l83,32l81,28l78,25l73,22l69,21l63,20l55,19l48,20l42,22l37,25l32,29l29,36l26,47xm86,97l86,74l81,76l75,78l66,80l52,83l44,84l37,86l32,88l28,91l26,94l23,97l22,101l22,106l22,111l23,116l26,121l28,125l31,128l35,130l39,131l45,131l53,131l61,129l68,126l73,122l79,116l82,110l85,104l86,97xe" fillcolor="#1f1a17" stroked="f" o:allowincell="f" style="position:absolute;left:9676;top:1468;width:23;height:30;mso-wrap-style:none;v-text-anchor:middle">
                            <v:fill o:detectmouseclick="t" type="solid" color2="#e0e5e8"/>
                            <v:stroke color="#3465a4" joinstyle="round" endcap="flat"/>
                            <w10:wrap type="none"/>
                          </v:shape>
                          <v:shape id="shape_0" coordsize="58,187" path="m58,61l38,61l38,154l38,158l39,161l40,163l43,164l46,165l50,166l58,166l58,185l43,187l36,186l30,184l26,182l21,178l20,174l18,169l17,163l17,155l17,61l0,61l0,40l17,40l17,0l38,0l38,40l58,40l58,61xe" fillcolor="#1f1a17" stroked="f" o:allowincell="f" style="position:absolute;left:9704;top:1461;width:11;height:37;mso-wrap-style:none;v-text-anchor:middle">
                            <v:fill o:detectmouseclick="t" type="solid" color2="#e0e5e8"/>
                            <v:stroke color="#3465a4" joinstyle="round" endcap="flat"/>
                            <w10:wrap type="none"/>
                          </v:shape>
                          <v:shape id="shape_0" coordsize="116,152" path="m93,102l115,102l113,110l110,119l105,127l102,132l97,137l91,142l86,146l80,148l74,150l70,151l63,152l56,152l51,152l44,151l38,149l33,147l28,144l23,141l19,137l14,132l11,127l8,121l5,114l3,108l1,94l0,79l1,63l3,47l5,40l8,34l11,28l14,22l19,17l23,12l28,9l34,5l40,3l46,1l54,0l61,0l68,0l73,1l80,3l85,5l90,8l95,12l98,17l102,22l105,28l108,34l111,41l113,48l115,65l116,83l22,83l23,94l25,103l28,111l31,118l37,124l44,128l51,130l60,131l66,130l73,128l79,125l83,121l88,116l90,111l93,107l93,102xm22,64l94,64l94,55l93,47l89,40l86,34l81,28l74,24l66,22l59,21l51,22l45,24l38,28l33,34l28,40l25,47l23,56l22,64xe" fillcolor="#1f1a17" stroked="f" o:allowincell="f" style="position:absolute;left:9720;top:1468;width:22;height:30;mso-wrap-style:none;v-text-anchor:middle">
                            <v:fill o:detectmouseclick="t" type="solid" color2="#e0e5e8"/>
                            <v:stroke color="#3465a4" joinstyle="round" endcap="flat"/>
                            <w10:wrap type="none"/>
                          </v:shape>
                          <v:shape id="shape_0" coordsize="106,152" path="m102,44l81,44l81,40l80,36l78,32l76,29l72,25l66,22l59,21l50,20l46,21l40,22l35,23l32,26l29,29l26,32l25,36l25,40l25,44l26,47l29,50l31,52l38,57l49,60l70,66l80,69l87,72l93,76l98,80l101,85l104,90l106,97l106,104l106,114l102,124l98,132l92,139l84,145l76,149l66,151l56,152l48,152l40,151l33,149l27,147l22,145l16,142l13,138l8,133l5,127l2,119l0,110l0,101l21,101l22,108l24,114l26,119l31,124l35,127l41,129l48,130l55,131l61,130l67,129l72,128l76,126l80,122l82,117l84,113l84,107l84,104l83,100l82,98l80,95l72,91l59,87l34,80l27,78l22,75l16,72l13,69l9,64l7,59l5,52l5,45l6,34l8,25l10,21l13,17l16,14l19,11l26,6l34,2l43,0l53,0l64,0l74,3l82,7l89,12l94,19l99,26l101,35l102,44xe" fillcolor="#1f1a17" stroked="f" o:allowincell="f" style="position:absolute;left:9749;top:1468;width:20;height:30;mso-wrap-style:none;v-text-anchor:middle">
                            <v:fill o:detectmouseclick="t" type="solid" color2="#e0e5e8"/>
                            <v:stroke color="#3465a4" joinstyle="round" endcap="flat"/>
                            <w10:wrap type="none"/>
                          </v:shape>
                          <v:shape id="shape_0" coordsize="144,198" path="m0,23l0,0l144,0l144,23l84,23l84,198l60,198l60,23l0,23xe" fillcolor="#1f1a17" stroked="f" o:allowincell="f" style="position:absolute;left:9788;top:1458;width:28;height:40;mso-wrap-style:none;v-text-anchor:middle">
                            <v:fill o:detectmouseclick="t" type="solid" color2="#e0e5e8"/>
                            <v:stroke color="#3465a4" joinstyle="round" endcap="flat"/>
                            <w10:wrap type="none"/>
                          </v:shape>
                          <v:shape id="shape_0" coordsize="119,151" path="m0,75l1,61l4,46l8,34l15,23l18,18l23,13l29,9l34,6l40,3l46,1l52,0l59,0l67,0l73,1l80,3l85,6l91,9l95,13l101,18l105,23l111,34l116,47l118,61l119,75l118,90l116,103l111,115l105,127l101,133l95,138l91,142l85,145l80,148l73,150l67,151l59,151l52,151l46,150l40,148l34,145l29,142l24,138l20,133l15,128l8,116l4,103l1,90l0,75xm23,75l23,85l24,94l26,102l30,110l32,114l35,118l38,123l42,126l46,128l50,129l55,130l59,131l65,130l69,129l74,128l77,126l81,123l84,119l88,115l90,110l93,102l95,94l97,85l97,75l97,66l95,57l93,48l90,40l88,36l84,32l81,28l77,25l74,23l69,22l65,21l59,20l55,21l50,22l46,23l42,25l39,28l35,31l32,35l30,40l26,48l24,57l23,66l23,75xe" fillcolor="#1f1a17" stroked="f" o:allowincell="f" style="position:absolute;left:9822;top:1468;width:23;height:30;mso-wrap-style:none;v-text-anchor:middle">
                            <v:fill o:detectmouseclick="t" type="solid" color2="#e0e5e8"/>
                            <v:stroke color="#3465a4" joinstyle="round" endcap="flat"/>
                            <w10:wrap type="none"/>
                          </v:shape>
                          <v:shape id="shape_0" coordsize="103,149" path="m103,145l83,145l83,124l81,123l78,129l73,135l70,139l64,142l60,145l54,147l47,148l41,149l33,148l26,147l19,144l13,140l10,137l7,133l4,129l3,125l0,114l0,103l0,0l21,0l21,96l21,104l23,110l25,116l28,121l32,124l36,126l41,127l46,128l51,127l54,127l59,126l62,124l66,122l69,119l71,115l73,111l77,104l79,97l80,89l81,80l81,0l103,0l103,145xe" fillcolor="#1f1a17" stroked="f" o:allowincell="f" style="position:absolute;left:9853;top:1469;width:20;height:29;mso-wrap-style:none;v-text-anchor:middle">
                            <v:fill o:detectmouseclick="t" type="solid" color2="#e0e5e8"/>
                            <v:stroke color="#3465a4" joinstyle="round" endcap="flat"/>
                            <w10:wrap type="none"/>
                          </v:shape>
                          <v:shape id="shape_0" coordsize="62,148" path="m21,64l21,148l0,148l0,3l19,3l19,27l24,21l27,16l32,11l35,7l40,4l45,2l51,0l57,0l60,0l62,0l62,25l54,25l46,26l41,28l35,31l31,36l26,42l24,48l21,56l21,64xe" fillcolor="#1f1a17" stroked="f" o:allowincell="f" style="position:absolute;left:9882;top:1468;width:12;height:29;mso-wrap-style:none;v-text-anchor:middle">
                            <v:fill o:detectmouseclick="t" type="solid" color2="#e0e5e8"/>
                            <v:stroke color="#3465a4" joinstyle="round" endcap="flat"/>
                            <w10:wrap type="none"/>
                          </v:shape>
                          <v:shape id="shape_0" coordsize="172,209" path="m147,104l146,87l144,72l141,65l138,59l134,53l131,47l127,41l122,36l116,33l111,29l105,27l99,25l93,24l86,24l79,24l72,25l67,27l61,29l55,32l51,36l45,41l42,47l37,53l34,59l31,65l29,72l27,80l26,87l25,95l25,104l26,122l29,137l31,144l34,150l37,156l40,162l45,167l50,172l55,177l61,180l67,182l72,184l79,185l86,185l93,185l99,184l105,182l111,180l116,175l122,172l127,167l131,162l134,156l138,150l140,144l142,137l146,122l147,104xm172,104l171,115l171,124l168,133l167,141l164,150l162,158l157,165l154,172l147,182l140,189l133,195l125,200l116,204l107,207l97,208l86,209l74,208l65,207l55,204l47,200l38,195l31,189l25,182l19,172l14,165l10,158l8,150l4,141l3,133l1,124l1,115l0,104l1,94l1,85l3,76l4,68l6,60l10,52l14,43l18,36l25,28l31,21l38,14l46,9l55,5l65,3l74,1l86,0l97,1l106,3l116,5l124,9l133,14l140,20l147,28l154,36l157,43l162,52l164,60l167,68l168,76l171,85l171,94l172,104xe" fillcolor="#1f1a17" stroked="f" o:allowincell="f" style="position:absolute;left:9914;top:1457;width:33;height:42;mso-wrap-style:none;v-text-anchor:middle">
                            <v:fill o:detectmouseclick="t" type="solid" color2="#e0e5e8"/>
                            <v:stroke color="#3465a4" joinstyle="round" endcap="flat"/>
                            <w10:wrap type="none"/>
                          </v:shape>
                          <v:shape id="shape_0" coordsize="113,205" path="m20,82l22,94l24,104l27,113l33,121l39,125l44,128l50,130l56,131l60,131l65,130l68,129l71,127l77,122l82,115l85,107l88,97l90,87l91,75l90,65l90,56l87,47l85,41l83,36l80,32l77,29l74,26l70,24l66,22l61,21l56,21l51,21l45,22l42,24l37,26l34,29l32,33l28,37l26,42l24,50l22,60l22,70l20,82xm0,205l0,3l20,3l20,24l27,15l33,9l39,5l45,2l52,0l59,0l66,0l71,1l77,3l82,5l86,8l91,11l95,15l99,20l105,30l110,42l112,56l113,71l112,86l110,100l107,112l101,125l97,131l93,137l87,141l83,145l77,148l70,150l64,151l57,152l51,152l45,151l40,149l36,147l32,144l28,140l25,137l23,132l22,205l0,205xe" fillcolor="#1f1a17" stroked="f" o:allowincell="f" style="position:absolute;left:9953;top:1468;width:21;height:41;mso-wrap-style:none;v-text-anchor:middle">
                            <v:fill o:detectmouseclick="t" type="solid" color2="#e0e5e8"/>
                            <v:stroke color="#3465a4" joinstyle="round" endcap="flat"/>
                            <w10:wrap type="none"/>
                          </v:shape>
                          <v:shape id="shape_0" coordsize="117,152" path="m94,102l116,102l114,110l110,119l107,127l102,132l98,137l92,142l86,146l81,148l76,150l71,151l64,152l58,152l51,152l46,151l39,149l34,147l29,144l24,141l20,137l16,132l12,127l9,121l6,114l4,108l2,94l0,79l2,63l4,47l6,40l8,34l12,28l15,22l20,17l24,12l29,9l35,5l41,3l48,1l55,0l63,0l68,0l75,1l81,3l85,5l91,8l96,12l99,17l103,22l107,28l109,34l111,41l114,48l116,65l117,83l23,83l24,94l25,103l29,111l33,118l38,124l45,128l52,130l60,131l67,130l74,128l80,125l84,121l89,116l91,111l93,107l94,102xm23,64l96,64l94,55l93,47l91,40l86,34l82,28l75,24l68,22l59,21l52,22l46,24l40,28l34,34l30,40l26,47l24,56l23,64xe" fillcolor="#1f1a17" stroked="f" o:allowincell="f" style="position:absolute;left:9981;top:1468;width:22;height:30;mso-wrap-style:none;v-text-anchor:middle">
                            <v:fill o:detectmouseclick="t" type="solid" color2="#e0e5e8"/>
                            <v:stroke color="#3465a4" joinstyle="round" endcap="flat"/>
                            <w10:wrap type="none"/>
                          </v:shape>
                          <v:shape id="shape_0" coordsize="63,148" path="m22,64l22,148l0,148l0,3l21,3l21,27l24,21l29,16l32,11l37,7l41,4l46,2l51,0l57,0l60,0l63,0l63,25l55,25l48,26l41,28l35,31l31,36l27,42l24,48l23,56l22,64xe" fillcolor="#1f1a17" stroked="f" o:allowincell="f" style="position:absolute;left:10012;top:1468;width:12;height:29;mso-wrap-style:none;v-text-anchor:middle">
                            <v:fill o:detectmouseclick="t" type="solid" color2="#e0e5e8"/>
                            <v:stroke color="#3465a4" joinstyle="round" endcap="flat"/>
                            <w10:wrap type="none"/>
                          </v:shape>
                          <v:shape id="shape_0" coordsize="122,152" path="m26,47l7,47l7,35l11,26l13,21l15,17l17,14l22,11l29,6l38,2l48,0l59,0l67,0l74,1l81,3l88,6l92,8l96,12l99,15l102,19l105,24l106,28l107,34l107,39l107,123l108,126l109,129l111,131l115,131l122,130l122,148l118,148l116,149l113,150l109,150l103,150l99,149l94,146l91,143l90,141l88,137l88,133l88,129l79,137l71,144l64,147l56,150l48,151l40,152l32,151l24,149l17,145l12,140l6,134l3,127l2,118l0,110l0,103l2,96l4,90l6,85l9,81l12,78l15,74l20,72l24,70l29,68l34,66l40,65l75,60l80,59l82,57l84,55l85,51l85,47l86,42l85,37l84,32l82,28l79,25l74,22l70,21l63,20l56,19l49,20l42,22l37,25l33,29l29,36l26,47xm86,97l86,74l82,76l76,78l67,80l53,83l45,84l38,86l33,88l29,91l26,94l24,97l23,101l23,106l23,111l24,116l26,121l29,125l32,128l36,130l40,131l46,131l54,131l60,129l67,126l74,122l80,116l83,110l85,104l86,97xe" fillcolor="#1f1a17" stroked="f" o:allowincell="f" style="position:absolute;left:10028;top:1468;width:23;height:30;mso-wrap-style:none;v-text-anchor:middle">
                            <v:fill o:detectmouseclick="t" type="solid" color2="#e0e5e8"/>
                            <v:stroke color="#3465a4" joinstyle="round" endcap="flat"/>
                            <w10:wrap type="none"/>
                          </v:shape>
                          <v:shape id="shape_0" coordsize="60,187" path="m60,61l40,61l40,154l40,158l41,161l42,163l44,164l48,165l52,166l60,166l60,185l44,187l38,186l32,184l26,182l23,178l21,174l19,169l18,163l18,155l18,61l0,61l0,40l18,40l18,0l40,0l40,40l60,40l60,61xe" fillcolor="#1f1a17" stroked="f" o:allowincell="f" style="position:absolute;left:10056;top:1461;width:11;height:37;mso-wrap-style:none;v-text-anchor:middle">
                            <v:fill o:detectmouseclick="t" type="solid" color2="#e0e5e8"/>
                            <v:stroke color="#3465a4" joinstyle="round" endcap="flat"/>
                            <w10:wrap type="none"/>
                          </v:shape>
                          <v:shape id="shape_0" coordsize="119,151" path="m0,75l1,61l4,46l8,34l14,23l18,18l23,13l29,9l33,6l40,3l46,1l52,0l59,0l66,0l73,1l80,3l85,6l91,9l95,13l100,18l105,23l111,34l116,47l118,61l119,75l118,90l116,103l111,115l105,127l100,133l95,138l91,142l85,145l80,148l73,150l66,151l59,151l52,151l46,150l40,148l34,145l29,142l23,138l18,133l15,128l8,116l4,103l1,90l0,75xm22,75l23,85l24,94l26,102l29,110l32,114l34,118l38,123l41,126l46,128l50,129l55,130l59,131l64,130l69,129l73,128l77,126l81,123l84,119l86,115l90,110l93,102l94,94l97,85l97,75l97,66l95,57l93,48l90,40l88,36l84,32l81,28l77,25l73,23l69,22l65,21l59,20l55,21l50,22l46,23l42,25l38,28l34,31l32,35l30,40l26,48l24,57l23,66l22,75xe" fillcolor="#1f1a17" stroked="f" o:allowincell="f" style="position:absolute;left:10071;top:1468;width:23;height:30;mso-wrap-style:none;v-text-anchor:middle">
                            <v:fill o:detectmouseclick="t" type="solid" color2="#e0e5e8"/>
                            <v:stroke color="#3465a4" joinstyle="round" endcap="flat"/>
                            <w10:wrap type="none"/>
                          </v:shape>
                          <v:shape id="shape_0" coordsize="62,148" path="m22,64l22,148l0,148l0,3l19,3l19,27l24,21l27,16l32,11l35,7l40,4l45,2l51,0l57,0l60,0l62,0l62,25l54,25l47,26l41,28l35,31l31,36l26,42l24,48l22,56l22,64xe" fillcolor="#1f1a17" stroked="f" o:allowincell="f" style="position:absolute;left:10103;top:1468;width:11;height:29;mso-wrap-style:none;v-text-anchor:middle">
                            <v:fill o:detectmouseclick="t" type="solid" color2="#e0e5e8"/>
                            <v:stroke color="#3465a4" joinstyle="round" endcap="flat"/>
                            <w10:wrap type="none"/>
                          </v:shape>
                          <v:shape id="shape_0" coordsize="105,152" path="m102,44l81,44l81,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3,113l84,107l84,104l83,100l81,98l78,95l70,91l58,87l33,80l26,78l20,75l16,72l13,69l8,64l6,59l5,52l3,45l5,34l8,25l9,21l13,17l15,14l18,11l26,6l34,2l42,0l52,0l64,0l73,3l82,7l88,12l94,19l99,26l101,35l102,44xe" fillcolor="#1f1a17" stroked="f" o:allowincell="f" style="position:absolute;left:10118;top:1468;width:20;height:30;mso-wrap-style:none;v-text-anchor:middle">
                            <v:fill o:detectmouseclick="t" type="solid" color2="#e0e5e8"/>
                            <v:stroke color="#3465a4" joinstyle="round" endcap="flat"/>
                            <w10:wrap type="none"/>
                          </v:shape>
                          <v:shape id="shape_0" coordsize="156,198" path="m113,140l43,140l24,197l0,198l66,0l93,0l156,198l132,197l113,140xm50,116l105,116l79,29l50,116xe" fillcolor="#1f1a17" stroked="f" o:allowincell="f" style="position:absolute;left:10159;top:1458;width:30;height:40;mso-wrap-style:none;v-text-anchor:middle">
                            <v:fill o:detectmouseclick="t" type="solid" color2="#e0e5e8"/>
                            <v:stroke color="#3465a4" joinstyle="round" endcap="flat"/>
                            <w10:wrap type="none"/>
                          </v:shape>
                          <v:shape id="shape_0" coordsize="105,152" path="m102,44l80,44l80,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4,113l84,107l84,104l83,100l80,98l78,95l71,91l58,87l33,80l26,78l20,75l16,72l13,69l8,64l6,59l5,52l3,45l5,34l8,25l9,21l13,17l15,14l18,11l26,6l34,2l43,0l52,0l64,0l73,3l82,7l88,12l94,19l99,26l101,35l102,44xe" fillcolor="#1f1a17" stroked="f" o:allowincell="f" style="position:absolute;left:10195;top:1468;width:20;height:30;mso-wrap-style:none;v-text-anchor:middle">
                            <v:fill o:detectmouseclick="t" type="solid" color2="#e0e5e8"/>
                            <v:stroke color="#3465a4" joinstyle="round" endcap="flat"/>
                            <w10:wrap type="none"/>
                          </v:shape>
                          <v:shape id="shape_0" coordsize="107,152" path="m102,44l82,44l81,40l81,36l78,32l76,29l72,25l66,22l59,21l51,20l45,21l40,22l36,23l32,26l30,29l27,32l26,36l25,40l26,44l26,47l29,50l31,52l38,57l49,60l70,66l79,69l87,72l93,76l99,80l102,85l104,90l106,97l107,104l106,114l103,124l99,132l92,139l85,145l76,149l67,151l56,152l48,152l40,151l33,149l27,147l22,145l17,142l13,138l9,133l5,127l2,119l1,110l0,101l22,101l22,108l24,114l27,119l31,124l35,127l41,129l48,130l56,131l61,130l67,129l72,128l76,126l79,122l83,117l84,113l85,107l84,104l83,100l82,98l79,95l72,91l59,87l34,80l27,78l22,75l17,72l13,69l9,64l7,59l6,52l5,45l6,34l8,25l10,21l13,17l16,14l19,11l26,6l34,2l43,0l53,0l64,0l74,3l82,7l90,12l95,19l99,26l102,35l102,44xe" fillcolor="#1f1a17" stroked="f" o:allowincell="f" style="position:absolute;left:10222;top:1468;width:21;height:30;mso-wrap-style:none;v-text-anchor:middle">
                            <v:fill o:detectmouseclick="t" type="solid" color2="#e0e5e8"/>
                            <v:stroke color="#3465a4" joinstyle="round" endcap="flat"/>
                            <w10:wrap type="none"/>
                          </v:shape>
                          <v:shape id="shape_0" coordsize="118,151" path="m0,75l1,61l3,46l7,34l13,23l18,18l22,13l28,9l32,6l39,3l45,1l52,0l58,0l65,0l72,1l79,3l84,6l90,9l95,13l99,18l104,23l111,34l115,47l117,61l118,75l117,90l115,103l111,115l104,127l99,133l95,138l90,142l84,145l79,148l72,150l65,151l58,151l52,151l45,150l39,148l34,145l28,142l22,138l18,133l14,128l7,116l3,103l1,90l0,75xm21,75l22,85l23,94l26,102l28,110l31,114l34,118l37,123l40,126l45,128l49,129l54,130l58,131l64,130l69,129l72,128l77,126l80,123l83,119l86,115l89,110l92,102l94,94l96,85l96,75l96,66l95,57l92,48l89,40l87,36l83,32l80,28l77,25l72,23l69,22l64,21l58,20l54,21l49,22l45,23l41,25l37,28l34,31l31,35l29,40l26,48l23,57l22,66l21,75xe" fillcolor="#1f1a17" stroked="f" o:allowincell="f" style="position:absolute;left:10249;top:1468;width:22;height:30;mso-wrap-style:none;v-text-anchor:middle">
                            <v:fill o:detectmouseclick="t" type="solid" color2="#e0e5e8"/>
                            <v:stroke color="#3465a4" joinstyle="round" endcap="flat"/>
                            <w10:wrap type="none"/>
                          </v:shape>
                          <v:shape id="shape_0" coordsize="110,152" path="m110,51l89,51l87,44l86,38l83,33l79,29l75,25l70,23l64,21l59,21l54,21l50,22l46,23l43,25l39,28l36,30l34,34l30,38l27,46l25,55l24,65l24,75l24,86l25,96l27,105l29,112l32,116l35,121l37,124l41,126l45,128l49,130l53,130l59,131l63,130l69,128l73,126l78,122l81,116l85,110l87,104l89,96l110,96l109,106l105,116l102,125l97,133l93,137l89,141l85,144l80,147l75,149l69,151l63,152l58,152l51,152l45,151l39,149l34,147l28,144l24,141l19,137l16,132l12,127l9,121l6,114l4,108l1,94l0,79l1,63l3,47l6,40l8,34l11,28l15,22l19,17l24,12l29,9l35,5l41,3l47,1l54,0l62,0l68,0l72,1l78,2l83,4l87,6l90,9l94,12l97,16l102,23l106,32l109,41l110,51xe" fillcolor="#1f1a17" stroked="f" o:allowincell="f" style="position:absolute;left:10277;top:1468;width:21;height:30;mso-wrap-style:none;v-text-anchor:middle">
                            <v:fill o:detectmouseclick="t" type="solid" color2="#e0e5e8"/>
                            <v:stroke color="#3465a4" joinstyle="round" endcap="flat"/>
                            <w10:wrap type="none"/>
                          </v:shape>
                          <v:shape id="shape_0" coordsize="22,198" path="m22,53l22,198l0,198l0,53l22,53xm22,27l0,27l0,0l22,0l22,27xe" fillcolor="#1f1a17" stroked="f" o:allowincell="f" style="position:absolute;left:10305;top:1458;width:4;height:40;mso-wrap-style:none;v-text-anchor:middle">
                            <v:fill o:detectmouseclick="t" type="solid" color2="#e0e5e8"/>
                            <v:stroke color="#3465a4" joinstyle="round" endcap="flat"/>
                            <w10:wrap type="none"/>
                          </v:shape>
                          <v:shape id="shape_0" coordsize="121,152" path="m26,47l6,47l7,35l10,26l11,21l15,17l17,14l21,11l28,6l37,2l48,0l59,0l67,0l74,1l81,3l86,6l91,8l95,12l99,15l102,19l104,24l105,28l107,34l107,39l107,123l107,126l109,129l111,131l114,131l121,130l121,148l118,148l116,149l112,150l109,150l103,150l98,149l94,146l91,143l88,141l87,137l87,133l86,129l78,137l69,144l62,147l56,150l48,151l40,152l32,151l24,149l17,145l11,140l6,134l2,127l0,118l0,110l0,103l1,96l4,90l6,85l8,81l11,78l15,74l19,72l24,70l28,68l33,66l39,65l74,60l78,59l82,57l84,55l85,51l85,47l85,42l85,37l84,32l82,28l78,25l74,22l69,21l62,20l56,19l48,20l42,22l36,25l32,29l28,36l26,47xm85,97l85,74l82,76l76,78l67,80l52,83l44,84l37,86l32,88l28,91l26,94l24,97l23,101l23,106l23,111l24,116l25,121l28,125l31,128l35,130l40,131l45,131l53,131l60,129l67,126l74,122l78,116l83,110l85,104l85,97xe" fillcolor="#1f1a17" stroked="f" o:allowincell="f" style="position:absolute;left:10316;top:1468;width:24;height:30;mso-wrap-style:none;v-text-anchor:middle">
                            <v:fill o:detectmouseclick="t" type="solid" color2="#e0e5e8"/>
                            <v:stroke color="#3465a4" joinstyle="round" endcap="flat"/>
                            <w10:wrap type="none"/>
                          </v:shape>
                          <v:shape id="shape_0" coordsize="60,187" path="m60,61l40,61l40,154l40,158l41,161l42,163l44,164l47,165l52,166l60,166l60,185l44,187l37,186l30,184l26,182l23,178l20,174l19,169l18,163l18,155l18,61l0,61l0,40l18,40l18,0l40,0l40,40l60,40l60,61xe" fillcolor="#1f1a17" stroked="f" o:allowincell="f" style="position:absolute;left:10343;top:1461;width:11;height:37;mso-wrap-style:none;v-text-anchor:middle">
                            <v:fill o:detectmouseclick="t" type="solid" color2="#e0e5e8"/>
                            <v:stroke color="#3465a4" joinstyle="round" endcap="flat"/>
                            <w10:wrap type="none"/>
                          </v:shape>
                          <v:shape id="shape_0" coordsize="21,198" path="m21,53l21,198l0,198l0,53l21,53xm21,27l0,27l0,0l21,0l21,27xe" fillcolor="#1f1a17" stroked="f" o:allowincell="f" style="position:absolute;left:10362;top:1458;width:3;height:40;mso-wrap-style:none;v-text-anchor:middle">
                            <v:fill o:detectmouseclick="t" type="solid" color2="#e0e5e8"/>
                            <v:stroke color="#3465a4" joinstyle="round" endcap="flat"/>
                            <w10:wrap type="none"/>
                          </v:shape>
                          <v:shape id="shape_0" coordsize="119,151" path="m0,75l1,61l3,46l8,34l15,23l18,18l22,13l28,9l34,6l39,3l45,1l52,0l59,0l67,0l73,1l79,3l85,6l90,9l96,13l101,18l104,23l111,34l115,47l118,61l119,75l118,90l115,103l111,115l104,127l101,133l96,138l90,142l85,145l79,148l73,150l67,151l59,151l52,151l45,150l39,148l34,145l28,142l24,138l19,133l15,128l8,116l3,103l1,90l0,75xm22,75l22,85l24,94l26,102l29,110l31,114l35,118l37,123l42,126l45,128l50,129l54,130l59,131l64,130l69,129l73,128l77,126l80,123l84,119l87,115l89,110l93,102l95,94l96,85l96,75l96,66l95,57l93,48l89,40l87,36l84,32l80,28l77,25l73,23l69,22l64,21l59,20l54,21l50,22l45,23l42,25l38,28l35,31l31,35l29,40l26,48l24,57l22,66l22,75xe" fillcolor="#1f1a17" stroked="f" o:allowincell="f" style="position:absolute;left:10372;top:1468;width:22;height:30;mso-wrap-style:none;v-text-anchor:middle">
                            <v:fill o:detectmouseclick="t" type="solid" color2="#e0e5e8"/>
                            <v:stroke color="#3465a4" joinstyle="round" endcap="flat"/>
                            <w10:wrap type="none"/>
                          </v:shape>
                          <v:shape id="shape_0" coordsize="104,148" path="m104,49l104,148l83,148l83,59l83,49l82,42l81,35l77,30l74,26l69,23l62,21l56,21l50,21l44,23l39,26l34,30l32,33l28,37l27,41l25,46l23,57l22,69l22,148l0,148l0,3l21,3l21,24l27,15l34,9l40,5l47,2l52,0l60,0l69,0l77,2l84,5l90,9l93,12l96,16l99,20l101,25l104,36l104,49xe" fillcolor="#1f1a17" stroked="f" o:allowincell="f" style="position:absolute;left:10401;top:1468;width:20;height:29;mso-wrap-style:none;v-text-anchor:middle">
                            <v:fill o:detectmouseclick="t" type="solid" color2="#e0e5e8"/>
                            <v:stroke color="#3465a4" joinstyle="round" endcap="flat"/>
                            <w10:wrap type="none"/>
                          </v:shape>
                          <v:shape id="shape_0" coordsize="138,203" path="m116,0l138,0l138,128l138,136l137,143l136,151l135,157l131,163l129,169l126,176l121,181l117,186l111,191l105,194l99,197l92,200l84,202l76,203l68,203l60,203l52,202l45,200l39,198l32,195l26,191l22,187l16,182l13,177l9,171l7,165l5,159l1,146l0,131l0,0l24,0l24,124l25,138l27,150l30,155l32,159l35,163l39,167l44,173l51,176l60,178l69,179l78,178l86,176l94,173l100,168l104,164l107,160l109,155l111,150l114,139l116,125l116,0e" stroked="t" o:allowincell="f" style="position:absolute;left:9462;top:1458;width:27;height:41;mso-wrap-style:none;v-text-anchor:middle">
                            <v:fill o:detectmouseclick="t" on="false"/>
                            <v:stroke color="#1f1a17" joinstyle="round" endcap="flat"/>
                            <w10:wrap type="none"/>
                          </v:shape>
                          <v:shape id="shape_0" coordsize="104,148" path="m104,49l104,148l82,148l82,59l82,49l81,42l79,35l77,30l73,26l68,23l62,21l55,21l48,21l44,23l38,26l34,30l30,33l28,37l26,41l25,46l22,57l21,69l21,148l0,148l0,3l20,3l20,24l27,15l32,9l39,5l45,2l52,0l58,0l68,0l75,2l82,5l89,9l92,12l96,16l98,20l100,25l103,36l104,49e" stroked="t" o:allowincell="f" style="position:absolute;left:9498;top:1468;width:19;height:29;mso-wrap-style:none;v-text-anchor:middle">
                            <v:fill o:detectmouseclick="t" on="false"/>
                            <v:stroke color="#1f1a17" joinstyle="round" endcap="flat"/>
                            <w10:wrap type="none"/>
                          </v:shape>
                          <v:rect id="shape_0" stroked="t" o:allowincell="f" style="position:absolute;left:9527;top:1469;width:4;height:29;mso-wrap-style:none;v-text-anchor:middle">
                            <v:fill o:detectmouseclick="t" on="false"/>
                            <v:stroke color="#1f1a17" joinstyle="miter" endcap="flat"/>
                            <w10:wrap type="none"/>
                          </v:rect>
                          <v:rect id="shape_0" stroked="t" o:allowincell="f" style="position:absolute;left:9527;top:1458;width:4;height:4;mso-wrap-style:none;v-text-anchor:middle">
                            <v:fill o:detectmouseclick="t" on="false"/>
                            <v:stroke color="#1f1a17" joinstyle="miter" endcap="flat"/>
                            <w10:wrap type="none"/>
                          </v:rect>
                          <v:shape id="shape_0" coordsize="60,187" path="m60,61l39,61l39,154l39,158l40,161l42,163l44,164l47,165l52,166l60,166l60,185l44,187l36,186l30,184l26,182l22,178l20,174l19,169l18,163l18,155l18,61l0,61l0,40l18,40l18,0l39,0l39,40l60,40l60,61e" stroked="t" o:allowincell="f" style="position:absolute;left:9536;top:1461;width:11;height:37;mso-wrap-style:none;v-text-anchor:middle">
                            <v:fill o:detectmouseclick="t" on="false"/>
                            <v:stroke color="#1f1a17" joinstyle="round" endcap="flat"/>
                            <w10:wrap type="none"/>
                          </v:shape>
                          <v:shape id="shape_0" coordsize="117,152" path="m94,102l115,102l113,110l110,119l106,127l102,132l97,137l93,142l86,146l80,148l76,150l70,151l64,152l58,152l51,152l45,151l40,149l34,147l28,144l24,141l19,137l16,132l12,127l9,121l7,114l4,108l1,94l0,79l1,63l4,47l6,40l9,34l11,28l15,22l19,17l24,12l29,9l35,5l41,3l47,1l54,0l62,0l69,0l75,1l80,3l86,5l90,8l95,12l100,17l103,22l106,28l109,34l111,41l113,48l117,65l117,83l24,83l24,94l26,103l28,111l33,118l38,124l44,128l52,130l61,131l68,130l73,128l79,125l85,121l88,116l90,111l93,107l94,102e" stroked="t" o:allowincell="f" style="position:absolute;left:9552;top:1468;width:22;height:30;mso-wrap-style:none;v-text-anchor:middle">
                            <v:fill o:detectmouseclick="t" on="false"/>
                            <v:stroke color="#1f1a17" joinstyle="round" endcap="flat"/>
                            <w10:wrap type="none"/>
                          </v:shape>
                          <v:shape id="shape_0" coordsize="71,43" path="m0,43l71,43l70,34l69,26l66,19l63,13l57,7l51,3l44,1l35,0l28,1l21,3l16,7l10,13l5,19l2,26l0,35l0,43e" stroked="t" o:allowincell="f" style="position:absolute;left:9558;top:1473;width:13;height:8;mso-wrap-style:none;v-text-anchor:middle">
                            <v:fill o:detectmouseclick="t" on="false"/>
                            <v:stroke color="#1f1a17" joinstyle="round" endcap="flat"/>
                            <w10:wrap type="none"/>
                          </v:shape>
                          <v:shape id="shape_0" coordsize="114,202" path="m114,0l114,198l92,198l92,178l89,184l86,189l81,194l75,197l71,199l66,201l62,202l56,202l49,201l43,200l36,198l30,195l24,191l20,187l15,181l12,175l6,163l3,150l1,136l0,121l1,106l3,92l7,80l14,69l18,65l22,61l26,57l31,55l36,52l41,51l47,50l53,50l61,50l68,52l73,55l79,58l84,64l91,74l92,72l92,0l114,0e" stroked="t" o:allowincell="f" style="position:absolute;left:9582;top:1458;width:21;height:41;mso-wrap-style:none;v-text-anchor:middle">
                            <v:fill o:detectmouseclick="t" on="false"/>
                            <v:stroke color="#1f1a17" joinstyle="round" endcap="flat"/>
                            <w10:wrap type="none"/>
                          </v:shape>
                          <v:shape id="shape_0" coordsize="70,110" path="m0,54l0,66l2,76l5,85l9,94l14,101l19,106l23,108l27,109l31,110l35,110l41,109l48,107l52,104l58,100l62,92l67,83l69,73l70,61l69,49l68,39l67,29l65,21l62,16l59,12l57,8l53,5l49,3l46,1l40,0l35,0l30,0l25,1l21,3l17,5l14,8l10,11l7,15l5,20l2,26l1,35l0,44l0,54e" stroked="t" o:allowincell="f" style="position:absolute;left:9586;top:1473;width:13;height:22;mso-wrap-style:none;v-text-anchor:middle">
                            <v:fill o:detectmouseclick="t" on="false"/>
                            <v:stroke color="#1f1a17" joinstyle="round" endcap="flat"/>
                            <w10:wrap type="none"/>
                          </v:shape>
                          <v:shape id="shape_0" coordsize="140,209" path="m135,64l112,64l112,54l109,46l104,37l99,32l92,28l85,25l77,24l69,23l61,24l55,25l49,26l43,29l40,31l37,34l34,37l32,40l30,49l29,58l30,64l31,68l32,72l35,76l38,78l41,80l46,81l49,83l100,96l109,99l116,102l123,107l128,113l133,121l137,129l138,138l140,149l140,156l138,164l136,170l134,177l131,183l127,188l123,193l117,197l107,202l97,206l84,208l72,209l60,209l51,207l42,205l35,202l26,197l17,190l13,185l9,179l6,173l4,167l1,154l0,140l22,140l23,151l26,161l29,165l31,169l34,173l38,177l44,181l52,184l61,186l70,186l82,186l91,184l100,181l107,175l111,171l114,165l116,159l117,152l116,145l115,139l112,134l109,130l104,127l98,124l90,121l80,118l43,108l37,106l30,103l25,100l21,96l17,93l14,90l12,86l9,81l7,72l6,62l7,50l9,38l14,28l20,19l24,15l29,11l34,8l40,5l46,3l52,2l59,1l66,0l76,1l85,2l93,4l101,6l108,9l114,13l119,18l124,23l128,32l132,41l134,52l135,64e" stroked="t" o:allowincell="f" style="position:absolute;left:9626;top:1457;width:27;height:42;mso-wrap-style:none;v-text-anchor:middle">
                            <v:fill o:detectmouseclick="t" on="false"/>
                            <v:stroke color="#1f1a17" joinstyle="round" endcap="flat"/>
                            <w10:wrap type="none"/>
                          </v:shape>
                          <v:shape id="shape_0" coordsize="59,187" path="m59,61l38,61l38,154l39,158l39,161l42,163l43,164l46,165l52,166l59,166l59,185l43,187l36,186l30,184l26,182l22,178l20,174l18,169l17,163l17,155l17,61l0,61l0,40l17,40l17,0l38,0l38,40l59,40l59,61e" stroked="t" o:allowincell="f" style="position:absolute;left:9661;top:1461;width:10;height:37;mso-wrap-style:none;v-text-anchor:middle">
                            <v:fill o:detectmouseclick="t" on="false"/>
                            <v:stroke color="#1f1a17" joinstyle="round" endcap="flat"/>
                            <w10:wrap type="none"/>
                          </v:shape>
                          <v:shape id="shape_0" coordsize="121,152" path="m26,47l6,47l6,35l10,26l12,21l14,17l18,14l21,11l28,6l37,2l47,0l59,0l66,0l73,1l80,3l87,6l91,8l95,12l98,15l102,19l104,24l105,28l106,34l106,39l106,123l107,126l108,129l111,131l114,131l121,130l121,148l117,148l115,149l112,150l109,150l103,150l98,149l94,146l90,143l89,141l88,137l87,133l87,129l78,137l70,144l63,147l55,150l48,151l40,152l31,151l23,149l17,145l11,140l6,134l3,127l1,118l0,110l0,103l1,96l3,90l5,85l9,81l12,78l15,74l19,72l23,70l28,68l34,66l39,65l74,60l79,59l82,57l83,55l85,51l86,47l86,42l85,37l83,32l81,28l78,25l73,22l69,21l63,20l55,19l48,20l42,22l37,25l32,29l29,36l26,47e" stroked="t" o:allowincell="f" style="position:absolute;left:9676;top:1468;width:23;height:30;mso-wrap-style:none;v-text-anchor:middle">
                            <v:fill o:detectmouseclick="t" on="false"/>
                            <v:stroke color="#1f1a17" joinstyle="round" endcap="flat"/>
                            <w10:wrap type="none"/>
                          </v:shape>
                          <v:shape id="shape_0" coordsize="64,57" path="m64,23l64,0l59,2l53,4l44,6l30,9l22,10l15,12l10,14l6,17l4,20l1,23l0,27l0,32l0,37l1,42l4,47l6,51l9,54l13,56l17,57l23,57l31,57l39,55l46,52l51,48l57,42l60,36l63,30l64,23e" stroked="t" o:allowincell="f" style="position:absolute;left:9680;top:1483;width:12;height:11;mso-wrap-style:none;v-text-anchor:middle">
                            <v:fill o:detectmouseclick="t" on="false"/>
                            <v:stroke color="#1f1a17" joinstyle="round" endcap="flat"/>
                            <w10:wrap type="none"/>
                          </v:shape>
                          <v:shape id="shape_0" coordsize="58,187" path="m58,61l38,61l38,154l38,158l39,161l40,163l43,164l46,165l50,166l58,166l58,185l43,187l36,186l30,184l26,182l21,178l20,174l18,169l17,163l17,155l17,61l0,61l0,40l17,40l17,0l38,0l38,40l58,40l58,61e" stroked="t" o:allowincell="f" style="position:absolute;left:9704;top:1461;width:11;height:37;mso-wrap-style:none;v-text-anchor:middle">
                            <v:fill o:detectmouseclick="t" on="false"/>
                            <v:stroke color="#1f1a17" joinstyle="round" endcap="flat"/>
                            <w10:wrap type="none"/>
                          </v:shape>
                          <v:shape id="shape_0" coordsize="116,152" path="m93,102l115,102l113,110l110,119l105,127l102,132l97,137l91,142l86,146l80,148l74,150l70,151l63,152l56,152l51,152l44,151l38,149l33,147l28,144l23,141l19,137l14,132l11,127l8,121l5,114l3,108l1,94l0,79l1,63l3,47l5,40l8,34l11,28l14,22l19,17l23,12l28,9l34,5l40,3l46,1l54,0l61,0l68,0l73,1l80,3l85,5l90,8l95,12l98,17l102,22l105,28l108,34l111,41l113,48l115,65l116,83l22,83l23,94l25,103l28,111l31,118l37,124l44,128l51,130l60,131l66,130l73,128l79,125l83,121l88,116l90,111l93,107l93,102e" stroked="t" o:allowincell="f" style="position:absolute;left:9720;top:1468;width:22;height:30;mso-wrap-style:none;v-text-anchor:middle">
                            <v:fill o:detectmouseclick="t" on="false"/>
                            <v:stroke color="#1f1a17" joinstyle="round" endcap="flat"/>
                            <w10:wrap type="none"/>
                          </v:shape>
                          <v:shape id="shape_0" coordsize="72,43" path="m0,43l72,43l72,34l71,26l67,19l64,13l59,7l52,3l44,1l37,0l29,1l23,3l16,7l11,13l6,19l3,26l1,35l0,43e" stroked="t" o:allowincell="f" style="position:absolute;left:9724;top:1473;width:14;height:8;mso-wrap-style:none;v-text-anchor:middle">
                            <v:fill o:detectmouseclick="t" on="false"/>
                            <v:stroke color="#1f1a17" joinstyle="round" endcap="flat"/>
                            <w10:wrap type="none"/>
                          </v:shape>
                          <v:shape id="shape_0" coordsize="106,152" path="m102,44l81,44l81,40l80,36l78,32l76,29l72,25l66,22l59,21l50,20l46,21l40,22l35,23l32,26l29,29l26,32l25,36l25,40l25,44l26,47l29,50l31,52l38,57l49,60l70,66l80,69l87,72l93,76l98,80l101,85l104,90l106,97l106,104l106,114l102,124l98,132l92,139l84,145l76,149l66,151l56,152l48,152l40,151l33,149l27,147l22,145l16,142l13,138l8,133l5,127l2,119l0,110l0,101l21,101l22,108l24,114l26,119l31,124l35,127l41,129l48,130l55,131l61,130l67,129l72,128l76,126l80,122l82,117l84,113l84,107l84,104l83,100l82,98l80,95l72,91l59,87l34,80l27,78l22,75l16,72l13,69l9,64l7,59l5,52l5,45l6,34l8,25l10,21l13,17l16,14l19,11l26,6l34,2l43,0l53,0l64,0l74,3l82,7l89,12l94,19l99,26l101,35l102,44e" stroked="t" o:allowincell="f" style="position:absolute;left:9749;top:1468;width:20;height:30;mso-wrap-style:none;v-text-anchor:middle">
                            <v:fill o:detectmouseclick="t" on="false"/>
                            <v:stroke color="#1f1a17" joinstyle="round" endcap="flat"/>
                            <w10:wrap type="none"/>
                          </v:shape>
                          <v:shape id="shape_0" coordsize="144,198" path="m0,23l0,0l144,0l144,23l84,23l84,198l60,198l60,23l0,23xe" stroked="t" o:allowincell="f" style="position:absolute;left:9788;top:1458;width:28;height:40;mso-wrap-style:none;v-text-anchor:middle">
                            <v:fill o:detectmouseclick="t" on="false"/>
                            <v:stroke color="#1f1a17" joinstyle="round" endcap="flat"/>
                            <w10:wrap type="none"/>
                          </v:shape>
                          <v:shape id="shape_0" coordsize="119,151" path="m0,75l1,61l4,46l8,34l15,23l18,18l23,13l29,9l34,6l40,3l46,1l52,0l59,0l67,0l73,1l80,3l85,6l91,9l95,13l101,18l105,23l111,34l116,47l118,61l119,75l118,90l116,103l111,115l105,127l101,133l95,138l91,142l85,145l80,148l73,150l67,151l59,151l52,151l46,150l40,148l34,145l29,142l24,138l20,133l15,128l8,116l4,103l1,90l0,75e" stroked="t" o:allowincell="f" style="position:absolute;left:9822;top:1468;width:23;height:30;mso-wrap-style:none;v-text-anchor:middle">
                            <v:fill o:detectmouseclick="t" on="false"/>
                            <v:stroke color="#1f1a17" joinstyle="round" endcap="flat"/>
                            <w10:wrap type="none"/>
                          </v:shape>
                          <v:shape id="shape_0" coordsize="74,111" path="m0,55l0,65l1,74l3,82l7,90l9,94l12,98l15,103l19,106l23,108l27,109l32,110l36,111l42,110l46,109l51,108l54,106l58,103l61,99l65,95l67,90l70,82l72,74l74,65l74,55l74,46l72,37l70,28l67,20l65,16l61,12l58,8l54,5l51,3l46,2l42,1l36,0l32,1l27,2l23,3l19,5l16,8l12,11l9,15l7,20l3,28l1,37l0,46l0,55e" stroked="t" o:allowincell="f" style="position:absolute;left:9827;top:1473;width:13;height:22;mso-wrap-style:none;v-text-anchor:middle">
                            <v:fill o:detectmouseclick="t" on="false"/>
                            <v:stroke color="#1f1a17" joinstyle="round" endcap="flat"/>
                            <w10:wrap type="none"/>
                          </v:shape>
                          <v:shape id="shape_0" coordsize="103,149" path="m103,145l83,145l83,124l81,123l78,129l73,135l70,139l64,142l60,145l54,147l47,148l41,149l33,148l26,147l19,144l13,140l10,137l7,133l4,129l3,125l0,114l0,103l0,0l21,0l21,96l21,104l23,110l25,116l28,121l32,124l36,126l41,127l46,128l51,127l54,127l59,126l62,124l66,122l69,119l71,115l73,111l77,104l79,97l80,89l81,80l81,0l103,0l103,145e" stroked="t" o:allowincell="f" style="position:absolute;left:9853;top:1469;width:20;height:29;mso-wrap-style:none;v-text-anchor:middle">
                            <v:fill o:detectmouseclick="t" on="false"/>
                            <v:stroke color="#1f1a17" joinstyle="round" endcap="flat"/>
                            <w10:wrap type="none"/>
                          </v:shape>
                          <v:shape id="shape_0" coordsize="62,148" path="m21,64l21,148l0,148l0,3l19,3l19,27l24,21l27,16l32,11l35,7l40,4l45,2l51,0l57,0l60,0l62,0l62,25l54,25l46,26l41,28l35,31l31,36l26,42l24,48l21,56l21,64e" stroked="t" o:allowincell="f" style="position:absolute;left:9882;top:1468;width:12;height:29;mso-wrap-style:none;v-text-anchor:middle">
                            <v:fill o:detectmouseclick="t" on="false"/>
                            <v:stroke color="#1f1a17" joinstyle="round" endcap="flat"/>
                            <w10:wrap type="none"/>
                          </v:shape>
                          <v:shape id="shape_0" coordsize="122,161" path="m122,80l121,63l119,48l116,41l113,35l109,29l106,23l102,17l97,12l91,9l86,5l80,3l74,1l68,0l61,0l54,0l47,1l42,3l36,5l30,8l26,12l20,17l17,23l12,29l9,35l6,41l4,48l2,56l1,63l0,71l0,80l1,98l4,113l6,120l9,126l12,132l15,138l20,143l25,148l30,153l36,156l42,158l47,160l54,161l61,161l68,161l74,160l80,158l86,156l91,151l97,148l102,143l106,138l109,132l113,126l115,120l117,113l121,98l122,80e" stroked="t" o:allowincell="f" style="position:absolute;left:9919;top:1462;width:23;height:32;mso-wrap-style:none;v-text-anchor:middle">
                            <v:fill o:detectmouseclick="t" on="false"/>
                            <v:stroke color="#1f1a17" joinstyle="round" endcap="flat"/>
                            <w10:wrap type="none"/>
                          </v:shape>
                          <v:shape id="shape_0" coordsize="172,209" path="m172,104l171,115l171,124l168,133l167,141l164,150l162,158l157,165l154,172l147,182l140,189l133,195l125,200l116,204l107,207l97,208l86,209l74,208l65,207l55,204l47,200l38,195l31,189l25,182l19,172l14,165l10,158l8,150l4,141l3,133l1,124l1,115l0,104l1,94l1,85l3,76l4,68l6,60l10,52l14,43l18,36l25,28l31,21l38,14l46,9l55,5l65,3l74,1l86,0l97,1l106,3l116,5l124,9l133,14l140,20l147,28l154,36l157,43l162,52l164,60l167,68l168,76l171,85l171,94l172,104e" stroked="t" o:allowincell="f" style="position:absolute;left:9914;top:1457;width:33;height:42;mso-wrap-style:none;v-text-anchor:middle">
                            <v:fill o:detectmouseclick="t" on="false"/>
                            <v:stroke color="#1f1a17" joinstyle="round" endcap="flat"/>
                            <w10:wrap type="none"/>
                          </v:shape>
                          <v:shape id="shape_0" coordsize="71,110" path="m0,61l2,73l4,83l7,92l13,100l19,104l24,107l30,109l36,110l40,110l45,109l48,108l51,106l57,101l62,94l65,86l68,76l70,66l71,54l70,44l70,35l67,26l65,20l63,15l60,11l57,8l54,5l50,3l46,1l41,0l36,0l31,0l25,1l22,3l17,5l14,8l12,12l8,16l6,21l4,29l2,39l2,49l0,61e" stroked="t" o:allowincell="f" style="position:absolute;left:9957;top:1473;width:13;height:22;mso-wrap-style:none;v-text-anchor:middle">
                            <v:fill o:detectmouseclick="t" on="false"/>
                            <v:stroke color="#1f1a17" joinstyle="round" endcap="flat"/>
                            <w10:wrap type="none"/>
                          </v:shape>
                          <v:shape id="shape_0" coordsize="113,205" path="m0,205l0,3l20,3l20,24l27,15l33,9l39,5l45,2l52,0l59,0l66,0l71,1l77,3l82,5l86,8l91,11l95,15l99,20l105,30l110,42l112,56l113,71l112,86l110,100l107,112l101,125l97,131l93,137l87,141l83,145l77,148l70,150l64,151l57,152l51,152l45,151l40,149l36,147l32,144l28,140l25,137l23,132l22,205l0,205e" stroked="t" o:allowincell="f" style="position:absolute;left:9953;top:1468;width:21;height:41;mso-wrap-style:none;v-text-anchor:middle">
                            <v:fill o:detectmouseclick="t" on="false"/>
                            <v:stroke color="#1f1a17" joinstyle="round" endcap="flat"/>
                            <w10:wrap type="none"/>
                          </v:shape>
                          <v:shape id="shape_0" coordsize="117,152" path="m94,102l116,102l114,110l110,119l107,127l102,132l98,137l92,142l86,146l81,148l76,150l71,151l64,152l58,152l51,152l46,151l39,149l34,147l29,144l24,141l20,137l16,132l12,127l9,121l6,114l4,108l2,94l0,79l2,63l4,47l6,40l8,34l12,28l15,22l20,17l24,12l29,9l35,5l41,3l48,1l55,0l63,0l68,0l75,1l81,3l85,5l91,8l96,12l99,17l103,22l107,28l109,34l111,41l114,48l116,65l117,83l23,83l24,94l25,103l29,111l33,118l38,124l45,128l52,130l60,131l67,130l74,128l80,125l84,121l89,116l91,111l93,107l94,102e" stroked="t" o:allowincell="f" style="position:absolute;left:9981;top:1468;width:22;height:30;mso-wrap-style:none;v-text-anchor:middle">
                            <v:fill o:detectmouseclick="t" on="false"/>
                            <v:stroke color="#1f1a17" joinstyle="round" endcap="flat"/>
                            <w10:wrap type="none"/>
                          </v:shape>
                          <v:shape id="shape_0" coordsize="73,43" path="m0,43l73,43l71,34l70,26l68,19l63,13l59,7l52,3l45,1l36,0l29,1l23,3l17,7l11,13l7,19l3,26l1,35l0,43e" stroked="t" o:allowincell="f" style="position:absolute;left:9986;top:1473;width:14;height:8;mso-wrap-style:none;v-text-anchor:middle">
                            <v:fill o:detectmouseclick="t" on="false"/>
                            <v:stroke color="#1f1a17" joinstyle="round" endcap="flat"/>
                            <w10:wrap type="none"/>
                          </v:shape>
                          <v:shape id="shape_0" coordsize="63,148" path="m22,64l22,148l0,148l0,3l21,3l21,27l24,21l29,16l32,11l37,7l41,4l46,2l51,0l57,0l60,0l63,0l63,25l55,25l48,26l41,28l35,31l31,36l27,42l24,48l23,56l22,64e" stroked="t" o:allowincell="f" style="position:absolute;left:10012;top:1468;width:12;height:29;mso-wrap-style:none;v-text-anchor:middle">
                            <v:fill o:detectmouseclick="t" on="false"/>
                            <v:stroke color="#1f1a17" joinstyle="round" endcap="flat"/>
                            <w10:wrap type="none"/>
                          </v:shape>
                          <v:shape id="shape_0" coordsize="122,152" path="m26,47l7,47l7,35l11,26l13,21l15,17l17,14l22,11l29,6l38,2l48,0l59,0l67,0l74,1l81,3l88,6l92,8l96,12l99,15l102,19l105,24l106,28l107,34l107,39l107,123l108,126l109,129l111,131l115,131l122,130l122,148l118,148l116,149l113,150l109,150l103,150l99,149l94,146l91,143l90,141l88,137l88,133l88,129l79,137l71,144l64,147l56,150l48,151l40,152l32,151l24,149l17,145l12,140l6,134l3,127l2,118l0,110l0,103l2,96l4,90l6,85l9,81l12,78l15,74l20,72l24,70l29,68l34,66l40,65l75,60l80,59l82,57l84,55l85,51l85,47l86,42l85,37l84,32l82,28l79,25l74,22l70,21l63,20l56,19l49,20l42,22l37,25l33,29l29,36l26,47e" stroked="t" o:allowincell="f" style="position:absolute;left:10028;top:1468;width:23;height:30;mso-wrap-style:none;v-text-anchor:middle">
                            <v:fill o:detectmouseclick="t" on="false"/>
                            <v:stroke color="#1f1a17" joinstyle="round" endcap="flat"/>
                            <w10:wrap type="none"/>
                          </v:shape>
                          <v:shape id="shape_0" coordsize="63,57" path="m63,23l63,0l59,2l53,4l44,6l30,9l22,10l15,12l10,14l6,17l3,20l1,23l0,27l0,32l0,37l1,42l3,47l6,51l9,54l13,56l17,57l23,57l31,57l37,55l44,52l51,48l57,42l60,36l62,30l63,23e" stroked="t" o:allowincell="f" style="position:absolute;left:10033;top:1483;width:12;height:11;mso-wrap-style:none;v-text-anchor:middle">
                            <v:fill o:detectmouseclick="t" on="false"/>
                            <v:stroke color="#1f1a17" joinstyle="round" endcap="flat"/>
                            <w10:wrap type="none"/>
                          </v:shape>
                          <v:shape id="shape_0" coordsize="60,187" path="m60,61l40,61l40,154l40,158l41,161l42,163l44,164l48,165l52,166l60,166l60,185l44,187l38,186l32,184l26,182l23,178l21,174l19,169l18,163l18,155l18,61l0,61l0,40l18,40l18,0l40,0l40,40l60,40l60,61e" stroked="t" o:allowincell="f" style="position:absolute;left:10056;top:1461;width:11;height:37;mso-wrap-style:none;v-text-anchor:middle">
                            <v:fill o:detectmouseclick="t" on="false"/>
                            <v:stroke color="#1f1a17" joinstyle="round" endcap="flat"/>
                            <w10:wrap type="none"/>
                          </v:shape>
                          <v:shape id="shape_0" coordsize="119,151" path="m0,75l1,61l4,46l8,34l14,23l18,18l23,13l29,9l33,6l40,3l46,1l52,0l59,0l66,0l73,1l80,3l85,6l91,9l95,13l100,18l105,23l111,34l116,47l118,61l119,75l118,90l116,103l111,115l105,127l100,133l95,138l91,142l85,145l80,148l73,150l66,151l59,151l52,151l46,150l40,148l34,145l29,142l23,138l18,133l15,128l8,116l4,103l1,90l0,75e" stroked="t" o:allowincell="f" style="position:absolute;left:10071;top:1468;width:23;height:30;mso-wrap-style:none;v-text-anchor:middle">
                            <v:fill o:detectmouseclick="t" on="false"/>
                            <v:stroke color="#1f1a17" joinstyle="round" endcap="flat"/>
                            <w10:wrap type="none"/>
                          </v:shape>
                          <v:shape id="shape_0" coordsize="75,111" path="m0,55l1,65l2,74l4,82l7,90l10,94l12,98l16,103l19,106l24,108l28,109l33,110l37,111l42,110l47,109l51,108l55,106l59,103l62,99l64,95l68,90l71,82l72,74l75,65l75,55l75,46l73,37l71,28l68,20l66,16l62,12l59,8l55,5l51,3l47,2l43,1l37,0l33,1l28,2l24,3l20,5l16,8l12,11l10,15l8,20l4,28l2,37l1,46l0,55e" stroked="t" o:allowincell="f" style="position:absolute;left:10077;top:1473;width:14;height:22;mso-wrap-style:none;v-text-anchor:middle">
                            <v:fill o:detectmouseclick="t" on="false"/>
                            <v:stroke color="#1f1a17" joinstyle="round" endcap="flat"/>
                            <w10:wrap type="none"/>
                          </v:shape>
                          <v:shape id="shape_0" coordsize="62,148" path="m22,64l22,148l0,148l0,3l19,3l19,27l24,21l27,16l32,11l35,7l40,4l45,2l51,0l57,0l60,0l62,0l62,25l54,25l47,26l41,28l35,31l31,36l26,42l24,48l22,56l22,64e" stroked="t" o:allowincell="f" style="position:absolute;left:10103;top:1468;width:11;height:29;mso-wrap-style:none;v-text-anchor:middle">
                            <v:fill o:detectmouseclick="t" on="false"/>
                            <v:stroke color="#1f1a17" joinstyle="round" endcap="flat"/>
                            <w10:wrap type="none"/>
                          </v:shape>
                          <v:shape id="shape_0" coordsize="105,152" path="m102,44l81,44l81,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3,113l84,107l84,104l83,100l81,98l78,95l70,91l58,87l33,80l26,78l20,75l16,72l13,69l8,64l6,59l5,52l3,45l5,34l8,25l9,21l13,17l15,14l18,11l26,6l34,2l42,0l52,0l64,0l73,3l82,7l88,12l94,19l99,26l101,35l102,44e" stroked="t" o:allowincell="f" style="position:absolute;left:10118;top:1468;width:20;height:30;mso-wrap-style:none;v-text-anchor:middle">
                            <v:fill o:detectmouseclick="t" on="false"/>
                            <v:stroke color="#1f1a17" joinstyle="round" endcap="flat"/>
                            <w10:wrap type="none"/>
                          </v:shape>
                          <v:shape id="shape_0" coordsize="156,198" path="m113,140l43,140l24,197l0,198l66,0l93,0l156,198l132,197l113,140xe" stroked="t" o:allowincell="f" style="position:absolute;left:10159;top:1458;width:30;height:40;mso-wrap-style:none;v-text-anchor:middle">
                            <v:fill o:detectmouseclick="t" on="false"/>
                            <v:stroke color="#1f1a17" joinstyle="round" endcap="flat"/>
                            <w10:wrap type="none"/>
                          </v:shape>
                          <v:shape id="shape_0" coordsize="55,87" path="m0,87l55,87l29,0l0,87xe" stroked="t" o:allowincell="f" style="position:absolute;left:10169;top:1464;width:10;height:16;mso-wrap-style:none;v-text-anchor:middle">
                            <v:fill o:detectmouseclick="t" on="false"/>
                            <v:stroke color="#1f1a17" joinstyle="round" endcap="flat"/>
                            <w10:wrap type="none"/>
                          </v:shape>
                          <v:shape id="shape_0" coordsize="105,152" path="m102,44l80,44l80,40l79,36l77,32l76,29l71,25l66,22l58,21l50,20l44,21l40,22l35,23l32,26l28,29l26,32l25,36l25,40l25,44l26,47l27,50l30,52l36,57l48,60l69,66l78,69l86,72l93,76l97,80l101,85l103,90l105,97l105,104l104,114l102,124l97,132l92,139l84,145l75,149l66,151l54,152l47,152l40,151l33,149l26,147l20,145l16,142l11,138l8,133l5,127l1,119l0,110l0,101l20,101l22,108l23,114l26,119l31,124l35,127l41,129l47,130l54,131l60,130l66,129l70,128l75,126l79,122l82,117l84,113l84,107l84,104l83,100l80,98l78,95l71,91l58,87l33,80l26,78l20,75l16,72l13,69l8,64l6,59l5,52l3,45l5,34l8,25l9,21l13,17l15,14l18,11l26,6l34,2l43,0l52,0l64,0l73,3l82,7l88,12l94,19l99,26l101,35l102,44e" stroked="t" o:allowincell="f" style="position:absolute;left:10195;top:1468;width:20;height:30;mso-wrap-style:none;v-text-anchor:middle">
                            <v:fill o:detectmouseclick="t" on="false"/>
                            <v:stroke color="#1f1a17" joinstyle="round" endcap="flat"/>
                            <w10:wrap type="none"/>
                          </v:shape>
                          <v:shape id="shape_0" coordsize="107,152" path="m102,44l82,44l81,40l81,36l78,32l76,29l72,25l66,22l59,21l51,20l45,21l40,22l36,23l32,26l30,29l27,32l26,36l25,40l26,44l26,47l29,50l31,52l38,57l49,60l70,66l79,69l87,72l93,76l99,80l102,85l104,90l106,97l107,104l106,114l103,124l99,132l92,139l85,145l76,149l67,151l56,152l48,152l40,151l33,149l27,147l22,145l17,142l13,138l9,133l5,127l2,119l1,110l0,101l22,101l22,108l24,114l27,119l31,124l35,127l41,129l48,130l56,131l61,130l67,129l72,128l76,126l79,122l83,117l84,113l85,107l84,104l83,100l82,98l79,95l72,91l59,87l34,80l27,78l22,75l17,72l13,69l9,64l7,59l6,52l5,45l6,34l8,25l10,21l13,17l16,14l19,11l26,6l34,2l43,0l53,0l64,0l74,3l82,7l90,12l95,19l99,26l102,35l102,44e" stroked="t" o:allowincell="f" style="position:absolute;left:10222;top:1468;width:21;height:30;mso-wrap-style:none;v-text-anchor:middle">
                            <v:fill o:detectmouseclick="t" on="false"/>
                            <v:stroke color="#1f1a17" joinstyle="round" endcap="flat"/>
                            <w10:wrap type="none"/>
                          </v:shape>
                          <v:shape id="shape_0" coordsize="118,151" path="m0,75l1,61l3,46l7,34l13,23l18,18l22,13l28,9l32,6l39,3l45,1l52,0l58,0l65,0l72,1l79,3l84,6l90,9l95,13l99,18l104,23l111,34l115,47l117,61l118,75l117,90l115,103l111,115l104,127l99,133l95,138l90,142l84,145l79,148l72,150l65,151l58,151l52,151l45,150l39,148l34,145l28,142l22,138l18,133l14,128l7,116l3,103l1,90l0,75e" stroked="t" o:allowincell="f" style="position:absolute;left:10249;top:1468;width:22;height:30;mso-wrap-style:none;v-text-anchor:middle">
                            <v:fill o:detectmouseclick="t" on="false"/>
                            <v:stroke color="#1f1a17" joinstyle="round" endcap="flat"/>
                            <w10:wrap type="none"/>
                          </v:shape>
                          <v:shape id="shape_0" coordsize="75,111" path="m0,55l1,65l2,74l5,82l7,90l10,94l13,98l16,103l19,106l24,108l28,109l33,110l37,111l43,110l48,109l51,108l56,106l59,103l62,99l65,95l68,90l71,82l73,74l75,65l75,55l75,46l74,37l71,28l68,20l66,16l62,12l59,8l56,5l51,3l48,2l43,1l37,0l33,1l28,2l24,3l20,5l16,8l13,11l10,15l8,20l5,28l2,37l1,46l0,55e" stroked="t" o:allowincell="f" style="position:absolute;left:10253;top:1473;width:14;height:22;mso-wrap-style:none;v-text-anchor:middle">
                            <v:fill o:detectmouseclick="t" on="false"/>
                            <v:stroke color="#1f1a17" joinstyle="round" endcap="flat"/>
                            <w10:wrap type="none"/>
                          </v:shape>
                          <v:shape id="shape_0" coordsize="110,152" path="m110,51l89,51l87,44l86,38l83,33l79,29l75,25l70,23l64,21l59,21l54,21l50,22l46,23l43,25l39,28l36,30l34,34l30,38l27,46l25,55l24,65l24,75l24,86l25,96l27,105l29,112l32,116l35,121l37,124l41,126l45,128l49,130l53,130l59,131l63,130l69,128l73,126l78,122l81,116l85,110l87,104l89,96l110,96l109,106l105,116l102,125l97,133l93,137l89,141l85,144l80,147l75,149l69,151l63,152l58,152l51,152l45,151l39,149l34,147l28,144l24,141l19,137l16,132l12,127l9,121l6,114l4,108l1,94l0,79l1,63l3,47l6,40l8,34l11,28l15,22l19,17l24,12l29,9l35,5l41,3l47,1l54,0l62,0l68,0l72,1l78,2l83,4l87,6l90,9l94,12l97,16l102,23l106,32l109,41l110,51xe" stroked="t" o:allowincell="f" style="position:absolute;left:10277;top:1468;width:21;height:30;mso-wrap-style:none;v-text-anchor:middle">
                            <v:fill o:detectmouseclick="t" on="false"/>
                            <v:stroke color="#1f1a17" joinstyle="round" endcap="flat"/>
                            <w10:wrap type="none"/>
                          </v:shape>
                          <v:rect id="shape_0" stroked="t" o:allowincell="f" style="position:absolute;left:10305;top:1469;width:4;height:29;mso-wrap-style:none;v-text-anchor:middle">
                            <v:fill o:detectmouseclick="t" on="false"/>
                            <v:stroke color="#1f1a17" joinstyle="miter" endcap="flat"/>
                            <w10:wrap type="none"/>
                          </v:rect>
                          <v:rect id="shape_0" stroked="t" o:allowincell="f" style="position:absolute;left:10305;top:1458;width:4;height:4;mso-wrap-style:none;v-text-anchor:middle">
                            <v:fill o:detectmouseclick="t" on="false"/>
                            <v:stroke color="#1f1a17" joinstyle="miter" endcap="flat"/>
                            <w10:wrap type="none"/>
                          </v:rect>
                          <v:shape id="shape_0" coordsize="121,152" path="m26,47l6,47l7,35l10,26l11,21l15,17l17,14l21,11l28,6l37,2l48,0l59,0l67,0l74,1l81,3l86,6l91,8l95,12l99,15l102,19l104,24l105,28l107,34l107,39l107,123l107,126l109,129l111,131l114,131l121,130l121,148l118,148l116,149l112,150l109,150l103,150l98,149l94,146l91,143l88,141l87,137l87,133l86,129l78,137l69,144l62,147l56,150l48,151l40,152l32,151l24,149l17,145l11,140l6,134l2,127l0,118l0,110l0,103l1,96l4,90l6,85l8,81l11,78l15,74l19,72l24,70l28,68l33,66l39,65l74,60l78,59l82,57l84,55l85,51l85,47l85,42l85,37l84,32l82,28l78,25l74,22l69,21l62,20l56,19l48,20l42,22l36,25l32,29l28,36l26,47e" stroked="t" o:allowincell="f" style="position:absolute;left:10316;top:1468;width:24;height:30;mso-wrap-style:none;v-text-anchor:middle">
                            <v:fill o:detectmouseclick="t" on="false"/>
                            <v:stroke color="#1f1a17" joinstyle="round" endcap="flat"/>
                            <w10:wrap type="none"/>
                          </v:shape>
                          <v:shape id="shape_0" coordsize="62,57" path="m62,23l62,0l59,2l53,4l44,6l29,9l21,10l14,12l9,14l5,17l3,20l1,23l0,27l0,32l0,37l1,42l2,47l5,51l8,54l12,56l17,57l22,57l30,57l37,55l44,52l51,48l55,42l60,36l62,30l62,23e" stroked="t" o:allowincell="f" style="position:absolute;left:10321;top:1483;width:11;height:11;mso-wrap-style:none;v-text-anchor:middle">
                            <v:fill o:detectmouseclick="t" on="false"/>
                            <v:stroke color="#1f1a17" joinstyle="round" endcap="flat"/>
                            <w10:wrap type="none"/>
                          </v:shape>
                          <v:shape id="shape_0" coordsize="60,187" path="m60,61l40,61l40,154l40,158l41,161l42,163l44,164l47,165l52,166l60,166l60,185l44,187l37,186l30,184l26,182l23,178l20,174l19,169l18,163l18,155l18,61l0,61l0,40l18,40l18,0l40,0l40,40l60,40l60,61e" stroked="t" o:allowincell="f" style="position:absolute;left:10343;top:1461;width:11;height:37;mso-wrap-style:none;v-text-anchor:middle">
                            <v:fill o:detectmouseclick="t" on="false"/>
                            <v:stroke color="#1f1a17" joinstyle="round" endcap="flat"/>
                            <w10:wrap type="none"/>
                          </v:shape>
                          <v:rect id="shape_0" stroked="t" o:allowincell="f" style="position:absolute;left:10362;top:1469;width:3;height:29;mso-wrap-style:none;v-text-anchor:middle">
                            <v:fill o:detectmouseclick="t" on="false"/>
                            <v:stroke color="#1f1a17" joinstyle="miter" endcap="flat"/>
                            <w10:wrap type="none"/>
                          </v:rect>
                          <v:rect id="shape_0" stroked="t" o:allowincell="f" style="position:absolute;left:10362;top:1458;width:3;height:4;mso-wrap-style:none;v-text-anchor:middle">
                            <v:fill o:detectmouseclick="t" on="false"/>
                            <v:stroke color="#1f1a17" joinstyle="miter" endcap="flat"/>
                            <w10:wrap type="none"/>
                          </v:rect>
                          <v:shape id="shape_0" coordsize="119,151" path="m0,75l1,61l3,46l8,34l15,23l18,18l22,13l28,9l34,6l39,3l45,1l52,0l59,0l67,0l73,1l79,3l85,6l90,9l96,13l101,18l104,23l111,34l115,47l118,61l119,75l118,90l115,103l111,115l104,127l101,133l96,138l90,142l85,145l79,148l73,150l67,151l59,151l52,151l45,150l39,148l34,145l28,142l24,138l19,133l15,128l8,116l3,103l1,90l0,75e" stroked="t" o:allowincell="f" style="position:absolute;left:10372;top:1468;width:22;height:30;mso-wrap-style:none;v-text-anchor:middle">
                            <v:fill o:detectmouseclick="t" on="false"/>
                            <v:stroke color="#1f1a17" joinstyle="round" endcap="flat"/>
                            <w10:wrap type="none"/>
                          </v:shape>
                          <v:shape id="shape_0" coordsize="74,111" path="m0,55l0,65l2,74l4,82l7,90l9,94l13,98l15,103l20,106l23,108l28,109l32,110l37,111l42,110l47,109l51,108l55,106l58,103l62,99l65,95l67,90l71,82l73,74l74,65l74,55l74,46l73,37l71,28l67,20l65,16l62,12l58,8l55,5l51,3l47,2l42,1l37,0l32,1l28,2l23,3l20,5l16,8l13,11l9,15l7,20l4,28l2,37l0,46l0,55e" stroked="t" o:allowincell="f" style="position:absolute;left:10376;top:1473;width:14;height:22;mso-wrap-style:none;v-text-anchor:middle">
                            <v:fill o:detectmouseclick="t" on="false"/>
                            <v:stroke color="#1f1a17" joinstyle="round" endcap="flat"/>
                            <w10:wrap type="none"/>
                          </v:shape>
                          <v:shape id="shape_0" coordsize="104,148" path="m104,49l104,148l83,148l83,59l83,49l82,42l81,35l77,30l74,26l69,23l62,21l56,21l50,21l44,23l39,26l34,30l32,33l28,37l27,41l25,46l23,57l22,69l22,148l0,148l0,3l21,3l21,24l27,15l34,9l40,5l47,2l52,0l60,0l69,0l77,2l84,5l90,9l93,12l96,16l99,20l101,25l104,36l104,49e" stroked="t" o:allowincell="f" style="position:absolute;left:10401;top:1468;width:20;height:29;mso-wrap-style:none;v-text-anchor:middle">
                            <v:fill o:detectmouseclick="t" on="false"/>
                            <v:stroke color="#1f1a17" joinstyle="round" endcap="flat"/>
                            <w10:wrap type="none"/>
                          </v:shape>
                        </v:group>
                        <v:shape id="shape_0" coordsize="3003,588" path="m2930,588l2945,565l2959,543l2970,520l2980,496l2988,473l2995,450l2999,426l3002,403l3003,380l3000,356l2997,334l2992,312l2985,289l2974,268l2963,247l2948,226l2931,206l2913,187l2892,168l2868,150l2842,133l2812,117l2781,101l2747,87l2710,74l2671,62l2629,51l2584,40l2535,31l2485,24l2431,18l2374,13l2284,8l2194,4l2106,1l2020,0l1934,0l1849,1l1765,4l1682,8l1601,13l1520,20l1441,27l1363,36l1286,45l1210,57l1134,69l1060,82l987,96l914,110l843,127l773,144l704,161l636,179l568,199l501,219l435,240l371,262l307,284l244,307l182,332l120,355l60,381l0,406l233,364l462,323l578,302l692,283l807,265l919,248l1031,231l1142,216l1251,203l1358,192l1465,182l1569,174l1671,169l1771,166l1868,166l1963,168l2055,173l2144,183l2230,194l2314,209l2393,228l2469,251l2542,277l2611,307l2674,343l2735,383l2791,426l2842,475l2888,529l2930,588e" stroked="t" o:allowincell="f" style="position:absolute;left:9918;top:1088;width:613;height:121;mso-wrap-style:none;v-text-anchor:middle">
                          <v:fill o:detectmouseclick="t" on="false"/>
                          <v:stroke color="#1f1a17" weight="3240" joinstyle="round" endcap="flat"/>
                          <w10:wrap type="none"/>
                        </v:shape>
                        <v:shape id="shape_0" coordsize="2847,730" path="m165,0l134,32l108,65l85,97l63,130l46,161l30,193l19,223l10,254l3,284l0,313l0,342l2,370l8,398l16,424l26,451l39,475l56,499l76,523l98,545l122,565l150,586l181,605l214,622l249,638l287,654l329,667l372,679l420,690l469,699l521,706l575,713l632,718l715,722l797,725l876,728l954,729l1030,730l1106,729l1180,727l1252,725l1324,721l1394,717l1463,711l1531,704l1598,696l1664,688l1731,679l1797,668l1862,657l1926,646l1991,632l2055,618l2120,604l2184,588l2248,571l2312,554l2377,536l2442,517l2508,497l2574,477l2709,433l2847,387l2586,423l2329,458l2202,474l2077,489l1954,503l1833,516l1714,527l1598,536l1484,544l1375,549l1267,553l1163,554l1063,552l967,549l875,542l788,532l705,520l627,503l555,484l488,461l427,434l371,404l321,369l277,331l241,287l211,239l189,187l173,130l165,68l165,0e" stroked="t" o:allowincell="f" style="position:absolute;left:9366;top:1463;width:580;height:150;mso-wrap-style:none;v-text-anchor:middle">
                          <v:fill o:detectmouseclick="t" on="false"/>
                          <v:stroke color="#1f1a17" weight="3240" joinstyle="round" endcap="flat"/>
                          <w10:wrap type="none"/>
                        </v:shape>
                      </v:group>
                    </v:group>
                  </v:group>
                  <v:group id="shape_0" style="position:absolute;left:11;top:2030;width:10438;height:2159">
                    <v:shape id="shape_0" ID="ctl00_ContentPlaceHolder1_Ctrl_NewsDetail1_img_Item" stroked="f" o:allowincell="f" style="position:absolute;left:11;top:2030;width:1938;height:2158;mso-wrap-style:none;v-text-anchor:middle" type="_x0000_t75">
                      <v:imagedata r:id="rId11" o:detectmouseclick="t"/>
                      <v:stroke color="#3465a4" joinstyle="round" endcap="flat"/>
                      <w10:wrap type="none"/>
                    </v:shape>
                    <v:shape id="shape_0" fillcolor="white" stroked="t" o:allowincell="f" style="position:absolute;left:1991;top:2030;width:8458;height:2135;mso-wrap-style:square;v-text-anchor:top" type="_x0000_t202">
                      <v:textbox>
                        <w:txbxContent>
                          <w:p>
                            <w:pPr>
                              <w:overflowPunct w:val="false"/>
                              <w:bidi w:val="0"/>
                              <w:spacing w:lineRule="auto" w:line="360"/>
                              <w:jc w:val="center"/>
                              <w:rPr/>
                            </w:pPr>
                            <w:r>
                              <w:rPr>
                                <w:kern w:val="2"/>
                                <w:sz w:val="18"/>
                                <w:b/>
                                <w:szCs w:val="18"/>
                                <w:bCs/>
                                <w:rFonts w:ascii="Arial" w:hAnsi="Arial" w:eastAsia="Times New Roman" w:cs="Arial"/>
                                <w:color w:val="313131"/>
                                <w:lang w:val="en-US" w:bidi="ar-SA"/>
                              </w:rPr>
                              <w:t>Công ty du lịch Vietravel vinh dự được người tiêu dùng bình chọn là:</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CÔNG TY HÀNG ĐẦU VỀ DỊCH VỤ “DU LỊCH NƯỚC NGOÀI” TỐT NHẤT NĂM 2010 </w:t>
                            </w:r>
                          </w:p>
                          <w:p>
                            <w:pPr>
                              <w:overflowPunct w:val="false"/>
                              <w:bidi w:val="0"/>
                              <w:spacing w:lineRule="auto" w:line="360"/>
                              <w:jc w:val="both"/>
                              <w:rPr/>
                            </w:pPr>
                            <w:r>
                              <w:rPr>
                                <w:kern w:val="2"/>
                                <w:sz w:val="16"/>
                                <w:b/>
                                <w:szCs w:val="16"/>
                                <w:bCs/>
                                <w:rFonts w:ascii="Arial" w:hAnsi="Arial" w:eastAsia="Times New Roman" w:cs="Arial"/>
                                <w:color w:val="313131"/>
                                <w:lang w:val="en-US" w:bidi="ar-SA"/>
                              </w:rPr>
                              <w:t>NẰM TRONG TOP CÔNG TY LỮ HÀNH CÓ DỊCH VỤ “DU LỊCH TRONG NƯỚC” TỐT NHẤT NĂM 2010</w:t>
                            </w:r>
                          </w:p>
                          <w:p>
                            <w:pPr>
                              <w:overflowPunct w:val="false"/>
                              <w:bidi w:val="0"/>
                              <w:spacing w:lineRule="auto" w:line="360"/>
                              <w:jc w:val="both"/>
                              <w:rPr/>
                            </w:pPr>
                            <w:r>
                              <w:rPr>
                                <w:kern w:val="2"/>
                                <w:sz w:val="16"/>
                                <w:b/>
                                <w:szCs w:val="16"/>
                                <w:bCs/>
                                <w:rFonts w:ascii="Arial" w:hAnsi="Arial" w:eastAsia="Times New Roman" w:cs="Arial"/>
                                <w:color w:val="313131"/>
                                <w:lang w:val="en-US" w:bidi="ar-SA"/>
                              </w:rPr>
                              <w:t xml:space="preserve">DANH HIỆU TOP DOANH NGHIÊP TIÊU BIỂU 3 NĂM LIÊN TIẾP 2007 - 2009 GIẢI THƯỞNG THƯƠNG </w:t>
                            </w:r>
                          </w:p>
                          <w:p>
                            <w:pPr>
                              <w:overflowPunct w:val="false"/>
                              <w:bidi w:val="0"/>
                              <w:spacing w:lineRule="auto" w:line="360"/>
                              <w:ind w:left="90" w:hanging="0"/>
                              <w:jc w:val="both"/>
                              <w:rPr/>
                            </w:pPr>
                            <w:r>
                              <w:rPr>
                                <w:kern w:val="2"/>
                                <w:sz w:val="16"/>
                                <w:b/>
                                <w:szCs w:val="16"/>
                                <w:bCs/>
                                <w:rFonts w:ascii="Arial" w:hAnsi="Arial" w:eastAsia="Times New Roman" w:cs="Arial"/>
                                <w:color w:val="313131"/>
                                <w:lang w:val="en-US" w:bidi="ar-SA"/>
                              </w:rPr>
                              <w:t xml:space="preserve">         MẠI DỊCH VỤ VIỆT NAM - BỘ CÔNG THƯƠNG.</w:t>
                            </w:r>
                          </w:p>
                          <w:p>
                            <w:pPr>
                              <w:overflowPunct w:val="false"/>
                              <w:bidi w:val="0"/>
                              <w:spacing w:lineRule="auto" w:line="360"/>
                              <w:jc w:val="both"/>
                              <w:rPr/>
                            </w:pPr>
                            <w:r>
                              <w:rPr>
                                <w:kern w:val="2"/>
                                <w:sz w:val="16"/>
                                <w:b/>
                                <w:szCs w:val="16"/>
                                <w:bCs/>
                                <w:rFonts w:ascii="Arial" w:hAnsi="Arial" w:eastAsia="Times New Roman" w:cs="Arial"/>
                                <w:color w:val="313131"/>
                                <w:lang w:val="en-US" w:bidi="ar-SA"/>
                              </w:rPr>
                              <w:t>HUÂN CHƯƠNG LAO ĐỘNG HẠNG NHẤT DO  CHỦ TỊCH NƯỚC TRAO TẶNG</w:t>
                            </w:r>
                          </w:p>
                          <w:p>
                            <w:pPr>
                              <w:overflowPunct w:val="false"/>
                              <w:bidi w:val="0"/>
                              <w:spacing w:lineRule="auto" w:line="360"/>
                              <w:jc w:val="both"/>
                              <w:rPr/>
                            </w:pPr>
                            <w:r>
                              <w:rPr>
                                <w:kern w:val="2"/>
                                <w:sz w:val="16"/>
                                <w:b/>
                                <w:szCs w:val="16"/>
                                <w:bCs/>
                                <w:rFonts w:ascii="Arial" w:hAnsi="Arial" w:eastAsia="Times New Roman" w:cs="Arial"/>
                                <w:color w:val="313131"/>
                                <w:lang w:val="en-US" w:bidi="ar-SA"/>
                              </w:rPr>
                              <w:t>TOP 16 CÔNG TY DU LỊCH HÀNG ĐẦU CHÂU Á</w:t>
                            </w:r>
                          </w:p>
                        </w:txbxContent>
                      </v:textbox>
                      <v:fill o:detectmouseclick="t" type="solid" color2="black"/>
                      <v:stroke color="#333300" weight="19080" joinstyle="miter" endcap="flat"/>
                      <w10:wrap type="none"/>
                    </v:shape>
                  </v:group>
                </v:group>
              </w:pict>
            </mc:Fallback>
          </mc:AlternateContent>
        </w:r>
      </w:hyperlink>
      <w:bookmarkStart w:id="0" w:name="OLE_LINK2"/>
      <w:bookmarkStart w:id="1" w:name="OLE_LINK1"/>
      <w:bookmarkStart w:id="2" w:name="OLE_LINK2"/>
      <w:bookmarkStart w:id="3" w:name="OLE_LINK1"/>
      <w:bookmarkEnd w:id="2"/>
      <w:bookmarkEnd w:id="3"/>
    </w:p>
    <w:p>
      <w:pPr>
        <w:pStyle w:val="Header"/>
        <w:tabs>
          <w:tab w:val="left" w:pos="162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62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62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620" w:leader="none"/>
          <w:tab w:val="center" w:pos="432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bCs/>
          <w:sz w:val="16"/>
          <w:szCs w:val="16"/>
        </w:rPr>
      </w:pPr>
      <w:r>
        <w:rPr>
          <w:rFonts w:cs="Arial" w:ascii="Arial" w:hAnsi="Arial"/>
          <w:bCs/>
          <w:sz w:val="16"/>
          <w:szCs w:val="16"/>
        </w:rPr>
      </w:r>
    </w:p>
    <w:p>
      <w:pPr>
        <w:pStyle w:val="Heading"/>
        <w:spacing w:lineRule="auto" w:line="228"/>
        <w:jc w:val="left"/>
        <w:rPr>
          <w:rFonts w:ascii="VNI-Times" w:hAnsi="VNI-Times" w:cs="VNI-Times"/>
          <w:bCs/>
          <w:shadow/>
          <w:color w:val="0000FF"/>
          <w:sz w:val="26"/>
          <w:szCs w:val="16"/>
        </w:rPr>
      </w:pPr>
      <w:r>
        <w:rPr>
          <w:rFonts w:cs="VNI-Times" w:ascii="VNI-Times" w:hAnsi="VNI-Times"/>
          <w:bCs/>
          <w:shadow/>
          <w:color w:val="0000FF"/>
          <w:sz w:val="26"/>
          <w:szCs w:val="16"/>
        </w:rPr>
      </w:r>
    </w:p>
    <w:p>
      <w:pPr>
        <w:pStyle w:val="Heading"/>
        <w:spacing w:lineRule="auto" w:line="228"/>
        <w:jc w:val="left"/>
        <w:rPr>
          <w:rFonts w:eastAsia="VNI-Aptima;Times New Roman"/>
        </w:rPr>
      </w:pPr>
      <w:r>
        <w:rPr>
          <w:rFonts w:eastAsia="VNI-Aptima;Times New Roman"/>
        </w:rPr>
        <w:t xml:space="preserve">      </w:t>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tbl>
      <w:tblPr>
        <w:tblW w:w="10350" w:type="dxa"/>
        <w:jc w:val="left"/>
        <w:tblInd w:w="85" w:type="dxa"/>
        <w:tblLayout w:type="fixed"/>
        <w:tblCellMar>
          <w:top w:w="0" w:type="dxa"/>
          <w:left w:w="108" w:type="dxa"/>
          <w:bottom w:w="0" w:type="dxa"/>
          <w:right w:w="108" w:type="dxa"/>
        </w:tblCellMar>
      </w:tblPr>
      <w:tblGrid>
        <w:gridCol w:w="4968"/>
        <w:gridCol w:w="5382"/>
      </w:tblGrid>
      <w:tr>
        <w:trPr>
          <w:trHeight w:val="291" w:hRule="atLeast"/>
        </w:trPr>
        <w:tc>
          <w:tcPr>
            <w:tcW w:w="4968" w:type="dxa"/>
            <w:tcBorders>
              <w:top w:val="dotted" w:sz="4" w:space="0" w:color="000000"/>
              <w:left w:val="dotted" w:sz="4" w:space="0" w:color="000000"/>
              <w:bottom w:val="dotted" w:sz="4" w:space="0" w:color="000000"/>
              <w:right w:val="dotted" w:sz="4" w:space="0" w:color="000000"/>
            </w:tcBorders>
          </w:tcPr>
          <w:p>
            <w:pPr>
              <w:pStyle w:val="Heading2"/>
              <w:rPr>
                <w:rFonts w:ascii="VNI-Korin" w:hAnsi="VNI-Korin" w:cs="VNI-Korin"/>
                <w:color w:val="000080"/>
                <w:sz w:val="20"/>
              </w:rPr>
            </w:pPr>
            <w:r>
              <w:rPr>
                <w:rFonts w:cs="VNI-Korin" w:ascii="VNI-Korin" w:hAnsi="VNI-Korin"/>
                <w:color w:val="000080"/>
                <w:sz w:val="20"/>
              </w:rPr>
              <w:t>PHOØNG DU LÒCH TRONG NÖÔÙC &amp; NÖÔÙCNGOAØI</w:t>
            </w:r>
          </w:p>
        </w:tc>
        <w:tc>
          <w:tcPr>
            <w:tcW w:w="5382" w:type="dxa"/>
            <w:tcBorders>
              <w:top w:val="dotted" w:sz="4" w:space="0" w:color="000000"/>
              <w:left w:val="dotted" w:sz="4" w:space="0" w:color="000000"/>
              <w:bottom w:val="dotted" w:sz="4" w:space="0" w:color="000000"/>
              <w:right w:val="dotted" w:sz="4" w:space="0" w:color="000000"/>
            </w:tcBorders>
          </w:tcPr>
          <w:p>
            <w:pPr>
              <w:pStyle w:val="Heading2"/>
              <w:rPr/>
            </w:pPr>
            <w:r>
              <w:rPr>
                <w:b/>
                <w:i/>
                <w:color w:val="000080"/>
                <w:sz w:val="20"/>
              </w:rPr>
              <w:t>NGƯỜI NHẬN: TRƯỜNG ĐẠI HỌC LẠC HỒNG</w:t>
            </w:r>
            <w:r>
              <w:rPr>
                <w:rFonts w:cs="VNI-Korin" w:ascii="VNI-Korin" w:hAnsi="VNI-Korin"/>
                <w:vanish/>
                <w:color w:val="000080"/>
                <w:sz w:val="20"/>
              </w:rPr>
              <w:t>Ha</w:t>
            </w:r>
          </w:p>
        </w:tc>
      </w:tr>
      <w:tr>
        <w:trPr>
          <w:trHeight w:val="316" w:hRule="atLeast"/>
        </w:trPr>
        <w:tc>
          <w:tcPr>
            <w:tcW w:w="4968" w:type="dxa"/>
            <w:tcBorders>
              <w:top w:val="dotted" w:sz="4" w:space="0" w:color="000000"/>
              <w:left w:val="dotted" w:sz="4" w:space="0" w:color="000000"/>
              <w:bottom w:val="dotted" w:sz="4" w:space="0" w:color="000000"/>
              <w:right w:val="dotted" w:sz="4" w:space="0" w:color="000000"/>
            </w:tcBorders>
          </w:tcPr>
          <w:p>
            <w:pPr>
              <w:pStyle w:val="Heading2"/>
              <w:rPr>
                <w:rFonts w:ascii="VNI-Korin" w:hAnsi="VNI-Korin" w:cs="VNI-Korin"/>
                <w:color w:val="000080"/>
                <w:sz w:val="20"/>
              </w:rPr>
            </w:pPr>
            <w:r>
              <w:rPr>
                <w:rFonts w:cs="VNI-Korin" w:ascii="VNI-Korin" w:hAnsi="VNI-Korin"/>
                <w:color w:val="000080"/>
                <w:sz w:val="20"/>
              </w:rPr>
              <w:t xml:space="preserve">NGÖÔØI GÖÛI: TRAÀN QUOÁC BAÛO - 0986 82 77 97 </w:t>
            </w:r>
          </w:p>
        </w:tc>
        <w:tc>
          <w:tcPr>
            <w:tcW w:w="5382" w:type="dxa"/>
            <w:tcBorders>
              <w:top w:val="dotted" w:sz="4" w:space="0" w:color="000000"/>
              <w:left w:val="dotted" w:sz="4" w:space="0" w:color="000000"/>
              <w:bottom w:val="dotted" w:sz="4" w:space="0" w:color="000000"/>
              <w:right w:val="dotted" w:sz="4" w:space="0" w:color="000000"/>
            </w:tcBorders>
          </w:tcPr>
          <w:p>
            <w:pPr>
              <w:pStyle w:val="Heading2"/>
              <w:rPr>
                <w:b/>
                <w:b/>
                <w:i/>
                <w:i/>
                <w:color w:val="000080"/>
                <w:sz w:val="20"/>
              </w:rPr>
            </w:pPr>
            <w:r>
              <w:rPr>
                <w:b/>
                <w:i/>
                <w:color w:val="000080"/>
                <w:sz w:val="20"/>
              </w:rPr>
              <w:t>TEL: (061)3952138</w:t>
            </w:r>
          </w:p>
        </w:tc>
      </w:tr>
      <w:tr>
        <w:trPr>
          <w:trHeight w:val="316" w:hRule="atLeast"/>
        </w:trPr>
        <w:tc>
          <w:tcPr>
            <w:tcW w:w="4968" w:type="dxa"/>
            <w:tcBorders>
              <w:top w:val="dotted" w:sz="4" w:space="0" w:color="000000"/>
              <w:left w:val="dotted" w:sz="4" w:space="0" w:color="000000"/>
              <w:bottom w:val="dotted" w:sz="4" w:space="0" w:color="000000"/>
              <w:right w:val="dotted" w:sz="4" w:space="0" w:color="000000"/>
            </w:tcBorders>
          </w:tcPr>
          <w:p>
            <w:pPr>
              <w:pStyle w:val="Heading2"/>
              <w:rPr>
                <w:rFonts w:ascii="VNI-Korin" w:hAnsi="VNI-Korin" w:cs="VNI-Korin"/>
                <w:color w:val="000080"/>
                <w:sz w:val="20"/>
              </w:rPr>
            </w:pPr>
            <w:r>
              <w:rPr>
                <w:rFonts w:cs="VNI-Korin" w:ascii="VNI-Korin" w:hAnsi="VNI-Korin"/>
                <w:color w:val="000080"/>
                <w:sz w:val="20"/>
              </w:rPr>
              <w:t>ÑIEÄN THOAÏI: (061) 3948930-31-32-33 EXT:110</w:t>
            </w:r>
          </w:p>
        </w:tc>
        <w:tc>
          <w:tcPr>
            <w:tcW w:w="5382" w:type="dxa"/>
            <w:tcBorders>
              <w:top w:val="dotted" w:sz="4" w:space="0" w:color="000000"/>
              <w:left w:val="dotted" w:sz="4" w:space="0" w:color="000000"/>
              <w:bottom w:val="dotted" w:sz="4" w:space="0" w:color="000000"/>
              <w:right w:val="dotted" w:sz="4" w:space="0" w:color="000000"/>
            </w:tcBorders>
          </w:tcPr>
          <w:p>
            <w:pPr>
              <w:pStyle w:val="Heading2"/>
              <w:rPr>
                <w:b/>
                <w:b/>
                <w:i/>
                <w:i/>
                <w:color w:val="000080"/>
                <w:sz w:val="20"/>
              </w:rPr>
            </w:pPr>
            <w:r>
              <w:rPr>
                <w:rFonts w:eastAsia="VNI-Ariston;Times New Roman"/>
                <w:b/>
                <w:i/>
                <w:color w:val="000080"/>
                <w:sz w:val="20"/>
              </w:rPr>
              <w:t xml:space="preserve"> </w:t>
            </w:r>
            <w:r>
              <w:rPr>
                <w:b/>
                <w:i/>
                <w:color w:val="000080"/>
                <w:sz w:val="20"/>
              </w:rPr>
              <w:t>FAX: (061)3952534</w:t>
            </w:r>
          </w:p>
        </w:tc>
      </w:tr>
      <w:tr>
        <w:trPr>
          <w:trHeight w:val="316" w:hRule="atLeast"/>
        </w:trPr>
        <w:tc>
          <w:tcPr>
            <w:tcW w:w="4968" w:type="dxa"/>
            <w:tcBorders>
              <w:top w:val="dotted" w:sz="4" w:space="0" w:color="000000"/>
              <w:left w:val="dotted" w:sz="4" w:space="0" w:color="000000"/>
              <w:bottom w:val="dotted" w:sz="4" w:space="0" w:color="000000"/>
              <w:right w:val="dotted" w:sz="4" w:space="0" w:color="000000"/>
            </w:tcBorders>
          </w:tcPr>
          <w:p>
            <w:pPr>
              <w:pStyle w:val="Heading2"/>
              <w:rPr>
                <w:rFonts w:ascii="VNI-Korin" w:hAnsi="VNI-Korin" w:cs="VNI-Korin"/>
                <w:color w:val="000080"/>
                <w:sz w:val="20"/>
              </w:rPr>
            </w:pPr>
            <w:r>
              <w:rPr>
                <w:rFonts w:cs="VNI-Korin" w:ascii="VNI-Korin" w:hAnsi="VNI-Korin"/>
                <w:color w:val="000080"/>
                <w:sz w:val="20"/>
              </w:rPr>
              <w:t xml:space="preserve">EMAIL: </w:t>
            </w:r>
            <w:r>
              <w:rPr>
                <w:rFonts w:cs="VNI-Korin" w:ascii="VNI-Korin" w:hAnsi="VNI-Korin"/>
                <w:color w:val="0000FF"/>
                <w:sz w:val="20"/>
                <w:u w:val="single"/>
              </w:rPr>
              <w:t>tranquocbao@vietravel.com.vn</w:t>
            </w:r>
          </w:p>
        </w:tc>
        <w:tc>
          <w:tcPr>
            <w:tcW w:w="5382" w:type="dxa"/>
            <w:tcBorders>
              <w:top w:val="dotted" w:sz="4" w:space="0" w:color="000000"/>
              <w:left w:val="dotted" w:sz="4" w:space="0" w:color="000000"/>
              <w:bottom w:val="dotted" w:sz="4" w:space="0" w:color="000000"/>
              <w:right w:val="dotted" w:sz="4" w:space="0" w:color="000000"/>
            </w:tcBorders>
          </w:tcPr>
          <w:p>
            <w:pPr>
              <w:pStyle w:val="Heading2"/>
              <w:rPr>
                <w:b/>
                <w:b/>
                <w:i/>
                <w:i/>
                <w:color w:val="0000FF"/>
                <w:sz w:val="20"/>
                <w:u w:val="single"/>
              </w:rPr>
            </w:pPr>
            <w:r>
              <w:rPr>
                <w:b/>
                <w:i/>
                <w:color w:val="000080"/>
                <w:sz w:val="20"/>
              </w:rPr>
              <w:t xml:space="preserve">EMAIL: </w:t>
            </w:r>
            <w:r>
              <w:rPr>
                <w:color w:val="0000FF"/>
                <w:sz w:val="20"/>
                <w:u w:val="single"/>
              </w:rPr>
              <w:t>lachong@lhu.edu.vn</w:t>
            </w:r>
          </w:p>
          <w:p>
            <w:pPr>
              <w:pStyle w:val="Normal"/>
              <w:rPr>
                <w:b/>
                <w:b/>
                <w:i/>
                <w:i/>
                <w:color w:val="0000FF"/>
                <w:sz w:val="20"/>
                <w:u w:val="single"/>
              </w:rPr>
            </w:pPr>
            <w:r>
              <w:rPr>
                <w:b/>
                <w:i/>
                <w:color w:val="0000FF"/>
                <w:sz w:val="20"/>
                <w:u w:val="single"/>
              </w:rPr>
            </w:r>
          </w:p>
        </w:tc>
      </w:tr>
    </w:tbl>
    <w:p>
      <w:pPr>
        <w:pStyle w:val="Heading"/>
        <w:spacing w:lineRule="auto" w:line="228"/>
        <w:jc w:val="left"/>
        <w:rPr/>
      </w:pPr>
      <w:r>
        <w:rPr/>
      </w:r>
    </w:p>
    <w:p>
      <w:pPr>
        <w:pStyle w:val="Normal"/>
        <w:jc w:val="center"/>
        <w:rPr>
          <w:rFonts w:ascii="VNI-Aptima;Times New Roman" w:hAnsi="VNI-Aptima;Times New Roman" w:cs="VNI-Aptima;Times New Roman"/>
          <w:b/>
          <w:b/>
          <w:sz w:val="16"/>
          <w:szCs w:val="16"/>
        </w:rPr>
      </w:pPr>
      <w:r>
        <w:rPr>
          <w:rFonts w:cs="VNI-Aptima;Times New Roman" w:ascii="VNI-Aptima;Times New Roman" w:hAnsi="VNI-Aptima;Times New Roman"/>
          <w:b/>
          <w:sz w:val="16"/>
          <w:szCs w:val="16"/>
        </w:rPr>
      </w:r>
    </w:p>
    <w:p>
      <w:pPr>
        <w:pStyle w:val="Normal"/>
        <w:jc w:val="center"/>
        <w:rPr>
          <w:rFonts w:ascii="VNI-Korin" w:hAnsi="VNI-Korin" w:cs="VNI-Korin"/>
          <w:b/>
          <w:b/>
          <w:color w:val="993300"/>
          <w:sz w:val="28"/>
          <w:szCs w:val="28"/>
          <w:shd w:fill="C0C0C0" w:val="clear"/>
        </w:rPr>
      </w:pPr>
      <w:r>
        <w:rPr>
          <w:rFonts w:cs="VNI-Korin" w:ascii="VNI-Korin" w:hAnsi="VNI-Korin"/>
          <w:b/>
          <w:color w:val="993300"/>
          <w:sz w:val="28"/>
          <w:szCs w:val="28"/>
          <w:shd w:fill="C0C0C0" w:val="clear"/>
        </w:rPr>
        <w:t>CHÖÔNG TRÌNH THAM QUAN KEÁT HÔÏP THI ROBOCON DAØNH RIEÂNG CHO CAÙN BOÄ GIAÛNG VIEÂN TRÖÔØNG ÑAÏI HOÏC LAÏC HOÀNG ÑOÀNG</w:t>
      </w:r>
    </w:p>
    <w:p>
      <w:pPr>
        <w:pStyle w:val="Heading"/>
        <w:spacing w:lineRule="auto" w:line="228"/>
        <w:jc w:val="left"/>
        <w:rPr>
          <w:rFonts w:ascii="VNI-Korin" w:hAnsi="VNI-Korin" w:cs="VNI-Korin"/>
          <w:b w:val="false"/>
          <w:b w:val="false"/>
          <w:color w:val="993300"/>
          <w:sz w:val="28"/>
          <w:szCs w:val="28"/>
          <w:shd w:fill="C0C0C0" w:val="clear"/>
          <w:lang w:val="en-US" w:eastAsia="en-US"/>
        </w:rPr>
      </w:pPr>
      <w:r>
        <w:rPr>
          <w:rFonts w:cs="VNI-Korin" w:ascii="VNI-Korin" w:hAnsi="VNI-Korin"/>
          <w:b w:val="false"/>
          <w:color w:val="993300"/>
          <w:sz w:val="28"/>
          <w:szCs w:val="28"/>
          <w:shd w:fill="C0C0C0" w:val="clear"/>
          <w:lang w:val="en-US" w:eastAsia="en-US"/>
        </w:rPr>
        <w:pict>
          <v:shape id="shape_0" fillcolor="blue" stroked="t" o:allowincell="f" style="position:absolute;margin-left:10.5pt;margin-top:0.8pt;width:503.95pt;height:44.95pt;mso-wrap-style:none;v-text-anchor:middle" type="_x0000_t136">
            <v:path textpathok="t"/>
            <v:textpath on="t" fitshape="t" string="Hồng Kông - Thẩm Quyến - Disneyland" style="font-family:&quot;Times New Roman&quot;;font-size:48pt"/>
            <v:fill o:detectmouseclick="t" type="solid" color2="yellow"/>
            <v:stroke color="green" weight="19080" joinstyle="miter" endcap="flat"/>
            <v:shadow on="t" obscured="f" color="silver"/>
            <w10:wrap type="none"/>
          </v:shape>
        </w:pict>
      </w:r>
    </w:p>
    <w:p>
      <w:pPr>
        <w:pStyle w:val="Heading"/>
        <w:spacing w:lineRule="auto" w:line="228"/>
        <w:jc w:val="left"/>
        <w:rPr/>
      </w:pPr>
      <w:r>
        <w:rPr/>
      </w:r>
    </w:p>
    <w:p>
      <w:pPr>
        <w:pStyle w:val="Heading"/>
        <w:spacing w:lineRule="auto" w:line="228"/>
        <w:jc w:val="left"/>
        <w:rPr/>
      </w:pPr>
      <w:r>
        <w:rPr/>
      </w:r>
    </w:p>
    <w:p>
      <w:pPr>
        <w:pStyle w:val="Normal"/>
        <w:ind w:firstLine="720"/>
        <w:jc w:val="center"/>
        <w:rPr/>
      </w:pPr>
      <w:r>
        <mc:AlternateContent>
          <mc:Choice Requires="wpg">
            <w:drawing>
              <wp:anchor behindDoc="1" distT="0" distB="0" distL="114935" distR="114935" simplePos="0" locked="0" layoutInCell="0" allowOverlap="1" relativeHeight="8">
                <wp:simplePos x="0" y="0"/>
                <wp:positionH relativeFrom="column">
                  <wp:posOffset>-31115</wp:posOffset>
                </wp:positionH>
                <wp:positionV relativeFrom="paragraph">
                  <wp:posOffset>122555</wp:posOffset>
                </wp:positionV>
                <wp:extent cx="6857365" cy="1256665"/>
                <wp:effectExtent l="25400" t="0" r="25400" b="25400"/>
                <wp:wrapNone/>
                <wp:docPr id="3" name=""/>
                <a:graphic xmlns:a="http://schemas.openxmlformats.org/drawingml/2006/main">
                  <a:graphicData uri="http://schemas.microsoft.com/office/word/2010/wordprocessingGroup">
                    <wpg:wgp>
                      <wpg:cNvGrpSpPr/>
                      <wpg:grpSpPr>
                        <a:xfrm>
                          <a:off x="0" y="0"/>
                          <a:ext cx="6857280" cy="1256760"/>
                          <a:chOff x="0" y="0"/>
                          <a:chExt cx="6857280" cy="1256760"/>
                        </a:xfrm>
                      </wpg:grpSpPr>
                      <pic:pic xmlns:pic="http://schemas.openxmlformats.org/drawingml/2006/picture">
                        <pic:nvPicPr>
                          <pic:cNvPr id="3" name="" descr=""/>
                          <pic:cNvPicPr/>
                        </pic:nvPicPr>
                        <pic:blipFill>
                          <a:blip r:embed="rId12">
                            <a:lum bright="12000"/>
                          </a:blip>
                          <a:stretch/>
                        </pic:blipFill>
                        <pic:spPr>
                          <a:xfrm>
                            <a:off x="2383200" y="329400"/>
                            <a:ext cx="2042640" cy="927000"/>
                          </a:xfrm>
                          <a:prstGeom prst="rect">
                            <a:avLst/>
                          </a:prstGeom>
                          <a:ln w="25560">
                            <a:solidFill>
                              <a:srgbClr val="008000"/>
                            </a:solidFill>
                            <a:miter/>
                          </a:ln>
                        </pic:spPr>
                      </pic:pic>
                      <pic:pic xmlns:pic="http://schemas.openxmlformats.org/drawingml/2006/picture">
                        <pic:nvPicPr>
                          <pic:cNvPr id="4" name="" descr=""/>
                          <pic:cNvPicPr/>
                        </pic:nvPicPr>
                        <pic:blipFill>
                          <a:blip r:embed="rId13">
                            <a:lum bright="18000"/>
                          </a:blip>
                          <a:stretch/>
                        </pic:blipFill>
                        <pic:spPr>
                          <a:xfrm>
                            <a:off x="4426560" y="329400"/>
                            <a:ext cx="1588680" cy="927000"/>
                          </a:xfrm>
                          <a:prstGeom prst="rect">
                            <a:avLst/>
                          </a:prstGeom>
                          <a:ln w="25560">
                            <a:solidFill>
                              <a:srgbClr val="008000"/>
                            </a:solidFill>
                            <a:miter/>
                          </a:ln>
                        </pic:spPr>
                      </pic:pic>
                      <pic:pic xmlns:pic="http://schemas.openxmlformats.org/drawingml/2006/picture">
                        <pic:nvPicPr>
                          <pic:cNvPr id="5" name="" descr=""/>
                          <pic:cNvPicPr/>
                        </pic:nvPicPr>
                        <pic:blipFill>
                          <a:blip r:embed="rId14">
                            <a:lum bright="6000"/>
                          </a:blip>
                          <a:stretch/>
                        </pic:blipFill>
                        <pic:spPr>
                          <a:xfrm>
                            <a:off x="6015960" y="329400"/>
                            <a:ext cx="841320" cy="927000"/>
                          </a:xfrm>
                          <a:prstGeom prst="rect">
                            <a:avLst/>
                          </a:prstGeom>
                          <a:ln w="25560">
                            <a:solidFill>
                              <a:srgbClr val="008000"/>
                            </a:solidFill>
                            <a:miter/>
                          </a:ln>
                        </pic:spPr>
                      </pic:pic>
                      <pic:pic xmlns:pic="http://schemas.openxmlformats.org/drawingml/2006/picture">
                        <pic:nvPicPr>
                          <pic:cNvPr id="6" name="" descr=""/>
                          <pic:cNvPicPr/>
                        </pic:nvPicPr>
                        <pic:blipFill>
                          <a:blip r:embed="rId15">
                            <a:lum bright="12000"/>
                          </a:blip>
                          <a:stretch/>
                        </pic:blipFill>
                        <pic:spPr>
                          <a:xfrm>
                            <a:off x="0" y="329400"/>
                            <a:ext cx="2343960" cy="927000"/>
                          </a:xfrm>
                          <a:prstGeom prst="rect">
                            <a:avLst/>
                          </a:prstGeom>
                          <a:ln w="25560">
                            <a:solidFill>
                              <a:srgbClr val="008000"/>
                            </a:solidFill>
                            <a:miter/>
                          </a:ln>
                        </pic:spPr>
                      </pic:pic>
                      <pic:pic xmlns:pic="http://schemas.openxmlformats.org/drawingml/2006/picture">
                        <pic:nvPicPr>
                          <pic:cNvPr id="7" name="" descr=""/>
                          <pic:cNvPicPr/>
                        </pic:nvPicPr>
                        <pic:blipFill>
                          <a:blip r:embed="rId16"/>
                          <a:stretch/>
                        </pic:blipFill>
                        <pic:spPr>
                          <a:xfrm>
                            <a:off x="1636560" y="0"/>
                            <a:ext cx="1020960" cy="572760"/>
                          </a:xfrm>
                          <a:prstGeom prst="rect">
                            <a:avLst/>
                          </a:prstGeom>
                          <a:ln w="0">
                            <a:noFill/>
                          </a:ln>
                        </pic:spPr>
                      </pic:pic>
                    </wpg:wgp>
                  </a:graphicData>
                </a:graphic>
              </wp:anchor>
            </w:drawing>
          </mc:Choice>
          <mc:Fallback>
            <w:pict>
              <v:group id="shape_0" style="position:absolute;margin-left:-2.45pt;margin-top:9.65pt;width:539.95pt;height:98.95pt" coordorigin="-49,193" coordsize="10799,1979">
                <v:shape id="shape_0" stroked="t" o:allowincell="f" style="position:absolute;left:3704;top:711;width:3216;height:1459;mso-wrap-style:none;v-text-anchor:middle" type="_x0000_t75">
                  <v:imagedata r:id="rId17" o:detectmouseclick="t"/>
                  <v:stroke color="green" weight="25560" joinstyle="miter" endcap="flat"/>
                  <w10:wrap type="none"/>
                </v:shape>
                <v:shape id="shape_0" stroked="t" o:allowincell="f" style="position:absolute;left:6922;top:711;width:2501;height:1459;mso-wrap-style:none;v-text-anchor:middle" type="_x0000_t75">
                  <v:imagedata r:id="rId18" o:detectmouseclick="t"/>
                  <v:stroke color="green" weight="25560" joinstyle="miter" endcap="flat"/>
                  <w10:wrap type="none"/>
                </v:shape>
                <v:shape id="shape_0" stroked="t" o:allowincell="f" style="position:absolute;left:9425;top:711;width:1324;height:1459;mso-wrap-style:none;v-text-anchor:middle" type="_x0000_t75">
                  <v:imagedata r:id="rId19" o:detectmouseclick="t"/>
                  <v:stroke color="green" weight="25560" joinstyle="miter" endcap="flat"/>
                  <w10:wrap type="none"/>
                </v:shape>
                <v:shape id="shape_0" stroked="t" o:allowincell="f" style="position:absolute;left:-49;top:711;width:3690;height:1459;mso-wrap-style:none;v-text-anchor:middle" type="_x0000_t75">
                  <v:imagedata r:id="rId20" o:detectmouseclick="t"/>
                  <v:stroke color="green" weight="25560" joinstyle="miter" endcap="flat"/>
                  <w10:wrap type="none"/>
                </v:shape>
                <v:shape id="shape_0" stroked="f" o:allowincell="f" style="position:absolute;left:2529;top:193;width:1607;height:901;mso-wrap-style:none;v-text-anchor:middle" type="_x0000_t75">
                  <v:imagedata r:id="rId21" o:detectmouseclick="t"/>
                  <v:stroke color="#3465a4" joinstyle="round" endcap="flat"/>
                  <w10:wrap type="none"/>
                </v:shape>
              </v:group>
            </w:pict>
          </mc:Fallback>
        </mc:AlternateContent>
      </w:r>
      <w:r>
        <w:rPr>
          <w:rFonts w:cs="Arial" w:ascii="VNI-Korin" w:hAnsi="VNI-Korin"/>
          <w:i/>
          <w:color w:val="993300"/>
          <w:sz w:val="22"/>
          <w:szCs w:val="22"/>
          <w:u w:val="single"/>
        </w:rPr>
        <w:t>Thôøi gian: 05ngaøy – 04ñeâm</w:t>
      </w:r>
    </w:p>
    <w:p>
      <w:pPr>
        <w:pStyle w:val="Normal"/>
        <w:ind w:left="720" w:hanging="0"/>
        <w:jc w:val="center"/>
        <w:rPr>
          <w:rFonts w:ascii="VNI-Korin" w:hAnsi="VNI-Korin" w:cs="Arial"/>
          <w:i/>
          <w:i/>
          <w:color w:val="993300"/>
          <w:sz w:val="22"/>
          <w:szCs w:val="22"/>
          <w:u w:val="single"/>
        </w:rPr>
      </w:pPr>
      <w:r>
        <w:rPr>
          <w:rFonts w:cs="Arial" w:ascii="VNI-Korin" w:hAnsi="VNI-Korin"/>
          <w:i/>
          <w:color w:val="993300"/>
          <w:sz w:val="22"/>
          <w:szCs w:val="22"/>
          <w:u w:val="single"/>
        </w:rPr>
        <w:t>Phöông tieän: Ñi veà maùy bay</w:t>
      </w:r>
    </w:p>
    <w:p>
      <w:pPr>
        <w:pStyle w:val="Heading"/>
        <w:spacing w:lineRule="auto" w:line="228"/>
        <w:jc w:val="left"/>
        <w:rPr>
          <w:rFonts w:ascii="VNI-Korin" w:hAnsi="VNI-Korin" w:cs="Arial"/>
          <w:i/>
          <w:i/>
          <w:color w:val="993300"/>
          <w:sz w:val="22"/>
          <w:szCs w:val="22"/>
          <w:u w:val="single"/>
        </w:rPr>
      </w:pPr>
      <w:r>
        <w:rPr>
          <w:rFonts w:cs="Arial" w:ascii="VNI-Korin" w:hAnsi="VNI-Korin"/>
          <w:i/>
          <w:color w:val="993300"/>
          <w:sz w:val="22"/>
          <w:szCs w:val="22"/>
          <w:u w:val="single"/>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p>
      <w:pPr>
        <w:pStyle w:val="NormalWeb"/>
        <w:spacing w:lineRule="atLeast" w:line="26" w:before="0" w:after="0"/>
        <w:jc w:val="both"/>
        <w:rPr>
          <w:b/>
          <w:b/>
          <w:bCs/>
          <w:sz w:val="28"/>
        </w:rPr>
      </w:pPr>
      <w:r>
        <w:rPr>
          <w:b/>
          <w:bCs/>
          <w:sz w:val="28"/>
        </w:rPr>
      </w:r>
      <w:bookmarkStart w:id="4" w:name="OLE_LINK2"/>
      <w:bookmarkStart w:id="5" w:name="OLE_LINK1"/>
      <w:bookmarkStart w:id="6" w:name="OLE_LINK2"/>
      <w:bookmarkStart w:id="7" w:name="OLE_LINK1"/>
      <w:bookmarkEnd w:id="6"/>
      <w:bookmarkEnd w:id="7"/>
    </w:p>
    <w:tbl>
      <w:tblPr>
        <w:tblW w:w="10980" w:type="dxa"/>
        <w:jc w:val="left"/>
        <w:tblInd w:w="-95" w:type="dxa"/>
        <w:tblLayout w:type="fixed"/>
        <w:tblCellMar>
          <w:top w:w="0" w:type="dxa"/>
          <w:left w:w="108" w:type="dxa"/>
          <w:bottom w:w="0" w:type="dxa"/>
          <w:right w:w="108" w:type="dxa"/>
        </w:tblCellMar>
      </w:tblPr>
      <w:tblGrid>
        <w:gridCol w:w="957"/>
        <w:gridCol w:w="7323"/>
        <w:gridCol w:w="1080"/>
        <w:gridCol w:w="1620"/>
      </w:tblGrid>
      <w:tr>
        <w:trPr/>
        <w:tc>
          <w:tcPr>
            <w:tcW w:w="957"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Ngày</w:t>
            </w:r>
          </w:p>
        </w:tc>
        <w:tc>
          <w:tcPr>
            <w:tcW w:w="7323"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Lộ trình tham quan</w:t>
            </w:r>
          </w:p>
        </w:tc>
        <w:tc>
          <w:tcPr>
            <w:tcW w:w="1080"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Bữa ăn</w:t>
            </w:r>
          </w:p>
        </w:tc>
        <w:tc>
          <w:tcPr>
            <w:tcW w:w="1620" w:type="dxa"/>
            <w:tcBorders>
              <w:top w:val="single" w:sz="4" w:space="0" w:color="000000"/>
              <w:left w:val="single" w:sz="4" w:space="0" w:color="000000"/>
              <w:bottom w:val="single" w:sz="4" w:space="0" w:color="000000"/>
              <w:right w:val="single" w:sz="4" w:space="0" w:color="000000"/>
            </w:tcBorders>
            <w:shd w:fill="CFEFFF" w:val="clear"/>
          </w:tcPr>
          <w:p>
            <w:pPr>
              <w:pStyle w:val="Normal"/>
              <w:jc w:val="center"/>
              <w:rPr>
                <w:rFonts w:ascii="Arial" w:hAnsi="Arial" w:cs="Arial"/>
                <w:b/>
                <w:b/>
                <w:sz w:val="22"/>
                <w:szCs w:val="22"/>
              </w:rPr>
            </w:pPr>
            <w:r>
              <w:rPr>
                <w:rFonts w:cs="Arial" w:ascii="Arial" w:hAnsi="Arial"/>
                <w:b/>
                <w:sz w:val="22"/>
                <w:szCs w:val="22"/>
              </w:rPr>
              <w:t>Khách sạ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gày 1</w:t>
            </w:r>
          </w:p>
          <w:p>
            <w:pPr>
              <w:pStyle w:val="Normal"/>
              <w:jc w:val="center"/>
              <w:rPr/>
            </w:pPr>
            <w:r>
              <w:rPr>
                <w:rFonts w:cs="Arial" w:ascii="Arial" w:hAnsi="Arial"/>
                <w:b/>
                <w:sz w:val="22"/>
                <w:szCs w:val="22"/>
              </w:rPr>
              <w:t>16/08</w:t>
            </w:r>
          </w:p>
          <w:p>
            <w:pPr>
              <w:pStyle w:val="Normal"/>
              <w:jc w:val="center"/>
              <w:rPr>
                <w:rFonts w:ascii="Arial" w:hAnsi="Arial" w:cs="Arial"/>
                <w:b/>
                <w:b/>
                <w:sz w:val="22"/>
                <w:szCs w:val="22"/>
              </w:rPr>
            </w:pPr>
            <w:r>
              <w:rPr>
                <w:rFonts w:cs="Arial" w:ascii="Arial" w:hAnsi="Arial"/>
                <w:b/>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u w:val="single"/>
              </w:rPr>
            </w:pPr>
            <w:r>
              <w:rPr>
                <w:rFonts w:cs="Arial" w:ascii="Arial" w:hAnsi="Arial"/>
                <w:b/>
                <w:color w:val="0000FF"/>
                <w:sz w:val="28"/>
                <w:szCs w:val="28"/>
                <w:u w:val="single"/>
              </w:rPr>
              <w:t>BIÊN HÒA – HONG KONG (Ăn 02 bữa)</w:t>
            </w:r>
          </w:p>
          <w:p>
            <w:pPr>
              <w:pStyle w:val="Normal"/>
              <w:rPr>
                <w:rFonts w:ascii="Arial" w:hAnsi="Arial" w:cs="Arial"/>
                <w:b/>
                <w:b/>
                <w:color w:val="0000FF"/>
                <w:sz w:val="10"/>
                <w:szCs w:val="22"/>
                <w:u w:val="single"/>
              </w:rPr>
            </w:pPr>
            <w:r>
              <w:rPr>
                <w:rFonts w:cs="Arial" w:ascii="Arial" w:hAnsi="Arial"/>
                <w:b/>
                <w:color w:val="0000FF"/>
                <w:sz w:val="10"/>
                <w:szCs w:val="22"/>
                <w:u w:val="single"/>
              </w:rPr>
            </w:r>
          </w:p>
          <w:p>
            <w:pPr>
              <w:pStyle w:val="Normal"/>
              <w:numPr>
                <w:ilvl w:val="0"/>
                <w:numId w:val="2"/>
              </w:numPr>
              <w:tabs>
                <w:tab w:val="clear" w:pos="720"/>
                <w:tab w:val="left" w:pos="735" w:leader="none"/>
              </w:tabs>
              <w:ind w:left="1545" w:hanging="1185"/>
              <w:jc w:val="both"/>
              <w:rPr>
                <w:rFonts w:ascii="Arial" w:hAnsi="Arial" w:cs="Arial"/>
                <w:color w:val="000000"/>
                <w:sz w:val="22"/>
                <w:szCs w:val="22"/>
              </w:rPr>
            </w:pPr>
            <w:r>
              <w:rPr>
                <w:rFonts w:cs="Arial" w:ascii="Arial" w:hAnsi="Arial"/>
                <w:color w:val="FF0000"/>
                <w:sz w:val="22"/>
                <w:szCs w:val="22"/>
              </w:rPr>
              <w:t>08:00</w:t>
            </w:r>
            <w:r>
              <w:rPr>
                <w:rFonts w:cs="Arial" w:ascii="Arial" w:hAnsi="Arial"/>
                <w:color w:val="000000"/>
                <w:sz w:val="22"/>
                <w:szCs w:val="22"/>
              </w:rPr>
              <w:t xml:space="preserve">    Xe và hướng dẫn viên của Vietravel đón Quý khách tại </w:t>
            </w:r>
            <w:r>
              <w:rPr>
                <w:rFonts w:cs="Arial" w:ascii="Arial" w:hAnsi="Arial"/>
                <w:b/>
                <w:color w:val="0000FF"/>
                <w:sz w:val="22"/>
                <w:szCs w:val="22"/>
                <w:u w:val="single"/>
              </w:rPr>
              <w:t>TRƯỜNG ĐH LẠC HỒNG</w:t>
            </w:r>
            <w:r>
              <w:rPr>
                <w:rFonts w:cs="Arial" w:ascii="Arial" w:hAnsi="Arial"/>
                <w:color w:val="000000"/>
                <w:sz w:val="22"/>
                <w:szCs w:val="22"/>
              </w:rPr>
              <w:t>. khởi hành ra sân bay Tân Sơn Nhất</w:t>
            </w:r>
            <w:r>
              <w:rPr>
                <w:rFonts w:cs="Arial" w:ascii="Arial" w:hAnsi="Arial"/>
                <w:color w:val="FF0000"/>
                <w:sz w:val="22"/>
                <w:szCs w:val="22"/>
              </w:rPr>
              <w:t xml:space="preserve">, </w:t>
            </w:r>
            <w:r>
              <w:rPr>
                <w:rFonts w:cs="Arial" w:ascii="Arial" w:hAnsi="Arial"/>
                <w:sz w:val="22"/>
                <w:szCs w:val="22"/>
              </w:rPr>
              <w:t>làm thủ tục xuất cảnh cho đoàn.</w:t>
            </w:r>
          </w:p>
          <w:p>
            <w:pPr>
              <w:pStyle w:val="Normal"/>
              <w:numPr>
                <w:ilvl w:val="0"/>
                <w:numId w:val="2"/>
              </w:numPr>
              <w:jc w:val="both"/>
              <w:rPr/>
            </w:pPr>
            <w:r>
              <w:rPr>
                <w:rFonts w:cs="Arial" w:ascii="Arial" w:hAnsi="Arial"/>
                <w:color w:val="FF0000"/>
                <w:sz w:val="22"/>
                <w:szCs w:val="22"/>
              </w:rPr>
              <w:t xml:space="preserve">11:25     </w:t>
            </w:r>
            <w:r>
              <w:rPr>
                <w:rFonts w:cs="Arial" w:ascii="Arial" w:hAnsi="Arial"/>
                <w:color w:val="000000"/>
                <w:sz w:val="22"/>
                <w:szCs w:val="22"/>
              </w:rPr>
              <w:t xml:space="preserve">Đón chuyến bay </w:t>
            </w:r>
            <w:r>
              <w:rPr>
                <w:rFonts w:cs="Arial" w:ascii="Arial" w:hAnsi="Arial"/>
                <w:b/>
                <w:color w:val="0000FF"/>
                <w:sz w:val="22"/>
                <w:szCs w:val="22"/>
                <w:u w:val="single"/>
              </w:rPr>
              <w:t>CX 766 (11:25 – 15:10)</w:t>
            </w:r>
            <w:r>
              <w:rPr>
                <w:rFonts w:cs="Arial" w:ascii="Arial" w:hAnsi="Arial"/>
                <w:color w:val="000000"/>
                <w:sz w:val="22"/>
                <w:szCs w:val="22"/>
              </w:rPr>
              <w:t xml:space="preserve"> đi Hong Kong. </w:t>
            </w:r>
          </w:p>
          <w:p>
            <w:pPr>
              <w:pStyle w:val="Normal"/>
              <w:ind w:left="360" w:hanging="0"/>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Đoàn ăn trưa  trên máy bay.</w:t>
            </w:r>
          </w:p>
          <w:p>
            <w:pPr>
              <w:pStyle w:val="Normal"/>
              <w:numPr>
                <w:ilvl w:val="0"/>
                <w:numId w:val="2"/>
              </w:numPr>
              <w:jc w:val="both"/>
              <w:rPr>
                <w:rFonts w:ascii="Arial" w:hAnsi="Arial" w:cs="Arial"/>
                <w:color w:val="000000"/>
                <w:sz w:val="22"/>
                <w:szCs w:val="22"/>
              </w:rPr>
            </w:pPr>
            <w:r>
              <w:rPr>
                <w:rFonts w:cs="Arial" w:ascii="Arial" w:hAnsi="Arial"/>
                <w:color w:val="FF0000"/>
                <w:sz w:val="22"/>
                <w:szCs w:val="22"/>
              </w:rPr>
              <w:t>15:10</w:t>
            </w:r>
            <w:r>
              <w:rPr>
                <w:rFonts w:cs="Arial" w:ascii="Arial" w:hAnsi="Arial"/>
                <w:color w:val="000000"/>
                <w:sz w:val="22"/>
                <w:szCs w:val="22"/>
              </w:rPr>
              <w:t xml:space="preserve">     Đến Hong Kong, làm thủ tục nhập cảnh xe và hướng </w:t>
            </w:r>
          </w:p>
          <w:p>
            <w:pPr>
              <w:pStyle w:val="Normal"/>
              <w:ind w:left="360" w:hanging="0"/>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 xml:space="preserve">dẫn viên Hongkong đón đoàn tại sân bay Chek Lap Kok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à đưa cả đoàn về thành phố. Trên đường đi, quý khách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sẽ được ngắm nhìn </w:t>
            </w:r>
            <w:r>
              <w:rPr>
                <w:rFonts w:cs="Arial" w:ascii="Arial" w:hAnsi="Arial"/>
                <w:b/>
                <w:i/>
                <w:color w:val="000000"/>
                <w:sz w:val="22"/>
                <w:szCs w:val="22"/>
                <w:u w:val="single"/>
              </w:rPr>
              <w:t>cầu Thanh Mã</w:t>
            </w:r>
            <w:r>
              <w:rPr>
                <w:rFonts w:cs="Arial" w:ascii="Arial" w:hAnsi="Arial"/>
                <w:color w:val="000000"/>
                <w:sz w:val="22"/>
                <w:szCs w:val="22"/>
              </w:rPr>
              <w:t xml:space="preserve"> - một trong những        </w:t>
            </w:r>
          </w:p>
          <w:p>
            <w:pPr>
              <w:pStyle w:val="Normal"/>
              <w:ind w:left="1635" w:hanging="90"/>
              <w:jc w:val="both"/>
              <w:rPr/>
            </w:pPr>
            <w:r>
              <w:rPr>
                <w:rFonts w:eastAsia="Arial" w:cs="Arial" w:ascii="Arial" w:hAnsi="Arial"/>
                <w:color w:val="000000"/>
                <w:sz w:val="22"/>
                <w:szCs w:val="22"/>
              </w:rPr>
              <w:t xml:space="preserve"> </w:t>
            </w:r>
            <w:r>
              <w:rPr>
                <w:rFonts w:cs="Arial" w:ascii="Arial" w:hAnsi="Arial"/>
                <w:color w:val="000000"/>
                <w:sz w:val="22"/>
                <w:szCs w:val="22"/>
              </w:rPr>
              <w:t>cây cầu nổi tiếng và đẹp nhất Châu Á,</w:t>
            </w:r>
            <w:r>
              <w:rPr>
                <w:rFonts w:cs="Arial" w:ascii="Arial" w:hAnsi="Arial"/>
                <w:b/>
                <w:i/>
                <w:color w:val="000000"/>
                <w:sz w:val="22"/>
                <w:szCs w:val="22"/>
                <w:u w:val="single"/>
              </w:rPr>
              <w:t xml:space="preserve"> Vịnh Nước Cạn, Victory Peak. </w:t>
            </w:r>
          </w:p>
          <w:p>
            <w:pPr>
              <w:pStyle w:val="Normal"/>
              <w:numPr>
                <w:ilvl w:val="0"/>
                <w:numId w:val="2"/>
              </w:numPr>
              <w:jc w:val="both"/>
              <w:rPr>
                <w:rFonts w:ascii="Arial" w:hAnsi="Arial" w:cs="Arial"/>
                <w:b/>
                <w:b/>
                <w:i/>
                <w:i/>
                <w:color w:val="000000"/>
                <w:sz w:val="22"/>
                <w:szCs w:val="22"/>
                <w:u w:val="single"/>
              </w:rPr>
            </w:pPr>
            <w:r>
              <w:rPr>
                <w:rFonts w:cs="Arial" w:ascii="Arial" w:hAnsi="Arial"/>
                <w:color w:val="FF0000"/>
                <w:sz w:val="22"/>
                <w:szCs w:val="22"/>
              </w:rPr>
              <w:t>18:00</w:t>
            </w:r>
            <w:r>
              <w:rPr>
                <w:rFonts w:cs="Arial" w:ascii="Arial" w:hAnsi="Arial"/>
                <w:color w:val="000000"/>
                <w:sz w:val="22"/>
                <w:szCs w:val="22"/>
              </w:rPr>
              <w:t xml:space="preserve">     Đoàn dùng bữa BUFFET nướng &amp; lẩu (BBQ buffet &amp; </w:t>
            </w:r>
          </w:p>
          <w:p>
            <w:pPr>
              <w:pStyle w:val="Normal"/>
              <w:ind w:left="360" w:hanging="0"/>
              <w:jc w:val="both"/>
              <w:rPr/>
            </w:pPr>
            <w:r>
              <w:rPr>
                <w:rFonts w:eastAsia="Arial" w:cs="Arial" w:ascii="Arial" w:hAnsi="Arial"/>
                <w:color w:val="FF0000"/>
                <w:sz w:val="22"/>
                <w:szCs w:val="22"/>
              </w:rPr>
              <w:t xml:space="preserve">                    </w:t>
            </w:r>
            <w:r>
              <w:rPr>
                <w:rFonts w:cs="Arial" w:ascii="Arial" w:hAnsi="Arial"/>
                <w:color w:val="000000"/>
                <w:sz w:val="22"/>
                <w:szCs w:val="22"/>
              </w:rPr>
              <w:t xml:space="preserve">hotpot), sau bữa tối đoàn tự do tham quan mua sắm tại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i/>
                <w:color w:val="000000"/>
                <w:sz w:val="22"/>
                <w:szCs w:val="22"/>
                <w:u w:val="single"/>
              </w:rPr>
              <w:t>chợ Quý B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Ăn trưa trên máy bay, </w:t>
            </w:r>
          </w:p>
          <w:p>
            <w:pPr>
              <w:pStyle w:val="Normal"/>
              <w:jc w:val="center"/>
              <w:rPr>
                <w:rFonts w:ascii="Arial" w:hAnsi="Arial" w:cs="Arial"/>
                <w:sz w:val="22"/>
                <w:szCs w:val="22"/>
              </w:rPr>
            </w:pPr>
            <w:r>
              <w:rPr>
                <w:rFonts w:cs="Arial" w:ascii="Arial" w:hAnsi="Arial"/>
                <w:sz w:val="22"/>
                <w:szCs w:val="22"/>
              </w:rPr>
              <w:t>Ăn Tối</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HOTEL 3*</w:t>
            </w:r>
          </w:p>
          <w:p>
            <w:pPr>
              <w:pStyle w:val="Normal"/>
              <w:jc w:val="center"/>
              <w:rPr>
                <w:rFonts w:ascii="Arial" w:hAnsi="Arial" w:cs="Arial"/>
                <w:b/>
                <w:b/>
                <w:color w:val="FF0000"/>
                <w:sz w:val="22"/>
                <w:szCs w:val="22"/>
              </w:rPr>
            </w:pPr>
            <w:r>
              <w:rPr>
                <w:rFonts w:cs="Arial" w:ascii="Arial" w:hAnsi="Arial"/>
                <w:b/>
                <w:color w:val="FF0000"/>
                <w:sz w:val="22"/>
                <w:szCs w:val="22"/>
              </w:rPr>
            </w:r>
          </w:p>
        </w:tc>
      </w:tr>
      <w:tr>
        <w:trPr>
          <w:trHeight w:val="30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2</w:t>
            </w:r>
          </w:p>
          <w:p>
            <w:pPr>
              <w:pStyle w:val="Normal"/>
              <w:jc w:val="center"/>
              <w:rPr>
                <w:rFonts w:ascii="Arial" w:hAnsi="Arial" w:cs="Arial"/>
                <w:b/>
                <w:b/>
                <w:sz w:val="22"/>
                <w:szCs w:val="22"/>
              </w:rPr>
            </w:pPr>
            <w:r>
              <w:rPr>
                <w:rFonts w:cs="Arial" w:ascii="Arial" w:hAnsi="Arial"/>
                <w:b/>
                <w:sz w:val="22"/>
                <w:szCs w:val="22"/>
              </w:rPr>
              <w:t>17/08</w:t>
            </w:r>
          </w:p>
          <w:p>
            <w:pPr>
              <w:pStyle w:val="Normal"/>
              <w:jc w:val="center"/>
              <w:rPr>
                <w:rFonts w:ascii="Arial" w:hAnsi="Arial" w:cs="Arial"/>
                <w:b/>
                <w:b/>
                <w:sz w:val="22"/>
                <w:szCs w:val="22"/>
              </w:rPr>
            </w:pPr>
            <w:r>
              <w:rPr>
                <w:rFonts w:cs="Arial" w:ascii="Arial" w:hAnsi="Arial"/>
                <w:b/>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u w:val="single"/>
              </w:rPr>
              <w:t>HONG KONG – THẪM QUYẾN (ăn 03 bữa)</w:t>
            </w:r>
          </w:p>
          <w:p>
            <w:pPr>
              <w:pStyle w:val="Normal"/>
              <w:numPr>
                <w:ilvl w:val="0"/>
                <w:numId w:val="4"/>
              </w:numPr>
              <w:jc w:val="both"/>
              <w:rPr>
                <w:rFonts w:ascii="Arial" w:hAnsi="Arial" w:cs="Arial"/>
                <w:sz w:val="22"/>
                <w:szCs w:val="22"/>
              </w:rPr>
            </w:pPr>
            <w:r>
              <w:rPr>
                <w:rFonts w:cs="Arial" w:ascii="Arial" w:hAnsi="Arial"/>
                <w:color w:val="FF0000"/>
                <w:sz w:val="22"/>
                <w:szCs w:val="22"/>
              </w:rPr>
              <w:t>07:00</w:t>
            </w:r>
            <w:r>
              <w:rPr>
                <w:rFonts w:cs="Arial" w:ascii="Arial" w:hAnsi="Arial"/>
                <w:color w:val="000000"/>
                <w:sz w:val="22"/>
                <w:szCs w:val="22"/>
              </w:rPr>
              <w:t xml:space="preserve">    Báo thức.</w:t>
            </w:r>
          </w:p>
          <w:p>
            <w:pPr>
              <w:pStyle w:val="Normal"/>
              <w:numPr>
                <w:ilvl w:val="0"/>
                <w:numId w:val="4"/>
              </w:numPr>
              <w:tabs>
                <w:tab w:val="clear" w:pos="720"/>
                <w:tab w:val="left" w:pos="375" w:leader="none"/>
              </w:tabs>
              <w:ind w:left="1545" w:hanging="1170"/>
              <w:jc w:val="both"/>
              <w:rPr/>
            </w:pPr>
            <w:r>
              <w:rPr>
                <w:rFonts w:cs="Arial" w:ascii="Arial" w:hAnsi="Arial"/>
                <w:color w:val="FF0000"/>
                <w:sz w:val="22"/>
                <w:szCs w:val="22"/>
              </w:rPr>
              <w:t>08:00</w:t>
            </w:r>
            <w:r>
              <w:rPr>
                <w:rFonts w:cs="Arial" w:ascii="Arial" w:hAnsi="Arial"/>
                <w:color w:val="000000"/>
                <w:sz w:val="22"/>
                <w:szCs w:val="22"/>
              </w:rPr>
              <w:t xml:space="preserve">   Ăn sáng tại khách sạn. Sau khi ăn sáng xe đoàn khởi hành đi </w:t>
            </w:r>
            <w:r>
              <w:rPr>
                <w:rFonts w:cs="Arial" w:ascii="Arial" w:hAnsi="Arial"/>
                <w:b/>
                <w:i/>
                <w:sz w:val="22"/>
                <w:szCs w:val="22"/>
                <w:u w:val="single"/>
              </w:rPr>
              <w:t>Thẩm Quyến</w:t>
            </w:r>
            <w:r>
              <w:rPr>
                <w:rFonts w:cs="Arial" w:ascii="Arial" w:hAnsi="Arial"/>
                <w:color w:val="000000"/>
                <w:sz w:val="22"/>
                <w:szCs w:val="22"/>
              </w:rPr>
              <w:t xml:space="preserve"> bằng xe, tham quan </w:t>
            </w:r>
            <w:r>
              <w:rPr>
                <w:rFonts w:cs="Arial" w:ascii="Arial" w:hAnsi="Arial"/>
                <w:b/>
                <w:i/>
                <w:sz w:val="22"/>
                <w:szCs w:val="22"/>
                <w:u w:val="single"/>
              </w:rPr>
              <w:t>Công Viên Lotus Hill, Tượng Đặng Tiểu Bình, Cửa hàng Tơ lụa, Pearl Outlet,</w:t>
            </w:r>
            <w:r>
              <w:rPr>
                <w:rFonts w:cs="Arial" w:ascii="Arial" w:hAnsi="Arial"/>
                <w:color w:val="000000"/>
                <w:sz w:val="22"/>
                <w:szCs w:val="22"/>
              </w:rPr>
              <w:t xml:space="preserve"> tiếp tục đoàn tham quan</w:t>
            </w:r>
            <w:r>
              <w:rPr>
                <w:rFonts w:cs="Arial" w:ascii="Arial" w:hAnsi="Arial"/>
                <w:b/>
                <w:i/>
                <w:sz w:val="22"/>
                <w:szCs w:val="22"/>
                <w:u w:val="single"/>
              </w:rPr>
              <w:t xml:space="preserve"> Cửa số Thế giới</w:t>
            </w:r>
            <w:r>
              <w:rPr>
                <w:rFonts w:cs="Arial" w:ascii="Arial" w:hAnsi="Arial"/>
                <w:color w:val="000000"/>
                <w:sz w:val="22"/>
                <w:szCs w:val="22"/>
              </w:rPr>
              <w:t xml:space="preserve"> - với bộ sưu tập những mô hình thu nhỏ, Quý khách có thể chiêm ngưỡng những mô hình kỳ quan thế giới sống động, những di sản lịch sử và những cảnh quan nổi tiếng, thưởng thức chương trình biểu diễn đặc sắc tại đây.</w:t>
            </w:r>
            <w:r>
              <w:rPr/>
              <w:t xml:space="preserve"> .</w:t>
            </w:r>
            <w:r>
              <w:rPr>
                <w:rFonts w:cs="Arial" w:ascii="Arial" w:hAnsi="Arial"/>
                <w:color w:val="000000"/>
                <w:sz w:val="22"/>
                <w:szCs w:val="22"/>
              </w:rPr>
              <w:t xml:space="preserve">.Sau đó tự do mua sắm tại </w:t>
            </w:r>
            <w:r>
              <w:rPr>
                <w:rFonts w:cs="Arial" w:ascii="Arial" w:hAnsi="Arial"/>
                <w:b/>
                <w:i/>
                <w:sz w:val="22"/>
                <w:szCs w:val="22"/>
                <w:u w:val="single"/>
              </w:rPr>
              <w:t>chợ Đông Môn</w:t>
            </w:r>
            <w:r>
              <w:rPr>
                <w:rFonts w:cs="Arial" w:ascii="Arial" w:hAnsi="Arial"/>
                <w:color w:val="000000"/>
                <w:sz w:val="22"/>
                <w:szCs w:val="22"/>
              </w:rPr>
              <w:t>. Ăn tối tại nhà hàng địa phương. Về khách sạn nghỉ ng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Ăn sáng</w:t>
            </w:r>
          </w:p>
          <w:p>
            <w:pPr>
              <w:pStyle w:val="Normal"/>
              <w:jc w:val="center"/>
              <w:rPr>
                <w:rFonts w:ascii="Arial" w:hAnsi="Arial" w:cs="Arial"/>
                <w:sz w:val="22"/>
                <w:szCs w:val="22"/>
              </w:rPr>
            </w:pPr>
            <w:r>
              <w:rPr>
                <w:rFonts w:cs="Arial" w:ascii="Arial" w:hAnsi="Arial"/>
                <w:sz w:val="22"/>
                <w:szCs w:val="22"/>
              </w:rPr>
              <w:t>Ăn trưa</w:t>
            </w:r>
          </w:p>
          <w:p>
            <w:pPr>
              <w:pStyle w:val="Normal"/>
              <w:jc w:val="center"/>
              <w:rPr>
                <w:rFonts w:ascii="Arial" w:hAnsi="Arial" w:cs="Arial"/>
                <w:sz w:val="22"/>
                <w:szCs w:val="22"/>
              </w:rPr>
            </w:pPr>
            <w:r>
              <w:rPr>
                <w:rFonts w:cs="Arial" w:ascii="Arial" w:hAnsi="Arial"/>
                <w:sz w:val="22"/>
                <w:szCs w:val="22"/>
              </w:rPr>
              <w:t>Ăn t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FF0000"/>
                <w:sz w:val="22"/>
                <w:szCs w:val="22"/>
              </w:rPr>
              <w:t>HOTEL 3*</w:t>
            </w:r>
          </w:p>
        </w:tc>
      </w:tr>
      <w:tr>
        <w:trPr>
          <w:trHeight w:val="3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3</w:t>
            </w:r>
          </w:p>
          <w:p>
            <w:pPr>
              <w:pStyle w:val="Normal"/>
              <w:jc w:val="center"/>
              <w:rPr>
                <w:rFonts w:ascii="Arial" w:hAnsi="Arial" w:cs="Arial"/>
                <w:b/>
                <w:b/>
                <w:sz w:val="22"/>
                <w:szCs w:val="22"/>
              </w:rPr>
            </w:pPr>
            <w:r>
              <w:rPr>
                <w:rFonts w:cs="Arial" w:ascii="Arial" w:hAnsi="Arial"/>
                <w:b/>
                <w:sz w:val="22"/>
                <w:szCs w:val="22"/>
              </w:rPr>
              <w:t>18/08</w:t>
            </w:r>
          </w:p>
          <w:p>
            <w:pPr>
              <w:pStyle w:val="Normal"/>
              <w:jc w:val="center"/>
              <w:rPr>
                <w:rFonts w:ascii="Arial" w:hAnsi="Arial" w:cs="Arial"/>
                <w:b/>
                <w:b/>
                <w:sz w:val="22"/>
                <w:szCs w:val="22"/>
              </w:rPr>
            </w:pPr>
            <w:r>
              <w:rPr>
                <w:rFonts w:cs="Arial" w:ascii="Arial" w:hAnsi="Arial"/>
                <w:b/>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u w:val="single"/>
              </w:rPr>
            </w:pPr>
            <w:r>
              <w:rPr>
                <w:rFonts w:cs="Arial" w:ascii="Arial" w:hAnsi="Arial"/>
                <w:b/>
                <w:color w:val="0000FF"/>
                <w:sz w:val="28"/>
                <w:szCs w:val="28"/>
                <w:u w:val="single"/>
              </w:rPr>
              <w:t>THẨM QUYẾN-HONG KONG-DISNEYLAND (</w:t>
            </w:r>
            <w:r>
              <w:rPr>
                <w:rFonts w:cs="Arial" w:ascii="Arial" w:hAnsi="Arial"/>
                <w:b/>
                <w:color w:val="0000FF"/>
                <w:sz w:val="24"/>
                <w:szCs w:val="24"/>
                <w:u w:val="single"/>
              </w:rPr>
              <w:t>ăn 03 bữa)</w:t>
            </w:r>
          </w:p>
          <w:p>
            <w:pPr>
              <w:pStyle w:val="Normal"/>
              <w:numPr>
                <w:ilvl w:val="0"/>
                <w:numId w:val="4"/>
              </w:numPr>
              <w:jc w:val="both"/>
              <w:rPr>
                <w:rFonts w:ascii="Arial" w:hAnsi="Arial" w:cs="Arial"/>
                <w:sz w:val="22"/>
                <w:szCs w:val="22"/>
              </w:rPr>
            </w:pPr>
            <w:r>
              <w:rPr>
                <w:rFonts w:cs="Arial" w:ascii="Arial" w:hAnsi="Arial"/>
                <w:color w:val="FF0000"/>
                <w:sz w:val="22"/>
                <w:szCs w:val="22"/>
              </w:rPr>
              <w:t>07:00</w:t>
            </w:r>
            <w:r>
              <w:rPr>
                <w:rFonts w:cs="Arial" w:ascii="Arial" w:hAnsi="Arial"/>
                <w:color w:val="000000"/>
                <w:sz w:val="22"/>
                <w:szCs w:val="22"/>
              </w:rPr>
              <w:t xml:space="preserve">    Báo thức.</w:t>
            </w:r>
          </w:p>
          <w:p>
            <w:pPr>
              <w:pStyle w:val="Normal"/>
              <w:numPr>
                <w:ilvl w:val="0"/>
                <w:numId w:val="4"/>
              </w:numPr>
              <w:tabs>
                <w:tab w:val="clear" w:pos="720"/>
                <w:tab w:val="left" w:pos="735" w:leader="none"/>
              </w:tabs>
              <w:ind w:left="1455" w:hanging="1095"/>
              <w:jc w:val="both"/>
              <w:rPr>
                <w:rFonts w:ascii="Arial" w:hAnsi="Arial" w:cs="Arial"/>
                <w:b/>
                <w:b/>
                <w:i/>
                <w:i/>
                <w:sz w:val="22"/>
                <w:szCs w:val="22"/>
                <w:u w:val="single"/>
              </w:rPr>
            </w:pPr>
            <w:r>
              <w:rPr>
                <w:rFonts w:cs="Arial" w:ascii="Arial" w:hAnsi="Arial"/>
                <w:color w:val="FF0000"/>
                <w:sz w:val="22"/>
                <w:szCs w:val="22"/>
              </w:rPr>
              <w:t>08:00</w:t>
            </w:r>
            <w:r>
              <w:rPr>
                <w:rFonts w:cs="Arial" w:ascii="Arial" w:hAnsi="Arial"/>
                <w:color w:val="000000"/>
                <w:sz w:val="22"/>
                <w:szCs w:val="22"/>
              </w:rPr>
              <w:t xml:space="preserve">    Ăn sáng tại khách sạn. Sau khi ăn sáng , đoàn khởi hành về lại Hongkong, tham quan </w:t>
            </w:r>
            <w:r>
              <w:rPr>
                <w:rFonts w:cs="Arial" w:ascii="Arial" w:hAnsi="Arial"/>
                <w:sz w:val="22"/>
                <w:szCs w:val="22"/>
              </w:rPr>
              <w:t xml:space="preserve">tham quan </w:t>
            </w:r>
            <w:r>
              <w:rPr>
                <w:rFonts w:cs="Arial" w:ascii="Arial" w:hAnsi="Arial"/>
                <w:b/>
                <w:i/>
                <w:sz w:val="22"/>
                <w:szCs w:val="22"/>
                <w:u w:val="single"/>
              </w:rPr>
              <w:t xml:space="preserve">Công Viên </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i/>
                <w:sz w:val="22"/>
                <w:szCs w:val="22"/>
                <w:u w:val="single"/>
              </w:rPr>
              <w:t>Disneyland</w:t>
            </w:r>
            <w:r>
              <w:rPr>
                <w:rFonts w:cs="Arial" w:ascii="Arial" w:hAnsi="Arial"/>
                <w:sz w:val="22"/>
                <w:szCs w:val="22"/>
              </w:rPr>
              <w:t xml:space="preserve"> – Công viên giải trí lớn nhất Châu Á, đoàn tự </w:t>
            </w:r>
          </w:p>
          <w:p>
            <w:pPr>
              <w:pStyle w:val="Normal"/>
              <w:ind w:left="36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 xml:space="preserve">do vui chơi giải trí trong các khu vườn mộng mơ, các kh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ạo hiểm…hay chụp ảnh với các chú nai Bambi, vịt </w:t>
            </w:r>
          </w:p>
          <w:p>
            <w:pPr>
              <w:pStyle w:val="Normal"/>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sz w:val="22"/>
                <w:szCs w:val="22"/>
              </w:rPr>
              <w:t>Donald, chuột Mickey</w:t>
            </w:r>
          </w:p>
          <w:p>
            <w:pPr>
              <w:pStyle w:val="Normal"/>
              <w:numPr>
                <w:ilvl w:val="0"/>
                <w:numId w:val="4"/>
              </w:numPr>
              <w:ind w:left="1455" w:hanging="1080"/>
              <w:jc w:val="both"/>
              <w:rPr>
                <w:rFonts w:ascii="Arial" w:hAnsi="Arial" w:cs="Arial"/>
                <w:b/>
                <w:b/>
                <w:i/>
                <w:i/>
                <w:sz w:val="22"/>
                <w:szCs w:val="22"/>
                <w:u w:val="single"/>
              </w:rPr>
            </w:pPr>
            <w:r>
              <w:rPr>
                <w:rFonts w:cs="Arial" w:ascii="Arial" w:hAnsi="Arial"/>
                <w:color w:val="FF0000"/>
                <w:sz w:val="22"/>
                <w:szCs w:val="22"/>
              </w:rPr>
              <w:t xml:space="preserve">13:00  </w:t>
            </w:r>
            <w:r>
              <w:rPr>
                <w:rFonts w:cs="Arial" w:ascii="Arial" w:hAnsi="Arial"/>
                <w:sz w:val="22"/>
                <w:szCs w:val="22"/>
              </w:rPr>
              <w:t xml:space="preserve">Ăn trưa tại công viên bằng coupon (Quí khách tự túc ăn trưa). Tiếp tục tham gia các trò chơi trong công viên. Đón xem </w:t>
            </w:r>
            <w:r>
              <w:rPr>
                <w:rFonts w:cs="Arial" w:ascii="Arial" w:hAnsi="Arial"/>
                <w:b/>
                <w:i/>
                <w:color w:val="000000"/>
                <w:sz w:val="22"/>
                <w:szCs w:val="22"/>
                <w:u w:val="single"/>
              </w:rPr>
              <w:t>màn</w:t>
            </w:r>
            <w:r>
              <w:rPr>
                <w:rFonts w:cs="Arial" w:ascii="Arial" w:hAnsi="Arial"/>
                <w:color w:val="FF0000"/>
                <w:sz w:val="22"/>
                <w:szCs w:val="22"/>
              </w:rPr>
              <w:t xml:space="preserve"> </w:t>
            </w:r>
            <w:r>
              <w:rPr>
                <w:rFonts w:cs="Arial" w:ascii="Arial" w:hAnsi="Arial"/>
                <w:b/>
                <w:i/>
                <w:color w:val="000000"/>
                <w:sz w:val="22"/>
                <w:szCs w:val="22"/>
                <w:u w:val="single"/>
              </w:rPr>
              <w:t>trình diễn pháo hoa rực rỡ tại lâu đài công chúa</w:t>
            </w:r>
          </w:p>
          <w:p>
            <w:pPr>
              <w:pStyle w:val="Normal"/>
              <w:numPr>
                <w:ilvl w:val="0"/>
                <w:numId w:val="4"/>
              </w:numPr>
              <w:tabs>
                <w:tab w:val="clear" w:pos="720"/>
                <w:tab w:val="left" w:pos="735" w:leader="none"/>
              </w:tabs>
              <w:ind w:left="1455" w:hanging="1095"/>
              <w:jc w:val="both"/>
              <w:rPr>
                <w:rFonts w:ascii="Arial" w:hAnsi="Arial" w:cs="Arial"/>
                <w:b/>
                <w:b/>
                <w:i/>
                <w:i/>
                <w:sz w:val="22"/>
                <w:szCs w:val="22"/>
                <w:u w:val="single"/>
              </w:rPr>
            </w:pPr>
            <w:r>
              <w:rPr>
                <w:rFonts w:cs="Arial" w:ascii="Arial" w:hAnsi="Arial"/>
                <w:color w:val="FF0000"/>
                <w:sz w:val="22"/>
                <w:szCs w:val="22"/>
              </w:rPr>
              <w:t>18:00</w:t>
            </w:r>
            <w:r>
              <w:rPr>
                <w:rFonts w:cs="Arial" w:ascii="Arial" w:hAnsi="Arial"/>
                <w:sz w:val="22"/>
                <w:szCs w:val="22"/>
              </w:rPr>
              <w:t xml:space="preserve">   Đòan tối tại nhà hàng địa phương. Nhận phòng kháchsạn nghỉ ngơi.</w:t>
            </w:r>
          </w:p>
          <w:p>
            <w:pPr>
              <w:pStyle w:val="Normal"/>
              <w:ind w:left="1545" w:hanging="0"/>
              <w:jc w:val="both"/>
              <w:rPr>
                <w:rFonts w:ascii="Arial" w:hAnsi="Arial" w:cs="Arial"/>
                <w:b/>
                <w:b/>
                <w:i/>
                <w:i/>
                <w:sz w:val="14"/>
                <w:szCs w:val="22"/>
                <w:u w:val="single"/>
              </w:rPr>
            </w:pPr>
            <w:r>
              <w:rPr>
                <w:rFonts w:cs="Arial" w:ascii="Arial" w:hAnsi="Arial"/>
                <w:b/>
                <w:i/>
                <w:sz w:val="14"/>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Ăn sáng</w:t>
            </w:r>
          </w:p>
          <w:p>
            <w:pPr>
              <w:pStyle w:val="Normal"/>
              <w:jc w:val="center"/>
              <w:rPr>
                <w:rFonts w:ascii="Arial" w:hAnsi="Arial" w:cs="Arial"/>
                <w:sz w:val="22"/>
                <w:szCs w:val="22"/>
              </w:rPr>
            </w:pPr>
            <w:r>
              <w:rPr>
                <w:rFonts w:cs="Arial" w:ascii="Arial" w:hAnsi="Arial"/>
                <w:sz w:val="22"/>
                <w:szCs w:val="22"/>
              </w:rPr>
              <w:t>Ăn trưa</w:t>
            </w:r>
          </w:p>
          <w:p>
            <w:pPr>
              <w:pStyle w:val="Normal"/>
              <w:jc w:val="center"/>
              <w:rPr>
                <w:rFonts w:ascii="Arial" w:hAnsi="Arial" w:cs="Arial"/>
                <w:sz w:val="22"/>
                <w:szCs w:val="22"/>
              </w:rPr>
            </w:pPr>
            <w:r>
              <w:rPr>
                <w:rFonts w:cs="Arial" w:ascii="Arial" w:hAnsi="Arial"/>
                <w:sz w:val="22"/>
                <w:szCs w:val="22"/>
              </w:rPr>
              <w:t>Ăn t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FF0000"/>
                <w:sz w:val="22"/>
                <w:szCs w:val="22"/>
              </w:rPr>
              <w:t>HOTEL 3*</w:t>
            </w:r>
          </w:p>
          <w:p>
            <w:pPr>
              <w:pStyle w:val="Normal"/>
              <w:jc w:val="center"/>
              <w:rPr>
                <w:rFonts w:ascii="Arial" w:hAnsi="Arial" w:cs="Arial"/>
                <w:b/>
                <w:b/>
                <w:sz w:val="22"/>
                <w:szCs w:val="22"/>
              </w:rPr>
            </w:pPr>
            <w:r>
              <w:rPr>
                <w:rFonts w:cs="Arial" w:ascii="Arial" w:hAnsi="Arial"/>
                <w:b/>
                <w:sz w:val="22"/>
                <w:szCs w:val="22"/>
              </w:rPr>
            </w:r>
          </w:p>
        </w:tc>
      </w:tr>
      <w:tr>
        <w:trPr>
          <w:trHeight w:val="15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4</w:t>
            </w:r>
          </w:p>
          <w:p>
            <w:pPr>
              <w:pStyle w:val="Normal"/>
              <w:jc w:val="center"/>
              <w:rPr>
                <w:rFonts w:ascii="Arial" w:hAnsi="Arial" w:cs="Arial"/>
                <w:b/>
                <w:b/>
                <w:sz w:val="22"/>
                <w:szCs w:val="22"/>
              </w:rPr>
            </w:pPr>
            <w:r>
              <w:rPr>
                <w:rFonts w:cs="Arial" w:ascii="Arial" w:hAnsi="Arial"/>
                <w:b/>
                <w:sz w:val="22"/>
                <w:szCs w:val="22"/>
              </w:rPr>
              <w:t>19/08</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u w:val="single"/>
              </w:rPr>
            </w:pPr>
            <w:r>
              <w:rPr>
                <w:rFonts w:cs="Arial" w:ascii="Arial" w:hAnsi="Arial"/>
                <w:b/>
                <w:color w:val="0000FF"/>
                <w:sz w:val="28"/>
                <w:szCs w:val="28"/>
                <w:u w:val="single"/>
              </w:rPr>
              <w:t>HONGKONG – FREE DAY (Ăn 01 bữa)</w:t>
            </w:r>
          </w:p>
          <w:p>
            <w:pPr>
              <w:pStyle w:val="Normal"/>
              <w:numPr>
                <w:ilvl w:val="0"/>
                <w:numId w:val="4"/>
              </w:numPr>
              <w:jc w:val="both"/>
              <w:rPr>
                <w:rFonts w:ascii="Arial" w:hAnsi="Arial" w:cs="Arial"/>
                <w:sz w:val="22"/>
                <w:szCs w:val="22"/>
              </w:rPr>
            </w:pPr>
            <w:r>
              <w:rPr>
                <w:rFonts w:cs="Arial" w:ascii="Arial" w:hAnsi="Arial"/>
                <w:color w:val="FF0000"/>
                <w:sz w:val="22"/>
                <w:szCs w:val="22"/>
              </w:rPr>
              <w:t>07:00</w:t>
            </w:r>
            <w:r>
              <w:rPr>
                <w:rFonts w:cs="Arial" w:ascii="Arial" w:hAnsi="Arial"/>
                <w:color w:val="000000"/>
                <w:sz w:val="22"/>
                <w:szCs w:val="22"/>
              </w:rPr>
              <w:t xml:space="preserve">    Báo thức.</w:t>
            </w:r>
          </w:p>
          <w:p>
            <w:pPr>
              <w:pStyle w:val="Normal"/>
              <w:numPr>
                <w:ilvl w:val="0"/>
                <w:numId w:val="4"/>
              </w:numPr>
              <w:tabs>
                <w:tab w:val="clear" w:pos="720"/>
                <w:tab w:val="left" w:pos="735" w:leader="none"/>
              </w:tabs>
              <w:ind w:left="1545" w:hanging="1170"/>
              <w:jc w:val="both"/>
              <w:rPr>
                <w:rFonts w:ascii="Arial" w:hAnsi="Arial" w:cs="Arial"/>
                <w:sz w:val="22"/>
                <w:szCs w:val="22"/>
              </w:rPr>
            </w:pPr>
            <w:r>
              <w:rPr>
                <w:rFonts w:cs="Arial" w:ascii="Arial" w:hAnsi="Arial"/>
                <w:color w:val="FF0000"/>
                <w:sz w:val="22"/>
                <w:szCs w:val="22"/>
              </w:rPr>
              <w:t>08:00</w:t>
            </w:r>
            <w:r>
              <w:rPr>
                <w:rFonts w:cs="Arial" w:ascii="Arial" w:hAnsi="Arial"/>
                <w:color w:val="000000"/>
                <w:sz w:val="22"/>
                <w:szCs w:val="22"/>
              </w:rPr>
              <w:t xml:space="preserve">   Ăn sáng tại khách sạn. Sau khi ăn sáng, xe đưa đoàn đến điển hẹn</w:t>
            </w:r>
          </w:p>
          <w:p>
            <w:pPr>
              <w:pStyle w:val="Normal"/>
              <w:numPr>
                <w:ilvl w:val="0"/>
                <w:numId w:val="4"/>
              </w:numPr>
              <w:tabs>
                <w:tab w:val="clear" w:pos="720"/>
                <w:tab w:val="left" w:pos="735" w:leader="none"/>
              </w:tabs>
              <w:ind w:left="1455" w:hanging="1095"/>
              <w:jc w:val="both"/>
              <w:rPr>
                <w:rFonts w:ascii="Arial" w:hAnsi="Arial" w:cs="Arial"/>
                <w:sz w:val="22"/>
                <w:szCs w:val="22"/>
              </w:rPr>
            </w:pPr>
            <w:r>
              <w:rPr>
                <w:rFonts w:cs="Arial" w:ascii="Arial" w:hAnsi="Arial"/>
                <w:color w:val="FF0000"/>
                <w:sz w:val="22"/>
                <w:szCs w:val="22"/>
              </w:rPr>
              <w:t xml:space="preserve">18:00  </w:t>
            </w:r>
            <w:r>
              <w:rPr>
                <w:rFonts w:cs="Arial" w:ascii="Arial" w:hAnsi="Arial"/>
                <w:color w:val="000000"/>
                <w:sz w:val="22"/>
                <w:szCs w:val="22"/>
              </w:rPr>
              <w:t>Xe đón đoàn tại đến hẹn đưa về khách sạn, tự do nghỉ ng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Ăn sáng</w:t>
            </w:r>
          </w:p>
          <w:p>
            <w:pPr>
              <w:pStyle w:val="Normal"/>
              <w:jc w:val="center"/>
              <w:rPr>
                <w:rFonts w:ascii="Arial" w:hAnsi="Arial" w:cs="Arial"/>
                <w:sz w:val="22"/>
                <w:szCs w:val="22"/>
              </w:rPr>
            </w:pPr>
            <w:r>
              <w:rPr>
                <w:rFonts w:cs="Arial" w:ascii="Arial" w:hAnsi="Arial"/>
                <w:sz w:val="22"/>
                <w:szCs w:val="22"/>
              </w:rPr>
              <w:t>Ăn trưa</w:t>
            </w:r>
          </w:p>
          <w:p>
            <w:pPr>
              <w:pStyle w:val="Normal"/>
              <w:jc w:val="center"/>
              <w:rPr>
                <w:rFonts w:ascii="Arial" w:hAnsi="Arial" w:cs="Arial"/>
                <w:sz w:val="22"/>
                <w:szCs w:val="22"/>
              </w:rPr>
            </w:pPr>
            <w:r>
              <w:rPr>
                <w:rFonts w:cs="Arial" w:ascii="Arial" w:hAnsi="Arial"/>
                <w:sz w:val="22"/>
                <w:szCs w:val="22"/>
              </w:rPr>
              <w:t>Ăn t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FF0000"/>
                <w:sz w:val="22"/>
                <w:szCs w:val="22"/>
              </w:rPr>
              <w:t>HOTEL 3*</w:t>
            </w:r>
          </w:p>
        </w:tc>
      </w:tr>
      <w:tr>
        <w:trPr>
          <w:trHeight w:val="2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 5</w:t>
            </w:r>
          </w:p>
          <w:p>
            <w:pPr>
              <w:pStyle w:val="Normal"/>
              <w:jc w:val="center"/>
              <w:rPr>
                <w:rFonts w:ascii="Arial" w:hAnsi="Arial" w:cs="Arial"/>
                <w:b/>
                <w:b/>
                <w:sz w:val="22"/>
                <w:szCs w:val="22"/>
              </w:rPr>
            </w:pPr>
            <w:r>
              <w:rPr>
                <w:rFonts w:cs="Arial" w:ascii="Arial" w:hAnsi="Arial"/>
                <w:b/>
                <w:sz w:val="22"/>
                <w:szCs w:val="22"/>
              </w:rPr>
              <w:t>20/08</w:t>
            </w:r>
          </w:p>
          <w:p>
            <w:pPr>
              <w:pStyle w:val="Normal"/>
              <w:jc w:val="center"/>
              <w:rPr>
                <w:rFonts w:ascii="Arial" w:hAnsi="Arial" w:cs="Arial"/>
                <w:b/>
                <w:b/>
                <w:sz w:val="22"/>
                <w:szCs w:val="22"/>
              </w:rPr>
            </w:pPr>
            <w:r>
              <w:rPr>
                <w:rFonts w:cs="Arial" w:ascii="Arial" w:hAnsi="Arial"/>
                <w:b/>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u w:val="single"/>
                <w:lang w:val="nl-NL"/>
              </w:rPr>
            </w:pPr>
            <w:r>
              <w:rPr>
                <w:rFonts w:cs="Arial" w:ascii="Arial" w:hAnsi="Arial"/>
                <w:b/>
                <w:color w:val="0000FF"/>
                <w:sz w:val="28"/>
                <w:szCs w:val="28"/>
                <w:u w:val="single"/>
                <w:lang w:val="nl-NL"/>
              </w:rPr>
              <w:t>HONG KONG – BIÊN HÒA (ăn 03 bữa)</w:t>
            </w:r>
          </w:p>
          <w:p>
            <w:pPr>
              <w:pStyle w:val="Normal"/>
              <w:ind w:left="360" w:hanging="0"/>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numPr>
                <w:ilvl w:val="0"/>
                <w:numId w:val="3"/>
              </w:numPr>
              <w:jc w:val="both"/>
              <w:rPr/>
            </w:pPr>
            <w:r>
              <w:rPr>
                <w:rFonts w:cs="Arial" w:ascii="Arial" w:hAnsi="Arial"/>
                <w:color w:val="FF0000"/>
                <w:sz w:val="22"/>
                <w:szCs w:val="22"/>
              </w:rPr>
              <w:t>07:00</w:t>
            </w:r>
            <w:r>
              <w:rPr>
                <w:rFonts w:cs="Arial" w:ascii="Arial" w:hAnsi="Arial"/>
                <w:color w:val="000000"/>
                <w:sz w:val="22"/>
                <w:szCs w:val="22"/>
              </w:rPr>
              <w:t xml:space="preserve">    Báo Thức.</w:t>
            </w:r>
          </w:p>
          <w:p>
            <w:pPr>
              <w:pStyle w:val="Normal"/>
              <w:numPr>
                <w:ilvl w:val="0"/>
                <w:numId w:val="3"/>
              </w:numPr>
              <w:ind w:left="1545" w:hanging="1170"/>
              <w:jc w:val="both"/>
              <w:rPr>
                <w:rFonts w:ascii="Arial" w:hAnsi="Arial" w:cs="Arial"/>
                <w:color w:val="000000"/>
                <w:sz w:val="22"/>
                <w:szCs w:val="22"/>
              </w:rPr>
            </w:pPr>
            <w:r>
              <w:rPr>
                <w:rFonts w:cs="Arial" w:ascii="Arial" w:hAnsi="Arial"/>
                <w:color w:val="FF0000"/>
                <w:sz w:val="22"/>
                <w:szCs w:val="22"/>
              </w:rPr>
              <w:t>08:00</w:t>
            </w:r>
            <w:r>
              <w:rPr>
                <w:rFonts w:cs="Arial" w:ascii="Arial" w:hAnsi="Arial"/>
                <w:color w:val="000000"/>
                <w:sz w:val="22"/>
                <w:szCs w:val="22"/>
              </w:rPr>
              <w:t xml:space="preserve">    Ăn sáng, đoàn tham quan </w:t>
            </w:r>
            <w:r>
              <w:rPr>
                <w:rFonts w:cs="Arial" w:ascii="Arial" w:hAnsi="Arial"/>
                <w:b/>
                <w:i/>
                <w:color w:val="000000"/>
                <w:sz w:val="22"/>
                <w:szCs w:val="22"/>
                <w:u w:val="single"/>
              </w:rPr>
              <w:t xml:space="preserve"> Đại Lộ Ngôi Sao – Avennue of star, nhà bàn giao Hongkong về lại Trung Quốc, quảng trường Bauhinia</w:t>
            </w:r>
            <w:r>
              <w:rPr>
                <w:rFonts w:cs="Arial" w:ascii="Arial" w:hAnsi="Arial"/>
                <w:color w:val="000000"/>
                <w:sz w:val="22"/>
                <w:szCs w:val="22"/>
              </w:rPr>
              <w:t xml:space="preserve"> tại trung tâm tỗ chức triễu lãm hội chợ Quốc Tế - nơi đặt biểu tượng Hoa Tử Kinh của Hồng Kông, tham quan </w:t>
            </w:r>
            <w:r>
              <w:rPr>
                <w:rFonts w:cs="Arial" w:ascii="Arial" w:hAnsi="Arial"/>
                <w:b/>
                <w:i/>
                <w:color w:val="000000"/>
                <w:sz w:val="22"/>
                <w:szCs w:val="22"/>
                <w:u w:val="single"/>
              </w:rPr>
              <w:t>Miếu Huỳnh Đại</w:t>
            </w:r>
            <w:r>
              <w:rPr>
                <w:rFonts w:cs="Arial" w:ascii="Arial" w:hAnsi="Arial"/>
                <w:b/>
                <w:i/>
                <w:color w:val="000000"/>
                <w:sz w:val="22"/>
                <w:szCs w:val="22"/>
              </w:rPr>
              <w:t xml:space="preserve"> </w:t>
            </w:r>
            <w:r>
              <w:rPr>
                <w:rFonts w:cs="Arial" w:ascii="Arial" w:hAnsi="Arial"/>
                <w:b/>
                <w:i/>
                <w:color w:val="000000"/>
                <w:sz w:val="22"/>
                <w:szCs w:val="22"/>
                <w:u w:val="single"/>
              </w:rPr>
              <w:t>Tiên,</w:t>
            </w:r>
            <w:r>
              <w:rPr>
                <w:rFonts w:cs="Arial" w:ascii="Arial" w:hAnsi="Arial"/>
                <w:color w:val="000000"/>
                <w:sz w:val="22"/>
                <w:szCs w:val="22"/>
              </w:rPr>
              <w:t xml:space="preserve"> tự do mua sắm tại </w:t>
            </w:r>
            <w:r>
              <w:rPr>
                <w:rFonts w:cs="Arial" w:ascii="Arial" w:hAnsi="Arial"/>
                <w:b/>
                <w:i/>
                <w:color w:val="000000"/>
                <w:sz w:val="22"/>
                <w:szCs w:val="22"/>
                <w:u w:val="single"/>
              </w:rPr>
              <w:t>cửa hàng miễn thuế.</w:t>
            </w:r>
          </w:p>
          <w:p>
            <w:pPr>
              <w:pStyle w:val="Normal"/>
              <w:ind w:left="360" w:hanging="0"/>
              <w:jc w:val="both"/>
              <w:rPr>
                <w:rFonts w:ascii="Arial" w:hAnsi="Arial" w:cs="Arial"/>
                <w:b/>
                <w:b/>
                <w:i/>
                <w:i/>
                <w:color w:val="000000"/>
                <w:sz w:val="22"/>
                <w:szCs w:val="22"/>
                <w:u w:val="single"/>
              </w:rPr>
            </w:pPr>
            <w:r>
              <w:rPr>
                <w:rFonts w:cs="Arial" w:ascii="Arial" w:hAnsi="Arial"/>
                <w:color w:val="FF0000"/>
                <w:sz w:val="22"/>
                <w:szCs w:val="22"/>
              </w:rPr>
              <w:t>-     11:30</w:t>
            </w:r>
            <w:r>
              <w:rPr>
                <w:rFonts w:cs="Arial" w:ascii="Arial" w:hAnsi="Arial"/>
                <w:color w:val="000000"/>
                <w:sz w:val="22"/>
                <w:szCs w:val="22"/>
              </w:rPr>
              <w:t xml:space="preserve">    Xe đưa đoàn dùng bữa trưa. </w:t>
            </w:r>
          </w:p>
          <w:p>
            <w:pPr>
              <w:pStyle w:val="Normal"/>
              <w:numPr>
                <w:ilvl w:val="0"/>
                <w:numId w:val="4"/>
              </w:numPr>
              <w:tabs>
                <w:tab w:val="clear" w:pos="720"/>
                <w:tab w:val="left" w:pos="735" w:leader="none"/>
              </w:tabs>
              <w:ind w:left="1545" w:hanging="1185"/>
              <w:jc w:val="both"/>
              <w:rPr>
                <w:rFonts w:ascii="Arial" w:hAnsi="Arial" w:cs="Arial"/>
                <w:sz w:val="22"/>
                <w:szCs w:val="22"/>
              </w:rPr>
            </w:pPr>
            <w:r>
              <w:rPr>
                <w:rFonts w:cs="Arial" w:ascii="Arial" w:hAnsi="Arial"/>
                <w:color w:val="FF0000"/>
                <w:sz w:val="22"/>
                <w:szCs w:val="22"/>
              </w:rPr>
              <w:t xml:space="preserve">13:00   </w:t>
            </w:r>
            <w:r>
              <w:rPr>
                <w:rFonts w:cs="Arial" w:ascii="Arial" w:hAnsi="Arial"/>
                <w:sz w:val="22"/>
                <w:szCs w:val="22"/>
              </w:rPr>
              <w:t xml:space="preserve">Khởi hành ra sân bay đón chuyến bay </w:t>
            </w:r>
            <w:r>
              <w:rPr>
                <w:rFonts w:cs="Arial" w:ascii="Arial" w:hAnsi="Arial"/>
                <w:b/>
                <w:color w:val="0000FF"/>
                <w:sz w:val="22"/>
                <w:szCs w:val="22"/>
                <w:u w:val="single"/>
              </w:rPr>
              <w:t>CX 765 (16:20- 17:50)</w:t>
            </w:r>
            <w:r>
              <w:rPr>
                <w:rFonts w:cs="Arial" w:ascii="Arial" w:hAnsi="Arial"/>
                <w:sz w:val="22"/>
                <w:szCs w:val="22"/>
              </w:rPr>
              <w:t xml:space="preserve"> về TP.HCM.</w:t>
              <w:tab/>
            </w:r>
          </w:p>
          <w:p>
            <w:pPr>
              <w:pStyle w:val="Normal"/>
              <w:numPr>
                <w:ilvl w:val="0"/>
                <w:numId w:val="4"/>
              </w:numPr>
              <w:tabs>
                <w:tab w:val="clear" w:pos="720"/>
                <w:tab w:val="left" w:pos="735" w:leader="none"/>
              </w:tabs>
              <w:ind w:left="1545" w:hanging="1185"/>
              <w:jc w:val="both"/>
              <w:rPr>
                <w:rFonts w:ascii="Arial" w:hAnsi="Arial" w:cs="Arial"/>
                <w:sz w:val="22"/>
                <w:szCs w:val="22"/>
              </w:rPr>
            </w:pPr>
            <w:r>
              <w:rPr>
                <w:rFonts w:cs="Arial" w:ascii="Arial" w:hAnsi="Arial"/>
                <w:color w:val="FF0000"/>
                <w:sz w:val="22"/>
                <w:szCs w:val="22"/>
              </w:rPr>
              <w:t xml:space="preserve">17:50   </w:t>
            </w:r>
            <w:r>
              <w:rPr>
                <w:rFonts w:cs="Arial" w:ascii="Arial" w:hAnsi="Arial"/>
                <w:sz w:val="22"/>
                <w:szCs w:val="22"/>
              </w:rPr>
              <w:t>Tại sân bay Tân Sơn Nhất xe Vietravel</w:t>
            </w:r>
            <w:r>
              <w:rPr>
                <w:rFonts w:cs="Arial" w:ascii="Arial" w:hAnsi="Arial"/>
                <w:color w:val="FF0000"/>
                <w:sz w:val="22"/>
                <w:szCs w:val="22"/>
              </w:rPr>
              <w:t xml:space="preserve"> </w:t>
            </w:r>
            <w:r>
              <w:rPr>
                <w:rFonts w:cs="Arial" w:ascii="Arial" w:hAnsi="Arial"/>
                <w:sz w:val="22"/>
                <w:szCs w:val="22"/>
              </w:rPr>
              <w:t xml:space="preserve">đưa đoàn về lại </w:t>
            </w:r>
            <w:r>
              <w:rPr>
                <w:rFonts w:cs="Arial" w:ascii="Arial" w:hAnsi="Arial"/>
                <w:b/>
                <w:color w:val="0000FF"/>
                <w:sz w:val="22"/>
                <w:szCs w:val="22"/>
                <w:u w:val="single"/>
              </w:rPr>
              <w:t>ĐH LẠC HỒNG</w:t>
            </w:r>
            <w:r>
              <w:rPr>
                <w:rFonts w:cs="Arial" w:ascii="Arial" w:hAnsi="Arial"/>
                <w:color w:val="000000"/>
                <w:sz w:val="22"/>
                <w:szCs w:val="22"/>
              </w:rPr>
              <w:t>. Kết thúc chương trình tham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Ăn sáng</w:t>
            </w:r>
          </w:p>
          <w:p>
            <w:pPr>
              <w:pStyle w:val="Normal"/>
              <w:jc w:val="center"/>
              <w:rPr>
                <w:rFonts w:ascii="Arial" w:hAnsi="Arial" w:cs="Arial"/>
                <w:sz w:val="22"/>
                <w:szCs w:val="22"/>
              </w:rPr>
            </w:pPr>
            <w:r>
              <w:rPr>
                <w:rFonts w:cs="Arial" w:ascii="Arial" w:hAnsi="Arial"/>
                <w:sz w:val="22"/>
                <w:szCs w:val="22"/>
              </w:rPr>
              <w:t>Ăn trưa, Ăn tối nhẹ trên máy bay</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Web"/>
        <w:spacing w:lineRule="auto" w:line="360"/>
        <w:jc w:val="center"/>
        <w:rPr/>
      </w:pPr>
      <w:r>
        <w:rPr>
          <w:rStyle w:val="StrongEmphasis"/>
          <w:rFonts w:cs="Arial" w:ascii="Arial" w:hAnsi="Arial"/>
          <w:color w:val="0000FF"/>
          <w:sz w:val="22"/>
          <w:szCs w:val="22"/>
          <w:u w:val="single"/>
        </w:rPr>
        <w:t>GIÁ TOUR TRỌN GÓI:</w:t>
      </w:r>
    </w:p>
    <w:p>
      <w:pPr>
        <w:pStyle w:val="NormalWeb"/>
        <w:spacing w:lineRule="auto" w:line="360"/>
        <w:rPr>
          <w:rStyle w:val="StrongEmphasis"/>
          <w:rFonts w:ascii="Arial" w:hAnsi="Arial" w:cs="Arial"/>
          <w:color w:val="000000"/>
          <w:sz w:val="22"/>
          <w:szCs w:val="22"/>
          <w:u w:val="singl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75675</wp:posOffset>
                </wp:positionV>
                <wp:extent cx="4640580" cy="870585"/>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87058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528"/>
                              <w:gridCol w:w="3780"/>
                            </w:tblGrid>
                            <w:tr>
                              <w:trPr>
                                <w:trHeight w:val="170" w:hRule="atLeast"/>
                              </w:trPr>
                              <w:tc>
                                <w:tcPr>
                                  <w:tcW w:w="7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color w:val="993300"/>
                                      <w:sz w:val="24"/>
                                      <w:szCs w:val="24"/>
                                    </w:rPr>
                                    <w:t>TIÊU CHUẨN 02 – 03 KHÁCH/PHÒNG</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TIÊU CHUẨN KHÁCH S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GIÁ TOUR TRỌN GÓI</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KHÁCH SẠ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17.495.000 VNĐ/KHÁCH</w:t>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color w:val="003366"/>
                                      <w:sz w:val="24"/>
                                      <w:szCs w:val="24"/>
                                    </w:rPr>
                                  </w:pPr>
                                  <w:r>
                                    <w:rPr>
                                      <w:rFonts w:cs="Tahoma" w:ascii="Tahoma" w:hAnsi="Tahoma"/>
                                      <w:b/>
                                      <w:i/>
                                      <w:color w:val="003366"/>
                                      <w:sz w:val="24"/>
                                      <w:szCs w:val="24"/>
                                    </w:rPr>
                                    <w:t>Áp dụng cho đoàn 30 khách người lớn trở lên</w:t>
                                  </w:r>
                                </w:p>
                              </w:tc>
                            </w:tr>
                          </w:tbl>
                        </w:txbxContent>
                      </wps:txbx>
                      <wps:bodyPr anchor="t" lIns="0" tIns="0" rIns="0" bIns="0">
                        <a:noAutofit/>
                      </wps:bodyPr>
                    </wps:wsp>
                  </a:graphicData>
                </a:graphic>
              </wp:anchor>
            </w:drawing>
          </mc:Choice>
          <mc:Fallback>
            <w:pict>
              <v:rect fillcolor="#FFFFFF" style="position:absolute;rotation:-0;width:365.4pt;height:68.55pt;mso-wrap-distance-left:9pt;mso-wrap-distance-right:9pt;mso-wrap-distance-top:0pt;mso-wrap-distance-bottom:0pt;margin-top:675.25pt;mso-position-vertical-relative:page;margin-left:87.2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528"/>
                        <w:gridCol w:w="3780"/>
                      </w:tblGrid>
                      <w:tr>
                        <w:trPr>
                          <w:trHeight w:val="170" w:hRule="atLeast"/>
                        </w:trPr>
                        <w:tc>
                          <w:tcPr>
                            <w:tcW w:w="7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color w:val="993300"/>
                                <w:sz w:val="24"/>
                                <w:szCs w:val="24"/>
                              </w:rPr>
                              <w:t>TIÊU CHUẨN 02 – 03 KHÁCH/PHÒNG</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TIÊU CHUẨN KHÁCH S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GIÁ TOUR TRỌN GÓI</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KHÁCH SẠ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3366"/>
                                <w:sz w:val="24"/>
                                <w:szCs w:val="24"/>
                              </w:rPr>
                            </w:pPr>
                            <w:r>
                              <w:rPr>
                                <w:rFonts w:cs="Tahoma" w:ascii="Tahoma" w:hAnsi="Tahoma"/>
                                <w:b/>
                                <w:color w:val="003366"/>
                                <w:sz w:val="24"/>
                                <w:szCs w:val="24"/>
                              </w:rPr>
                              <w:t>17.495.000 VNĐ/KHÁCH</w:t>
                            </w:r>
                          </w:p>
                        </w:tc>
                      </w:tr>
                      <w:tr>
                        <w:trPr>
                          <w:trHeight w:val="195" w:hRule="atLeast"/>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color w:val="003366"/>
                                <w:sz w:val="24"/>
                                <w:szCs w:val="24"/>
                              </w:rPr>
                            </w:pPr>
                            <w:r>
                              <w:rPr>
                                <w:rFonts w:cs="Tahoma" w:ascii="Tahoma" w:hAnsi="Tahoma"/>
                                <w:b/>
                                <w:i/>
                                <w:color w:val="003366"/>
                                <w:sz w:val="24"/>
                                <w:szCs w:val="24"/>
                              </w:rPr>
                              <w:t>Áp dụng cho đoàn 30 khách người lớn trở lên</w:t>
                            </w:r>
                          </w:p>
                        </w:tc>
                      </w:tr>
                    </w:tbl>
                  </w:txbxContent>
                </v:textbox>
                <w10:wrap type="square"/>
              </v:rect>
            </w:pict>
          </mc:Fallback>
        </mc:AlternateContent>
      </w:r>
    </w:p>
    <w:p>
      <w:pPr>
        <w:pStyle w:val="NormalWeb"/>
        <w:spacing w:lineRule="auto" w:line="360"/>
        <w:rPr>
          <w:rStyle w:val="StrongEmphasis"/>
          <w:rFonts w:ascii="Arial" w:hAnsi="Arial" w:cs="Arial"/>
          <w:color w:val="000000"/>
          <w:sz w:val="22"/>
          <w:szCs w:val="22"/>
          <w:u w:val="single"/>
        </w:rPr>
      </w:pPr>
      <w:r>
        <w:rPr/>
      </w:r>
    </w:p>
    <w:p>
      <w:pPr>
        <w:pStyle w:val="NormalWeb"/>
        <w:spacing w:lineRule="auto" w:line="360"/>
        <w:rPr>
          <w:rStyle w:val="StrongEmphasis"/>
          <w:rFonts w:ascii="Arial" w:hAnsi="Arial" w:cs="Arial"/>
          <w:color w:val="000000"/>
          <w:sz w:val="22"/>
          <w:szCs w:val="22"/>
          <w:u w:val="single"/>
        </w:rPr>
      </w:pPr>
      <w:r>
        <w:rPr/>
      </w:r>
    </w:p>
    <w:p>
      <w:pPr>
        <w:pStyle w:val="NormalWeb"/>
        <w:spacing w:before="0" w:after="0"/>
        <w:jc w:val="center"/>
        <w:rPr>
          <w:rStyle w:val="StrongEmphasis"/>
          <w:rFonts w:ascii=".VnArabia" w:hAnsi=".VnArabia" w:cs="Arial"/>
          <w:color w:val="0000FF"/>
          <w:sz w:val="32"/>
          <w:szCs w:val="32"/>
          <w:u w:val="single"/>
        </w:rPr>
      </w:pPr>
      <w:r>
        <w:rPr>
          <w:rStyle w:val="StrongEmphasis"/>
          <w:rFonts w:cs="Arial" w:ascii="Arial" w:hAnsi="Arial"/>
          <w:color w:val="0000FF"/>
          <w:sz w:val="22"/>
          <w:szCs w:val="22"/>
          <w:u w:val="single"/>
        </w:rPr>
        <w:t>THÔNG TIN CHUYẾN BAY:</w:t>
      </w:r>
    </w:p>
    <w:p>
      <w:pPr>
        <w:pStyle w:val="NormalWeb"/>
        <w:spacing w:lineRule="auto" w:line="360"/>
        <w:jc w:val="center"/>
        <w:rPr>
          <w:rStyle w:val="StrongEmphasis"/>
          <w:rFonts w:ascii="Arial" w:hAnsi="Arial" w:cs="Arial"/>
          <w:color w:val="000000"/>
          <w:sz w:val="22"/>
          <w:szCs w:val="22"/>
          <w:u w:val="singl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040630" cy="837565"/>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83756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638"/>
                              <w:gridCol w:w="1890"/>
                              <w:gridCol w:w="2160"/>
                              <w:gridCol w:w="2250"/>
                            </w:tblGrid>
                            <w:tr>
                              <w:trPr>
                                <w:trHeight w:val="39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ÃNG HÀNG KHÔNG CATHAY AIRLINE</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UYẾN 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IỜ KHỞI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1368" w:leader="none"/>
                                    </w:tabs>
                                    <w:jc w:val="center"/>
                                    <w:rPr>
                                      <w:rFonts w:ascii="Arial" w:hAnsi="Arial" w:cs="Arial"/>
                                      <w:b/>
                                      <w:b/>
                                      <w:sz w:val="24"/>
                                      <w:szCs w:val="24"/>
                                    </w:rPr>
                                  </w:pPr>
                                  <w:r>
                                    <w:rPr>
                                      <w:rFonts w:cs="Arial" w:ascii="Arial" w:hAnsi="Arial"/>
                                      <w:b/>
                                      <w:sz w:val="24"/>
                                      <w:szCs w:val="24"/>
                                    </w:rPr>
                                    <w:t>GIỜ ĐẾN</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GÀY Đ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 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0</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GÀY V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 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0</w:t>
                                  </w:r>
                                </w:p>
                              </w:tc>
                            </w:tr>
                          </w:tbl>
                        </w:txbxContent>
                      </wps:txbx>
                      <wps:bodyPr anchor="t" lIns="0" tIns="0" rIns="0" bIns="0">
                        <a:noAutofit/>
                      </wps:bodyPr>
                    </wps:wsp>
                  </a:graphicData>
                </a:graphic>
              </wp:anchor>
            </w:drawing>
          </mc:Choice>
          <mc:Fallback>
            <w:pict>
              <v:rect fillcolor="#FFFFFF" style="position:absolute;rotation:-0;width:396.9pt;height:65.95pt;mso-wrap-distance-left:9pt;mso-wrap-distance-right:9pt;mso-wrap-distance-top:0pt;mso-wrap-distance-bottom:0pt;margin-top:10.75pt;mso-position-vertical-relative:text;margin-left:7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638"/>
                        <w:gridCol w:w="1890"/>
                        <w:gridCol w:w="2160"/>
                        <w:gridCol w:w="2250"/>
                      </w:tblGrid>
                      <w:tr>
                        <w:trPr>
                          <w:trHeight w:val="39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ÃNG HÀNG KHÔNG CATHAY AIRLINE</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UYẾN 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IỜ KHỞI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1368" w:leader="none"/>
                              </w:tabs>
                              <w:jc w:val="center"/>
                              <w:rPr>
                                <w:rFonts w:ascii="Arial" w:hAnsi="Arial" w:cs="Arial"/>
                                <w:b/>
                                <w:b/>
                                <w:sz w:val="24"/>
                                <w:szCs w:val="24"/>
                              </w:rPr>
                            </w:pPr>
                            <w:r>
                              <w:rPr>
                                <w:rFonts w:cs="Arial" w:ascii="Arial" w:hAnsi="Arial"/>
                                <w:b/>
                                <w:sz w:val="24"/>
                                <w:szCs w:val="24"/>
                              </w:rPr>
                              <w:t>GIỜ ĐẾN</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GÀY Đ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 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0</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GÀY V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X 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0</w:t>
                            </w:r>
                          </w:p>
                        </w:tc>
                      </w:tr>
                    </w:tbl>
                  </w:txbxContent>
                </v:textbox>
                <w10:wrap type="square"/>
              </v:rect>
            </w:pict>
          </mc:Fallback>
        </mc:AlternateContent>
      </w:r>
    </w:p>
    <w:p>
      <w:pPr>
        <w:pStyle w:val="NormalWeb"/>
        <w:spacing w:lineRule="auto" w:line="360"/>
        <w:rPr>
          <w:rStyle w:val="StrongEmphasis"/>
          <w:rFonts w:ascii="Arial" w:hAnsi="Arial" w:cs="Arial"/>
          <w:color w:val="000000"/>
          <w:sz w:val="22"/>
          <w:szCs w:val="22"/>
          <w:u w:val="single"/>
        </w:rPr>
      </w:pPr>
      <w:r>
        <w:rPr/>
      </w:r>
    </w:p>
    <w:p>
      <w:pPr>
        <w:pStyle w:val="NormalWeb"/>
        <w:spacing w:lineRule="auto" w:line="360"/>
        <w:rPr>
          <w:rStyle w:val="StrongEmphasis"/>
          <w:rFonts w:ascii="Arial" w:hAnsi="Arial" w:cs="Arial"/>
          <w:color w:val="000000"/>
          <w:sz w:val="22"/>
          <w:szCs w:val="22"/>
          <w:u w:val="single"/>
        </w:rPr>
      </w:pPr>
      <w:r>
        <w:rPr/>
      </w:r>
    </w:p>
    <w:tbl>
      <w:tblPr>
        <w:tblW w:w="10555" w:type="dxa"/>
        <w:jc w:val="left"/>
        <w:tblInd w:w="150"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shd w:fill="CFEFFF" w:val="clear"/>
            <w:vAlign w:val="center"/>
          </w:tcPr>
          <w:p>
            <w:pPr>
              <w:pStyle w:val="Normal"/>
              <w:rPr>
                <w:rFonts w:ascii="Arial" w:hAnsi="Arial" w:cs="Arial"/>
                <w:sz w:val="22"/>
                <w:szCs w:val="22"/>
              </w:rPr>
            </w:pPr>
            <w:r>
              <w:rPr>
                <w:rFonts w:cs="Arial" w:ascii="Arial" w:hAnsi="Arial"/>
                <w:b/>
                <w:sz w:val="22"/>
                <w:szCs w:val="22"/>
              </w:rPr>
              <w:t>&lt;&lt; Bao gồm</w:t>
            </w:r>
          </w:p>
        </w:tc>
      </w:tr>
      <w:tr>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é máy bay khứ hồi của hãng hàng không Cathay Airline: TP.HCM-HONGKONG-TP.HCM </w:t>
            </w:r>
          </w:p>
          <w:p>
            <w:pPr>
              <w:pStyle w:val="Normal"/>
              <w:numPr>
                <w:ilvl w:val="0"/>
                <w:numId w:val="5"/>
              </w:numPr>
              <w:jc w:val="both"/>
              <w:rPr/>
            </w:pPr>
            <w:r>
              <w:rPr>
                <w:rFonts w:cs="Arial" w:ascii="Arial" w:hAnsi="Arial"/>
                <w:color w:val="000000"/>
                <w:sz w:val="22"/>
                <w:szCs w:val="22"/>
              </w:rPr>
              <w:t>Thuế phi trường và các khoản phụ thu của hàng không (thuế phi trường Hong Kong &amp; thuế phi trường Tân Sơn Nhấ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isa nhập cảnh Hong Kong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Khách sạn 3* (phòng hai người)</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ận chuyển bằng xe máy lạnh như chương trình tại Hong Kong, Thẩm Quyến + xe đón tiễn sân bay tại Việt Nam</w:t>
            </w:r>
          </w:p>
          <w:p>
            <w:pPr>
              <w:pStyle w:val="Normal"/>
              <w:numPr>
                <w:ilvl w:val="0"/>
                <w:numId w:val="5"/>
              </w:numPr>
              <w:jc w:val="both"/>
              <w:rPr/>
            </w:pPr>
            <w:r>
              <w:rPr>
                <w:rFonts w:cs="Arial" w:ascii="Arial" w:hAnsi="Arial"/>
                <w:color w:val="000000"/>
                <w:sz w:val="22"/>
                <w:szCs w:val="22"/>
              </w:rPr>
              <w:t xml:space="preserve">HDV Vietravel theo đoàn suốt tuyế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HDV địa phương Hong Kong nói tiếng việt (hoặc Tiếng Anh). </w:t>
            </w:r>
          </w:p>
          <w:p>
            <w:pPr>
              <w:pStyle w:val="Normal"/>
              <w:numPr>
                <w:ilvl w:val="0"/>
                <w:numId w:val="5"/>
              </w:numPr>
              <w:tabs>
                <w:tab w:val="clear" w:pos="720"/>
              </w:tabs>
              <w:ind w:left="297" w:firstLine="63"/>
              <w:jc w:val="both"/>
              <w:rPr/>
            </w:pPr>
            <w:r>
              <w:rPr>
                <w:rFonts w:cs="Arial" w:ascii="Arial" w:hAnsi="Arial"/>
                <w:color w:val="000000"/>
                <w:sz w:val="22"/>
                <w:szCs w:val="22"/>
              </w:rPr>
              <w:t>Ăn uống và tham quan như chương trình.</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hí tham quan như chương trình.</w:t>
            </w:r>
          </w:p>
          <w:p>
            <w:pPr>
              <w:pStyle w:val="Normal"/>
              <w:numPr>
                <w:ilvl w:val="0"/>
                <w:numId w:val="5"/>
              </w:numPr>
              <w:jc w:val="both"/>
              <w:rPr>
                <w:rFonts w:ascii="Arial" w:hAnsi="Arial" w:cs="Arial"/>
                <w:sz w:val="22"/>
                <w:szCs w:val="22"/>
              </w:rPr>
            </w:pPr>
            <w:r>
              <w:rPr>
                <w:rFonts w:cs="Arial" w:ascii="Arial" w:hAnsi="Arial"/>
                <w:color w:val="000000"/>
                <w:sz w:val="22"/>
                <w:szCs w:val="22"/>
              </w:rPr>
              <w:t>Bảo hiểm du lịch với mức bảo hiểm tối đa 10.000 USD/người, 1.000 USD/kiện hành lý.</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Hoá đơn VAT</w:t>
            </w:r>
          </w:p>
        </w:tc>
      </w:tr>
      <w:tr>
        <w:trPr/>
        <w:tc>
          <w:tcPr>
            <w:tcW w:w="10555" w:type="dxa"/>
            <w:tcBorders>
              <w:top w:val="single" w:sz="4" w:space="0" w:color="000000"/>
              <w:left w:val="single" w:sz="4" w:space="0" w:color="000000"/>
              <w:bottom w:val="single" w:sz="4" w:space="0" w:color="000000"/>
              <w:right w:val="single" w:sz="4" w:space="0" w:color="000000"/>
            </w:tcBorders>
            <w:shd w:fill="CFEFFF" w:val="clear"/>
            <w:vAlign w:val="center"/>
          </w:tcPr>
          <w:p>
            <w:pPr>
              <w:pStyle w:val="Normal"/>
              <w:rPr>
                <w:rFonts w:ascii="Arial" w:hAnsi="Arial" w:cs="Arial"/>
                <w:sz w:val="22"/>
                <w:szCs w:val="22"/>
              </w:rPr>
            </w:pPr>
            <w:r>
              <w:rPr>
                <w:rFonts w:cs="Arial" w:ascii="Arial" w:hAnsi="Arial"/>
                <w:b/>
                <w:sz w:val="22"/>
                <w:szCs w:val="22"/>
              </w:rPr>
              <w:t>&lt;&lt; Không bao gồm</w:t>
            </w:r>
          </w:p>
        </w:tc>
      </w:tr>
      <w:tr>
        <w:trPr>
          <w:trHeight w:val="70"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22"/>
                <w:szCs w:val="22"/>
              </w:rPr>
            </w:pPr>
            <w:r>
              <w:rPr>
                <w:rFonts w:cs="Arial" w:ascii="Arial" w:hAnsi="Arial"/>
                <w:color w:val="000000"/>
                <w:sz w:val="22"/>
                <w:szCs w:val="22"/>
              </w:rPr>
              <w:t xml:space="preserve">Hộ chiếu (phải còn thời hạn trên 06 tháng). </w:t>
            </w:r>
          </w:p>
          <w:p>
            <w:pPr>
              <w:pStyle w:val="Normal"/>
              <w:numPr>
                <w:ilvl w:val="0"/>
                <w:numId w:val="5"/>
              </w:numPr>
              <w:jc w:val="both"/>
              <w:rPr>
                <w:rFonts w:ascii="Arial" w:hAnsi="Arial" w:cs="Arial"/>
                <w:sz w:val="22"/>
                <w:szCs w:val="22"/>
              </w:rPr>
            </w:pPr>
            <w:r>
              <w:rPr>
                <w:rFonts w:cs="Arial" w:ascii="Arial" w:hAnsi="Arial"/>
                <w:color w:val="000000"/>
                <w:sz w:val="22"/>
                <w:szCs w:val="22"/>
              </w:rPr>
              <w:t>Chi phí phụ thu phòng đơn.</w:t>
            </w:r>
          </w:p>
          <w:p>
            <w:pPr>
              <w:pStyle w:val="Normal"/>
              <w:numPr>
                <w:ilvl w:val="0"/>
                <w:numId w:val="5"/>
              </w:numPr>
              <w:jc w:val="both"/>
              <w:rPr>
                <w:rFonts w:ascii="Arial" w:hAnsi="Arial" w:cs="Arial"/>
                <w:sz w:val="22"/>
                <w:szCs w:val="22"/>
              </w:rPr>
            </w:pPr>
            <w:r>
              <w:rPr>
                <w:rFonts w:cs="Arial" w:ascii="Arial" w:hAnsi="Arial"/>
                <w:color w:val="000000"/>
                <w:sz w:val="22"/>
                <w:szCs w:val="22"/>
              </w:rPr>
              <w:t>Chi phí khác ngoài chương trình.</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color w:val="000000"/>
                <w:sz w:val="22"/>
                <w:szCs w:val="22"/>
              </w:rPr>
              <w:t>Tip cho tài xế và hướng dẫn (3 USD/ngày/khách x 05 ngày)</w:t>
            </w:r>
          </w:p>
        </w:tc>
      </w:tr>
      <w:tr>
        <w:trPr>
          <w:trHeight w:val="70"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lt;&lt; Giá vé trẻ em</w:t>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Trẻ em dưới 02 tuổi: 15% giá vé máy bay (miễn phí tất cả các dịch vụ) </w:t>
            </w:r>
          </w:p>
          <w:p>
            <w:pPr>
              <w:pStyle w:val="Normal"/>
              <w:numPr>
                <w:ilvl w:val="0"/>
                <w:numId w:val="5"/>
              </w:numPr>
              <w:jc w:val="both"/>
              <w:rPr>
                <w:rFonts w:ascii="Arial" w:hAnsi="Arial" w:cs="Arial"/>
                <w:sz w:val="22"/>
                <w:szCs w:val="22"/>
              </w:rPr>
            </w:pPr>
            <w:r>
              <w:rPr>
                <w:rFonts w:cs="Arial" w:ascii="Arial" w:hAnsi="Arial"/>
                <w:color w:val="000000"/>
                <w:sz w:val="22"/>
                <w:szCs w:val="22"/>
              </w:rPr>
              <w:t>Trẻ em từ 02 tuổi đến 11 tuổi: 80% giá tour (ngủ chung với bố mẹ)</w:t>
            </w:r>
          </w:p>
          <w:p>
            <w:pPr>
              <w:pStyle w:val="Normal"/>
              <w:numPr>
                <w:ilvl w:val="0"/>
                <w:numId w:val="5"/>
              </w:numPr>
              <w:jc w:val="both"/>
              <w:rPr>
                <w:rFonts w:ascii="Arial" w:hAnsi="Arial" w:cs="Arial"/>
                <w:sz w:val="22"/>
                <w:szCs w:val="22"/>
              </w:rPr>
            </w:pPr>
            <w:r>
              <w:rPr>
                <w:rFonts w:cs="Arial" w:ascii="Arial" w:hAnsi="Arial"/>
                <w:color w:val="000000"/>
                <w:sz w:val="22"/>
                <w:szCs w:val="22"/>
              </w:rPr>
              <w:t>Trẻ em từ 12 tuổi trở lên tính như người lớn.</w:t>
            </w:r>
          </w:p>
        </w:tc>
      </w:tr>
      <w:tr>
        <w:trPr>
          <w:trHeight w:val="1610"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pPr>
            <w:r>
              <w:rPr>
                <w:rFonts w:cs="Arial" w:ascii="Arial" w:hAnsi="Arial"/>
                <w:b/>
                <w:i/>
                <w:sz w:val="22"/>
                <w:szCs w:val="22"/>
                <w:u w:val="single"/>
              </w:rPr>
              <w:t>Lưu ý:</w:t>
            </w:r>
            <w:r>
              <w:rPr>
                <w:rStyle w:val="StrongEmphasis"/>
              </w:rPr>
              <w:t xml:space="preserve"> </w:t>
            </w:r>
            <w:r>
              <w:rPr/>
              <w:br/>
            </w:r>
            <w:r>
              <w:rPr>
                <w:rFonts w:cs="Arial" w:ascii="Arial" w:hAnsi="Arial"/>
                <w:color w:val="000000"/>
                <w:sz w:val="22"/>
                <w:szCs w:val="22"/>
              </w:rPr>
              <w:t>- Chương trình, khách sạn và chuyến bay có thể thay đổi theo tình hình thực tế.</w:t>
              <w:br/>
              <w:t>- Hộ chiếu của Quý khách phải còn thời hạn trên 6 tháng so với ngày khởi hành</w:t>
              <w:br/>
              <w:t>- Quý khách vui lòng nộp hộ chiếu bản gốc, 4 tấm hình 4x6cm chụp nền trắng trước ngày khởi hành 03 tuần.</w:t>
            </w:r>
          </w:p>
          <w:p>
            <w:pPr>
              <w:pStyle w:val="Normal"/>
              <w:numPr>
                <w:ilvl w:val="0"/>
                <w:numId w:val="4"/>
              </w:numPr>
              <w:tabs>
                <w:tab w:val="clear" w:pos="720"/>
              </w:tabs>
              <w:ind w:left="367" w:hanging="7"/>
              <w:rPr>
                <w:rFonts w:ascii="Arial" w:hAnsi="Arial" w:cs="Arial"/>
                <w:color w:val="000000"/>
                <w:sz w:val="22"/>
                <w:szCs w:val="22"/>
              </w:rPr>
            </w:pPr>
            <w:r>
              <w:rPr>
                <w:rFonts w:cs="Arial" w:ascii="Arial" w:hAnsi="Arial"/>
                <w:color w:val="000000"/>
                <w:sz w:val="22"/>
                <w:szCs w:val="22"/>
              </w:rPr>
              <w:t>Đối với khách quốc tịch nước ngoài, phí làm visa tái nhập 40USD/khách</w:t>
            </w:r>
          </w:p>
          <w:p>
            <w:pPr>
              <w:pStyle w:val="Normal"/>
              <w:numPr>
                <w:ilvl w:val="0"/>
                <w:numId w:val="4"/>
              </w:numPr>
              <w:rPr>
                <w:rFonts w:ascii="Arial" w:hAnsi="Arial" w:cs="Arial"/>
                <w:b/>
                <w:b/>
                <w:bCs/>
                <w:sz w:val="22"/>
                <w:szCs w:val="22"/>
                <w:u w:val="single"/>
              </w:rPr>
            </w:pPr>
            <w:r>
              <w:rPr>
                <w:rFonts w:cs="Arial" w:ascii="Arial" w:hAnsi="Arial"/>
                <w:color w:val="000000"/>
                <w:sz w:val="22"/>
                <w:szCs w:val="22"/>
              </w:rPr>
              <w:t>Giá tour có thể thay đổi phụ thuộc vào giá vé máy bay và thuế phụ thu xăng dầu hàng không.</w:t>
            </w:r>
          </w:p>
        </w:tc>
      </w:tr>
      <w:tr>
        <w:trPr>
          <w:trHeight w:val="1430"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367" w:hanging="0"/>
              <w:rPr>
                <w:rFonts w:ascii="Arial" w:hAnsi="Arial" w:cs="Arial"/>
                <w:sz w:val="22"/>
                <w:szCs w:val="22"/>
              </w:rPr>
            </w:pPr>
            <w:r>
              <w:rPr>
                <w:rFonts w:cs="Arial" w:ascii="Arial" w:hAnsi="Arial"/>
                <w:b/>
                <w:bCs/>
                <w:i/>
                <w:u w:val="single"/>
              </w:rPr>
              <w:t>Quà tặng đặc biệt</w:t>
            </w:r>
            <w:r>
              <w:rPr>
                <w:rFonts w:cs="Arial" w:ascii="Arial" w:hAnsi="Arial"/>
                <w:i/>
                <w:u w:val="single"/>
              </w:rPr>
              <w:t xml:space="preserve"> :</w:t>
            </w:r>
            <w:r>
              <w:rPr/>
              <w:br/>
            </w:r>
            <w:r>
              <w:rPr>
                <w:rFonts w:cs="Arial" w:ascii="Arial" w:hAnsi="Arial"/>
                <w:color w:val="000000"/>
                <w:sz w:val="22"/>
                <w:szCs w:val="22"/>
              </w:rPr>
              <w:t>+ Nón Vietravel</w:t>
              <w:br/>
              <w:t>+ Túi xách Vietravel</w:t>
              <w:br/>
              <w:t>+ Bao da hộ chiếu Vietravel</w:t>
              <w:br/>
              <w:t>+ Thẻ thành viên Vietravel.</w:t>
            </w:r>
          </w:p>
        </w:tc>
      </w:tr>
    </w:tbl>
    <w:p>
      <w:pPr>
        <w:pStyle w:val="TextBody"/>
        <w:tabs>
          <w:tab w:val="clear" w:pos="720"/>
          <w:tab w:val="left" w:pos="0" w:leader="none"/>
        </w:tabs>
        <w:jc w:val="center"/>
        <w:rPr>
          <w:i/>
          <w:i/>
          <w:color w:val="0000FF"/>
          <w:u w:val="single"/>
        </w:rPr>
      </w:pPr>
      <w:r>
        <w:rPr>
          <w:i/>
          <w:color w:val="0000FF"/>
          <w:u w:val="single"/>
        </w:rPr>
        <w:t>Moïi chi tieát xin vui loøng lieân heä</w:t>
      </w:r>
      <w:r>
        <w:rPr>
          <w:b/>
          <w:i/>
          <w:color w:val="0000FF"/>
          <w:u w:val="single"/>
        </w:rPr>
        <w:t>:</w:t>
      </w:r>
    </w:p>
    <w:p>
      <w:pPr>
        <w:pStyle w:val="TextBody"/>
        <w:tabs>
          <w:tab w:val="clear" w:pos="720"/>
          <w:tab w:val="left" w:pos="5040" w:leader="none"/>
        </w:tabs>
        <w:jc w:val="center"/>
        <w:rPr>
          <w:rFonts w:ascii="Tahoma" w:hAnsi="Tahoma" w:cs="Tahoma"/>
          <w:b/>
          <w:b/>
          <w:i/>
          <w:i/>
          <w:color w:val="993300"/>
          <w:u w:val="single"/>
        </w:rPr>
      </w:pPr>
      <w:r>
        <w:rPr>
          <w:rFonts w:cs="Tahoma" w:ascii="Tahoma" w:hAnsi="Tahoma"/>
          <w:b/>
          <w:i/>
          <w:color w:val="993300"/>
          <w:u w:val="single"/>
        </w:rPr>
      </w:r>
    </w:p>
    <w:p>
      <w:pPr>
        <w:pStyle w:val="TextBody"/>
        <w:tabs>
          <w:tab w:val="clear" w:pos="720"/>
          <w:tab w:val="left" w:pos="5040" w:leader="none"/>
        </w:tabs>
        <w:jc w:val="center"/>
        <w:rPr>
          <w:rFonts w:ascii="Tahoma" w:hAnsi="Tahoma" w:cs="Tahoma"/>
          <w:b/>
          <w:b/>
          <w:color w:val="993300"/>
        </w:rPr>
      </w:pPr>
      <w:r>
        <w:rPr>
          <w:rFonts w:cs="Tahoma" w:ascii="Tahoma" w:hAnsi="Tahoma"/>
          <w:b/>
          <w:color w:val="993300"/>
        </w:rPr>
        <w:t>TRẦN QUỐC BẢO</w:t>
      </w:r>
    </w:p>
    <w:p>
      <w:pPr>
        <w:pStyle w:val="TextBody"/>
        <w:tabs>
          <w:tab w:val="clear" w:pos="720"/>
          <w:tab w:val="left" w:pos="5040" w:leader="none"/>
        </w:tabs>
        <w:jc w:val="center"/>
        <w:rPr>
          <w:rFonts w:ascii="Tahoma" w:hAnsi="Tahoma" w:cs="Tahoma"/>
          <w:b/>
          <w:b/>
          <w:color w:val="003366"/>
        </w:rPr>
      </w:pPr>
      <w:r>
        <w:rPr>
          <w:rFonts w:cs="Tahoma" w:ascii="Tahoma" w:hAnsi="Tahoma"/>
          <w:color w:val="003366"/>
        </w:rPr>
        <w:t>(061) 3.948930 – Ext: 110</w:t>
      </w:r>
    </w:p>
    <w:p>
      <w:pPr>
        <w:pStyle w:val="TextBody"/>
        <w:tabs>
          <w:tab w:val="clear" w:pos="720"/>
          <w:tab w:val="left" w:pos="5040" w:leader="none"/>
        </w:tabs>
        <w:jc w:val="center"/>
        <w:rPr/>
      </w:pPr>
      <w:r>
        <w:rPr>
          <w:rFonts w:cs="Tahoma" w:ascii="Tahoma" w:hAnsi="Tahoma"/>
          <w:b/>
          <w:color w:val="003366"/>
        </w:rPr>
        <w:t xml:space="preserve">CELL PHONE: </w:t>
      </w:r>
      <w:r>
        <w:rPr>
          <w:rFonts w:cs="Tahoma" w:ascii="Tahoma" w:hAnsi="Tahoma"/>
          <w:b/>
          <w:color w:val="003366"/>
          <w:u w:val="single"/>
        </w:rPr>
        <w:t>0986 82 77 97</w:t>
      </w:r>
    </w:p>
    <w:p>
      <w:pPr>
        <w:pStyle w:val="Normal"/>
        <w:jc w:val="center"/>
        <w:rPr>
          <w:rFonts w:ascii="VNI-Korin" w:hAnsi="VNI-Korin" w:cs="VNI-Korin"/>
          <w:b/>
          <w:b/>
          <w:i/>
          <w:i/>
          <w:color w:val="003366"/>
          <w:u w:val="single"/>
          <w:lang w:val="en-US" w:eastAsia="en-US"/>
        </w:rPr>
      </w:pPr>
      <w:r>
        <w:rPr>
          <w:rFonts w:cs="VNI-Korin" w:ascii="VNI-Korin" w:hAnsi="VNI-Korin"/>
          <w:b/>
          <w:i/>
          <w:color w:val="00336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29845</wp:posOffset>
                </wp:positionV>
                <wp:extent cx="5702300" cy="518160"/>
                <wp:effectExtent l="17780" t="17780" r="18415" b="18415"/>
                <wp:wrapNone/>
                <wp:docPr id="6" name=""/>
                <a:graphic xmlns:a="http://schemas.openxmlformats.org/drawingml/2006/main">
                  <a:graphicData uri="http://schemas.microsoft.com/office/word/2010/wordprocessingShape">
                    <wps:wsp>
                      <wps:cNvSpPr/>
                      <wps:spPr>
                        <a:xfrm>
                          <a:off x="0" y="0"/>
                          <a:ext cx="5702400" cy="518040"/>
                        </a:xfrm>
                        <a:prstGeom prst="horizontalScroll">
                          <a:avLst>
                            <a:gd name="adj" fmla="val 12500"/>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VIETRAVEL NHAØ TOÅ CHÖÙC DU LÒCH CHUYEÂN NGHIEÄP</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pt;margin-top:2.35pt;width:448.95pt;height:40.75pt;mso-wrap-style:square;v-text-anchor:top" type="_x0000_t98">
                <v:textbox>
                  <w:txbxContent>
                    <w:p>
                      <w:pPr>
                        <w:overflowPunct w:val="false"/>
                        <w:bidi w:val="0"/>
                        <w:jc w:val="center"/>
                        <w:rPr/>
                      </w:pPr>
                      <w:r>
                        <w:rPr>
                          <w:kern w:val="2"/>
                          <w:sz w:val="28"/>
                          <w:b/>
                          <w:szCs w:val="28"/>
                          <w:rFonts w:ascii="VNI-Times" w:hAnsi="VNI-Times" w:eastAsia="Times New Roman" w:cs="VNI-Times"/>
                          <w:color w:val="auto"/>
                          <w:lang w:val="en-US" w:bidi="ar-SA"/>
                        </w:rPr>
                        <w:t>VIETRAVEL NHAØ TOÅ CHÖÙC DU LÒCH CHUYEÂN NGHIEÄP</w:t>
                      </w:r>
                    </w:p>
                  </w:txbxContent>
                </v:textbox>
                <v:fill o:detectmouseclick="t" type="solid" color2="black"/>
                <v:stroke color="black" weight="34920" joinstyle="miter" endcap="flat"/>
                <w10:wrap type="none"/>
              </v:shape>
            </w:pict>
          </mc:Fallback>
        </mc:AlternateContent>
      </w:r>
    </w:p>
    <w:p>
      <w:pPr>
        <w:pStyle w:val="Normal"/>
        <w:jc w:val="center"/>
        <w:rPr>
          <w:rFonts w:ascii="VNI-Korin" w:hAnsi="VNI-Korin" w:cs="VNI-Korin"/>
          <w:b/>
          <w:b/>
          <w:i/>
          <w:i/>
          <w:color w:val="003366"/>
          <w:u w:val="single"/>
        </w:rPr>
      </w:pPr>
      <w:r>
        <w:rPr>
          <w:rFonts w:cs="VNI-Korin" w:ascii="VNI-Korin" w:hAnsi="VNI-Korin"/>
          <w:b/>
          <w:i/>
          <w:color w:val="003366"/>
          <w:u w:val="single"/>
        </w:rPr>
      </w:r>
    </w:p>
    <w:p>
      <w:pPr>
        <w:pStyle w:val="Normal"/>
        <w:jc w:val="center"/>
        <w:rPr>
          <w:rFonts w:ascii="VNI-Korin" w:hAnsi="VNI-Korin" w:cs="VNI-Korin"/>
          <w:b/>
          <w:b/>
          <w:i/>
          <w:i/>
          <w:color w:val="003366"/>
          <w:u w:val="single"/>
        </w:rPr>
      </w:pPr>
      <w:r>
        <w:rPr>
          <w:rFonts w:cs="VNI-Korin" w:ascii="VNI-Korin" w:hAnsi="VNI-Korin"/>
          <w:b/>
          <w:i/>
          <w:color w:val="003366"/>
          <w:u w:val="single"/>
        </w:rPr>
      </w:r>
    </w:p>
    <w:p>
      <w:pPr>
        <w:pStyle w:val="Normal"/>
        <w:jc w:val="center"/>
        <w:rPr>
          <w:rFonts w:ascii="VNI-Times" w:hAnsi="VNI-Times" w:cs="VNI-Times"/>
          <w:b/>
          <w:b/>
          <w:color w:val="0000FF"/>
          <w:sz w:val="28"/>
          <w:szCs w:val="28"/>
        </w:rPr>
      </w:pPr>
      <w:r>
        <w:rPr>
          <w:rFonts w:cs="VNI-Times" w:ascii="VNI-Times" w:hAnsi="VNI-Times"/>
          <w:b/>
          <w:color w:val="0000FF"/>
          <w:sz w:val="28"/>
          <w:szCs w:val="28"/>
        </w:rPr>
        <w:t>Vietravel kính chuùc quyù khaùch coù chuyeán tham quan thaät vui veû vaø boå ích!!!</w:t>
      </w:r>
    </w:p>
    <w:sectPr>
      <w:footerReference w:type="default" r:id="rId22"/>
      <w:type w:val="nextPage"/>
      <w:pgSz w:w="12240" w:h="15840"/>
      <w:pgMar w:left="810" w:right="632" w:gutter="0" w:header="0" w:top="630" w:footer="1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Ariston">
    <w:altName w:val="Times New Roman"/>
    <w:charset w:val="00"/>
    <w:family w:val="auto"/>
    <w:pitch w:val="variable"/>
  </w:font>
  <w:font w:name="VNI-Aptima">
    <w:altName w:val="Times New Roman"/>
    <w:charset w:val="00"/>
    <w:family w:val="auto"/>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Goudy">
    <w:charset w:val="01"/>
    <w:family w:val="roman"/>
    <w:pitch w:val="default"/>
  </w:font>
  <w:font w:name="Tahoma">
    <w:charset w:val="01"/>
    <w:family w:val="roman"/>
    <w:pitch w:val="default"/>
  </w:font>
  <w:font w:name="VNI-Korin">
    <w:charset w:val="00"/>
    <w:family w:val="auto"/>
    <w:pitch w:val="variable"/>
  </w:font>
  <w:font w:name="Tahoma">
    <w:charset w:val="a3"/>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bCs/>
                              <w:sz w:val="22"/>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4</w:t>
                          </w:r>
                          <w:r>
                            <w:rPr>
                              <w:rStyle w:val="PageNumber"/>
                              <w:sz w:val="22"/>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Tahoma" w:hAnsi="Tahoma" w:cs="Tahoma"/>
                        <w:b/>
                        <w:b/>
                        <w:bCs/>
                        <w:sz w:val="22"/>
                      </w:rPr>
                    </w:pP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4</w:t>
                    </w:r>
                    <w:r>
                      <w:rPr>
                        <w:rStyle w:val="PageNumber"/>
                        <w:sz w:val="22"/>
                        <w:b/>
                        <w:b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2">
    <w:name w:val="Heading 2"/>
    <w:basedOn w:val="Normal"/>
    <w:next w:val="Normal"/>
    <w:qFormat/>
    <w:pPr>
      <w:keepNext w:val="true"/>
      <w:numPr>
        <w:ilvl w:val="1"/>
        <w:numId w:val="1"/>
      </w:numPr>
      <w:outlineLvl w:val="1"/>
    </w:pPr>
    <w:rPr>
      <w:rFonts w:ascii="VNI-Ariston;Times New Roman" w:hAnsi="VNI-Ariston;Times New Roman" w:cs="VNI-Ariston;Times New Roman"/>
      <w:sz w:val="32"/>
    </w:rPr>
  </w:style>
  <w:style w:type="paragraph" w:styleId="Heading3">
    <w:name w:val="Heading 3"/>
    <w:basedOn w:val="Normal"/>
    <w:next w:val="Normal"/>
    <w:qFormat/>
    <w:pPr>
      <w:keepNext w:val="true"/>
      <w:numPr>
        <w:ilvl w:val="2"/>
        <w:numId w:val="1"/>
      </w:numPr>
      <w:ind w:left="2160" w:hanging="2160"/>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ind w:left="720" w:hanging="0"/>
      <w:jc w:val="center"/>
      <w:outlineLvl w:val="4"/>
    </w:pPr>
    <w:rPr>
      <w:rFonts w:ascii="VNI-Aptima;Times New Roman" w:hAnsi="VNI-Aptima;Times New Roman" w:cs="VNI-Aptima;Times New Roman"/>
      <w:b/>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2"/>
    </w:rPr>
  </w:style>
  <w:style w:type="paragraph" w:styleId="Heading8">
    <w:name w:val="Heading 8"/>
    <w:basedOn w:val="Normal"/>
    <w:next w:val="Normal"/>
    <w:qFormat/>
    <w:pPr>
      <w:keepNext w:val="true"/>
      <w:numPr>
        <w:ilvl w:val="7"/>
        <w:numId w:val="1"/>
      </w:numPr>
      <w:jc w:val="center"/>
      <w:outlineLvl w:val="7"/>
    </w:pPr>
    <w:rPr>
      <w:rFonts w:ascii="VNI-Aptima;Times New Roman" w:hAnsi="VNI-Aptima;Times New Roman" w:cs="VNI-Aptima;Times New Roman"/>
      <w:b/>
      <w:bCs/>
      <w:sz w:val="3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4"/>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i/>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i w:val="false"/>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I-Aptima;Times New Roman" w:hAnsi="VNI-Aptima;Times New Roman" w:cs="VNI-Aptima;Times New Roman"/>
      <w:b/>
      <w:sz w:val="32"/>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Aptima;Times New Roman" w:hAnsi="VNI-Aptima;Times New Roman" w:cs="VNI-Aptima;Times New Roman"/>
      <w:sz w:val="24"/>
    </w:rPr>
  </w:style>
  <w:style w:type="paragraph" w:styleId="Subtitle">
    <w:name w:val="Subtitle"/>
    <w:basedOn w:val="Normal"/>
    <w:next w:val="TextBody"/>
    <w:qFormat/>
    <w:pPr/>
    <w:rPr>
      <w:rFonts w:ascii="VNI-Aptima;Times New Roman" w:hAnsi="VNI-Aptima;Times New Roman" w:cs="VNI-Aptim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Times New Roman" w:hAnsi="VNI-Aptima;Times New Roman" w:cs="VNI-Aptima;Times New Roman"/>
      <w:sz w:val="24"/>
    </w:rPr>
  </w:style>
  <w:style w:type="paragraph" w:styleId="BodyTextIndent3">
    <w:name w:val="Body Text Indent 3"/>
    <w:basedOn w:val="Normal"/>
    <w:qFormat/>
    <w:pPr>
      <w:ind w:left="720" w:hanging="0"/>
      <w:jc w:val="both"/>
    </w:pPr>
    <w:rPr>
      <w:rFonts w:ascii="VNI-Aptima;Times New Roman" w:hAnsi="VNI-Aptima;Times New Roman" w:cs="VNI-Aptima;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Linktitle">
    <w:name w:val="link-title"/>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com.vn/" TargetMode="External"/><Relationship Id="rId3" Type="http://schemas.openxmlformats.org/officeDocument/2006/relationships/hyperlink" Target="mailto:vtv.bienhoa@vietravel.com.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ravel.com.vn/" TargetMode="External"/><Relationship Id="rId8" Type="http://schemas.openxmlformats.org/officeDocument/2006/relationships/hyperlink" Target="mailto:vtv.bienhoa@vietravel.com.v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01:00Z</dcterms:created>
  <dc:creator>Kim Huong</dc:creator>
  <dc:description/>
  <cp:keywords/>
  <dc:language>en-US</dc:language>
  <cp:lastModifiedBy>Admin</cp:lastModifiedBy>
  <cp:lastPrinted>2011-05-17T15:23:00Z</cp:lastPrinted>
  <dcterms:modified xsi:type="dcterms:W3CDTF">2012-06-07T06:32:00Z</dcterms:modified>
  <cp:revision>107</cp:revision>
  <dc:subject/>
  <dc:title>K/Gôûi chò Bích Lan</dc:title>
</cp:coreProperties>
</file>