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"/>
        <w:gridCol w:w="4986"/>
        <w:gridCol w:w="45"/>
      </w:tblGrid>
      <w:tr>
        <w:trPr/>
        <w:tc>
          <w:tcPr>
            <w:tcW w:w="4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  <w:sz w:val="22"/>
              </w:rPr>
              <w:t>CÔNG ĐOÀN GIÁO DỤC VIỆT NAM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Công Đoàn Cơ Sở Trường ĐH Lạc Hồng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>Độc lập - Tự do - Hạnh phúc</w:t>
            </w:r>
          </w:p>
        </w:tc>
      </w:tr>
      <w:tr>
        <w:trPr>
          <w:trHeight w:val="567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b/>
                <w:bCs/>
                <w:w w:val="95"/>
              </w:rPr>
              <w:drawing>
                <wp:inline distT="0" distB="0" distL="0" distR="0">
                  <wp:extent cx="354965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  <w:t>------------------------</w:t>
            </w:r>
          </w:p>
          <w:p>
            <w:pPr>
              <w:pStyle w:val="Normal"/>
              <w:jc w:val="right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  <w:t>Đồng Nai, ngày…..tháng…..năm……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</w:tr>
    </w:tbl>
    <w:p>
      <w:pPr>
        <w:pStyle w:val="Normal"/>
        <w:jc w:val="center"/>
        <w:rPr>
          <w:w w:val="95"/>
        </w:rPr>
      </w:pPr>
      <w:r>
        <w:rPr>
          <w:w w:val="95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GIA NHẬP CÔNG ĐOÀ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Ban Chấp Hành Công  Đoàn Trường Đại Học Lạc Hồng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học vấ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hỗ ở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iện  thoại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ơn vị công tác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ông việc đang làm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 vào làm việc :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au khi tìm hiểu về điều lệ Công Đoàn Việt Nam, tôi nhận thức được tổ chức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ông Đoàn là đại diện cho quyền và lợi ích hợp pháp của người lao động, nên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ó nguyện vọng  xin được gia nhập vào tổ chức Công Đoàn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hứa sẽ tích cực tham gia hoạt động Công Đoàn và thực hiện tốt điều lệ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ông Đoàn Việt Nam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Ngày …… tháng …… năm 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Người viết đ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23:00Z</dcterms:created>
  <dc:creator>wiscom</dc:creator>
  <dc:description/>
  <cp:keywords/>
  <dc:language>en-US</dc:language>
  <cp:lastModifiedBy>thayTHU</cp:lastModifiedBy>
  <cp:lastPrinted>2007-07-22T17:31:00Z</cp:lastPrinted>
  <dcterms:modified xsi:type="dcterms:W3CDTF">2009-04-22T03:11:00Z</dcterms:modified>
  <cp:revision>5</cp:revision>
  <dc:subject/>
  <dc:title>CỘNG HÒA XÃ HỘI CHỦ  NGHĨA VIỆT NAM</dc:title>
</cp:coreProperties>
</file>