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31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  <w:sz w:val="22"/>
              </w:rPr>
              <w:t>CÔNG ĐOÀN GIÁO DỤC VIỆT NAM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Công Đoàn Cơ Sở Trường ĐH Lạc Hồng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>Độc lập - Tự do -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08"/>
      </w:tblGrid>
      <w:tr>
        <w:trPr>
          <w:trHeight w:val="567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lang w:val="en-US" w:eastAsia="en-US"/>
              </w:rPr>
            </w:pPr>
            <w:r>
              <w:rPr>
                <w:b/>
                <w:bCs/>
                <w:w w:val="95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54610</wp:posOffset>
                  </wp:positionV>
                  <wp:extent cx="612140" cy="532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  <w:t>------------------------</w:t>
            </w:r>
          </w:p>
          <w:p>
            <w:pPr>
              <w:pStyle w:val="Normal"/>
              <w:jc w:val="right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  <w:t>Đồng Nai, ngày…..tháng…..năm…….</w:t>
            </w:r>
          </w:p>
        </w:tc>
      </w:tr>
    </w:tbl>
    <w:p>
      <w:pPr>
        <w:pStyle w:val="Normal"/>
        <w:jc w:val="center"/>
        <w:rPr>
          <w:w w:val="95"/>
        </w:rPr>
      </w:pPr>
      <w:r>
        <w:rPr>
          <w:w w:val="95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GIA NHẬP CÔNG ĐOÀ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Chấp Hành Công Đoàn Trường Đại Học Lạc Hồng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học vấ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hỗ ở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iện  thoại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ơn vị công tác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ông việc đang làm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vào làm việc :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tìm hiểu về điều lệ Công Đoàn Việt Nam, tôi nhận thức được tổ chức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ông Đoàn là đại diện cho quyền và lợi ích hợp pháp của người lao động, nên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ó nguyện vọng  xin được gia nhập vào tổ chức Công Đoàn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hứa sẽ tích cực tham gia hoạt động Công Đoàn và thực hiện tốt điều lệ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ông Đoàn Việt Nam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…… tháng …… năm 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Người viết đ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8:00Z</dcterms:created>
  <dc:creator>wiscom</dc:creator>
  <dc:description/>
  <cp:keywords/>
  <dc:language>en-US</dc:language>
  <cp:lastModifiedBy>Admin</cp:lastModifiedBy>
  <cp:lastPrinted>2007-07-22T17:31:00Z</cp:lastPrinted>
  <dcterms:modified xsi:type="dcterms:W3CDTF">2011-12-13T04:26:00Z</dcterms:modified>
  <cp:revision>4</cp:revision>
  <dc:subject/>
  <dc:title>CỘNG HÒA XÃ HỘI CHỦ  NGHĨA VIỆT NAM</dc:title>
</cp:coreProperties>
</file>