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ĐOÀN TRƯỜNG ĐẠI HỌC LẠC HỒ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:………………………………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ộc lập  –   Tự do   –   Hạnh phúc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pt" coordorigin="0,0" coordsize="3600,360">
                      <v:rect id="shape_0" stroked="f" o:allowincell="t" style="position:absolute;left:0;top:0;width:3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80" to="30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pt" coordorigin="0,0" coordsize="4140,360">
                      <v:rect id="shape_0" stroked="f" o:allowincell="t" style="position:absolute;left:0;top:0;width:41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34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ồng Nai, ngày      tháng     năm 20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ỔNG K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ÁC CÔNG ĐOÀN  NĂM HỌC 2009-2010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1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7880"/>
                          <a:chOff x="0" y="0"/>
                          <a:chExt cx="3771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1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7.95pt" coordorigin="0,0" coordsize="5939,359">
                <v:rect id="shape_0" stroked="f" o:allowincell="f" style="position:absolute;left:0;top:0;width:59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44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left="5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pacing w:lineRule="auto" w:line="288"/>
        <w:jc w:val="both"/>
        <w:rPr/>
      </w:pPr>
      <w:r>
        <w:rPr>
          <w:bCs/>
          <w:sz w:val="26"/>
          <w:szCs w:val="26"/>
        </w:rPr>
        <w:t>Tình hình đội ngũ Cán bộ,Giảng viên, nhân viên trong tổ :</w:t>
      </w:r>
    </w:p>
    <w:p>
      <w:pPr>
        <w:pStyle w:val="Normal"/>
        <w:tabs>
          <w:tab w:val="left" w:pos="720" w:leader="none"/>
        </w:tabs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Tính đến hết tháng 6 năm 2010</w:t>
      </w:r>
      <w:r>
        <w:rPr>
          <w:sz w:val="26"/>
          <w:szCs w:val="26"/>
        </w:rPr>
        <w:t xml:space="preserve"> )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1965" w:hanging="705"/>
        <w:jc w:val="both"/>
        <w:rPr/>
      </w:pPr>
      <w:r>
        <w:rPr>
          <w:sz w:val="26"/>
          <w:szCs w:val="26"/>
        </w:rPr>
        <w:t>Tổng số CB,GV,NV :                            người   ( trong đó số nữ :    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8100" w:leader="none"/>
        </w:tabs>
        <w:spacing w:lineRule="auto" w:line="288"/>
        <w:ind w:left="1965" w:right="-338" w:hanging="705"/>
        <w:jc w:val="both"/>
        <w:rPr/>
      </w:pPr>
      <w:r>
        <w:rPr>
          <w:sz w:val="26"/>
          <w:szCs w:val="26"/>
        </w:rPr>
        <w:t xml:space="preserve">Số Đoàn viên Công đoàn cơ hữu :        người    ( trong đó số nữ :    )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288"/>
        <w:ind w:left="1440" w:hanging="180"/>
        <w:jc w:val="both"/>
        <w:rPr/>
      </w:pPr>
      <w:r>
        <w:rPr>
          <w:sz w:val="26"/>
          <w:szCs w:val="26"/>
        </w:rPr>
        <w:t>Số Công đoàn viên sinh hoạt nơi khác 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1440" w:hanging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Số CB,GV,NV chưa vào Công đoàn  :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1440" w:hanging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Số Đảng viên : </w:t>
      </w:r>
    </w:p>
    <w:p>
      <w:pPr>
        <w:pStyle w:val="Normal"/>
        <w:tabs>
          <w:tab w:val="left" w:pos="7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huận lợi –Khó khăn :</w:t>
      </w:r>
    </w:p>
    <w:p>
      <w:pPr>
        <w:pStyle w:val="Normal"/>
        <w:tabs>
          <w:tab w:val="left" w:pos="720" w:leader="none"/>
        </w:tabs>
        <w:spacing w:lineRule="auto" w:line="288"/>
        <w:ind w:firstLine="57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Thuận lợi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88"/>
        <w:ind w:left="10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88"/>
        <w:ind w:left="720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  <w:u w:val="single"/>
        </w:rPr>
        <w:t xml:space="preserve">Khó khăn 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288"/>
        <w:ind w:left="936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ết quả thực hiện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hức năng đại diện, bảo vệ quyền và lợi ích hợp pháp chính đáng</w:t>
      </w:r>
    </w:p>
    <w:p>
      <w:pPr>
        <w:pStyle w:val="Normal"/>
        <w:tabs>
          <w:tab w:val="left" w:pos="720" w:leader="none"/>
        </w:tabs>
        <w:ind w:left="99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ủa người lao động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hức năng tham gia quản lý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Chức năng giáo dục :</w:t>
      </w:r>
    </w:p>
    <w:p>
      <w:pPr>
        <w:pStyle w:val="Normal"/>
        <w:tabs>
          <w:tab w:val="left" w:pos="720" w:leader="none"/>
        </w:tabs>
        <w:ind w:lef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hành tích đã đạt được</w:t>
      </w:r>
      <w:r>
        <w:rPr>
          <w:i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Phương hướng hoạt động thời gian tới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ột số  đề xuất, kiến nghị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hen thưởng năm học 2009-2010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Tổ trưởng Công đoàn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9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36"/>
        </w:tabs>
        <w:ind w:left="1513" w:hanging="397"/>
      </w:pPr>
      <w:rPr>
        <w:i w:val="false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I">
    <w:name w:val="Style 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35:00Z</dcterms:created>
  <dc:creator>thayTHU</dc:creator>
  <dc:description/>
  <cp:keywords/>
  <dc:language>en-US</dc:language>
  <cp:lastModifiedBy>User</cp:lastModifiedBy>
  <dcterms:modified xsi:type="dcterms:W3CDTF">2010-05-06T08:25:00Z</dcterms:modified>
  <cp:revision>5</cp:revision>
  <dc:subject/>
  <dc:title>CÔNG ĐOÀN GIÁO DỤC VIỆT NAM</dc:title>
</cp:coreProperties>
</file>