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 w:before="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</w:rPr>
        <w:t>SCIENTIFIC CURRICULUM VITA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6"/>
          <w:szCs w:val="26"/>
        </w:rPr>
        <w:t>(For Graduate Stud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-9525</wp:posOffset>
                </wp:positionV>
                <wp:extent cx="117856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119.2pt;mso-wrap-distance-left:9.05pt;mso-wrap-distance-right:9.05pt;mso-wrap-distance-top:0pt;mso-wrap-distance-bottom:0pt;margin-top:-0.7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I. Personal Information:</w:t>
      </w:r>
      <w:r>
        <w:rPr>
          <w:sz w:val="26"/>
          <w:szCs w:val="26"/>
        </w:rPr>
        <w:br/>
        <w:t xml:space="preserve">Full Name: </w:t>
        <w:tab/>
        <w:tab/>
        <w:tab/>
        <w:tab/>
        <w:tab/>
        <w:tab/>
        <w:t>Gender:</w:t>
        <w:br/>
        <w:t>Date of Birth (dd/mm/yyyy):</w:t>
        <w:br/>
        <w:t xml:space="preserve">Place of Birth: </w:t>
        <w:tab/>
        <w:tab/>
        <w:tab/>
        <w:tab/>
        <w:tab/>
        <w:t>Hometown:</w:t>
        <w:br/>
        <w:t xml:space="preserve">ID number:                                                           Issue Date: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he Place of Issu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Ethnicity: </w:t>
        <w:tab/>
        <w:tab/>
        <w:tab/>
        <w:tab/>
        <w:tab/>
        <w:tab/>
        <w:t>Nationality:</w:t>
        <w:br/>
        <w:t>Workplace:</w:t>
        <w:br/>
        <w:t>Position:</w:t>
        <w:br/>
        <w:t>Current Address or Contact Address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Office Phone: </w:t>
        <w:tab/>
        <w:tab/>
        <w:tab/>
        <w:tab/>
        <w:tab/>
        <w:tab/>
        <w:t>Mobile Phone:</w:t>
        <w:br/>
        <w:t>Email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I. Educational Background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Vocational School (or College)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raining System (Regular, Part-time, etc.): Training Period: from to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raining Institution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Major: </w:t>
        <w:tab/>
        <w:tab/>
        <w:tab/>
        <w:tab/>
        <w:t>Graduation Grade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University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aining System (Regular, Part-time, etc.): Training Period: from to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aining Institution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Major: </w:t>
        <w:tab/>
        <w:tab/>
        <w:tab/>
        <w:tab/>
        <w:t>Graduation Grade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Master's Degre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aining System: Regular Training Period: from t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jor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sis Titl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Scientific Instructor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Foreign Language Proficiency (Languages known, proficiency level):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III. Professional experience since graduation</w:t>
      </w:r>
      <w:r>
        <w:rPr/>
        <w:t>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i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orkplace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sition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Published Scientific Works: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1"/>
        <w:gridCol w:w="2976"/>
        <w:gridCol w:w="22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t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Pub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Year of Public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I hereby declare that the above information is true.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e/month/year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      Declarer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Signature and full name)</w:t>
      </w:r>
    </w:p>
    <w:p>
      <w:pPr>
        <w:pStyle w:val="Normal"/>
        <w:spacing w:before="280" w:after="280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39" w:leader="none"/>
        <w:tab w:val="right" w:pos="8618" w:leader="none"/>
        <w:tab w:val="right" w:pos="9866" w:leader="dot"/>
      </w:tabs>
      <w:spacing w:lineRule="exact" w:line="300"/>
      <w:ind w:left="360" w:hanging="0"/>
      <w:rPr/>
    </w:pPr>
    <w:r>
      <w:rPr>
        <w:i/>
        <w:sz w:val="24"/>
        <w:szCs w:val="24"/>
      </w:rPr>
      <w:t>(Note: This curriculum vitae must be typed.)</w:t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4:00Z</dcterms:created>
  <dc:creator>NguyenLocComputer</dc:creator>
  <dc:description/>
  <cp:keywords/>
  <dc:language>en-US</dc:language>
  <cp:lastModifiedBy>Admin</cp:lastModifiedBy>
  <cp:lastPrinted>2024-02-22T08:17:00Z</cp:lastPrinted>
  <dcterms:modified xsi:type="dcterms:W3CDTF">2025-01-16T06:01:00Z</dcterms:modified>
  <cp:revision>15</cp:revision>
  <dc:subject/>
  <dc:title>MẪU BÌA CỨNG CÓ IN CHỮ NHŨ</dc:title>
</cp:coreProperties>
</file>